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               </w:t>
      </w:r>
      <w:r>
        <w:rPr>
          <w:b/>
          <w:bCs/>
          <w:lang w:val="sr-RS"/>
        </w:rPr>
        <w:t>ПРЕДЛОГ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члана 47.Закона о буџетском систему (“Службени гласник РС”, бр.54/2009, 73/2010, 101/2010, 101/2011 и 93/2012), члана 32.Закона о локалној самоуправи (“Службени гласник РС”, број 129/2007) и члана 39. Статута општине Сврљиг, Скупштина општине Сврљиг је на седници одржаној дана ______________.године, донела је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О ИЗМЕНАМА И ДОПУНАМА ОДЛУКЕ О БУЏЕТУ ОПШТИНЕ СВРЉИГ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2013. ГОДИН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Члан 1. Одлуке о буџету општине Сврљиг за 2013.годину (“Сл.лист Града Ниша” број 118/2012, у даљем тексту Одлука) мења се и гласи:</w:t>
      </w:r>
    </w:p>
    <w:p>
      <w:pPr>
        <w:pStyle w:val="Normal"/>
        <w:jc w:val="both"/>
        <w:rPr/>
      </w:pPr>
      <w:r>
        <w:rPr/>
        <w:tab/>
        <w:t>Приходи и примања, расходи и издаци буџета општине Сврљиг за 2013. годину (у даљем тексту буџет ), састоје се од :</w:t>
      </w:r>
    </w:p>
    <w:tbl>
      <w:tblPr>
        <w:tblW w:w="9734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2054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ПИС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 динарима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342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ТЕКУЋИ ПРИХОДИ у чему: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.34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93</w:t>
            </w:r>
            <w:r>
              <w:rPr>
                <w:sz w:val="20"/>
                <w:szCs w:val="20"/>
              </w:rPr>
              <w:t>.34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sr-RS"/>
              </w:rPr>
              <w:t>ПРЕНЕТА НЕУТРОШЕНА НАМЕНСКА СРЕДСТВА ИЗ ПРЕТХОДНЕ ГОДИНЕ (класа 3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.4.</w:t>
            </w: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2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342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ТЕКУЋИ РАСХОДИ  (класа 4) у чему: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.012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.012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33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3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ци за набавку финансијске имовине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 у циљу спровођења јавних политика 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ходи и примања, расходи и издаци буџета утврђени су у следећим износима:</w:t>
      </w:r>
    </w:p>
    <w:tbl>
      <w:tblPr>
        <w:tblW w:w="97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  <w:gridCol w:w="1320"/>
        <w:gridCol w:w="1979"/>
        <w:gridCol w:w="3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ласификациј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динарима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74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Порез на доходак, добит и капиталне добитк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осим самодопринос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4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>Самодоприно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8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sr-RS"/>
              </w:rPr>
              <w:t>Остали 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Непорески приходи, у чему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8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једине врсте наканада са одређеном наменом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менски приход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6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2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+73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.8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РАСХОДИ И ИЗДАЦИ ЗА НАБАВКУ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ФИНАНСИЈСКЕ И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Текући рас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33.012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31.92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>Коришћење роб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95.08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sr-RS"/>
              </w:rPr>
              <w:t>Отплата кама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sr-RS"/>
              </w:rPr>
              <w:t>Субвен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sz w:val="20"/>
                <w:szCs w:val="20"/>
                <w:lang w:val="sr-RS"/>
              </w:rPr>
              <w:t>Социјална заштита из буџе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6. </w:t>
            </w:r>
            <w:r>
              <w:rPr>
                <w:sz w:val="20"/>
                <w:szCs w:val="20"/>
                <w:lang w:val="sr-RS"/>
              </w:rPr>
              <w:t xml:space="preserve">Остали расходи, у чему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редства резерв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+49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5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7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33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 ЗАДУЖИВАЊ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Примања по основу отплате кредита и продај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 xml:space="preserve">Задуживањ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Задуживање код домаћих кредито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Задуживање код страних креди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Отплата д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  <w:lang w:val="sr-RS"/>
              </w:rPr>
              <w:t>Отплата дуга домаћим кредитор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  <w:lang w:val="sr-RS"/>
              </w:rPr>
              <w:t>Отплата дуга страним кредиторим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. Отплата дуга по гаранцијам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РАСПОРЕЂЕНИ ВИШАК ПРИХОДА ИЗ РАНИЈИХ ГОДИНА (класа 3, извор финансирања 1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2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УТРОШЕНА СРЕДСТВА ОД ПРИВАТИЗАЦИЈЕ ИЗ ПРЕТХОДНИХ ГОДИНА (класа 3, извор финансирања 14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Члан 2. Одлуке мења се и гласи :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Буџет општине Сврљиг за 2013.годину састоји се од :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r-RS"/>
        </w:rPr>
        <w:t xml:space="preserve">1.Прихода и примања у износу од </w:t>
      </w:r>
      <w:r>
        <w:rPr>
          <w:color w:val="000000"/>
          <w:shd w:fill="auto" w:val="clear"/>
          <w:lang w:val="sr-RS"/>
        </w:rPr>
        <w:t>520.342.000</w:t>
      </w:r>
      <w:r>
        <w:rPr>
          <w:shd w:fill="auto" w:val="clear"/>
          <w:lang w:val="sr-RS"/>
        </w:rPr>
        <w:t xml:space="preserve"> </w:t>
      </w:r>
      <w:r>
        <w:rPr>
          <w:lang w:val="sr-RS"/>
        </w:rPr>
        <w:t>динара</w:t>
      </w:r>
    </w:p>
    <w:p>
      <w:pPr>
        <w:pStyle w:val="Normal"/>
        <w:rPr/>
      </w:pPr>
      <w:r>
        <w:rPr>
          <w:lang w:val="sr-RS"/>
        </w:rPr>
        <w:tab/>
        <w:t xml:space="preserve">2.Расхода и издатака у износу од </w:t>
      </w:r>
      <w:r>
        <w:rPr>
          <w:shd w:fill="auto" w:val="clear"/>
          <w:lang w:val="sr-RS"/>
        </w:rPr>
        <w:t>520.342.000</w:t>
      </w:r>
      <w:r>
        <w:rPr>
          <w:lang w:val="sr-RS"/>
        </w:rPr>
        <w:t xml:space="preserve"> динар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Члан 5. Одлуке мења се и гла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ходи и примања буџета општине по врстама, односно економским класификацијама, утврђени су у следећим износима:</w:t>
      </w:r>
    </w:p>
    <w:p>
      <w:pPr>
        <w:pStyle w:val="Normal"/>
        <w:jc w:val="both"/>
        <w:rPr/>
      </w:pPr>
      <w:r>
        <w:rPr/>
        <w:tab/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795"/>
        <w:gridCol w:w="2035"/>
        <w:gridCol w:w="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приход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лан прихода за 20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годин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1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АПИТА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1171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нета неутрошена средства за посебне намен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302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302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95.34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0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5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7.6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наслеђе и поклон, по решењу Пореске управ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6.3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4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шња накнада за моторна возила, тракторе и прикључна возил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47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загађивање животне средин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2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6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бна накнада за заштиту и унапређење животне средин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351.8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60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текући трансфер од Републике у корист нивоа општ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61.8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2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итални наменски трансфери, у ужем смислу, од Републике у корист нивоа општина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9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1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буџета општине од камата на средства консолидованог рачуна трезор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00.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7.2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.6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.000.0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И ПРИХОДИ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20.34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4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Члан 7. Одлуке мења се и гласи:</w:t>
      </w:r>
    </w:p>
    <w:p>
      <w:pPr>
        <w:pStyle w:val="Normal"/>
        <w:jc w:val="both"/>
        <w:rPr/>
      </w:pPr>
      <w:r>
        <w:rPr/>
        <w:tab/>
        <w:t>Расходи и издаци буџета општине, по основним наменама, утврђени су у следећим износима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6653"/>
        <w:gridCol w:w="2259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конта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лан за </w:t>
            </w:r>
            <w:r>
              <w:rPr>
                <w:b/>
                <w:bCs/>
                <w:sz w:val="18"/>
                <w:szCs w:val="18"/>
                <w:lang w:val="sr-RS"/>
              </w:rPr>
              <w:t>2013.годину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3.012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531.92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995.08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8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57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а из соијалног осигурања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55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.33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33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.34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5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Члан 8. Одлуке мења се и гласи: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купни расходи и издаци  у износу од </w:t>
      </w:r>
      <w:r>
        <w:rPr>
          <w:lang w:val="en-US"/>
        </w:rPr>
        <w:t>520.342.000</w:t>
      </w:r>
      <w:r>
        <w:rPr>
          <w:lang w:val="sr-RS"/>
        </w:rPr>
        <w:t xml:space="preserve"> динара, распоређују се по корисницима и врстама издатака, и 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5"/>
        <w:gridCol w:w="600"/>
        <w:gridCol w:w="840"/>
        <w:gridCol w:w="5610"/>
        <w:gridCol w:w="1610"/>
        <w:gridCol w:w="3"/>
      </w:tblGrid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он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а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КУПШТИНА ОПШТИН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О ВЕЋ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ОПШТИН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купштина општине, Председник општине, Општинско већ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пштинска управ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ловни расход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2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 обавезне таксе и каз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услед елементарних непогод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едства резерви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Укупно </w:t>
            </w:r>
            <w:r>
              <w:rPr>
                <w:b/>
                <w:i/>
                <w:sz w:val="20"/>
                <w:szCs w:val="20"/>
                <w:lang w:val="sr-RS"/>
              </w:rPr>
              <w:t>позиције 1-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8.752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.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чешће у  развојним пројектима општи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>
          <w:trHeight w:val="449" w:hRule="atLeast"/>
        </w:trPr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позиције 21-2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13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6 Донациј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15.752.000</w:t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3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8.752.000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3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16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тације верским  заједницама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политичким странка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политичким странкама које учествују у Скупштин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вољно ватрогасно друштво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а организација Црвени крст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удружења и биће распоређена посебним актом на јавном конкурс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16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1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за раздео 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СКУПШТИНА ОПШТИНЕ</w:t>
            </w:r>
          </w:p>
          <w:p>
            <w:pPr>
              <w:pStyle w:val="TableContents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ОПШТИНСКО ВЕЋЕ</w:t>
            </w:r>
          </w:p>
          <w:p>
            <w:pPr>
              <w:pStyle w:val="TableContents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ПРЕДСЕДНИК ОПШТИН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ОПШТИНСКА УПРАВ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752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 обавезне таксе и каз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зиције 31-4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Културне манифестациј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зиције 45-4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9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82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8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52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52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73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7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3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портски клубови и организациј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дбалски клуб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х клуб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дски карате клуб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онотениски клу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Р “Тимок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К “Прогрес”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ачко друштво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дбалски клуб  “Ветеран”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х клуб “Драјинац”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х клуб “Ветеран”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инолошко друштво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то клуб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 спортских риболоваца “Сврљишки тимок”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зиције 51-6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8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3.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портске манифестације и рекреативни спор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зиције 63-6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7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81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8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5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65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ФОРМИСАЊ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830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слуге емитовања и штампањ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 (информисање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83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8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Укупно  раздео  </w:t>
            </w: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ЦЕНТАР ЗА ТУРИЗАМ, КУЛТУРУ И СПОРТ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17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9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Предшколско о разо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91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9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2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7.200.000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3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ЦИЈА ЗА ИЗГРАДЊУ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Гла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ција за изградњ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6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92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3.08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62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4 Сопствена средств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6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RS"/>
              </w:rPr>
              <w:t>66</w:t>
            </w:r>
            <w:r>
              <w:rPr>
                <w:bCs/>
                <w:sz w:val="20"/>
                <w:szCs w:val="20"/>
              </w:rPr>
              <w:t>.400.000</w:t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.000.000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70.4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Гла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4.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АВЕТ ЗА БЕЗБЕДНОСТ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напређење безбедности саобраћај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3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 xml:space="preserve">Јавни ред и безбедност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хоризонталне и вертикалне сигнализациј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 - комуникациони и електрични водов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 видео надзора на територији градског насеља Сврљиг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35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3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.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ДИРЕКЦИЈА ЗА ИЗГРАДЊУ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9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НОВНА ШКОЛА “ДОБРИЛА СТАМБОЛИЋ”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9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ревоза уче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0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912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9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9.2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ОСНОВНА ШКОЛА “ДОБРИЛА СТАМБОЛИЋ”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ВУНАЦ ДРАГОШ”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9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92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9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.Ш. “ДУШАН ТРИВУНАЦ ДРАГОШ”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оцијална заштит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инансирању редовног пословања Цент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цијални рад(зараде,накнаде,материјалн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, опрема, таксе и друго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65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09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09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.265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65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Услуга помоћ у кући </w:t>
            </w:r>
            <w:r>
              <w:rPr>
                <w:sz w:val="20"/>
                <w:szCs w:val="20"/>
                <w:lang w:val="sr-RS"/>
              </w:rPr>
              <w:t xml:space="preserve"> за децу са сметњама у развој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ој услуга за заштиту старих и инвалидних лиц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едства ове апропријације намењена су финансирању накнада по Одлукама СО-е Сврљиг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805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04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0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3.805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805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7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оцијална помоћ угроженом становништв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једнократне помоћи угроженом становништву ( огревно дрво, накнада штете, додатно радно ангажовање, вантелесна оплодња и друго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07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07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.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500.000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3.57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7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слуге јавног здравст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 (мртвозорство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74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7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9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ДОМ ЗДРАВЉА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КСП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6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јавним нефинан. предузећима и организација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63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6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ЈКСП СВРЉИ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ОНД ЗА РАЗВОЈ ПОЉОПРИВРЕД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42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у пољопривред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8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21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2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8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ФОНД ЗА РАЗВОЈ ПОЉОПРИВРЕД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8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ОНД ЗА ЗАШТИТУ ЖИВОТНЕ СРЕДИ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  <w:t>5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Заштита животне средине – истраживање и развој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55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55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ОНД ЗА ЗАШТИТУ ЖИВОТНЕ СРЕДИН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ОНД ПРОТИВПОЖАРНЕ ЗАШТИТ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3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слуге противпожарне заштит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32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3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ФОНД ПРОТИВПОЖАРНЕ ЗАШТИТ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16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4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16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1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13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стале опште услуг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3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133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13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5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75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1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750.0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ТАБ ЗА ВАНДРЕДНЕ СИТУАЦИ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360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Јавни ред и безбедност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36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3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1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ШТАБ ЗА ВАНДРЕДНЕ СИТУАЦИЈ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ЦИОНИ ПЛАН ЗА ЗАПОШЉ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4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 – Национална служба за запошљ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12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1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АКЦИОНИ ПЛАН ЗА ЗАПОШЉАВАЊ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5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1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УБВЕНЦИЈЕ У ПРИВРЕД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и економски послов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1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1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УБВЕНЦИЈЕ У ПРИВРЕД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80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РАСХОДИ: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0.342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6.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Члан 7. 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Ова Одлука ступа на снагу осмог дана од дана објављивања у “Службеном листу града Ниша”, а примењиваће се од 01. јануара 2013. године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КУПШТИНА ОПШТИНЕ СВРЉИГ</w:t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Број: 400-24/2013-01</w:t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Датум: 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Јелена Трифуновић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dragan</cp:lastModifiedBy>
  <cp:lastPrinted>2013-03-11T11:05:00Z</cp:lastPrinted>
  <dcterms:modified xsi:type="dcterms:W3CDTF">2012-12-13T05:20:00Z</dcterms:modified>
  <cp:revision>81</cp:revision>
  <dc:subject/>
  <dc:title/>
</cp:coreProperties>
</file>