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ПШТИНСКА УПРАВА СВРЉИГ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ФОНД ЗА РАЗВОЈ ПОЉОПРИВРЕД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ПШТИНЕ СВРЉИГ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АДЕТОВА БР. 31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18360 СВРЉИ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МЕТ: Захте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даци о подносиоцу захте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кућни/мобил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 и број наменског рачу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љопривредног газдин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Захтев подносим за следећу врсту инсветиције за набавку нове пољопривредне механизациј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 механиз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инвести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цене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>0% од цене механизације без ПДВ-а (износ који је предмет повраћај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копија личне карт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у о активном статусу регистрованог пољопривредног газдинств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ригинал</w:t>
      </w:r>
      <w:r>
        <w:rPr>
          <w:lang w:val="sr-Latn-ME"/>
        </w:rPr>
        <w:t xml:space="preserve"> фискални</w:t>
      </w:r>
      <w:r>
        <w:rPr>
          <w:lang w:val="sr-CS"/>
        </w:rPr>
        <w:t xml:space="preserve"> рачун или оверена фотокопија рачу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тпремница којом се доказује набавка опрем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опија гарантног листа за извршену набавку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копија текућег рачуна газдинств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д пуном материјалном и кривичном одговорношћу ИЗЈАВЉУЈЕМ да сам пре попуњавања обрасца упознат са условима конкурса, исти пажљиво прочитао и разумео, и да су сви наведени подаци у захтеву тачни</w:t>
      </w:r>
      <w:r>
        <w:rPr>
          <w:lang w:val="sr-Latn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7:00Z</dcterms:created>
  <dc:creator>tomislav</dc:creator>
  <dc:description/>
  <cp:keywords/>
  <dc:language>en-US</dc:language>
  <cp:lastModifiedBy>Koisnik</cp:lastModifiedBy>
  <cp:lastPrinted>2013-04-22T13:37:00Z</cp:lastPrinted>
  <dcterms:modified xsi:type="dcterms:W3CDTF">2013-04-22T11:38:00Z</dcterms:modified>
  <cp:revision>6</cp:revision>
  <dc:subject/>
  <dc:title>ОПШТИНСКА УПРАВА СВРЉИГ</dc:title>
</cp:coreProperties>
</file>