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ПШТИНСКА УПРАВА СВРЉИГ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ФОНД ЗА РАЗВОЈ ПОЉОПРИВРЕД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ПШТИНЕ СВРЉИГ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РАДЕТОВА БР. 31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18360 СВРЉИ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МЕТ: Захте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одаци о подносиоцу захте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носиоца пољопривредног газдисн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ме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кућни/мобил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 и број наменског рачу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љопривредног газдин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ахтев подносим за следећу врсту инсветиције: Куповина квалитетног садног материја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а инвести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цене без ПДВ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5</w:t>
            </w:r>
            <w:r>
              <w:rPr>
                <w:lang w:val="sr-CS"/>
              </w:rPr>
              <w:t xml:space="preserve">0% од цене </w:t>
            </w:r>
            <w:r>
              <w:rPr>
                <w:lang w:val="sr-RS"/>
              </w:rPr>
              <w:t>садница б</w:t>
            </w:r>
            <w:r>
              <w:rPr>
                <w:lang w:val="sr-CS"/>
              </w:rPr>
              <w:t>ез ПДВ-а (износ који је предмет повраћај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отокопија личне карт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врду о активном статусу регистрованог пољопривредног газдинств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ригинал рачун или оверена фотокопија рачун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тпремница којом се доказује набавка опрем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RS"/>
        </w:rPr>
        <w:t>декларација о здравственој исправности садниц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отокопија текућег рачуна газдинст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RS"/>
        </w:rPr>
        <w:t>оверена фотокопија катастарског листа</w:t>
      </w:r>
      <w:r>
        <w:rPr>
          <w:lang w:val="sr-Latn-ME"/>
        </w:rPr>
        <w:t>,</w:t>
      </w:r>
      <w:r>
        <w:rPr>
          <w:lang w:val="sr-RS"/>
        </w:rPr>
        <w:t xml:space="preserve"> са парцелом на којој је извршена садња</w:t>
      </w:r>
      <w:r>
        <w:rPr>
          <w:lang w:val="sr-Latn-ME"/>
        </w:rPr>
        <w:t xml:space="preserve">, </w:t>
      </w:r>
      <w:r>
        <w:rPr>
          <w:lang w:val="sr-RS"/>
        </w:rPr>
        <w:t>минимално</w:t>
      </w:r>
      <w:r>
        <w:rPr>
          <w:lang w:val="sr-Latn-ME"/>
        </w:rPr>
        <w:t xml:space="preserve"> 0,1 </w:t>
      </w:r>
      <w:r>
        <w:rPr>
          <w:lang w:val="sr-RS"/>
        </w:rPr>
        <w:t>ха за јагодасто и бобичасто воће и 0,2 ха за јабучасто коштичаво и језграсто воће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д пуном материјалном и кривичном одговорношћу ИЗЈАВЉУЈЕМ да сам пре попуњавања обрасца упознат са условима конкурса, исти пажљиво прочитао и разумео, и да су сви наведени подаци у захтеву тачни</w:t>
      </w:r>
      <w:r>
        <w:rPr>
          <w:lang w:val="sr-Latn-CS"/>
        </w:rPr>
        <w:t>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ME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Потпис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2240" w:h="15840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7:00Z</dcterms:created>
  <dc:creator>tomislav</dc:creator>
  <dc:description/>
  <cp:keywords/>
  <dc:language>en-US</dc:language>
  <cp:lastModifiedBy>Koisnik</cp:lastModifiedBy>
  <cp:lastPrinted>2013-04-22T12:43:00Z</cp:lastPrinted>
  <dcterms:modified xsi:type="dcterms:W3CDTF">2013-04-22T10:45:00Z</dcterms:modified>
  <cp:revision>8</cp:revision>
  <dc:subject/>
  <dc:title>ОПШТИНСКА УПРАВА СВРЉИГ</dc:title>
</cp:coreProperties>
</file>