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ПШТИНСКА УПРАВА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ФОНД ЗА РАЗВОЈ ПОЉ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Е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ДЕТОВА БР. 3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8360 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: Захтев</w:t>
      </w:r>
      <w:r>
        <w:rPr>
          <w:lang w:val="sr-Latn-CS"/>
        </w:rPr>
        <w:t xml:space="preserve"> </w:t>
      </w:r>
      <w:r>
        <w:rPr>
          <w:lang w:val="sr-CS"/>
        </w:rPr>
        <w:t>за субвенцију осигур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подносиоцу захте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кућни/мобил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Захтев подносим за следеће послисе осигурањаследећа грла крава која гајим на домаћинству: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1800"/>
        <w:gridCol w:w="1552"/>
        <w:gridCol w:w="1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игуравајућа ку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ли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осигур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осигурањ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ремије за напла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% вредност субвенције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личне карт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полиса осигур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верена изајава о члановима заједничког домаћинства  ако се послисе воде на њих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картице текућег рачун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д пуном материјалном и кривичном одговб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tomislav</dc:creator>
  <dc:description/>
  <dc:language>en-US</dc:language>
  <cp:lastModifiedBy>Koisnik</cp:lastModifiedBy>
  <cp:lastPrinted>2011-08-26T12:36:00Z</cp:lastPrinted>
  <dcterms:modified xsi:type="dcterms:W3CDTF">2013-04-18T08:55:00Z</dcterms:modified>
  <cp:revision>2</cp:revision>
  <dc:subject/>
  <dc:title>ОПШТИНСКА УПРАВА СВРЉИГ</dc:title>
</cp:coreProperties>
</file>