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На </w:t>
      </w:r>
      <w:r>
        <w:rPr>
          <w:lang w:val="sr-CS"/>
        </w:rPr>
        <w:t xml:space="preserve">основу члана </w:t>
      </w:r>
      <w:r>
        <w:rPr>
          <w:lang w:val="sr-RS"/>
        </w:rPr>
        <w:t>54</w:t>
      </w:r>
      <w:r>
        <w:rPr>
          <w:lang w:val="sr-CS"/>
        </w:rPr>
        <w:t xml:space="preserve">. Закона о локалној самоуправи </w:t>
      </w:r>
      <w:r>
        <w:rPr>
          <w:lang w:val="sr-RS"/>
        </w:rPr>
        <w:t>(Сл. Гласник РС”бр.129/2007 )</w:t>
      </w:r>
      <w:r>
        <w:rPr>
          <w:lang w:val="sr-CS"/>
        </w:rPr>
        <w:t xml:space="preserve">, члана </w:t>
      </w:r>
      <w:r>
        <w:rPr>
          <w:lang w:val="sr-RS"/>
        </w:rPr>
        <w:t>137 и 138. Закона о спорту (Сл. Гласник РС”бр.24/2011 и 99/2011 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луке  о буџету општине </w:t>
      </w:r>
      <w:r>
        <w:rPr>
          <w:lang w:val="sr-RS"/>
        </w:rPr>
        <w:t>Сврљиг за 2014</w:t>
      </w:r>
      <w:r>
        <w:rPr>
          <w:lang w:val="sr-CS"/>
        </w:rPr>
        <w:t>. годину („Сл. лист града Ниша“, бр.</w:t>
      </w:r>
      <w:r>
        <w:rPr>
          <w:lang w:val="sr-RS"/>
        </w:rPr>
        <w:t>92/2013</w:t>
      </w:r>
      <w:r>
        <w:rPr>
          <w:lang w:val="sr-CS"/>
        </w:rPr>
        <w:t>), Одлуке о условима и начину финансирања потреба у области спорта ( Сл. лист  града Ниш бр.</w:t>
      </w:r>
      <w:r>
        <w:rPr>
          <w:lang w:val="sr-RS"/>
        </w:rPr>
        <w:t xml:space="preserve">82/2013) Општинско веће </w:t>
      </w:r>
      <w:r>
        <w:rPr>
          <w:lang w:val="sr-CS"/>
        </w:rPr>
        <w:t xml:space="preserve"> општине Сврљиг расписује:</w:t>
      </w:r>
    </w:p>
    <w:p>
      <w:pPr>
        <w:pStyle w:val="Normal"/>
        <w:jc w:val="right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  <w:lang w:val="sr-CS"/>
        </w:rPr>
        <w:t>ДРУГИ ЈАВНИ КОНКУРС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</w:t>
      </w:r>
      <w:r>
        <w:rPr>
          <w:b/>
          <w:bCs/>
          <w:lang w:val="sr-CS"/>
        </w:rPr>
        <w:t>за финансирање програма у области спорта из буџета општине Сврљиг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у 2014. години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купан износ средстава по овом јавном конкурсу намењених финансирању пројеката </w:t>
      </w:r>
      <w:r>
        <w:rPr>
          <w:lang w:val="sr-Latn-RS"/>
        </w:rPr>
        <w:t xml:space="preserve">од општег интереса </w:t>
      </w:r>
      <w:r>
        <w:rPr>
          <w:lang w:val="sr-CS"/>
        </w:rPr>
        <w:t xml:space="preserve">из области спорта из буџета </w:t>
      </w:r>
      <w:r>
        <w:rPr>
          <w:lang w:val="ru-RU"/>
        </w:rPr>
        <w:t>општине Сврљиг за 20</w:t>
      </w:r>
      <w:r>
        <w:rPr>
          <w:lang w:val="hu-HU"/>
        </w:rPr>
        <w:t>1</w:t>
      </w:r>
      <w:r>
        <w:rPr>
          <w:lang w:val="sr-Latn-RS"/>
        </w:rPr>
        <w:t>4</w:t>
      </w:r>
      <w:r>
        <w:rPr>
          <w:lang w:val="ru-RU"/>
        </w:rPr>
        <w:t xml:space="preserve">. годину износи: </w:t>
      </w:r>
      <w:r>
        <w:rPr>
          <w:lang w:val="sr-Latn-RS"/>
        </w:rPr>
        <w:t>5</w:t>
      </w:r>
      <w:r>
        <w:rPr>
          <w:lang w:val="sr-RS"/>
        </w:rPr>
        <w:t>0</w:t>
      </w:r>
      <w:r>
        <w:rPr>
          <w:lang w:val="ru-RU"/>
        </w:rPr>
        <w:t xml:space="preserve">0.000,00 </w:t>
      </w:r>
      <w:r>
        <w:rPr>
          <w:lang w:val="sr-CS"/>
        </w:rPr>
        <w:t xml:space="preserve">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тивности обухваћене програмом/пројектом реализују се до краја календарск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1.ПОДНОСИОЦИ ЗАХТЕВА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кладу са Одлуком о условима и начину финансирања потреба у области спорта ( Сл. лист  града Ниш бр. </w:t>
      </w:r>
      <w:r>
        <w:rPr>
          <w:lang w:val="sr-RS"/>
        </w:rPr>
        <w:t>82/2013)</w:t>
      </w:r>
      <w:r>
        <w:rPr>
          <w:lang w:val="sr-CS"/>
        </w:rPr>
        <w:t xml:space="preserve"> , подносиоци програма/пројеката за које се траже средства из буџета општине Сврљиг су спортске организације </w:t>
      </w:r>
      <w:r>
        <w:rPr>
          <w:lang w:val="sr-RS"/>
        </w:rPr>
        <w:t>(</w:t>
      </w:r>
      <w:r>
        <w:rPr>
          <w:lang w:val="sr-CS"/>
        </w:rPr>
        <w:t>клубови</w:t>
      </w:r>
      <w:r>
        <w:rPr>
          <w:lang w:val="sr-RS"/>
        </w:rPr>
        <w:t>)</w:t>
      </w:r>
      <w:r>
        <w:rPr>
          <w:lang w:val="sr-CS"/>
        </w:rPr>
        <w:t xml:space="preserve"> и спортска удруж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Подносилац захтева треба да испуњава следеће </w:t>
      </w:r>
      <w:r>
        <w:rPr>
          <w:b/>
          <w:bCs/>
          <w:sz w:val="22"/>
          <w:szCs w:val="22"/>
          <w:lang w:val="sr-CS"/>
        </w:rPr>
        <w:t>ОПШТЕ УСЛОВЕ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да буде уписан у одговарајућ регистар у складу са законом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да има седиште на територији општине Сврљиг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да </w:t>
      </w:r>
      <w:r>
        <w:rPr>
          <w:lang w:val="sr-RS"/>
        </w:rPr>
        <w:t>је директно одговоран за реализацију програма и утрошак средстава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да је </w:t>
      </w:r>
      <w:r>
        <w:rPr>
          <w:lang w:val="sr-RS"/>
        </w:rPr>
        <w:t>предходно обављао делатност у области спорта најмање 6 месеци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да </w:t>
      </w:r>
      <w:r>
        <w:rPr>
          <w:lang w:val="sr-RS"/>
        </w:rPr>
        <w:t>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  <w:lang w:val="sr-Latn-CS"/>
        </w:rPr>
        <w:t xml:space="preserve">Подносиоц захтева треба да испуни и следеће </w:t>
      </w:r>
      <w:r>
        <w:rPr>
          <w:b/>
          <w:sz w:val="22"/>
          <w:szCs w:val="22"/>
          <w:lang w:val="sr-Latn-CS"/>
        </w:rPr>
        <w:t>ПОСЕБНЕ УСЛОВЕ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спортски стручњаци који непосредно реализују активности у оквиру    програма/пројеката морају имати најмање средње образовање у области спорта и одговарајућу лиценцу издату од стране струковног савез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  <w:lang w:val="sr-RS"/>
        </w:rPr>
        <w:t xml:space="preserve">да имају уредну евиденцију о чланству - коју доказују листом чланова клуба коју су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  <w:lang w:val="sr-RS"/>
        </w:rPr>
        <w:t xml:space="preserve">потписали чланови клуба, а за малолетне чланове клуба листу потписује један од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 xml:space="preserve">родитеља.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2.</w:t>
      </w:r>
      <w:r>
        <w:rPr>
          <w:lang w:val="sr-RS"/>
        </w:rPr>
        <w:t xml:space="preserve"> да има уредну евиденцију о чланству, коју доказују листом чланова клуба која је потписана од стране чланова клуба, а за малолетне чланове клуба листу потписује један од родитеља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Носилац програма не може да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1.  буде у поступку ликвидације, стечаја и под привременом забраном обављања      делатности;</w:t>
      </w:r>
    </w:p>
    <w:p>
      <w:pPr>
        <w:pStyle w:val="Normal"/>
        <w:jc w:val="both"/>
        <w:rPr/>
      </w:pPr>
      <w:r>
        <w:rPr/>
        <w:tab/>
        <w:t xml:space="preserve">2.  и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jc w:val="both"/>
        <w:rPr/>
      </w:pPr>
      <w:r>
        <w:rPr/>
        <w:tab/>
        <w:t>3.  буде у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Носиоцу програма неће се одобрити програм у поступку доделе средстава ако ј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lang w:val="sr-CS"/>
        </w:rPr>
        <w:t>н</w:t>
      </w:r>
      <w:r>
        <w:rPr/>
        <w:t>амерно или са крајњом непажњом лажно приказао податке тражене у обрасцу за подношење програма или ако је пропустио да достави све потребне информације и податке;</w:t>
      </w:r>
    </w:p>
    <w:p>
      <w:pPr>
        <w:pStyle w:val="Normal"/>
        <w:numPr>
          <w:ilvl w:val="2"/>
          <w:numId w:val="1"/>
        </w:numPr>
        <w:rPr/>
      </w:pPr>
      <w:r>
        <w:rPr/>
        <w:t>покушао да дође до поверљивих информација или да утиче на Стручну комисију током поступка доделе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2. ПРОГРАМ/ПРОЈЕКТИ КОЈИ СЕ ФИНАНСИРАЈ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во на финансијска средства из општине Сврљиг имају спортска удружења  и организације (клубови) које доприносе развоју спорта, а чије је седиште на подручју општине Сврљиг, уз услов да задовољавају критеријуме који су наведени у овом јавном конкурсу.</w:t>
      </w:r>
    </w:p>
    <w:p>
      <w:pPr>
        <w:pStyle w:val="Normal"/>
        <w:jc w:val="both"/>
        <w:rPr/>
      </w:pPr>
      <w:r>
        <w:rPr>
          <w:lang w:val="sr-CS"/>
        </w:rPr>
        <w:tab/>
        <w:t>Начин располагања средствима из буџета општине  и друге обавезе уговорених страна дефинишу се уговором који закључује корисник буџетских средстава са директором Центра за туризам, културу и спорт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3.НАЧИН ПОДНОШЕЊА ЗАХТ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хтеви за доделу средстава на обрасцима  (ОС-1) који су објављени на званичном сајту општине Сврљиг и Центра за туризам културу и спорт са пратећом документацијом достављају се Центру за туризам културу и спорт Сврљиг у затвореним ковертама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хтеви се достављају путем поште на адресу: Центар за туризам  културу и спорт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оре Прице 2, поштански број: 18360  Сврљиг, или непосредно у просторијама Центра за туризам културу и спорт на наведеној адре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ab/>
        <w:t>4. КРИТЕРИЈУМИ ЗА ОЦЕЊИВАЊ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ПРОГРАМА/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>Критеријуми</w:t>
      </w:r>
      <w:r>
        <w:rPr>
          <w:lang w:val="sr-RS"/>
        </w:rPr>
        <w:t>-нормативи за доделу средстава с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број такмичарских селекција(оправданих и реалних)            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две и више такмичарских селекциј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број регистрованих такмичар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број такмичара, до десет, дванаест, петнаест и осамнаест година </w:t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ранг такмичења, сениора, млађих селекција                          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пштинск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међуопштинск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кружн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онски-регионалн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епубличк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прва и друга лига</w:t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број званичних наступа, првенство, митинзи, куп утакмице, ревије и друга такмичења</w:t>
        <w:tab/>
        <w:tab/>
        <w:tab/>
        <w:tab/>
        <w:tab/>
        <w:tab/>
        <w:tab/>
        <w:t>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ениори, омладинци, кадети, пионири, петлић</w:t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припремне утакмице</w:t>
        <w:tab/>
        <w:tab/>
        <w:tab/>
        <w:tab/>
        <w:tab/>
        <w:tab/>
        <w:t>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ениори, омладинци, кадети, пионири, петлић</w:t>
      </w:r>
    </w:p>
    <w:p>
      <w:pPr>
        <w:pStyle w:val="Normal"/>
        <w:ind w:left="720" w:right="0" w:hanging="0"/>
        <w:rPr>
          <w:lang w:val="sr-RS"/>
        </w:rPr>
      </w:pPr>
      <w:r>
        <w:rPr>
          <w:lang w:val="sr-RS"/>
        </w:rPr>
        <w:t>5.    пласман</w:t>
        <w:tab/>
        <w:tab/>
        <w:tab/>
        <w:tab/>
        <w:tab/>
        <w:tab/>
        <w:tab/>
        <w:tab/>
        <w:t>од 1 до 10 бодова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спортски објекти, одржавање, реновирање, одржавање и припрема терена за игру </w:t>
        <w:tab/>
        <w:tab/>
        <w:tab/>
        <w:tab/>
        <w:tab/>
        <w:tab/>
        <w:tab/>
        <w:tab/>
        <w:tab/>
        <w:t>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опствени (који), и закуп (цена)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набавка спортске опреме и реквизита</w:t>
        <w:tab/>
        <w:tab/>
        <w:tab/>
        <w:tab/>
        <w:t>од 1 до 10 бодова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број лиценцираних тренера (стручно оспособљених као и број лиценци) за селекције сениори, омладинци, кадети, пионири, петлић   од 1 до 10 бодов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При одобравању програма којим се остварује општи интерес у области спорта, приоритет имају програми који су структурне и развојне природе, а између програма организовања, односно учешћа на спортским приредбама, приоритет имају програми који се односе на спортске приредбе вишег ранг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5. РОК  ЗА ПОДНОШЕЊЕ ЗАХТЕВА И ОДЛУЧИВАЊЕ ПО ЗАХТЕВИ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нкурс је отворен од  </w:t>
      </w:r>
      <w:r>
        <w:rPr>
          <w:lang w:val="sr-RS"/>
        </w:rPr>
        <w:t>28.03</w:t>
      </w:r>
      <w:r>
        <w:rPr>
          <w:lang w:val="sr-CS"/>
        </w:rPr>
        <w:t>.2014. године и објављује се на интернет презентацији општине Сврљиг, Центра за туризам, културу и спорт  и у локалним медијим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ок за подношење пријава је </w:t>
      </w:r>
      <w:r>
        <w:rPr>
          <w:lang w:val="sr-RS"/>
        </w:rPr>
        <w:t>07.04</w:t>
      </w:r>
      <w:r>
        <w:rPr>
          <w:lang w:val="sr-CS"/>
        </w:rPr>
        <w:t>.</w:t>
      </w:r>
      <w:r>
        <w:rPr>
          <w:lang w:val="sr-RS"/>
        </w:rPr>
        <w:t>201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раду поднетих захтева врши Центар за туризам културу и спорт општине Сврљиг, након чега Комисија за спровиђење поступака јавног конкурса за финансирање програма у области спорта врши избор програма/пројекта који се предлажу за финансирање/суфинансирање и доставља Општинском већу  предлог акта о избору програма/пројеката и расподели средстава у року од 15 дана од дана истека рока за подношење захтева. Акт о избору програма/пројеката је коначан и објављује се на интернет презентацији општине Сврљиг, Центра за туризам, културу и спорт  и локалним медијима. Након коначности акта о избуру програма/пројеката склапа се уговор са подносиоцима захтева.Уколико се подносилац не одазове позиву за потписивање уговора у року од 15 дана од обавештења да му је захтев одобрен, сматраће се да је одустао од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интересована лица додатне информације у вези са реализацијом Конкурса могу добити у </w:t>
      </w:r>
    </w:p>
    <w:p>
      <w:pPr>
        <w:pStyle w:val="Normal"/>
        <w:jc w:val="both"/>
        <w:rPr/>
      </w:pPr>
      <w:r>
        <w:rPr>
          <w:lang w:val="sr-CS"/>
        </w:rPr>
        <w:t>Центру за туризам културу и спорт општине Сврљиг на телефон 018</w:t>
      </w:r>
      <w:r>
        <w:rPr>
          <w:lang w:val="sr-RS"/>
        </w:rPr>
        <w:t>/</w:t>
      </w:r>
      <w:r>
        <w:rPr>
          <w:lang w:val="sr-CS"/>
        </w:rPr>
        <w:t xml:space="preserve"> 821- 059, контакт особа Драган Савић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 xml:space="preserve">Број: </w:t>
      </w:r>
      <w:r>
        <w:rPr>
          <w:b/>
          <w:bCs/>
          <w:lang w:val="sr-RS"/>
        </w:rPr>
        <w:t>400 - 29/2014-01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Датум: 28.03.2014. год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С в р љ и г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ОПШТИНЕ СВРЉИГ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Милија Милет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bCs w:val="false"/>
      <w:lang w:val="sr-CS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51:00Z</dcterms:created>
  <dc:creator>marina savic</dc:creator>
  <dc:description/>
  <dc:language>en-US</dc:language>
  <cp:lastModifiedBy>kcsvrljig</cp:lastModifiedBy>
  <cp:lastPrinted>2014-03-28T13:07:00Z</cp:lastPrinted>
  <dcterms:modified xsi:type="dcterms:W3CDTF">2014-01-27T11:04:00Z</dcterms:modified>
  <cp:revision>3</cp:revision>
  <dc:subject/>
  <dc:title>                                                              ЈАВНИ КОНКУРС</dc:title>
</cp:coreProperties>
</file>