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СВРЉИ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Број: 404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lang w:val="sr-CS"/>
        </w:rPr>
        <w:t>21-4/2014-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Датум: </w:t>
      </w:r>
      <w:r>
        <w:rPr>
          <w:rFonts w:eastAsia="Times New Roman" w:cs="Times New Roman" w:ascii="Times New Roman" w:hAnsi="Times New Roman"/>
          <w:b/>
        </w:rPr>
        <w:t>05</w:t>
      </w:r>
      <w:r>
        <w:rPr>
          <w:rFonts w:eastAsia="Times New Roman" w:cs="Times New Roman" w:ascii="Times New Roman" w:hAnsi="Times New Roman"/>
          <w:b/>
          <w:lang w:val="sr-CS"/>
        </w:rPr>
        <w:t>.08.2014.годин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 члана  55. став 1. тачка 2) члана 57. и члана 60.  Закона о јавним набавкама („Сл.гласник РС“, бр. 124/201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и Одлу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покретању поступка јавн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>доб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отивградних ракета за потребе функционисања противградних станица на територији општине Сврљи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, број 404-12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1/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014-02 од 01.08.2014.год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СКА УПРАВА ОПШТИНЕ СВРЉИ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8360 Сврљ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етова бр.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јављуј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/>
        </w:rPr>
        <w:t>П О З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а подношење понуде за јавну набавку мале вредности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>-ПРОТИВГРАДНЕ РАКЕТЕ ЗА ПОТРЕБЕ ФУНКЦИОНИСАЊА ПРОТИВГРАДНИХ СТАНИЦА НА ТЕРИТОРИЈИ ОПШТИНЕ СВРЉИ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дни број ЈН добара - 8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. Предмет јавне набав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је набавка добара- Противградних ракета за потребе функционисања противградних станица на територији општине Сврљи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знака из општег речника јавних набавки: 24613000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сигналне ракете, противградне ракете, сигналне ракете за маглу и пиротехнички произв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. Право учешћ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сва заинтересована лица, која испуњавају обавезне и додат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ћ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. Понуду може подне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нуђач може да поднесе само једну пон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де са варијантама нису дозвољ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итеријум за оцењивање пону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вид у конкурсну документаци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као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узим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са сајта наручиоц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CS"/>
          </w:rPr>
          <w:t>www.svrlji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са Портала Управе за јавне набав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8. Понуда се може достављ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добар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бавка противградних ракета за потребе функционисања противградних станица на територији општине Сврљи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ЈН добара бр. 8 за 2014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. Крајњи рок за достављање понуд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8.2014.године до 12,00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60 дана од дана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. Јавно отврарање пону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ће се обавити на дан истека 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а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8.2014.год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 12,30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отварању понуда присуствује законски заступник понуђача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1. Оквирни рок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коме ће наручилац донети одлуку о додели уговора је 10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2. Особа за контакт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ејана Митић, </w:t>
      </w:r>
      <w:r>
        <w:rPr>
          <w:rFonts w:eastAsia="Times New Roman" w:cs="Times New Roman" w:ascii="Times New Roman" w:hAnsi="Times New Roman"/>
          <w:sz w:val="24"/>
          <w:szCs w:val="24"/>
        </w:rPr>
        <w:t>e-mail: ousvrljig@gmail.com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rlji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Korisnik</dc:creator>
  <dc:description/>
  <cp:keywords/>
  <dc:language>en-US</dc:language>
  <cp:lastModifiedBy>Korisnik</cp:lastModifiedBy>
  <cp:lastPrinted>2014-08-01T14:54:00Z</cp:lastPrinted>
  <dcterms:modified xsi:type="dcterms:W3CDTF">2014-08-05T07:16:00Z</dcterms:modified>
  <cp:revision>3</cp:revision>
  <dc:subject/>
  <dc:title/>
</cp:coreProperties>
</file>