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8959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                </w:t>
      </w:r>
      <w:bookmarkStart w:id="0" w:name="OLE_LINK45"/>
      <w:bookmarkStart w:id="1" w:name="OLE_LINK44"/>
      <w:r>
        <w:rPr>
          <w:rFonts w:cs="Arial" w:ascii="Arial" w:hAnsi="Arial"/>
          <w:b/>
          <w:shadow/>
          <w:lang w:val="en-US"/>
        </w:rPr>
        <w:object w:dxaOrig="9511" w:dyaOrig="111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8pt;height:64.9pt" filled="f" o:ole="">
            <v:imagedata r:id="rId4" o:title=""/>
          </v:shape>
          <o:OLEObject Type="Embed" ProgID="" ShapeID="ole_rId3" DrawAspect="Content" ObjectID="_578347465" r:id="rId3"/>
        </w:objec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cs="Arial" w:ascii="Arial" w:hAnsi="Arial"/>
          <w:b/>
          <w:shadow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Latn-CS"/>
        </w:rPr>
      </w:pPr>
      <w:r>
        <w:rPr>
          <w:rFonts w:cs="Arial" w:ascii="Arial" w:hAnsi="Arial"/>
          <w:b/>
          <w:shadow/>
          <w:sz w:val="20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RS"/>
        </w:rPr>
      </w:pPr>
      <w:r>
        <w:rPr>
          <w:rFonts w:cs="Arial" w:ascii="Arial" w:hAnsi="Arial"/>
          <w:b/>
          <w:shadow/>
          <w:sz w:val="20"/>
          <w:lang w:val="sr-CS"/>
        </w:rPr>
        <w:t>Н</w:t>
      </w:r>
      <w:r>
        <w:rPr>
          <w:rFonts w:cs="Arial" w:ascii="Arial" w:hAnsi="Arial"/>
          <w:b/>
          <w:shadow/>
          <w:sz w:val="20"/>
          <w:lang w:val="ru-RU"/>
        </w:rPr>
        <w:t>АЦИОНАЛНА СЛУЖБА ЗА ЗАПОШЉАВАЊЕ</w:t>
        <w:tab/>
        <w:tab/>
        <w:tab/>
        <w:tab/>
      </w:r>
      <w:r>
        <w:rPr>
          <w:rFonts w:cs="Arial" w:ascii="Arial" w:hAnsi="Arial"/>
          <w:b/>
          <w:shadow/>
          <w:sz w:val="20"/>
          <w:lang w:val="sr-RS"/>
        </w:rPr>
        <w:t>ОПШТИНА СВРЉИГ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hadow/>
          <w:sz w:val="20"/>
          <w:lang w:val="sr-Latn-CS"/>
        </w:rPr>
      </w:pPr>
      <w:r>
        <w:rPr>
          <w:rFonts w:cs="Arial" w:ascii="Arial" w:hAnsi="Arial"/>
          <w:b/>
          <w:shadow/>
          <w:sz w:val="20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0_460328696"/>
            <w:bookmarkStart w:id="3" w:name="__Fieldmark__0_46032869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1_460328696"/>
            <w:bookmarkStart w:id="5" w:name="__Fieldmark__1_46032869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2_460328696"/>
            <w:bookmarkStart w:id="7" w:name="__Fieldmark__2_46032869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_460328696"/>
            <w:bookmarkStart w:id="9" w:name="__Fieldmark__3_46032869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_460328696"/>
            <w:bookmarkStart w:id="11" w:name="__Fieldmark__4_46032869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_460328696"/>
            <w:bookmarkStart w:id="13" w:name="__Fieldmark__5_46032869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_460328696"/>
            <w:bookmarkStart w:id="15" w:name="__Fieldmark__6_46032869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7_460328696"/>
            <w:bookmarkStart w:id="17" w:name="__Fieldmark__7_46032869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_460328696"/>
            <w:bookmarkStart w:id="19" w:name="__Fieldmark__8_46032869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_460328696"/>
            <w:bookmarkStart w:id="21" w:name="__Fieldmark__9_46032869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0_460328696"/>
            <w:bookmarkStart w:id="23" w:name="__Fieldmark__10_46032869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1_460328696"/>
            <w:bookmarkStart w:id="25" w:name="__Fieldmark__11_46032869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2_460328696"/>
            <w:bookmarkStart w:id="27" w:name="__Fieldmark__12_460328696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3:00Z</dcterms:created>
  <dc:creator>k01391</dc:creator>
  <dc:description/>
  <cp:keywords/>
  <dc:language>en-US</dc:language>
  <cp:lastModifiedBy>korisnik</cp:lastModifiedBy>
  <cp:lastPrinted>2018-01-31T11:48:00Z</cp:lastPrinted>
  <dcterms:modified xsi:type="dcterms:W3CDTF">2019-05-28T22:31:00Z</dcterms:modified>
  <cp:revision>4</cp:revision>
  <dc:subject/>
  <dc:title>РЕПУБЛИКА СРБИЈА</dc:title>
</cp:coreProperties>
</file>