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 члана 43.Закона о буџетском систему (“Службени гласник РС”, бр.54/2009, 73/2010, 101/2010, 101/2011 и 93/2012), члана 32.Закона о локалној самоуправи (“Службени гласник РС”, број 129/2007) и члана 39. Статута општине Сврљиг, Скупштина општине Сврљиг је на седници од 24.12. 2012.године, донела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ОДЛУКУ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О БУЏЕТУ ОПШТИНЕ СВРЉИГ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ЗА 2013. ГОДИНУ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I ОПШТИ ДЕО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1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Приходи и примања, расходи и издаци буџета општине Сврљиг за 2013. годину (у даљем тексту буџет ), састоје се од 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718" w:type="dxa"/>
        <w:jc w:val="left"/>
        <w:tblInd w:w="-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80"/>
        <w:gridCol w:w="2038"/>
      </w:tblGrid>
      <w:tr>
        <w:trPr/>
        <w:tc>
          <w:tcPr>
            <w:tcW w:w="7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ОПИС</w:t>
            </w:r>
          </w:p>
        </w:tc>
        <w:tc>
          <w:tcPr>
            <w:tcW w:w="2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 xml:space="preserve">Износ </w:t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000000"/>
                <w:lang w:val="sr-RS"/>
              </w:rPr>
            </w:pPr>
            <w:r>
              <w:rPr>
                <w:b/>
                <w:bCs/>
                <w:color w:val="000000"/>
                <w:lang w:val="sr-RS"/>
              </w:rPr>
              <w:t>у динарима</w:t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А. РАЧУН ПРИХОДА И ПРИМАЊА, РАСХОДА И ИЗДАТАКА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1. </w:t>
            </w:r>
            <w:r>
              <w:rPr>
                <w:b/>
                <w:bCs/>
                <w:sz w:val="20"/>
                <w:szCs w:val="20"/>
                <w:lang w:val="sr-RS"/>
              </w:rPr>
              <w:t>Укупни приходи и примања од продаје нефинансијске имовине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.040.000</w:t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1.1. </w:t>
            </w:r>
            <w:r>
              <w:rPr>
                <w:sz w:val="20"/>
                <w:szCs w:val="20"/>
                <w:lang w:val="sr-RS"/>
              </w:rPr>
              <w:t>ТЕКУЋИ ПРИХОДИ у чему: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.340.000</w:t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>буџетска средства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sz w:val="20"/>
                <w:szCs w:val="20"/>
                <w:lang w:val="sr-RS"/>
              </w:rPr>
              <w:t>493</w:t>
            </w:r>
            <w:r>
              <w:rPr>
                <w:sz w:val="20"/>
                <w:szCs w:val="20"/>
              </w:rPr>
              <w:t>.340.000</w:t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>сопствени приходи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000.000</w:t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>донације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.000</w:t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1.2. </w:t>
            </w:r>
            <w:r>
              <w:rPr>
                <w:sz w:val="20"/>
                <w:szCs w:val="20"/>
                <w:lang w:val="sr-RS"/>
              </w:rPr>
              <w:t xml:space="preserve">ПРИМАЊА ОД ПРОДАЈЕ НЕФИНАНСИЈСКЕ ИМОВИНЕ 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18"/>
                <w:szCs w:val="18"/>
              </w:rPr>
              <w:t>1.3.</w:t>
            </w:r>
            <w:r>
              <w:rPr>
                <w:sz w:val="18"/>
                <w:szCs w:val="18"/>
                <w:lang w:val="sr-RS"/>
              </w:rPr>
              <w:t>ПРЕНЕТА НЕУТРОШЕНА НАМЕНСКА СРЕДСТВА ИЗ ПРЕТХОДНЕ ГОДИНЕ (класа 3)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700.000</w:t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sz w:val="20"/>
                <w:szCs w:val="20"/>
              </w:rPr>
              <w:t xml:space="preserve">2.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Укупни расходи и издаци за набавку нефинансијске имовине 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.040.000</w:t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2.1. </w:t>
            </w:r>
            <w:r>
              <w:rPr>
                <w:sz w:val="20"/>
                <w:szCs w:val="20"/>
                <w:lang w:val="sr-RS"/>
              </w:rPr>
              <w:t>ТЕКУЋИ РАСХОДИ  (класа 4) у чему: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.100.000</w:t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>текући буџетски расходи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12.100.000</w:t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 xml:space="preserve">расходи из сопствених средстава 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000.000</w:t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>донације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.000</w:t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2.2. </w:t>
            </w:r>
            <w:r>
              <w:rPr>
                <w:sz w:val="20"/>
                <w:szCs w:val="20"/>
                <w:lang w:val="sr-RS"/>
              </w:rPr>
              <w:t>ИЗДАЦИ ЗА НАБАВКУ НЕФИНАНСИЈСКЕ ИМОВИНЕ  (класа 5) у чему: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.940.000</w:t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>текући буџетски расходи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940.000</w:t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 xml:space="preserve">расходи из сопствених средстава 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>донације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БУЏЕТСКИ СУФИЦИТ/ДЕФИЦИТ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даци за набавку финансијске имовине</w:t>
            </w:r>
          </w:p>
          <w:p>
            <w:pPr>
              <w:pStyle w:val="TableContents"/>
              <w:rPr/>
            </w:pPr>
            <w:r>
              <w:rPr>
                <w:rFonts w:eastAsia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( у циљу спровођења јавних политика )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7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АН ФИСКАЛНИ СУФИЦИТ/ДЕФИЦИТ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Приходи и примања, расходи и издаци буџета утврђени су у следећим износима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721" w:type="dxa"/>
        <w:jc w:val="left"/>
        <w:tblInd w:w="-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35"/>
        <w:gridCol w:w="1320"/>
        <w:gridCol w:w="1963"/>
        <w:gridCol w:w="3"/>
      </w:tblGrid>
      <w:tr>
        <w:trPr/>
        <w:tc>
          <w:tcPr>
            <w:tcW w:w="6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ОПИС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Економска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класификација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Износ</w:t>
            </w:r>
          </w:p>
          <w:p>
            <w:pPr>
              <w:pStyle w:val="TableContents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у динарима</w:t>
            </w:r>
          </w:p>
        </w:tc>
      </w:tr>
      <w:tr>
        <w:trPr/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И ПРИХОДИ И ПРИМАЊА ОД ПРОДАЈЕ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НЕФИНАНСИЈСКЕ ИМОВИНЕ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sr-RS"/>
              </w:rPr>
              <w:t>Порески приходи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.740.000</w:t>
            </w:r>
          </w:p>
        </w:tc>
      </w:tr>
      <w:tr>
        <w:trPr/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1.1. </w:t>
            </w:r>
            <w:r>
              <w:rPr>
                <w:sz w:val="20"/>
                <w:szCs w:val="20"/>
                <w:lang w:val="sr-RS"/>
              </w:rPr>
              <w:t>Порез на доходак, добит и капиталне добитке</w:t>
            </w:r>
          </w:p>
          <w:p>
            <w:pPr>
              <w:pStyle w:val="TableContents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(осим самодоприноса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340.000</w:t>
            </w:r>
          </w:p>
        </w:tc>
      </w:tr>
      <w:tr>
        <w:trPr/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1.2. </w:t>
            </w:r>
            <w:r>
              <w:rPr>
                <w:sz w:val="20"/>
                <w:szCs w:val="20"/>
                <w:lang w:val="sr-RS"/>
              </w:rPr>
              <w:t>Самодопринос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1180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0</w:t>
            </w:r>
          </w:p>
        </w:tc>
      </w:tr>
      <w:tr>
        <w:trPr/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1.3. </w:t>
            </w:r>
            <w:r>
              <w:rPr>
                <w:sz w:val="20"/>
                <w:szCs w:val="20"/>
                <w:lang w:val="sr-RS"/>
              </w:rPr>
              <w:t>Порез на имовину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3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00.000</w:t>
            </w:r>
          </w:p>
        </w:tc>
      </w:tr>
      <w:tr>
        <w:trPr/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1.4. </w:t>
            </w:r>
            <w:r>
              <w:rPr>
                <w:sz w:val="20"/>
                <w:szCs w:val="20"/>
                <w:lang w:val="sr-RS"/>
              </w:rPr>
              <w:t>Остали порески приходи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00.000</w:t>
            </w:r>
          </w:p>
        </w:tc>
      </w:tr>
      <w:tr>
        <w:trPr/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val="sr-RS"/>
              </w:rPr>
              <w:t>Непорески приходи, у чему: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800.000</w:t>
            </w:r>
          </w:p>
        </w:tc>
      </w:tr>
      <w:tr>
        <w:trPr/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>поједине врсте наканада са одређеном наменом</w:t>
            </w:r>
          </w:p>
          <w:p>
            <w:pPr>
              <w:pStyle w:val="TableContents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(наменски приходи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6.600.000</w:t>
            </w:r>
          </w:p>
        </w:tc>
      </w:tr>
      <w:tr>
        <w:trPr/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sr-RS"/>
              </w:rPr>
              <w:t>приходи од продаје добара и услуга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200.000</w:t>
            </w:r>
          </w:p>
        </w:tc>
      </w:tr>
      <w:tr>
        <w:trPr/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lang w:val="sr-RS"/>
              </w:rPr>
              <w:t>Донације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1+732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0.000</w:t>
            </w:r>
          </w:p>
        </w:tc>
      </w:tr>
      <w:tr>
        <w:trPr/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  <w:lang w:val="sr-RS"/>
              </w:rPr>
              <w:t>Трансфери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3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.800.000</w:t>
            </w:r>
          </w:p>
        </w:tc>
      </w:tr>
      <w:tr>
        <w:trPr/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  <w:lang w:val="sr-RS"/>
              </w:rPr>
              <w:t>Примања од продаје нефинансијске имовине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И РАСХОДИ И ИЗДАЦИ ЗА НАБАВКУ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НЕФИНАНСИЈСКЕ И ФИНАНСИЈСКЕ ИМОВИНЕ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val="sr-RS"/>
              </w:rPr>
              <w:t>Текући расходи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429.100.000</w:t>
            </w:r>
          </w:p>
        </w:tc>
      </w:tr>
      <w:tr>
        <w:trPr/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1.1. </w:t>
            </w:r>
            <w:r>
              <w:rPr>
                <w:sz w:val="20"/>
                <w:szCs w:val="20"/>
                <w:lang w:val="sr-RS"/>
              </w:rPr>
              <w:t>Расходи за запослене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581.920</w:t>
            </w:r>
          </w:p>
        </w:tc>
      </w:tr>
      <w:tr>
        <w:trPr/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1.2. </w:t>
            </w:r>
            <w:r>
              <w:rPr>
                <w:sz w:val="20"/>
                <w:szCs w:val="20"/>
                <w:lang w:val="sr-RS"/>
              </w:rPr>
              <w:t>Коришћење роба и услуга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.933.080</w:t>
            </w:r>
          </w:p>
        </w:tc>
      </w:tr>
      <w:tr>
        <w:trPr/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1.3. </w:t>
            </w:r>
            <w:r>
              <w:rPr>
                <w:sz w:val="20"/>
                <w:szCs w:val="20"/>
                <w:lang w:val="sr-RS"/>
              </w:rPr>
              <w:t>Отплата камата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000</w:t>
            </w:r>
          </w:p>
        </w:tc>
      </w:tr>
      <w:tr>
        <w:trPr/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1.4. </w:t>
            </w:r>
            <w:r>
              <w:rPr>
                <w:sz w:val="20"/>
                <w:szCs w:val="20"/>
                <w:lang w:val="sr-RS"/>
              </w:rPr>
              <w:t>Субвенције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900.000</w:t>
            </w:r>
          </w:p>
        </w:tc>
      </w:tr>
      <w:tr>
        <w:trPr/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1.5. </w:t>
            </w:r>
            <w:r>
              <w:rPr>
                <w:sz w:val="20"/>
                <w:szCs w:val="20"/>
                <w:lang w:val="sr-RS"/>
              </w:rPr>
              <w:t>Социјална заштита из буџета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</w:tr>
      <w:tr>
        <w:trPr/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1.6. </w:t>
            </w:r>
            <w:r>
              <w:rPr>
                <w:sz w:val="20"/>
                <w:szCs w:val="20"/>
                <w:lang w:val="sr-RS"/>
              </w:rPr>
              <w:t xml:space="preserve">Остали расходи, у чему </w:t>
            </w:r>
          </w:p>
          <w:p>
            <w:pPr>
              <w:pStyle w:val="TableContents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- средства резерви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+49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55.000</w:t>
            </w:r>
          </w:p>
        </w:tc>
      </w:tr>
      <w:tr>
        <w:trPr/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val="sr-RS"/>
              </w:rPr>
              <w:t>Трансфери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570.000</w:t>
            </w:r>
          </w:p>
        </w:tc>
      </w:tr>
      <w:tr>
        <w:trPr/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lang w:val="sr-RS"/>
              </w:rPr>
              <w:t>Издаци за набавку нефинансијске имовине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.940.000</w:t>
            </w:r>
          </w:p>
        </w:tc>
      </w:tr>
      <w:tr>
        <w:trPr/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  <w:lang w:val="sr-RS"/>
              </w:rPr>
              <w:t>Издаци за набавку финансијске имовине (осим 6211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ИМАЊА ОД ПРОДАЈЕ ФИНАНСИЈСКЕ ИМОВИНЕ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 ЗАДУЖИВАЊА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val="sr-RS"/>
              </w:rPr>
              <w:t>Примања по основу отплате кредита и продаје</w:t>
            </w:r>
          </w:p>
          <w:p>
            <w:pPr>
              <w:pStyle w:val="TableContents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финансијске имовине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  <w:lang w:val="sr-RS"/>
              </w:rPr>
              <w:t xml:space="preserve">Задуживање 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2.1. </w:t>
            </w:r>
            <w:r>
              <w:rPr>
                <w:sz w:val="20"/>
                <w:szCs w:val="20"/>
                <w:lang w:val="sr-RS"/>
              </w:rPr>
              <w:t>Задуживање код домаћих кредитора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1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64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2.2. </w:t>
            </w:r>
            <w:r>
              <w:rPr>
                <w:sz w:val="20"/>
                <w:szCs w:val="20"/>
                <w:lang w:val="sr-RS"/>
              </w:rPr>
              <w:t>Задуживање код страних кредито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ТПЛАТА ДУГА И НАБАВКА ФИНАНСИЈСКЕ ИМОВИНЕ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  <w:lang w:val="sr-RS"/>
              </w:rPr>
              <w:t>Отплата дуга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3.1. </w:t>
            </w:r>
            <w:r>
              <w:rPr>
                <w:sz w:val="20"/>
                <w:szCs w:val="20"/>
                <w:lang w:val="sr-RS"/>
              </w:rPr>
              <w:t>Отплата дуга домаћим кредиторим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3.2. </w:t>
            </w:r>
            <w:r>
              <w:rPr>
                <w:sz w:val="20"/>
                <w:szCs w:val="20"/>
                <w:lang w:val="sr-RS"/>
              </w:rPr>
              <w:t>Отплата дуга страним кредиторима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2</w:t>
            </w:r>
          </w:p>
        </w:tc>
        <w:tc>
          <w:tcPr>
            <w:tcW w:w="19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3. Отплата дуга по гаранцијама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3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  <w:lang w:val="sr-RS"/>
              </w:rPr>
              <w:t>Набавка финансијске имовине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11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7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НЕРАСПОРЕЂЕНИ ВИШАК ПРИХОДА ИЗ РАНИЈИХ ГОДИНА (класа 3, извор финансирања 13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700.000</w:t>
            </w:r>
          </w:p>
        </w:tc>
      </w:tr>
      <w:tr>
        <w:trPr/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НЕУТРОШЕНА СРЕДСТВА ОД ПРИВАТИЗАЦИЈЕ ИЗ ПРЕТХОДНИХ ГОДИНА (класа 3, извор финансирања 14)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2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>Буџет општине Сврљиг за 2013.годину састоји се од :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sr-RS"/>
        </w:rPr>
        <w:t>1.Прихода и примања у износу од 515.040.000 динара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>2.Расхода и издатака у износу од 515.040.000 динара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3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Средства текуће буџетске резерве планирају се у буџету општине Сврљиг у износу од 500.000 дина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Средства текуће буџетске резерве користе се за непланиране сврхе за које нису утврђене апропријације или за сврхе за које се у току године покаже да апропријације нису биле довољ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Извршни орган локалне власти доноси на предлог органа управе надлежног за финансије решење о употреби текуће буџетске резерве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4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Средства сталне буџетске резерве планирају се у буџету општине Сврљиг у износу од 500.000 дина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Стална буџетска резерва користи се за финансирање расхода и издатака на име учешћа локалне власти у отклањању последица вандредних околности, као што су земљотрес, поплава, суша, пожар, клизишта, снежни наноси, град, животињске и биљне болести, еколошка катастрофа и друге елементарне непогоде које могу да угрозе здравље и живот људи или проузрокују штету већих разме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Решење о употреби средстава сталне буџетске резерве доноси извршни орган локалне власти на предлог локалног органа управе надлежног за финансије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Члан 5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иходи и примања буџета општине по врстама, односно економским класификацијама, утврђени су у следећим износим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6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5"/>
        <w:gridCol w:w="6750"/>
        <w:gridCol w:w="1974"/>
        <w:gridCol w:w="3"/>
      </w:tblGrid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Конто</w:t>
            </w:r>
          </w:p>
        </w:tc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Врста прихода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План прихода за 201</w:t>
            </w:r>
            <w:r>
              <w:rPr>
                <w:b/>
                <w:bCs/>
                <w:color w:val="000000"/>
                <w:sz w:val="20"/>
                <w:szCs w:val="20"/>
                <w:lang w:val="sr-RS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  <w:t>.годину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311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КАПИТАЛ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4.700.000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311712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Пренета неутрошена средства за посебне намене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700.000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711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РЕЗ НА ДОХОДАК, ДОБИТ И КАПИТАЛНЕ ДОБИТКЕ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95.340.000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11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ез на зараде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80.000.000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21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ез на приходе од самосталних делатности (стварно)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4.000.000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22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ез на приходе од самосталних делатности (паушално)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3.500.000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43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ез на приходе од непокретности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.500.000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45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ез на приходе од давања у закуп покретних ствари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30.000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46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ез на приходе од пољопривреде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sr-Latn-CS"/>
              </w:rPr>
              <w:t>150.000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47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Порез на земљиште 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80.000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61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ез на приходе од осигурања лица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30.000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91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ез на остале приходе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6.000.000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1193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ез на приходе спортиста и спортских стручњака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50.000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713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ОРЕЗ НА ИМОВИНУ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7.600.000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3121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ез на имовину од физичких лица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3.000.000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3122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ез на имовину од правних лица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.500.000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3311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ез на наслеђе и поклон, по решењу Пореске управе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00.000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3421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ез на пренос апсолутних права на непокретности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.500.000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3423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рез на пренос апсолутних права на половним моторним возилима и половним овјектима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.500.000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714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РЕЗ НА ДОБРА И УСЛУГЕ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6.300.000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4513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мунална такса за држање моторних, друмских и прикључних возила, осим пољопривредних возила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.500.000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4514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Годишња накнада за моторна возила, тракторе и прикључна возила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3.000.000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4547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кнада за загађивање животне средине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.200.000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4552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оравишна такса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00.000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4562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ебна накнада за заштиту и унапређење животне средине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500.000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716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РУГИ ПОРЕЗИ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2.500.000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16111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мунална такса за истицање фирме на пословном простору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.500.000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732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ОНАЦИЈЕ ОД МЕЂУНАРОДНИХ ОРГАНИЗАЦИЈА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13.000.000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32151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куће донације од међународних организација у корист нивоа општина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0.000.000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32251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апиталне донације од међународних организација у корист нивоа општина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3.000.000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733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ТРАНСФЕРИ ОД ДРУГИХ НИВОА ВЛАСТИ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351.800.000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33151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наменски трансфери од Републике у корист нивоа општина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60.000.000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33152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руги текући трансфер од Републике у корист нивоа општина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0.000.000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33154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кући наменски трансфери, у ужем смислу од Републике  у корист нивоа општина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sr-Latn-CS"/>
              </w:rPr>
              <w:t>61.800.000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33251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Капитални наменски трансфери, у ужем смислу, од Републике у корист нивоа општина 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0.000.000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741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ИХОДИ ОД ИМОВИНЕ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color w:val="000000"/>
                <w:sz w:val="20"/>
                <w:szCs w:val="20"/>
                <w:lang w:val="sr-CS"/>
              </w:rPr>
              <w:t>19.000.000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1151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ходи буџета општине од камата на средства консолидованог рачуна трезора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00.0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152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едства од давања у закуп пољопривредног земљиш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400.000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1526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кнада за коришћење шума и шумског земљиш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00.000</w:t>
            </w:r>
          </w:p>
        </w:tc>
      </w:tr>
      <w:tr>
        <w:trPr/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1531</w:t>
            </w:r>
          </w:p>
        </w:tc>
        <w:tc>
          <w:tcPr>
            <w:tcW w:w="6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мунална такса за коришћење простора на јавним површинама или испред пословног простора у пословне сврхе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</w:r>
          </w:p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00.000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1534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кнада за коришћење грађевинског земљишта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8.000.000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42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РИХОДИ ОД ПРОДАЈЕ ДОБАРА И УСЛУГА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7.200.000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Latn-CS"/>
              </w:rPr>
            </w:pPr>
            <w:r>
              <w:rPr>
                <w:bCs/>
                <w:sz w:val="20"/>
                <w:szCs w:val="20"/>
                <w:lang w:val="sr-Latn-CS"/>
              </w:rPr>
              <w:t>742152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ходи од давања у закуп  односно на коришћење напокретности у државној својини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00.000</w:t>
            </w:r>
          </w:p>
        </w:tc>
      </w:tr>
      <w:tr>
        <w:trPr>
          <w:trHeight w:val="314" w:hRule="atLeast"/>
        </w:trPr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2153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ходи од закупнине за грађевинско земљиште у корист нивоа општина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.000.000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2251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пштинске административне таксе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2.000.000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2253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кнада за уређивање грађевинског земљишта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.500.000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2351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ходи који својом делатношћу остваре органи и организације општина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.500.000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743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ОВЧАНЕ КАЗНЕ И ОДУЗЕТА ИМОВИНСКА КОРИСТ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1.600.000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3324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ходи од новчаних казни за саобраћајне прекршаје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1.500.000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3351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ходи од новчаних казни изречених у прекршајном поступку за прекршаје прописане актом Скупштине општине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>
                <w:color w:val="000000"/>
                <w:sz w:val="20"/>
                <w:szCs w:val="20"/>
                <w:lang w:val="sr-Latn-CS"/>
              </w:rPr>
              <w:t>100.000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745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МЕШОВИТИ И НЕОДРЕЂЕНИ ПРИХОДИ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b/>
                <w:color w:val="000000"/>
                <w:sz w:val="20"/>
                <w:szCs w:val="20"/>
                <w:lang w:val="sr-RS"/>
              </w:rPr>
              <w:t>6.000.000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745151</w:t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тали приходи у корист нивоа општина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color w:val="000000"/>
                <w:sz w:val="20"/>
                <w:szCs w:val="20"/>
                <w:lang w:val="sr-Latn-CS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6.000.000</w:t>
            </w:r>
          </w:p>
        </w:tc>
      </w:tr>
      <w:tr>
        <w:trPr/>
        <w:tc>
          <w:tcPr>
            <w:tcW w:w="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C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УКУПНИ ПРИХОДИ 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RS"/>
              </w:rPr>
              <w:t>515.04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Члан 6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Планирани капитални издаци буџетских корисника за 2013, 2014. и 2015. годину исказују се у следећем периоду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70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570"/>
        <w:gridCol w:w="4845"/>
        <w:gridCol w:w="1110"/>
        <w:gridCol w:w="1185"/>
        <w:gridCol w:w="1260"/>
      </w:tblGrid>
      <w:tr>
        <w:trPr/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кон.</w:t>
            </w:r>
          </w:p>
          <w:p>
            <w:pPr>
              <w:pStyle w:val="TableContents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лас.</w:t>
            </w:r>
          </w:p>
        </w:tc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ед.</w:t>
            </w:r>
          </w:p>
          <w:p>
            <w:pPr>
              <w:pStyle w:val="TableContents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ој</w:t>
            </w:r>
          </w:p>
        </w:tc>
        <w:tc>
          <w:tcPr>
            <w:tcW w:w="48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пис</w:t>
            </w:r>
          </w:p>
        </w:tc>
        <w:tc>
          <w:tcPr>
            <w:tcW w:w="35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нос у динарима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. КАПИТАЛНИ ПРОЈЕКТИ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Зграде и грађевински објекти</w:t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градња базена са пратећим садржајем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500.0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. ОСТАЛИ КАПИТАЛНИ ИЗДАЦИ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Машине и опрема</w:t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Опрема за саобраћај 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. КАПИТАЛНИ ТРАНСФЕРИ ОСТАЛИМ НИВОИМА ВЛАСТИ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Капитални трансфери другим нивоима власти</w:t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према за саобраћај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7.</w:t>
      </w:r>
    </w:p>
    <w:p>
      <w:pPr>
        <w:pStyle w:val="Normal"/>
        <w:rPr>
          <w:lang w:val="sr-RS"/>
        </w:rPr>
      </w:pPr>
      <w:r>
        <w:rPr>
          <w:lang w:val="sr-RS"/>
        </w:rPr>
        <w:tab/>
      </w:r>
    </w:p>
    <w:p>
      <w:pPr>
        <w:pStyle w:val="Normal"/>
        <w:jc w:val="both"/>
        <w:rPr/>
      </w:pPr>
      <w:r>
        <w:rPr/>
        <w:tab/>
        <w:t>Расходи и издаци буџета општине, по основним наменама, утврђени су у следећим износима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2"/>
        <w:gridCol w:w="6653"/>
        <w:gridCol w:w="2243"/>
      </w:tblGrid>
      <w:tr>
        <w:trPr/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TableContents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Конто 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  <w:t>Назив конта</w:t>
            </w:r>
          </w:p>
        </w:tc>
        <w:tc>
          <w:tcPr>
            <w:tcW w:w="2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18"/>
                <w:szCs w:val="18"/>
                <w:lang w:val="sr-CS"/>
              </w:rPr>
              <w:t xml:space="preserve">План за </w:t>
            </w:r>
            <w:r>
              <w:rPr>
                <w:b/>
                <w:bCs/>
                <w:sz w:val="18"/>
                <w:szCs w:val="18"/>
                <w:lang w:val="sr-RS"/>
              </w:rPr>
              <w:t>2013.годину</w:t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1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2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sr-Latn-CS"/>
              </w:rPr>
            </w:pPr>
            <w:r>
              <w:rPr>
                <w:b/>
                <w:bCs/>
                <w:sz w:val="18"/>
                <w:szCs w:val="18"/>
                <w:lang w:val="sr-Latn-CS"/>
              </w:rPr>
              <w:t>3</w:t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4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Текући расходи 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29.100.000</w:t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1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сходи за запослене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.581.920</w:t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2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оришћење роба и услуга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3.933.080</w:t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4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тплата камате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0.000</w:t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sz w:val="20"/>
                <w:szCs w:val="20"/>
                <w:lang w:val="sr-CS"/>
              </w:rPr>
              <w:t>45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убвенције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.900.000</w:t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6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  <w:lang w:val="sr-CS"/>
              </w:rPr>
              <w:t>Донациј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и трансфери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.570.000</w:t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7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ава из соијалног осигурања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500.000</w:t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8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тали расходи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355.000</w:t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9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редства резерве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00.000</w:t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Издаци за нефинансијску имовину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5.940.000</w:t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1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сновна средства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.940.000</w:t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4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иродна имовина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000.000</w:t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УКУПНИ РАСХОДИ</w:t>
            </w:r>
          </w:p>
        </w:tc>
        <w:tc>
          <w:tcPr>
            <w:tcW w:w="22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15.04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II ПОСЕБАН ДЕО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8.</w:t>
      </w:r>
    </w:p>
    <w:p>
      <w:pPr>
        <w:pStyle w:val="Normal"/>
        <w:jc w:val="both"/>
        <w:rPr/>
      </w:pPr>
      <w:r>
        <w:rPr>
          <w:lang w:val="sr-RS"/>
        </w:rPr>
        <w:tab/>
        <w:t xml:space="preserve">Укупни расходи и издаци  у износу од </w:t>
      </w:r>
      <w:r>
        <w:rPr>
          <w:lang w:val="en-US"/>
        </w:rPr>
        <w:t>515.040.000</w:t>
      </w:r>
      <w:r>
        <w:rPr>
          <w:lang w:val="sr-RS"/>
        </w:rPr>
        <w:t xml:space="preserve"> динара, распоређују се по корисницима и врстама издатака, и то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96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0"/>
        <w:gridCol w:w="30"/>
        <w:gridCol w:w="600"/>
        <w:gridCol w:w="10"/>
        <w:gridCol w:w="800"/>
        <w:gridCol w:w="5610"/>
        <w:gridCol w:w="1594"/>
        <w:gridCol w:w="3"/>
      </w:tblGrid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.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лас.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Екон.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лас.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пис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редства 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буџета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аздео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КУПШТИНА ОПШТИНЕ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ПШТИНСКО ВЕЋЕ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ЕДСЕДНИК ОПШТИНЕ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ПШТИНСКА УПРАВА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Глава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.1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Скупштина општине, Председник општине, Општинско веће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  <w:t>Општинска управа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b/>
                <w:bCs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Функц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клас.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3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Опште услуге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1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лате, додаци и накнаде запослених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200.0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2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цијални доприноси на терет послодавца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50.0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3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е у натури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4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цијална давања запосленима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50.0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5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е трошкова за запослене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6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6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граде запосленима и остали пословни расходи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7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0.0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8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0.0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9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0.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1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11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.0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Cs/>
                <w:sz w:val="20"/>
                <w:szCs w:val="20"/>
                <w:lang w:val="sr-RS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тплата домаћих камата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14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2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е за социјалну заштиту из буџета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.0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15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рези обавезне таксе и казне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16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3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овчане казне и пенали по решењима судова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.0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17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4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а штете настале услед елементарних непогода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18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9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редства резерви 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19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1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граде и грађевински објекти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20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.000</w:t>
            </w:r>
          </w:p>
        </w:tc>
      </w:tr>
      <w:tr>
        <w:trPr/>
        <w:tc>
          <w:tcPr>
            <w:tcW w:w="24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i/>
                <w:sz w:val="20"/>
                <w:szCs w:val="20"/>
                <w:lang w:val="en-US"/>
              </w:rPr>
              <w:t xml:space="preserve">Укупно </w:t>
            </w:r>
            <w:r>
              <w:rPr>
                <w:b/>
                <w:i/>
                <w:sz w:val="20"/>
                <w:szCs w:val="20"/>
                <w:lang w:val="sr-RS"/>
              </w:rPr>
              <w:t>позиције 1-2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16.600.0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Глава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>1.2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  <w:t>Учешће у  развојним пројектима општине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</w:tr>
      <w:tr>
        <w:trPr>
          <w:trHeight w:val="341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21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23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22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25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23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11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граде и грађевински објекти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</w:tr>
      <w:tr>
        <w:trPr>
          <w:trHeight w:val="449" w:hRule="atLeast"/>
        </w:trPr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24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12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2400" w:type="dxa"/>
            <w:gridSpan w:val="5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Укупно позиције 21-24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000.000</w:t>
            </w:r>
          </w:p>
        </w:tc>
      </w:tr>
      <w:tr>
        <w:trPr/>
        <w:tc>
          <w:tcPr>
            <w:tcW w:w="240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Извори финансирања за функцију 130: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01 Приходи из буџета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06 Донације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Укупно за функцију 1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>
                <w:bCs/>
                <w:sz w:val="20"/>
                <w:szCs w:val="20"/>
                <w:lang w:val="sr-RS"/>
              </w:rPr>
              <w:t>115.600.000</w:t>
            </w:r>
          </w:p>
          <w:p>
            <w:pPr>
              <w:pStyle w:val="TableContents"/>
              <w:snapToGrid w:val="false"/>
              <w:jc w:val="right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11.000.000</w:t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126.600.000</w:t>
            </w:r>
          </w:p>
        </w:tc>
      </w:tr>
      <w:tr>
        <w:trPr/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Глава</w:t>
            </w:r>
          </w:p>
        </w:tc>
        <w:tc>
          <w:tcPr>
            <w:tcW w:w="6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.3</w:t>
            </w:r>
          </w:p>
        </w:tc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  <w:t>Дотације невладиним организацијама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.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лас.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16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Опште јавне услуге које нису класификаоване на другом месту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25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81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Дотације верским  заједницама 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26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81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тације политичким странкама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27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81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тације политичким странкама које учествују у Скупштини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50.0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28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81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бровољно ватрогасно друштво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29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81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пштинска организација Црвени крст Сврљиг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30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81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тације невладиним организацијама</w:t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редства ове апропријације намењена су финансирању удружења и биће распоређена посебним актом на јавном конкурсу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24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Извори финансирања за функцију 160: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01 Приходи из буџета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Укупно за функцију 16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.000.000</w:t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.000.000</w:t>
            </w:r>
          </w:p>
        </w:tc>
      </w:tr>
      <w:tr>
        <w:trPr/>
        <w:tc>
          <w:tcPr>
            <w:tcW w:w="24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  <w:t>Укупно за раздео 1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Cs/>
                <w:sz w:val="16"/>
                <w:szCs w:val="16"/>
                <w:lang w:val="sr-RS"/>
              </w:rPr>
            </w:pPr>
            <w:r>
              <w:rPr>
                <w:b/>
                <w:bCs/>
                <w:iCs/>
                <w:sz w:val="16"/>
                <w:szCs w:val="16"/>
                <w:lang w:val="sr-RS"/>
              </w:rPr>
              <w:t>СКУПШТИНА ОПШТИНЕ</w:t>
            </w:r>
          </w:p>
          <w:p>
            <w:pPr>
              <w:pStyle w:val="TableContents"/>
              <w:rPr>
                <w:b/>
                <w:b/>
                <w:bCs/>
                <w:iCs/>
                <w:sz w:val="16"/>
                <w:szCs w:val="16"/>
                <w:lang w:val="sr-RS"/>
              </w:rPr>
            </w:pPr>
            <w:r>
              <w:rPr>
                <w:b/>
                <w:bCs/>
                <w:iCs/>
                <w:sz w:val="16"/>
                <w:szCs w:val="16"/>
                <w:lang w:val="sr-RS"/>
              </w:rPr>
              <w:t>ОПШТИНСКО ВЕЋЕ</w:t>
            </w:r>
          </w:p>
          <w:p>
            <w:pPr>
              <w:pStyle w:val="TableContents"/>
              <w:rPr>
                <w:b/>
                <w:b/>
                <w:bCs/>
                <w:iCs/>
                <w:sz w:val="16"/>
                <w:szCs w:val="16"/>
                <w:lang w:val="sr-RS"/>
              </w:rPr>
            </w:pPr>
            <w:r>
              <w:rPr>
                <w:b/>
                <w:bCs/>
                <w:iCs/>
                <w:sz w:val="16"/>
                <w:szCs w:val="16"/>
                <w:lang w:val="sr-RS"/>
              </w:rPr>
              <w:t>ПРЕДСЕДНИК ОПШТИНЕ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iCs/>
                <w:sz w:val="16"/>
                <w:szCs w:val="16"/>
                <w:lang w:val="sr-RS"/>
              </w:rPr>
            </w:pPr>
            <w:r>
              <w:rPr>
                <w:b/>
                <w:bCs/>
                <w:iCs/>
                <w:sz w:val="16"/>
                <w:szCs w:val="16"/>
                <w:lang w:val="sr-RS"/>
              </w:rPr>
              <w:t>ОПШТИНСКА УПРАВА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.600.0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аздео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ЦЕНТАР ЗА ТУРИЗАМ, КУЛТУРУ И СПОР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Глава</w:t>
            </w:r>
          </w:p>
        </w:tc>
        <w:tc>
          <w:tcPr>
            <w:tcW w:w="61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.1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ултура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.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лас.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0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слуге култур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31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лате, додаци и накнаде запослених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00.0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32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2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цијални доприноси на терет послодавца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0.0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33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3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е у натури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34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4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цијална давања запосленима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35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5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е трошкова за запослене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36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37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38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0.0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39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40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5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41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42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2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рези обавезне таксе и казне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43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2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.0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44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5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ематеријална имовина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о позиције 31-44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530.0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.1.1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  <w:t>Културне манифестације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45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.0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46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2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47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20.0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48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45.0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49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ријал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0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о позиције 45-49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990.000</w:t>
            </w:r>
          </w:p>
        </w:tc>
      </w:tr>
      <w:tr>
        <w:trPr/>
        <w:tc>
          <w:tcPr>
            <w:tcW w:w="24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Извори финансирања за функцију 820: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01 Приходи из буџета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Укупно за функцију 82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520.000</w:t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9.520.0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Глава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.2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Туризам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ункц.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лас.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3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уризам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50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24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Извори финансирања за функцију 473: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01 Приходи из буџета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Укупно за функцију 473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.000</w:t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00.0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Глава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.3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пор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sz w:val="20"/>
                <w:szCs w:val="20"/>
                <w:lang w:val="sr-RS"/>
              </w:rPr>
              <w:t>Функц.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sz w:val="20"/>
                <w:szCs w:val="20"/>
                <w:lang w:val="sr-RS"/>
              </w:rPr>
              <w:t>клас.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sz w:val="20"/>
                <w:szCs w:val="20"/>
                <w:lang w:val="sr-RS"/>
              </w:rPr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81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sz w:val="20"/>
                <w:szCs w:val="20"/>
                <w:lang w:val="sr-RS"/>
              </w:rPr>
              <w:t xml:space="preserve">Услуге рекреације и спорта 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.3.1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  <w:t>Спортски клубови и организације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51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Фудбалски клуб Сврљиг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52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Шах клуб Сврљиг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53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радски карате клуб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5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онотениски клуб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5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81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СР “Тимок”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56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К “Прогрес”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57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Ловачко друштво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0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58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Фудбалски клуб  “Ветеран”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59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Шах клуб “Драјинац”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60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Шах клуб “Ветеран”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61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инолошко друштво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62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ото клуб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63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1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дружење спортских риболоваца “Сврљишки тимок”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о позиције 51-62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980.0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.3.2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  <w:t>Спортске манифестације и рекреативни спор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64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1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65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30.0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66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6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о позиције 63-65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670.000</w:t>
            </w:r>
          </w:p>
        </w:tc>
      </w:tr>
      <w:tr>
        <w:trPr/>
        <w:tc>
          <w:tcPr>
            <w:tcW w:w="24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Извори финансирања за функцију 810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01 Приходи из буџета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Укупно за функцију 81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650.000</w:t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.650.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  <w:t>2.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НФОРМИСАЊ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830</w:t>
            </w:r>
          </w:p>
        </w:tc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Услуге емитовања и штампања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67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23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 (информисање)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00.000</w:t>
            </w:r>
          </w:p>
        </w:tc>
      </w:tr>
      <w:tr>
        <w:trPr/>
        <w:tc>
          <w:tcPr>
            <w:tcW w:w="24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Извори финансирања за функцију 830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01 Приходи из буџета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Укупно за функцију 83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500.000</w:t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.500.000</w:t>
            </w:r>
          </w:p>
        </w:tc>
      </w:tr>
      <w:tr>
        <w:trPr/>
        <w:tc>
          <w:tcPr>
            <w:tcW w:w="24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  <w:t xml:space="preserve">Укупно  раздео  </w:t>
            </w:r>
            <w:r>
              <w:rPr>
                <w:b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iCs/>
                <w:sz w:val="16"/>
                <w:szCs w:val="16"/>
                <w:lang w:val="sr-RS"/>
              </w:rPr>
            </w:pPr>
            <w:r>
              <w:rPr>
                <w:b/>
                <w:bCs/>
                <w:iCs/>
                <w:sz w:val="16"/>
                <w:szCs w:val="16"/>
                <w:lang w:val="sr-RS"/>
              </w:rPr>
              <w:t>ЦЕНТАР ЗА ТУРИЗАМ, КУЛТУРУ И СПОРТ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.170.0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аздео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РЕДШКОЛСКА УСТАНОВА “ПОЛЕТАРАЦ”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Функц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клас.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911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Предшколско о разовање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8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11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лате, додаци и накнаде запослених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00.0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9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12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цијални доприноси на терет послодавца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50.0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0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13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е у натури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1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14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цијална давања запосленима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.0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2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16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Награде запосленима и остали посебни расходи 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3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21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тални трошкови 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60.0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4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23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.0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5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25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6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26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7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41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тплата домаћих камата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8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82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рези, обавезне таксе и казне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9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12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240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Извори финансирања за функцију 911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01 Приходи из буџета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Укупно за функцију 91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7.200.000</w:t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7.200.000</w:t>
            </w:r>
          </w:p>
        </w:tc>
      </w:tr>
      <w:tr>
        <w:trPr/>
        <w:tc>
          <w:tcPr>
            <w:tcW w:w="2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  <w:t>Укупно  раздео  3</w:t>
            </w:r>
          </w:p>
        </w:tc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  <w:t>ПРЕДШКОЛСКА УСТАНОВА “ПОЛЕТАРАЦ”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200.0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  <w:t>Раздео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ДИРЕКЦИЈА ЗА ИЗГРАДЊУ СВРЉИГ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  <w:t xml:space="preserve">Глава 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.1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Дирекција за изградњу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Функц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клас.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62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  <w:t>Развој заједнице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i/>
                <w:i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0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11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лате, додаци и накнаде запослених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80.0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1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12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цијални доприноси на терет послодавца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.92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2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13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е у натури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3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14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оцијална давања запосленима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0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4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15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кнаде за запослене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.0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5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16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Награде запосленима и остали посебни расходи 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6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21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тални трошкови 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23.08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7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22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0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8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23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80.0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9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24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50.0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0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25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930.0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1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26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50.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2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8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рези, обавезне таксе и казне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.000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3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11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градња зграда и објеката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300.0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4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12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40.0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41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емљиште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24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Извори финансирања за функцију 620: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01 Приходи из буџета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04 Сопствена средства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Укупно за функцију 62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sr-RS"/>
              </w:rPr>
              <w:t>66</w:t>
            </w:r>
            <w:r>
              <w:rPr>
                <w:bCs/>
                <w:sz w:val="20"/>
                <w:szCs w:val="20"/>
              </w:rPr>
              <w:t>.400.000</w:t>
            </w:r>
          </w:p>
          <w:p>
            <w:pPr>
              <w:pStyle w:val="TableContents"/>
              <w:snapToGrid w:val="false"/>
              <w:jc w:val="right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4.000.000</w:t>
            </w:r>
          </w:p>
          <w:p>
            <w:pPr>
              <w:pStyle w:val="TableContents"/>
              <w:snapToGrid w:val="false"/>
              <w:jc w:val="right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170.400.0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  <w:t xml:space="preserve">Глава 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  <w:t>4.2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АВЕТ ЗА БЕЗБЕДНОСТ 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Унапређење безбедности саобраћаја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Функц.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клас.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35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 xml:space="preserve">Јавни ред и безбедност 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96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25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Текуће поправке и одржавање </w:t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редства ове апропријације намењена су финансирању хоризонталне и вертикалне сигнализације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500.0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97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sz w:val="20"/>
                <w:szCs w:val="20"/>
                <w:lang w:val="en-U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11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Зграде и грађевински објекти - комуникациони и електрични водови</w:t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редства ове апропријације намењена су финансирању  видео надзора на територији градског насеља Сврљиг.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000.000</w:t>
            </w:r>
          </w:p>
        </w:tc>
      </w:tr>
      <w:tr>
        <w:trPr/>
        <w:tc>
          <w:tcPr>
            <w:tcW w:w="24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Извори финансирања за функцију 350: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01 Приходи из буџета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Укупно за функцију 35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3.500.000</w:t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.500.000</w:t>
            </w:r>
          </w:p>
        </w:tc>
      </w:tr>
      <w:tr>
        <w:trPr/>
        <w:tc>
          <w:tcPr>
            <w:tcW w:w="24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  <w:t>Укупно  раздео  4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  <w:t>ДИРЕКЦИЈА ЗА ИЗГРАДЊУ СВРЉИГ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.900.0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Раздео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СНОВНА ШКОЛА “ДОБРИЛА СТАМБОЛИЋ” СВРЉИГ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Функц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клас.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912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Основно образовање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42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ошкови превоза ученик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200.000</w:t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63</w:t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сталим нивоима власти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.000.000</w:t>
            </w:r>
          </w:p>
        </w:tc>
      </w:tr>
      <w:tr>
        <w:trPr/>
        <w:tc>
          <w:tcPr>
            <w:tcW w:w="24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Извори финансирања за функцију 912: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01 Приходи из буџета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Укупно за функцију 912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19.200.000</w:t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9.200.000</w:t>
            </w:r>
          </w:p>
        </w:tc>
      </w:tr>
      <w:tr>
        <w:trPr/>
        <w:tc>
          <w:tcPr>
            <w:tcW w:w="24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  <w:t>Укупно  раздео 5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  <w:t>ОСНОВНА ШКОЛА “ДОБРИЛА СТАМБОЛИЋ” СВРЉИГ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9.200.0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аздео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.Ш. “ДУШАН ТРИВУНАЦ ДРАГОШ” СВРЉИГ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Функц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клас.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92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Средње образовање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00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63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сталим нивоима власти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000.000</w:t>
            </w:r>
          </w:p>
        </w:tc>
      </w:tr>
      <w:tr>
        <w:trPr/>
        <w:tc>
          <w:tcPr>
            <w:tcW w:w="24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Извори финансирања за функцију 920: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01 Приходи из буџета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Укупно за функцију 92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5.000.000</w:t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.000.000</w:t>
            </w:r>
          </w:p>
        </w:tc>
      </w:tr>
      <w:tr>
        <w:trPr/>
        <w:tc>
          <w:tcPr>
            <w:tcW w:w="24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  <w:t>Укупно  раздео  6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С.Ш. “ДУШАН ТРИВУНАЦ ДРАГОШ” СВРЉИГ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.000.0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shd w:fill="9999FF" w:val="clear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shd w:fill="9999FF" w:val="clear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аздео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9999FF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9999FF" w:val="clear"/>
                <w:lang w:val="sr-RS"/>
              </w:rPr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9999FF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9999FF" w:val="clear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shd w:fill="9999FF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9999FF" w:val="clear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ЦЕНТАР ЗА СОЦИЈАЛНИ РАД СВРЉИГ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9999FF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9999FF" w:val="clear"/>
                <w:lang w:val="sr-RS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Функц.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клас.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09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Социјална заштита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01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63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сталим нивоима власти</w:t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редства ове апропријације намењена су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финансирању редовног пословања Центра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за социјални рад(зараде,накнаде,материјални </w:t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ошкови, опрема, таксе и друго)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265.000</w:t>
            </w:r>
          </w:p>
        </w:tc>
      </w:tr>
      <w:tr>
        <w:trPr/>
        <w:tc>
          <w:tcPr>
            <w:tcW w:w="24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Извори финансирања за функцију 090: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01 Приходи из буџета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Укупно за функцију 09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4.265.000</w:t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.265.0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Функц.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клас.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04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Породица и деца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02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63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сталим нивоима власти</w:t>
            </w:r>
          </w:p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  <w:lang w:val="en-US"/>
              </w:rPr>
              <w:t xml:space="preserve">Услуга помоћ у кући </w:t>
            </w:r>
            <w:r>
              <w:rPr>
                <w:sz w:val="20"/>
                <w:szCs w:val="20"/>
                <w:lang w:val="sr-RS"/>
              </w:rPr>
              <w:t xml:space="preserve"> за децу са сметњама у развоју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000.0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03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63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сталим нивоима власти</w:t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звој услуга за заштиту старих и инвалидних лица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000.0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104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63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сталим нивоима власти</w:t>
            </w:r>
          </w:p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редства ове апропријације намењена су финансирању накнада по Одлукама СО-е Сврљиг 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6.805.000</w:t>
            </w:r>
          </w:p>
        </w:tc>
      </w:tr>
      <w:tr>
        <w:trPr/>
        <w:tc>
          <w:tcPr>
            <w:tcW w:w="24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Извори финансирања за функцију 040: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01 Приходи из буџета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Укупно за функцију 04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33.805.000</w:t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3.805.0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Функц.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клас.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07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Социјална помоћ угроженом становништву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105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63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сталим нивоима власти</w:t>
            </w:r>
          </w:p>
          <w:p>
            <w:pPr>
              <w:pStyle w:val="TableContents"/>
              <w:snapToGrid w:val="false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редства ове апропријације намењена су финансирању једнократне помоћи угроженом становништву ( огревно дрво, накнада штете, додатно радно ангажовање, вантелесна оплодња и друго)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500.000</w:t>
            </w:r>
          </w:p>
        </w:tc>
      </w:tr>
      <w:tr>
        <w:trPr/>
        <w:tc>
          <w:tcPr>
            <w:tcW w:w="2400" w:type="dxa"/>
            <w:gridSpan w:val="5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Извори финансирања за функцију 070: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01 Приходи из буџета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Укупно за функцију 07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5.500.000</w:t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.500.000</w:t>
            </w:r>
          </w:p>
        </w:tc>
      </w:tr>
      <w:tr>
        <w:trPr/>
        <w:tc>
          <w:tcPr>
            <w:tcW w:w="240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  <w:t>Укупно  раздео  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  <w:t>ЦЕНТАР ЗА СОЦИЈАЛНИ РАД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3.570.0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  <w:t>Раздео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8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ДОМ ЗДРАВЉА СВРЉИГ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Функц.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клас.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74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Услуге јавног здравста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106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65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стале дотације и трансфери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.500.0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107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65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стале дотације и трансфери (мртвозорство)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0.000</w:t>
            </w:r>
          </w:p>
        </w:tc>
      </w:tr>
      <w:tr>
        <w:trPr/>
        <w:tc>
          <w:tcPr>
            <w:tcW w:w="24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Извори финансирања за функцију 740: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01 Приходи из буџета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Укупно за функцију 74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  <w:t>9.000.000</w:t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9.000.000</w:t>
            </w:r>
          </w:p>
        </w:tc>
      </w:tr>
      <w:tr>
        <w:trPr/>
        <w:tc>
          <w:tcPr>
            <w:tcW w:w="24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  <w:t>Укупно   раздео  8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ДОМ ЗДРАВЉА СВРЉИГ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9.000.0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аздео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Latn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  <w:lang w:val="sr-Latn-RS"/>
              </w:rPr>
              <w:t>9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ЈКСП СВРЉИГ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Функц.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клас.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63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Водоснабдевање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108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51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убвенције јавним нефинан. предузећима и организацијама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000.000</w:t>
            </w:r>
          </w:p>
        </w:tc>
      </w:tr>
      <w:tr>
        <w:trPr/>
        <w:tc>
          <w:tcPr>
            <w:tcW w:w="24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Извори финансирања за функцију 630: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01 Приходи из буџета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Укупно за функцију 63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000.000</w:t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6.000.000</w:t>
            </w:r>
          </w:p>
        </w:tc>
      </w:tr>
      <w:tr>
        <w:trPr/>
        <w:tc>
          <w:tcPr>
            <w:tcW w:w="24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  <w:t>Укупно   раздео  9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  <w:t>ЈКСП СВРЉИГ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.000.0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аздео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ОНД ЗА РАЗВОЈ ПОЉОПРИВРЕДЕ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Функц.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клас.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421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Пољопривреда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109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23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000.0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110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25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000.0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111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26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.0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112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54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убвенције у пољопривреди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3.900.000</w:t>
            </w:r>
          </w:p>
        </w:tc>
      </w:tr>
      <w:tr>
        <w:trPr/>
        <w:tc>
          <w:tcPr>
            <w:tcW w:w="24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Извори финансирања за функцију 421: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01 Приходи из буџета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Укупно за функцију 421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8.000.000</w:t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38.000.000</w:t>
            </w:r>
          </w:p>
        </w:tc>
      </w:tr>
      <w:tr>
        <w:trPr/>
        <w:tc>
          <w:tcPr>
            <w:tcW w:w="24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  <w:t>Укупно   раздео 1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  <w:t>ФОНД ЗА РАЗВОЈ ПОЉОПРИВРЕДЕ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8.000.0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аздео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1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ОНД ЗА ЗАШТИТУ ЖИВОТНЕ СРЕДИНЕ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Функц.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клас.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Latn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Latn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Latn-RS"/>
              </w:rPr>
              <w:t>55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Latn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Latn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Заштита животне средине – истраживање и развој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113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23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80.0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114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24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40.0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115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25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0.0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116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26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50.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117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1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0.000</w:t>
            </w:r>
          </w:p>
        </w:tc>
      </w:tr>
      <w:tr>
        <w:trPr/>
        <w:tc>
          <w:tcPr>
            <w:tcW w:w="24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Latn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Latn-RS"/>
              </w:rPr>
            </w:r>
          </w:p>
        </w:tc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Извори финансирања за функцију 550: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01 Приходи из буџета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Укупно за функцију 550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600.000</w:t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.600.000</w:t>
            </w:r>
          </w:p>
        </w:tc>
      </w:tr>
      <w:tr>
        <w:trPr/>
        <w:tc>
          <w:tcPr>
            <w:tcW w:w="24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  <w:t>Укупно   раздео  11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ФОНД ЗА ЗАШТИТУ ЖИВОТНЕ СРЕДИНЕ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.600.0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аздео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2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ФОНД ПРОТИВПОЖАРНЕ ЗАШТИТЕ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Функц.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клас.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32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Услуге противпожарне заштите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118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24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пецијализоване услуге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.0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119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25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50.0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120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12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.000</w:t>
            </w:r>
          </w:p>
        </w:tc>
      </w:tr>
      <w:tr>
        <w:trPr/>
        <w:tc>
          <w:tcPr>
            <w:tcW w:w="24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Извори финансирања за функцију 320: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01 Приходи из буџета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Укупно за функцију 32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00.000</w:t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800.000</w:t>
            </w:r>
          </w:p>
        </w:tc>
      </w:tr>
      <w:tr>
        <w:trPr/>
        <w:tc>
          <w:tcPr>
            <w:tcW w:w="24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/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  <w:t>Укупно   раздео 12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  <w:t>ФОНД ПРОТИВПОЖАРНЕ ЗАШТИТЕ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800.0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shd w:fill="9999FF" w:val="clear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shd w:fill="9999FF" w:val="clear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аздео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9999FF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9999FF" w:val="clear"/>
                <w:lang w:val="sr-RS"/>
              </w:rPr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shd w:fill="9999FF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9999FF" w:val="clear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3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ЕСНЕ ЗАЈЕДНИЦЕ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shd w:fill="9999FF" w:val="clear"/>
                <w:lang w:val="sr-RS"/>
              </w:rPr>
            </w:pPr>
            <w:r>
              <w:rPr>
                <w:b/>
                <w:bCs/>
                <w:sz w:val="20"/>
                <w:szCs w:val="20"/>
                <w:shd w:fill="9999FF" w:val="clear"/>
                <w:lang w:val="sr-RS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Функц.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клас.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16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Опште јавне услуге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121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1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.0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122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3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500.0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123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5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.400.0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124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26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000.0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125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12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000.000</w:t>
            </w:r>
          </w:p>
        </w:tc>
      </w:tr>
      <w:tr>
        <w:trPr/>
        <w:tc>
          <w:tcPr>
            <w:tcW w:w="24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Извори финансирања за функцију 160: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01 Приходи из буџета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Укупно за функцију 16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7.000.000</w:t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7.000.000</w:t>
            </w:r>
          </w:p>
        </w:tc>
      </w:tr>
      <w:tr>
        <w:trPr/>
        <w:tc>
          <w:tcPr>
            <w:tcW w:w="24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  <w:t>Укупно   раздео 13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  <w:t>МЕСНЕ ЗАЈЕДНИЦЕ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7.000.0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аздео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4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КАНЦЕЛАРИЈА ЗА МЛАДЕ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Функц.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клас.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133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Остале опште услуге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126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21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тални трошкови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.0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127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22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ошкови путовања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0.0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128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23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00.0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129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26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.0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130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12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0.000</w:t>
            </w:r>
          </w:p>
        </w:tc>
      </w:tr>
      <w:tr>
        <w:trPr/>
        <w:tc>
          <w:tcPr>
            <w:tcW w:w="24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Извори финансирања за функцију 133: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01 Приходи из буџета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Укупно за функцију 133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000.000</w:t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.000.000</w:t>
            </w:r>
          </w:p>
        </w:tc>
      </w:tr>
      <w:tr>
        <w:trPr/>
        <w:tc>
          <w:tcPr>
            <w:tcW w:w="2400" w:type="dxa"/>
            <w:gridSpan w:val="5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  <w:t>Укупно  раздео  14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  <w:t>КАНЦЕЛАРИЈА ЗА МЛАДЕ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.000.0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аздео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5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ШТАБ ЗА ВАНДРЕДНЕ СИТУАЦИЈЕ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Функц.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клас.</w:t>
            </w:r>
          </w:p>
        </w:tc>
        <w:tc>
          <w:tcPr>
            <w:tcW w:w="6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8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360</w:t>
            </w:r>
          </w:p>
        </w:tc>
        <w:tc>
          <w:tcPr>
            <w:tcW w:w="5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Јавни ред и безбедност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131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23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луге по уговору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.0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132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25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куће поправке и одржавање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0.0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133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26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еријал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00.0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134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12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шине и опрема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00.000</w:t>
            </w:r>
          </w:p>
        </w:tc>
      </w:tr>
      <w:tr>
        <w:trPr/>
        <w:tc>
          <w:tcPr>
            <w:tcW w:w="24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Извори финансирања за функцију 360: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01 Приходи из буџета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Укупно за функцију 36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000.000</w:t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1.000.000</w:t>
            </w:r>
          </w:p>
        </w:tc>
      </w:tr>
      <w:tr>
        <w:trPr/>
        <w:tc>
          <w:tcPr>
            <w:tcW w:w="24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  <w:t>Укупно  раздео 15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  <w:t>ШТАБ ЗА ВАНДРЕДНЕ СИТУАЦИЈЕ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.000.0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  <w:t>Раздео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6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АКЦИОНИ ПЛАН ЗА ЗАПОШЉАВАЊЕ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Функц.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клас.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412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Општи послови по питању рада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135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63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ансфери осталим нивоима власти – Национална служба за запошљавање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000.000</w:t>
            </w:r>
          </w:p>
        </w:tc>
      </w:tr>
      <w:tr>
        <w:trPr/>
        <w:tc>
          <w:tcPr>
            <w:tcW w:w="24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Извори финансирања за функцију 412: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01 Приходи из буџета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Укупно за функцију 412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000.000</w:t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3.000.000</w:t>
            </w:r>
          </w:p>
        </w:tc>
      </w:tr>
      <w:tr>
        <w:trPr/>
        <w:tc>
          <w:tcPr>
            <w:tcW w:w="24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  <w:t>Укупно   раздео  16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  <w:t>АКЦИОНИ ПЛАН ЗА ЗАПОШЉАВАЊЕ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.000.0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аздео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7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ЈАВНИ ПРЕВОЗ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Функц.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клас.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45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Саобраћај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136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51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екуће субвенције јавном саобраћају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000.000</w:t>
            </w:r>
          </w:p>
        </w:tc>
      </w:tr>
      <w:tr>
        <w:trPr/>
        <w:tc>
          <w:tcPr>
            <w:tcW w:w="24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Извори финансирања за функцију 450: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01 Приходи из буџета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Укупно за функцију 45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000.000</w:t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3.000.000</w:t>
            </w:r>
          </w:p>
        </w:tc>
      </w:tr>
      <w:tr>
        <w:trPr/>
        <w:tc>
          <w:tcPr>
            <w:tcW w:w="24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  <w:t>Укупно   раздео  17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ЈАВНИ ПРЕВОЗ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E6FF00" w:val="clear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hd w:fill="E6FF00" w:val="clear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.000.000</w:t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аздео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8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СУБВЕНЦИЈЕ У ПРИВРЕДИ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Функц.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клас.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410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Times New Roman"/>
                <w:sz w:val="20"/>
                <w:szCs w:val="20"/>
                <w:lang w:val="sr-RS"/>
              </w:rPr>
            </w:pPr>
            <w:r>
              <w:rPr>
                <w:rFonts w:eastAsia="Times New Roman"/>
                <w:sz w:val="20"/>
                <w:szCs w:val="20"/>
                <w:lang w:val="sr-RS"/>
              </w:rPr>
              <w:t xml:space="preserve">       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Општи економски послови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Cs/>
                <w:iCs/>
                <w:sz w:val="20"/>
                <w:szCs w:val="20"/>
                <w:lang w:val="sr-RS"/>
              </w:rPr>
            </w:pPr>
            <w:r>
              <w:rPr>
                <w:bCs/>
                <w:iCs/>
                <w:sz w:val="20"/>
                <w:szCs w:val="20"/>
                <w:lang w:val="sr-RS"/>
              </w:rPr>
              <w:t>137</w:t>
            </w:r>
          </w:p>
        </w:tc>
        <w:tc>
          <w:tcPr>
            <w:tcW w:w="6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54</w:t>
            </w:r>
          </w:p>
        </w:tc>
        <w:tc>
          <w:tcPr>
            <w:tcW w:w="81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убвенције приватним предузећима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000.000</w:t>
            </w:r>
          </w:p>
        </w:tc>
      </w:tr>
      <w:tr>
        <w:trPr/>
        <w:tc>
          <w:tcPr>
            <w:tcW w:w="24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Извори финансирања за функцију 410: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01 Приходи из буџета</w:t>
            </w:r>
          </w:p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Укупно за функцију 410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000.000</w:t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2.000.000</w:t>
            </w:r>
          </w:p>
        </w:tc>
      </w:tr>
      <w:tr>
        <w:trPr/>
        <w:tc>
          <w:tcPr>
            <w:tcW w:w="240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  <w:t>Укупно  раздео  18</w:t>
            </w:r>
          </w:p>
        </w:tc>
        <w:tc>
          <w:tcPr>
            <w:tcW w:w="5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Cs/>
                <w:sz w:val="20"/>
                <w:szCs w:val="20"/>
                <w:lang w:val="sr-RS"/>
              </w:rPr>
              <w:t>СУБВЕНЦИЈЕ У ПРИВРЕДИ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.000.000</w:t>
            </w:r>
          </w:p>
        </w:tc>
      </w:tr>
      <w:tr>
        <w:trPr/>
        <w:tc>
          <w:tcPr>
            <w:tcW w:w="801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НИ РАСХОДИ:</w:t>
            </w:r>
          </w:p>
        </w:tc>
        <w:tc>
          <w:tcPr>
            <w:tcW w:w="15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15.040.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III ИЗВРШАВАЊЕ БУЏЕТА</w:t>
      </w:r>
    </w:p>
    <w:p>
      <w:pPr>
        <w:pStyle w:val="Normal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9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У складу са Упутством за припрему одлуке о буџету локалне власти за 2013.годину и пројекцијама за 2014. и 2015. годину, које је донео министар надлежан за послове финансија на основу одредби члана 36а Закона о буџетском систему (“Сл.гласник РС”, бр 54/2009, 73/2010, 101/2010, 101/2011 и 93/2012) и Законом о одређивању максималног броја запослених у локалној администрацији ((Сл.гласник РС”, бр 104/2009), број запослених код корисника буџета не може прећи максималан број запослених на неодређено и одређено време, и то: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57 запослених у локалној администрацији на неодређено врем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lang w:val="sr-RS"/>
        </w:rPr>
        <w:t xml:space="preserve">  </w:t>
      </w:r>
      <w:r>
        <w:rPr>
          <w:lang w:val="sr-RS"/>
        </w:rPr>
        <w:t>9 запослених у локалној администрацији на одређено време;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25 запослених у предшколским установама на неодређено врем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lang w:val="sr-RS"/>
        </w:rPr>
        <w:t xml:space="preserve">  </w:t>
      </w:r>
      <w:r>
        <w:rPr>
          <w:lang w:val="sr-RS"/>
        </w:rPr>
        <w:t>1 запослени у предшколским установама на одређено врем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У овој одлуци о буџету средства за плате се обезбеђују за број запослених из става 1. овог члана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10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За извршавање ове Одлуке одговоран је председник општ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Наредбодавац за извршење буџета је председник општине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11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Наредбодавац директних и индиректних корисника буџетских средстава је функционер (руководилац), односно лице које је одговорно за управљање средствима, преузимање обавеза, издавање налога за плаћање који се извршавају из средстава органа, као и за издавање налога за уплату средстава која припадају буџету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12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За законито и наменско коришћење средстава распоређених овом Одлуком, поред функционера односно руководиоца директних и индиректних корисника буџетских средстава,  одговоран је начелник општинске управе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Члан 13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Орган управе надлежан за финансије обавезан је да редовно прати извршење буџета и најмање два пута годишње информише председника општине (односно општинско веће)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Општинско веће у року од петнаест дана по подношењу извештаја из става 1. овог члана усваја и доставља извештај Скупштини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14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Одлуку о промени апропријације и преносу апропријације у текућу буџетску резерву, у складу са чланом 61. Закона о буџетском систему доноси општинско веће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15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Решење о употреби текуће буџетске и сталне буџетске резерве на предлог локалног орагана упараве надлежног за финансије доноси општинско веће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16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Одлуку о отварању буџетског фонда у складу са чланом 64. Закона о буџетском систему доноси општинско веће.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17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Општинско веће и општински јавни правобранилац су одговорни за спровођење фискалне политике и управљање јавном имовином, приходима и примањима и расходима и издацима на начин који је у складу са Законом о буџетском систему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18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Новчана средства буџета општине, директних и индиректних корисника јавних средстава који су укључени у консолидовани рачун трезора општине, воде се и депонују на консолидованом рачуну трезора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19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>Распоред и коришћење средстава у 2013. години  из раздела 13 позиције: 122 – Услуге по уговору, 123 - Текуће поправке и одржавање, 124 – Материјал и 125 – Машине и опрема вршиће се под стручним надзором Ј.П. "Дирекције за изградњу" Сврљиг, која ће вршити праћење и контролу извођења радова ради овере документације за исплату из буџета.</w:t>
      </w:r>
    </w:p>
    <w:p>
      <w:pPr>
        <w:pStyle w:val="Normal"/>
        <w:jc w:val="center"/>
        <w:rPr>
          <w:color w:val="000000"/>
          <w:lang w:val="sr-RS"/>
        </w:rPr>
      </w:pPr>
      <w:r>
        <w:rPr>
          <w:color w:val="000000"/>
          <w:lang w:val="sr-RS"/>
        </w:rPr>
        <w:t xml:space="preserve">Члан 20. 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ab/>
        <w:t>Средства од наплаћених новчаних казни за саобраћајне прекршаје који припадају буџету општине Сврљиг користиће се за побољшање саобраћајне инфраструктуре на територији општине Сврљиг и за финансирање унапређења безбедности саобраћаја на путевима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ab/>
        <w:t>Реализација ових средстава вршиће се  у оквиру раздела Ј.П. "Дирекција за изградњу" Сврљиг, под стручним надзором Ј.П. "Дирекције за изградњу" Сврљиг а на предлог Савета за безбедност.</w:t>
      </w:r>
    </w:p>
    <w:p>
      <w:pPr>
        <w:pStyle w:val="Normal"/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21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ab/>
        <w:t>Обавезе које преузимају директни и индиректни корисници буџетских средстава морају одговарати апропријацији која им је за ту намену овом Одлуком одобрена и пренета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ab/>
        <w:t>Изузетно корисници из става 1.овог члана, у складу са чланом 54.Закона о буџетском систему, могу преузети обавезе по уговору који се односи на капиталне издатке и захтева плаћање у више година, на основу предлога органа надлежног за послове финансија, уз сагласност општинског већа, а највише до износа исказаних у плану капиталних издатака из члана 6. ове одлуке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ab/>
        <w:t>Корисник буџетских средстава, који одређени расход извршава из средстава буџета и из других прихода, обавезан је да измирење тог расхода прво врши из прихода из тих других извора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ab/>
        <w:t>Обавезе преузете у 2012.години у складу са одобреним апропријацијама у тој години, а не извршене у току 2012.године, преносе се у 2013.годину и имају статус преузетих обавеза и извршавају се на терет одобрених апропријација овом одлуком.</w:t>
      </w:r>
    </w:p>
    <w:p>
      <w:pPr>
        <w:pStyle w:val="Normal"/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22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ab/>
        <w:t>Преузете обавезе и све финансијске обавезе морају бити извршене искључиво на принципу готовинске основе са консолидованог рачуна трезора, осим ако је законом,  односно актом Владе предвиђен другачији метод.</w:t>
      </w:r>
    </w:p>
    <w:p>
      <w:pPr>
        <w:pStyle w:val="Normal"/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23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ab/>
        <w:t>Корисници буџетских средстава преузимају обавезе само на основу писаног уговора или другог правног акта, уколико законом није друкчије прописано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ab/>
        <w:t>Плаћање из буџета неће се вршити уколико нису поштоване процедуре утврђене чланом 56.став 3. Закона о буџетском систему.</w:t>
      </w:r>
    </w:p>
    <w:p>
      <w:pPr>
        <w:pStyle w:val="Normal"/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24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ab/>
        <w:t>Корисници буџетских средстава приликом додељивања уговора о набавци добара, пружању услуга или извођењу грађевинских радова, морају да поступе у складу са прописима који уређују јавне набавке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ab/>
        <w:t>Набавком мале вредности, у смислу прописа о јавним набавкама сматра се набавка чија је вредност дефинисана законом којим се уређује буџет Републике Србије за 2013.годину.</w:t>
      </w:r>
    </w:p>
    <w:p>
      <w:pPr>
        <w:pStyle w:val="Normal"/>
        <w:jc w:val="center"/>
        <w:rPr>
          <w:color w:val="000000"/>
          <w:lang w:val="sr-RS"/>
        </w:rPr>
      </w:pPr>
      <w:r>
        <w:rPr>
          <w:color w:val="000000"/>
          <w:lang w:val="sr-RS"/>
        </w:rPr>
        <w:t xml:space="preserve">Члан 25. 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ab/>
        <w:t>Обавезе према корисницима буџетских средстава извршавају се сразмерно оствареним примањима буџета. Ако се у току године примања смање, издаци буџета извршаваће се по приоритетима, и то: обавезе утврђене законским прописима на постојећем нивоу и минимални стални трошкови неопходни за несметано функционисање корисника буџетских средстава.</w:t>
      </w:r>
    </w:p>
    <w:p>
      <w:pPr>
        <w:pStyle w:val="Normal"/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26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ab/>
        <w:t>Средства распоређена за финансирање расхода и издатака корисника буџета, преносе се на основу њиховог захтева и у складу са одобреним квотама у тромесечним плановима буџета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ab/>
        <w:t>Уз захтев, корисници су дужни да доставе комплетну документацију за плаћање (копије).</w:t>
      </w:r>
    </w:p>
    <w:p>
      <w:pPr>
        <w:pStyle w:val="Normal"/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27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ab/>
        <w:t>Новчана средства на консолидованом рачуну трезора могу се инвестирати у 2013.години само у складу са чланом 10.Закона о буџетском систему, при чему су, у складу са истим чланом Закона, председник општине, односно лице које он овласти, одговорни за ефикасност и сигурност тог инвестирања.</w:t>
      </w:r>
    </w:p>
    <w:p>
      <w:pPr>
        <w:pStyle w:val="Normal"/>
        <w:jc w:val="center"/>
        <w:rPr>
          <w:color w:val="000000"/>
          <w:lang w:val="sr-RS"/>
        </w:rPr>
      </w:pPr>
      <w:r>
        <w:rPr>
          <w:color w:val="000000"/>
          <w:lang w:val="sr-RS"/>
        </w:rPr>
        <w:t xml:space="preserve">Члан 28. 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ab/>
        <w:t>Директни и индиректни корисници буџетских средстава, чија се делатност у целини или претежно финансира из буџета, обрачунаваће амортизацију средстава за рад у 2013.години, на терет капитала сразмерно делу средстава обезбеђених у буџету и средстава остварених по основу донација.</w:t>
      </w:r>
    </w:p>
    <w:p>
      <w:pPr>
        <w:pStyle w:val="Normal"/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29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ab/>
        <w:t>За финансирање дефицита текуће ликвидности, који може да настане неуравнотежености кретања у приходима и расходима буџета, председник општиен може се задужити у складу са одредбама члана 35. Закона о јавном дугу(“Сл.гласник РС”број 61/2005 и 78/2011).</w:t>
      </w:r>
    </w:p>
    <w:p>
      <w:pPr>
        <w:pStyle w:val="Normal"/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30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ab/>
        <w:t>Корисници буџетских средстава пренеће на рачун извршења буџета до 31. децембра 2012.године, средства која нису утрошена за финансирање расхода у 2012.години, која су овим корисницима пренета у складу са Одлуком о буџету општине Сврљиг  за 2012.годину.</w:t>
      </w:r>
    </w:p>
    <w:p>
      <w:pPr>
        <w:pStyle w:val="Normal"/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31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ab/>
        <w:t>Изузетно,  у случају да се буџету општине Сврљиг из другог буџета (Републике, Покрајине, друге општине) определе актом наменска трансферна, укључујући и наменска трансферна средства за надокнаду штета услед елементарних непогода, као и у случају уговарања донације, чији износи нису могли бити познати у поступку доношења ове одлуке, орган управе надлежан за финансије на основу тог акта отвара одговарајуће апропријације за извршење расхода по том основу, у складу са чланом 5. Закона о буџетском систему.</w:t>
      </w:r>
    </w:p>
    <w:p>
      <w:pPr>
        <w:pStyle w:val="Normal"/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32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ab/>
        <w:t>Плаћање са консолидованог рачуна трезора за реализацију обавеза других корисника јавних средстава, у смислу Закона о буџетском систему који су укључени у систем консолидованог рачуна трезора, неће се вршити уколико ови корисници нису добили сагласност на финансијски план на начин прописан законом, односно актом Скупштине општине и уколико тај план нису доставили управи за трезор.</w:t>
      </w:r>
    </w:p>
    <w:p>
      <w:pPr>
        <w:pStyle w:val="Normal"/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33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ab/>
        <w:t>Ову одлуку објавити у Службеном листу Града Ниша и доставити Министрству финансија и привреде.</w:t>
      </w:r>
    </w:p>
    <w:p>
      <w:pPr>
        <w:pStyle w:val="Normal"/>
        <w:jc w:val="center"/>
        <w:rPr>
          <w:color w:val="000000"/>
          <w:lang w:val="sr-RS"/>
        </w:rPr>
      </w:pPr>
      <w:r>
        <w:rPr>
          <w:color w:val="000000"/>
          <w:lang w:val="sr-RS"/>
        </w:rPr>
        <w:t>Члан 34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  <w:tab/>
        <w:t>Ова одлука ступа на снагу осмог дана од дана објављивања, а примењиваће се од 01.јануара 2013.године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  <w:t>Број: 400-150/2012-01</w:t>
      </w:r>
    </w:p>
    <w:p>
      <w:pPr>
        <w:pStyle w:val="Normal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  <w:t>У Сврљигу, 24.12. 2012.год</w:t>
      </w:r>
    </w:p>
    <w:p>
      <w:pPr>
        <w:pStyle w:val="Normal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center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>СКУПШТИНА ОПШТИНЕ СВРЉИГ</w:t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  <w:t>ПРЕДСЕДНИК</w:t>
      </w:r>
    </w:p>
    <w:p>
      <w:pPr>
        <w:pStyle w:val="Normal"/>
        <w:jc w:val="righ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  <w:t>Јелена Трифуновић</w:t>
      </w:r>
    </w:p>
    <w:p>
      <w:pPr>
        <w:pStyle w:val="Normal"/>
        <w:jc w:val="both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rFonts w:eastAsia="Times New Roman"/>
          <w:color w:val="000000"/>
          <w:lang w:val="sr-RS"/>
        </w:rPr>
      </w:pPr>
      <w:r>
        <w:rPr>
          <w:rFonts w:eastAsia="Times New Roman"/>
          <w:color w:val="000000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ПЛАНИРАНА МАСА СРЕДСТАВА ЗА ПЛАТЕ</w:t>
      </w:r>
    </w:p>
    <w:p>
      <w:pPr>
        <w:pStyle w:val="Normal"/>
        <w:jc w:val="right"/>
        <w:rPr/>
      </w:pPr>
      <w:r>
        <w:rPr/>
        <w:t>Табела 1.</w:t>
      </w:r>
    </w:p>
    <w:tbl>
      <w:tblPr>
        <w:tblW w:w="10673" w:type="dxa"/>
        <w:jc w:val="left"/>
        <w:tblInd w:w="-6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65"/>
        <w:gridCol w:w="3870"/>
        <w:gridCol w:w="1620"/>
        <w:gridCol w:w="1380"/>
        <w:gridCol w:w="1575"/>
        <w:gridCol w:w="1463"/>
      </w:tblGrid>
      <w:tr>
        <w:trPr>
          <w:trHeight w:val="780" w:hRule="atLeast"/>
        </w:trPr>
        <w:tc>
          <w:tcPr>
            <w:tcW w:w="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ед.бр.</w:t>
            </w:r>
          </w:p>
        </w:tc>
        <w:tc>
          <w:tcPr>
            <w:tcW w:w="3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Директни и индиректни корисници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буџетских средстава локалне власти</w:t>
            </w:r>
          </w:p>
        </w:tc>
        <w:tc>
          <w:tcPr>
            <w:tcW w:w="3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Маса средстава за плате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исплаћена за август 2012.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године</w:t>
            </w:r>
          </w:p>
        </w:tc>
        <w:tc>
          <w:tcPr>
            <w:tcW w:w="3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Маса средстава за плате 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планирана за 2013.годину</w:t>
            </w:r>
          </w:p>
        </w:tc>
      </w:tr>
      <w:tr>
        <w:trPr>
          <w:trHeight w:val="615" w:hRule="atLeast"/>
        </w:trPr>
        <w:tc>
          <w:tcPr>
            <w:tcW w:w="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3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Буџетска 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средства 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стали извори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Буџетска средства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Остали извори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ргани и организације локалне власти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28.853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950.00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едшколске установе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46.331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50.00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.000</w:t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танове културе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.130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50.00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стале установе из области јавних служби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Јавна предузећа, дирекције и финдови</w:t>
            </w:r>
          </w:p>
          <w:p>
            <w:pPr>
              <w:pStyle w:val="TableContents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сновани од стране локалне власти који</w:t>
            </w:r>
          </w:p>
          <w:p>
            <w:pPr>
              <w:pStyle w:val="TableContents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е финансирају из јавних прихода чија</w:t>
            </w:r>
          </w:p>
          <w:p>
            <w:pPr>
              <w:pStyle w:val="TableContents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је намена утврђена посебним законом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.434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81.92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стали индиректни корисници буџет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 xml:space="preserve">Укупно за све кориснике буџетских 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средстава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722.748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.931.920</w:t>
            </w:r>
          </w:p>
        </w:tc>
        <w:tc>
          <w:tcPr>
            <w:tcW w:w="14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  <w:t>БРОЈ ЗАПОСЛЕНИХ У 2013.ГОДИНИ</w:t>
      </w:r>
    </w:p>
    <w:p>
      <w:pPr>
        <w:pStyle w:val="Normal"/>
        <w:jc w:val="right"/>
        <w:rPr/>
      </w:pPr>
      <w:r>
        <w:rPr/>
        <w:t>Табела 2.</w:t>
      </w:r>
    </w:p>
    <w:tbl>
      <w:tblPr>
        <w:tblW w:w="10628" w:type="dxa"/>
        <w:jc w:val="left"/>
        <w:tblInd w:w="-6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0"/>
        <w:gridCol w:w="3840"/>
        <w:gridCol w:w="2205"/>
        <w:gridCol w:w="1995"/>
        <w:gridCol w:w="1838"/>
      </w:tblGrid>
      <w:tr>
        <w:trPr/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Ред.бр.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Директни и индиректни корисници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буџетских средстава локалне власти</w:t>
            </w:r>
          </w:p>
        </w:tc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 xml:space="preserve">Број запослених на 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неодређено време</w:t>
            </w:r>
          </w:p>
        </w:tc>
        <w:tc>
          <w:tcPr>
            <w:tcW w:w="1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Број запослених на одређено време</w:t>
            </w:r>
          </w:p>
        </w:tc>
        <w:tc>
          <w:tcPr>
            <w:tcW w:w="1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Укупан број запослених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(3+4)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ргани и организације локалне власти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RS"/>
              </w:rPr>
              <w:t>а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абрана лица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sr-RS"/>
              </w:rPr>
              <w:t>б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стављена лица и запослени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станове које се финансирају из буџета</w:t>
            </w:r>
          </w:p>
          <w:p>
            <w:pPr>
              <w:pStyle w:val="TableContents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(осим предшколских установа)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ивредна друштва и остали облици</w:t>
            </w:r>
          </w:p>
          <w:p>
            <w:pPr>
              <w:pStyle w:val="TableContents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рганизовања чији је једини оснивач</w:t>
            </w:r>
          </w:p>
          <w:p>
            <w:pPr>
              <w:pStyle w:val="TableContents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локална власт и месне заједнице</w:t>
            </w:r>
          </w:p>
          <w:p>
            <w:pPr>
              <w:pStyle w:val="TableContents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(индиректни корисници буџета)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купно за све кориснике буџета на које</w:t>
            </w:r>
          </w:p>
          <w:p>
            <w:pPr>
              <w:pStyle w:val="TableContents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се односи Закон о одређивању </w:t>
            </w:r>
          </w:p>
          <w:p>
            <w:pPr>
              <w:pStyle w:val="TableContents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максималног броја запослених у </w:t>
            </w:r>
          </w:p>
          <w:p>
            <w:pPr>
              <w:pStyle w:val="TableContents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локалној администрацији (1б+2+3)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едшколске установе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Укупно за све кориснике буџетских</w:t>
            </w:r>
          </w:p>
          <w:p>
            <w:pPr>
              <w:pStyle w:val="TableContents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  <w:t>средстава (4+5)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RS" w:eastAsia="zxx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6:34:00Z</dcterms:created>
  <dc:creator/>
  <dc:description/>
  <dc:language>en-US</dc:language>
  <cp:lastModifiedBy>dragan</cp:lastModifiedBy>
  <cp:lastPrinted>2012-12-25T10:43:00Z</cp:lastPrinted>
  <dcterms:modified xsi:type="dcterms:W3CDTF">2012-12-13T05:20:00Z</dcterms:modified>
  <cp:revision>81</cp:revision>
  <dc:subject/>
  <dc:title/>
</cp:coreProperties>
</file>