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На основу члана 43. Закона о буџетском систему (“Службени гласник РС”, бр.54/2009, 73/2010, 101/2010, 101/2011, 93/2012, 62/2013 и 63/2013), члана 32. Закона о локалној самоуправи (“Службени гласник РС”, број 129/2007) и члана 39. Статута општине Сврљиг, Скупштина општине Сврљиг је на седници од 05.12.2013.године, донел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ДЛУКУ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 БУЏЕТУ ОПШТИНЕ СВРЉИГ ЗА 2014. ГОДИНУ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I ОПШТИ ДЕО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.</w:t>
      </w:r>
    </w:p>
    <w:p>
      <w:pPr>
        <w:pStyle w:val="Normal"/>
        <w:jc w:val="both"/>
        <w:rPr/>
      </w:pPr>
      <w:r>
        <w:rPr/>
        <w:tab/>
        <w:t>Приходи и примања, расходи и издаци буџета општине Сврљиг за 2014. годину (у даљем тексту буџет ), састоје се од :</w:t>
      </w:r>
    </w:p>
    <w:tbl>
      <w:tblPr>
        <w:tblW w:w="9778" w:type="dxa"/>
        <w:jc w:val="left"/>
        <w:tblInd w:w="-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80"/>
        <w:gridCol w:w="2098"/>
      </w:tblGrid>
      <w:tr>
        <w:trPr/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ОПИС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 xml:space="preserve">Износ 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у динарима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. РАЧУН ПРИХОДА И ПРИМАЊА, РАСХОДА И ИЗДАТАКА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val="sr-RS"/>
              </w:rPr>
              <w:t>Укупни приходи и примања од продаје нефинансијске имовине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.500.000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1. </w:t>
            </w:r>
            <w:r>
              <w:rPr>
                <w:sz w:val="20"/>
                <w:szCs w:val="20"/>
                <w:lang w:val="sr-RS"/>
              </w:rPr>
              <w:t>ТЕКУЋИ ПРИХОДИ у чему: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.000.000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буџетска средства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.000.000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донације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2. </w:t>
            </w:r>
            <w:r>
              <w:rPr>
                <w:sz w:val="20"/>
                <w:szCs w:val="20"/>
                <w:lang w:val="sr-RS"/>
              </w:rPr>
              <w:t xml:space="preserve">ПРИМАЊА ОД ПРОДАЈЕ НЕФИНАНСИЈСКЕ ИМОВИНЕ 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18"/>
                <w:szCs w:val="18"/>
              </w:rPr>
              <w:t>1.3.</w:t>
            </w:r>
            <w:r>
              <w:rPr>
                <w:sz w:val="18"/>
                <w:szCs w:val="18"/>
                <w:lang w:val="sr-RS"/>
              </w:rPr>
              <w:t>ПРЕНЕТА НЕУТРОШЕНА  СРЕДСТВА ИЗ ПРЕТХОДНЕ ГОДИНЕ (класа 3)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500.000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Укупни расходи и издаци за набавку нефинансијске имовине 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.500.000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sz w:val="20"/>
                <w:szCs w:val="20"/>
                <w:lang w:val="sr-RS"/>
              </w:rPr>
              <w:t>ТЕКУЋИ РАСХОДИ  (класа 4) у чему: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.164.264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текући буџетски расходи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76.164.264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 xml:space="preserve">расходи из сопствених средстава 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донације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sz w:val="20"/>
                <w:szCs w:val="20"/>
                <w:lang w:val="sr-RS"/>
              </w:rPr>
              <w:t>ИЗДАЦИ ЗА НАБАВКУ НЕФИНАНСИЈСКЕ ИМОВИНЕ  (класа 5) у чему: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.335.736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текући буџетски расходи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335.736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 xml:space="preserve">расходи из сопствених средстава 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донације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УЏЕТСКИ СУФИЦИТ/ДЕФИЦИТ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даци за набавку финансијске имовине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( у циљу спровођења јавних политика )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АН ФИСКАЛНИ СУФИЦИТ/ДЕФИЦИТ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.500.000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. РАЧУН ФИНАНСИРАЊА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мања од продаје финансијске имовине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мања од задуживања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еутрошена средства из претходних година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0.000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Издаци за  отплату главнице дуга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ЕТО ФИНАНСИРАЊЕ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00.000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риходи и примања, расходи и издаци буџета утврђени су у следећим износима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781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5"/>
        <w:gridCol w:w="1320"/>
        <w:gridCol w:w="2023"/>
        <w:gridCol w:w="3"/>
      </w:tblGrid>
      <w:tr>
        <w:trPr/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ПИ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кономска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ласификација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нос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 динарима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И ПРИХОДИ И ПРИМАЊА ОД ПРОДАЈЕ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ЕФИНАНСИЈСКЕ ИМОВИН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RS"/>
              </w:rPr>
              <w:t>Порески приход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.450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1. </w:t>
            </w:r>
            <w:r>
              <w:rPr>
                <w:sz w:val="20"/>
                <w:szCs w:val="20"/>
                <w:lang w:val="sr-RS"/>
              </w:rPr>
              <w:t>Порез на доходак, добит и капиталне добитке</w:t>
            </w:r>
          </w:p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осим самодоприноса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350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2. </w:t>
            </w:r>
            <w:r>
              <w:rPr>
                <w:sz w:val="20"/>
                <w:szCs w:val="20"/>
                <w:lang w:val="sr-RS"/>
              </w:rPr>
              <w:t>Самодопринос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180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3. </w:t>
            </w:r>
            <w:r>
              <w:rPr>
                <w:sz w:val="20"/>
                <w:szCs w:val="20"/>
                <w:lang w:val="sr-RS"/>
              </w:rPr>
              <w:t>Порез на имовину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0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4. </w:t>
            </w:r>
            <w:r>
              <w:rPr>
                <w:sz w:val="20"/>
                <w:szCs w:val="20"/>
                <w:lang w:val="sr-RS"/>
              </w:rPr>
              <w:t>Остали порески приход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sr-RS"/>
              </w:rPr>
              <w:t>Непорески приходи, у чему: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250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оједине врсте наканада са одређеном наменом</w:t>
            </w:r>
          </w:p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наменски приходи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риходи од продаје добара и услуг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300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sr-RS"/>
              </w:rPr>
              <w:t>Донациј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+732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0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val="sr-RS"/>
              </w:rPr>
              <w:t>Трансфер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.300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lang w:val="sr-RS"/>
              </w:rPr>
              <w:t>Примања од продаје нефинансијске имовин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И РАСХОДИ И ИЗДАЦИ ЗА НАБАВКУ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ЕФИНАНСИЈСКЕ И ФИНАНСИЈСКЕ ИМОВИН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sr-RS"/>
              </w:rPr>
              <w:t>Текући расход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76.164.264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1. </w:t>
            </w:r>
            <w:r>
              <w:rPr>
                <w:sz w:val="20"/>
                <w:szCs w:val="20"/>
                <w:lang w:val="sr-RS"/>
              </w:rPr>
              <w:t>Расходи за запослен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288.884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2. </w:t>
            </w:r>
            <w:r>
              <w:rPr>
                <w:sz w:val="20"/>
                <w:szCs w:val="20"/>
                <w:lang w:val="sr-RS"/>
              </w:rPr>
              <w:t>Коришћење роба и услуг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738.38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3. </w:t>
            </w:r>
            <w:r>
              <w:rPr>
                <w:sz w:val="20"/>
                <w:szCs w:val="20"/>
                <w:lang w:val="sr-RS"/>
              </w:rPr>
              <w:t>Отплата камат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4. </w:t>
            </w:r>
            <w:r>
              <w:rPr>
                <w:sz w:val="20"/>
                <w:szCs w:val="20"/>
                <w:lang w:val="sr-RS"/>
              </w:rPr>
              <w:t>Субвенциј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500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5. </w:t>
            </w:r>
            <w:r>
              <w:rPr>
                <w:sz w:val="20"/>
                <w:szCs w:val="20"/>
                <w:lang w:val="sr-RS"/>
              </w:rPr>
              <w:t>Социјална заштита из буџет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6. </w:t>
            </w:r>
            <w:r>
              <w:rPr>
                <w:sz w:val="20"/>
                <w:szCs w:val="20"/>
                <w:lang w:val="sr-RS"/>
              </w:rPr>
              <w:t xml:space="preserve">Остали расходи, у чему </w:t>
            </w:r>
          </w:p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средства резерв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+49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37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sr-RS"/>
              </w:rPr>
              <w:t>Трансфер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880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sr-RS"/>
              </w:rPr>
              <w:t>Издаци за набавку нефинансијске имовин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.335.736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val="sr-RS"/>
              </w:rPr>
              <w:t>Издаци за набавку финансијске имовине (осим 6211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ИМАЊА ОД ПРОДАЈЕ ФИНАНСИЈСКЕ ИМОВИНЕ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 ЗАДУЖИВАЊ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sr-RS"/>
              </w:rPr>
              <w:t>Примања по основу отплате кредита и продаје</w:t>
            </w:r>
          </w:p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инансијске имовин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sr-RS"/>
              </w:rPr>
              <w:t xml:space="preserve">Задуживање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sz w:val="20"/>
                <w:szCs w:val="20"/>
                <w:lang w:val="sr-RS"/>
              </w:rPr>
              <w:t>Задуживање код домаћих кредитор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sz w:val="20"/>
                <w:szCs w:val="20"/>
                <w:lang w:val="sr-RS"/>
              </w:rPr>
              <w:t>Задуживање код страних кредит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ТПЛАТА ДУГА И НАБАВКА ФИНАНСИЈСКЕ ИМОВИНЕ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sr-RS"/>
              </w:rPr>
              <w:t>Отплата дуг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3.1. </w:t>
            </w:r>
            <w:r>
              <w:rPr>
                <w:sz w:val="20"/>
                <w:szCs w:val="20"/>
                <w:lang w:val="sr-RS"/>
              </w:rPr>
              <w:t>Отплата дуга домаћим кредитори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3.2. </w:t>
            </w:r>
            <w:r>
              <w:rPr>
                <w:sz w:val="20"/>
                <w:szCs w:val="20"/>
                <w:lang w:val="sr-RS"/>
              </w:rPr>
              <w:t>Отплата дуга страним кредиторим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3. Отплата дуга по гаранцијам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val="sr-RS"/>
              </w:rPr>
              <w:t>Набавка финансијске имовин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1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7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ЕРАСПОРЕЂЕНИ ВИШАК ПРИХОДА ИЗ РАНИЈИХ ГОДИНА (класа 3, извор финансирања 13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500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ЕУТРОШЕНА СРЕДСТВА ОД ПРИВАТИЗАЦИЈЕ ИЗ ПРЕТХОДНИХ ГОДИНА (класа 3, извор финансирања 14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отребна средства за финансирање буџетског дефицита из члана 1. ове одлуке у износу од 18.500.000 динара обезбедиће се из нераспоређеног вишка прихода из претходне године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3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Средства текуће буџетске резерве планирају се у буџету општине Сврљиг у износу од 500.000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Средства текуће буџетске резерве користе се за непланиране сврхе за које нису утврђене апропријације или за сврхе за које се у току године покаже да апропријације нису биле довољ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Решење о употреби средстава текуће буџетске резерве доноси општинско веће општине Сврљиг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4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Средства сталне буџетске резерве планирају се у буџету општине Сврљиг у износу од 500.000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Стална буџетска резерва користи се за финансирање расхода и издатака на име учешћа локалне власти у отклањању последица вандредних околности, као што су земљотрес, поплава, суша, пожар, клизишта, снежни наноси, град, животињске и биљне болести, еколошка катастрофа и друге елементарне непогоде које могу да угрозе здравље и живот људи или проузрокују штету већих разме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Решење о употреби средстава сталне буџетске резерве доноси општинско веће општине Сврљиг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Члан 5.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иходи и примања буџета општине по врстама, односно економским класификацијама, утврђени су у следећим износим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7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6750"/>
        <w:gridCol w:w="2034"/>
        <w:gridCol w:w="3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нто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ста прихода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План прихода за 201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. годину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31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АПИТАЛ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8.5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3117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Пренета неутрошена средства 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5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1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ХОДАК, ДОБИТ И КАПИТАЛНЕ ДОБИТКЕ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94.35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1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зараде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82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стварно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2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паушално)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3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непокретности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5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давања у закуп покретних ствари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6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пољопривреде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7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земљиште 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5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6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осигурања лица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остале приходе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5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3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спортиста и спортских стручњака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13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РЕЗ НА ИМОВИНУ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15.5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имовину од физичких лица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0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2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имовину од правних лица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31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наслеђе и поклон, по решењу Пореске управе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.5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42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енос апсолутних права на непокретности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423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енос апсолутних права на половним моторним возилима и половним овјектима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14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БРА И УСЛУГЕ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4.6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13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унална такса за држање моторних, друмских и прикључних возила, осим пољопривредних возила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4.5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52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равишна такса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16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РУГИ ПОРЕЗИ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4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611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унална такса за истицање фирме на пословном простору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4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32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НАЦИЈЕ ОД МЕЂУНАРОДНИХ ОРГАНИЗАЦИЈА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15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215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куће донације од међународних организација у корист нивоа општина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0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225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питалне донације од међународних организација у корист нивоа општина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5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33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РАНСФЕРИ ОД ДРУГИХ НИВОА ВЛАСТИ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320.3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наменски трансфери од Републике у корист нивоа општина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70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2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уги текући трансфер од Републике у корист нивоа општина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0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4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кући наменски трансфери, у ужем смислу од Републике  у корист нивоа општина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25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апитални наменски трансфери, у ужем смислу, од Републике у корист нивоа општина 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5.3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4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ХОДИ ОД ИМОВИНЕ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4.35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15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буџета општине од камата на средства консолидованог рачуна трезора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.000.0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2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ства од давања у закуп пољопривредног земљиш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800.0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2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шума и шумског земљиш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00.000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1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унална такса за коришћење простора на јавним површинама или испред пословног простора у пословне сврхе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5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4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грађевинског земљишта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42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ИХОДИ ОД ПРОДАЈЕ ДОБАРА И УСЛУГА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6.3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742152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од давања у закуп  односно на коришћење напокретности у државној својини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.800.000</w:t>
            </w:r>
          </w:p>
        </w:tc>
      </w:tr>
      <w:tr>
        <w:trPr>
          <w:trHeight w:val="314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153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од закупнине за грађевинско земљиште у корист нивоа општина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штинске административне таксе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.5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3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кнада за уређивање грађевинског земљишта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35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који својом делатношћу остваре органи и организације општина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43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ЧАНЕ КАЗНЕ И ОДУЗЕТА ИМОВИНСКА КОРИСТ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1.6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3324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од новчаних казни за саобраћајне прекршаје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.5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335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од новчаних казни изречених у прекршајном поступку за прекршаје прописане актом Скупштине општине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45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ШОВИТИ И НЕОДРЕЂЕНИ ПРИХОДИ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6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515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 приходи у корист нивоа општина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6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КУПНИ ПРИХОДИ 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90.5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Члан 6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ланирани капитални издаци буџетских корисника за 2014, 2015. и 2016. годину исказују се у следећем период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570"/>
        <w:gridCol w:w="4845"/>
        <w:gridCol w:w="1110"/>
        <w:gridCol w:w="1185"/>
        <w:gridCol w:w="1191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кон.</w:t>
            </w:r>
          </w:p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лас.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.</w:t>
            </w:r>
          </w:p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</w:t>
            </w:r>
          </w:p>
        </w:tc>
        <w:tc>
          <w:tcPr>
            <w:tcW w:w="4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ис</w:t>
            </w:r>
          </w:p>
        </w:tc>
        <w:tc>
          <w:tcPr>
            <w:tcW w:w="3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нос у динарима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.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АПИТАЛНИ ПРОЈЕКТИ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градња базена са пратећим садржајем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Изградња спортске хале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0.0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00.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Реконструкција улице Васе Албанца са тротоарима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.0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.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Реконструкција водовода Манојлица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00.000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7.</w:t>
      </w:r>
    </w:p>
    <w:p>
      <w:pPr>
        <w:pStyle w:val="Normal"/>
        <w:jc w:val="both"/>
        <w:rPr/>
      </w:pPr>
      <w:r>
        <w:rPr/>
        <w:tab/>
        <w:t>Расходи и издаци буџета општине, по основним наменама, утврђени су у следећим износима:</w:t>
      </w:r>
    </w:p>
    <w:tbl>
      <w:tblPr>
        <w:tblW w:w="9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"/>
        <w:gridCol w:w="6653"/>
        <w:gridCol w:w="2303"/>
      </w:tblGrid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Конто 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зив конта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План за </w:t>
            </w:r>
            <w:r>
              <w:rPr>
                <w:b/>
                <w:bCs/>
                <w:sz w:val="18"/>
                <w:szCs w:val="18"/>
                <w:lang w:val="sr-RS"/>
              </w:rPr>
              <w:t>2014. годину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Текући расходи 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76.164.264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сходи за запослене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.288.884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ришћење роба и услуга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.738.380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тплата камате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.000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  <w:lang w:val="sr-CS"/>
              </w:rPr>
              <w:t>4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бвенције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500.000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6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  <w:lang w:val="sr-CS"/>
              </w:rPr>
              <w:t>Донациј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 трансфери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880.000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7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ва из соијалног осигурања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00.000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8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 расходи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637.000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9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ства резерве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00.000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даци за нефинансијску имовину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4.335.736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на средства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.035.736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родна имовина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00.000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И РАСХОДИ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90.5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II ПОСЕБАН ДЕО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8.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Укупни расходи и издаци  у износу од </w:t>
      </w:r>
      <w:r>
        <w:rPr>
          <w:lang w:val="en-US"/>
        </w:rPr>
        <w:t>490.500.000</w:t>
      </w:r>
      <w:r>
        <w:rPr>
          <w:lang w:val="sr-RS"/>
        </w:rPr>
        <w:t xml:space="preserve"> динара, распоређују се по корисницима и врстама издатака, и то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820" w:type="dxa"/>
        <w:jc w:val="left"/>
        <w:tblInd w:w="-6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825"/>
        <w:gridCol w:w="885"/>
        <w:gridCol w:w="840"/>
        <w:gridCol w:w="1185"/>
        <w:gridCol w:w="4410"/>
        <w:gridCol w:w="1685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рој позиције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аздео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Глава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ал. клас.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Економска класиф.</w:t>
            </w:r>
          </w:p>
        </w:tc>
        <w:tc>
          <w:tcPr>
            <w:tcW w:w="4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пис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редства 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уџета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КУПШТИНА ОПШТИНЕ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.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Извршни и законодавни органи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те, додаци и накнаде запослених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накнаде одборницима, члановима  комисија,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презентација и поклони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политичким странкам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7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политичким странкама које учествују у Скупштини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9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купно за функционалну класификацију 11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3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4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 раздео 1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раздео 1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1 – Приходи из буџет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3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ЕДСЕДНИК ОПШТИНЕ 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 ОПШТИНСКО ВЕЋ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седник општине и општинско веће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Извршни и законодавни органи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те, додаци и накнаде запослених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чане казне и пенали по решењима судов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купно за функционалну класификацију 11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4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sr-RS"/>
              </w:rPr>
              <w:t>Укупно за главу 2.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4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Средства резерве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1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а резерв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2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1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а резерв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>
          <w:trHeight w:val="4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купно за функционалну класификацију 16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0.000</w:t>
            </w:r>
          </w:p>
        </w:tc>
      </w:tr>
      <w:tr>
        <w:trPr>
          <w:trHeight w:val="4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sr-RS"/>
              </w:rPr>
              <w:t>Укупно за главу 2.2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0.000</w:t>
            </w:r>
          </w:p>
        </w:tc>
      </w:tr>
      <w:tr>
        <w:trPr>
          <w:trHeight w:val="449" w:hRule="atLeast"/>
        </w:trPr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 које нису класификаоване на другом месту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2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инска организација Црвени крст Сврљиг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2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отације верским  заједницама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2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невладиним организацијама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едства ове апропријације намењена су финансирању удружења и биће распоређена посебним актом на јавном конкурсу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купно за функционалну класификацију 16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sr-RS"/>
              </w:rPr>
              <w:t>Укупно за главу 2.3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 раздео 2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раздео 2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1 – Приходи из буџет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9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ПШТИНСКА УПРАВ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3.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пштинска управ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услуге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2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те, додаци и накнаде запослених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73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2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6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2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2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2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за запослене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2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граде запосленима и остали посебни расходи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3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3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3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3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3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3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3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4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тплата домаћих камат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3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7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за социјалну заштиту из буџет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3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3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чане казне и пенали по решењима судов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4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4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купно за функционалну класификацију 13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.72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3.1.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чешће у развојним пројектима општине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3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стале опште услуге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4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4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4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купно за функционалну класификацију 133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3.1.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нцеларија за младе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3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стале опште услуге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4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4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4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4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4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купно за функционалну класификацију 133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3.1.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Штаб за вандредне ситуације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Јавни ред и безбедност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5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5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5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5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о за функционалну класификацију 36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3.1.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кциони план за запошљавање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1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пшти послови по питању рад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5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сталим нивоима власти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купно за функционалну класификацију 412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3.1.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авни превоз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Саобраћај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5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субвенције јавном саобраћају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купно за функционалну класификацију 4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3.1.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уџетски фонд за развој пољопривреде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Пољопривред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5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5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5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5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убвенције у пољопривреди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Укупно за функционалну класификацију  42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3.1.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уџетски фонд за заштиту животне средине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Заштита животне средине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6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купно за функционалну класификацију 56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3.1.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уџетски фонд за противпожарну заштиту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противпожарне заштите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6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купно за функционалну класификацију 32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sr-RS"/>
              </w:rPr>
              <w:t>Укупно за главу 3.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.12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shd w:fill="FFFFCC" w:val="clear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shd w:fill="FFFFCC" w:val="clear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shd w:fill="FFFFCC" w:val="clear"/>
                <w:lang w:val="sr-RS"/>
              </w:rPr>
            </w:pPr>
            <w:r>
              <w:rPr>
                <w:bCs/>
                <w:iCs/>
                <w:sz w:val="20"/>
                <w:szCs w:val="20"/>
                <w:shd w:fill="FFFFCC" w:val="clear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shd w:fill="FFFFCC" w:val="clear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shd w:fill="FFFFCC" w:val="clear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shd w:fill="FFFFCC" w:val="clear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shd w:fill="FFFFCC" w:val="clear"/>
                <w:lang w:val="sr-RS"/>
              </w:rPr>
              <w:t>3.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shd w:fill="FFFFCC" w:val="clear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shd w:fill="FFFFCC" w:val="clear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CC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FFFFCC" w:val="clear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FFFFCC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FFFFCC" w:val="clear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FFFFCC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FFFFCC" w:val="clear"/>
                <w:lang w:val="sr-RS"/>
              </w:rPr>
              <w:t>Ј.П. “Дирекција за изградњу” Сврљиг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FFFFCC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FFFFCC" w:val="clear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shd w:fill="FFFFCC" w:val="clear"/>
                <w:lang w:val="sr-RS"/>
              </w:rPr>
            </w:pPr>
            <w:r>
              <w:rPr>
                <w:bCs/>
                <w:iCs/>
                <w:sz w:val="20"/>
                <w:szCs w:val="20"/>
                <w:shd w:fill="FFFFCC" w:val="clear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3.2.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ирекција за изградњу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6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те, додаци и накнаде запослених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36.873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6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9.011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6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6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6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за запослене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6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граде запосленима и остали посебни расходи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6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9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6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7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7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3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7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93.38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7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5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7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7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475.736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7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7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4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емљиште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купно за функционалну класификацију 62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.5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3.2.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авет за безбедност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5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Јавни ред и безбедност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7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7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1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купно за функционалну класификацију 35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sr-RS"/>
              </w:rPr>
              <w:t>Укупно за главу 3.2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3.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КСП Сврљиг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Водоснабдевање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8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убвенције јавним предузећим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купно за функционалну класификацију 63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sr-RS"/>
              </w:rPr>
              <w:t>Укупно за главу 3.3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3.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тар за туризам, културу и спорт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3.4.1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sr-RS"/>
              </w:rPr>
              <w:t>Центар за туризам, културу и спорт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8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те, додаци и накнаде запослених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8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8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8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8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за запослене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8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8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8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8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9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9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9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9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9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купно за функционалну класификацију 82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52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3.4.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ултурне манифестације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9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9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9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9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5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9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купно за функционалну класификацију 82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3.4.3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7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0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купно за функционалну класификацију 473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3.4.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порт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рекреације и спорт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0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спортским организацијам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7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купно за функционалну класификацију 81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3.4.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портске манифестације и рекреативни спорт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слуге рекреације и спорт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0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0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435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0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купно за функционалну класификацију 81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3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3.4.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нформисање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емитовања и издаваштв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0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купно за функционалну класификацију 83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shd w:fill="CCCCFF" w:val="clear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shd w:fill="CCCCFF" w:val="clear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shd w:fill="CCCCFF" w:val="clear"/>
                <w:lang w:val="sr-RS"/>
              </w:rPr>
            </w:pPr>
            <w:r>
              <w:rPr>
                <w:bCs/>
                <w:iCs/>
                <w:sz w:val="20"/>
                <w:szCs w:val="20"/>
                <w:shd w:fill="CCCCFF" w:val="clear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shd w:fill="CCCCFF" w:val="clear"/>
                <w:lang w:val="sr-RS"/>
              </w:rPr>
            </w:pPr>
            <w:r>
              <w:rPr>
                <w:bCs/>
                <w:iCs/>
                <w:sz w:val="20"/>
                <w:szCs w:val="20"/>
                <w:shd w:fill="CCCCFF" w:val="clear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shd w:fill="CCCCFF" w:val="clear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shd w:fill="CCCCFF" w:val="clear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CC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FFFFCC" w:val="clear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FFFFCC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FFFFCC" w:val="clear"/>
                <w:lang w:val="sr-RS"/>
              </w:rPr>
              <w:t>Укупно за главу 3.4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FFFFCC" w:val="clear"/>
              </w:rPr>
            </w:pPr>
            <w:r>
              <w:rPr>
                <w:b/>
                <w:bCs/>
                <w:sz w:val="20"/>
                <w:szCs w:val="20"/>
                <w:shd w:fill="FFFFCC" w:val="clear"/>
              </w:rPr>
              <w:t>32.67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shd w:fill="FFFFCC" w:val="clear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shd w:fill="FFFFCC" w:val="clear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3.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тшколска установа “Полетарац”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1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Предшколско образовање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0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те, додаци и накнаде запослених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6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0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84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0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0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1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за запослене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граде запосленима и остали посебни расходи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1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1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1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1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1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4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тплата домаћих камат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1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1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купно за функционалну класификацију 911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sr-RS"/>
              </w:rPr>
              <w:t>Укупно за главу 3.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3.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тар за социјални рад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9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оцијална заштит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1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сталим нивоима власти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едства ове апропријације намењена су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финансирању редовног пословања Центра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за социјални рад(зараде,накнаде,материјални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, опрема, таксе и друго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купно за функционалну класификацију 09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6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ородица и деца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2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сталим нивоима власти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едства ове апропријације намењена су финансирању накнада по Одлукама СО-е Сврљиг ( надокнаде из буџета за децу и породицу, једнократне помоћи за бебе, помоћ ђацима првацима, стипендије, превоз ученика и пратиоца, лечење, трошкови сахране корисника, ђачки уџбеници и прибор, ђачка кухиња, награде ђацима генерације, становање и живот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00.000</w:t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купно за функционалну класификацију 04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4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7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оцијална помоћ угроженом становништву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2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сталим нивоима власти</w:t>
            </w:r>
          </w:p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едства ове апропријације намењена су финансирању једнократне помоћи угроженом становништву ( огревно дрво, накнада штете, додатно радно ангажовање, вантелесна оплодња и друго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купно за функционалну класификацију 07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 за главу 3.6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3.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ом здравља Сврљиг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јавног здравств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2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дотације и трансфери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2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дотације и трансфери (мртвозорство)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купно за  функционалну класификацију 74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 за главу 3.7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3.8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.Ш. “Добрила Стамболић”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1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сновно образовање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2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рошкови превоза ученика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2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сталим нивоима власти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8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купно за функционалну класификацију 912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38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sr-RS"/>
              </w:rPr>
              <w:t>Укупно за главу 3.8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38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3.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.Ш. “Душан Трифунац Драгош”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Средње образовање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2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6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сталим нивоима власти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купно за функционалну класификацију 92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sr-RS"/>
              </w:rPr>
              <w:t>Укупно за главу 3.9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3.1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сне заједнице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12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/>
                <w:i w:val="false"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42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12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42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12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425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13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42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13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48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13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51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купно за функционалну класификацију 16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7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sr-RS"/>
              </w:rPr>
              <w:t>Укупно за главу 3.1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7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 раздео 3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раздео 3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1 – Приходи из буџет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55.67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sr-RS"/>
              </w:rPr>
              <w:t>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sr-RS"/>
              </w:rPr>
              <w:t>ЈАВНИ ПРАВОБРАНИЛАЦ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sr-RS"/>
              </w:rPr>
              <w:t>3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Судови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133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411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те, додаци и накнаде запослених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1.31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13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41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24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13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414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136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422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1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137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42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138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426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1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13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483</w:t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Новчане казне и пенали по решењима судов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5.00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купно за функционалну класификацију 330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sr-RS"/>
              </w:rPr>
              <w:t>6.8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 раздео 4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раздео 4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sr-RS"/>
              </w:rPr>
              <w:t>01 – Приходи из буџета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sr-RS"/>
              </w:rPr>
              <w:t>6.850.00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sr-RS"/>
              </w:rPr>
              <w:t xml:space="preserve">УКУПНИ ПРИХОДИ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sr-RS"/>
              </w:rPr>
              <w:t>490.500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III ИЗВРШАВАЊЕ БУЏЕТ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9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У складу са Упутством за припрему одлуке о буџету локалне власти за 2014.годину и пројекцијама за 2015. и 2016. годину, које је донео министар надлежан за послове финансија на основу одредби члана 36а Закона о буџетском систему (“Сл.гласник РС”, бр 54/2009, 73/2010, 101/2010, 101/2011, 93/2012, 62/2013 и 63/2013) и Законом о одређивању максималног броја запослених у локалној администрацији (Сл.гласник РС”, бр 104/2009), број запослених код корисника буџета не може прећи максималан број запослених на неодређено и одређено време, и то: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49 запослених у локалној администрацији на неодређено време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3 запослених у локалној администрацији на одређено време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25 запослених у предшколским установама на неодређено време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2 запослени у предшколским установама на одређено време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5 запослени у јавним предузећима на неодређено време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1 запослени у јавним предузећима на одређено време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11 запослени у јавним установама на неодређено време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0  запослени у јавним установама на одређено врем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У овој одлуци о буџету средства за плате се обезбеђују за број запослених из става 1. овог члана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0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За извршавање ове Одлуке одговоран је председник општ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Наредбодавац за извршење буџета је председник општине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Наредбодавац директних и индиректних корисника буџетских средстава је функционер (руководилац), односно лице које је одговорно за управљање средствима, преузимање обавеза, издавање налога за плаћање који се извршавају из средстава органа, као и за издавање налога за уплату средстава која припадају буџету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За законито и наменско коришћење средстава распоређених овом Одлуком, поред функционера односно руководиоца директних и индиректних корисника буџетских средстава,  одговоран је начелник општинске управе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Члан 13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рган управе надлежан за финансије обавезан је да редовно прати извршење буџета и најмање два пута годишње информише председника општине (односно општинско веће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пштинско веће у року од петнаест дана по подношењу извештаја из става 1. овог члана усваја и доставља извештај Скупштини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длуку о промени апропријације и преносу апропријације у текућу буџетску резерву, у складу са чланом 61. Закона о буџетском систему доноси општинско веће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5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Решење о употреби текуће буџетске и сталне буџетске резерве на предлог локалног орагана упараве надлежног за финансије доноси општинско веће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6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Одлуку о отварању буџетског фонда у складу са чланом 64. Закона о буџетском систему доноси општинско веће.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7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пштинско веће је одговорно за спровођење фискалне политике и управљање јавном имовином, приходима и примањима и расходима и издацима на начин који је у складу са Законом о буџетском систему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8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Новчана средства буџета општине, директних и индиректних корисника јавних средстава који су укључени у консолидовани рачун трезора општине, воде се и депонују на консолидованом рачуну трезора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9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Распоред и коришћење средстава у 2014. години  из раздела 3, глава 3.10, Месне заједнице,  позиције: 129 - Текуће поправке и одржавање, 130 – Материјал и 132 – Машине и опрема вршиће се под стручним надзором Ј.П. "Дирекције за изградњу" Сврљиг, која ће вршити праћење и контролу извођења радова ради овере документације за исплату из буџета.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Члан 20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Средства од наплаћених новчаних казни за саобраћајне прекршаје који припадају буџету општине Сврљиг користиће се за побољшање саобраћајне инфраструктуре на територији општине Сврљиг и за финансирање унапређења безбедности саобраћаја на путевим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Реализација ових средстава вршиће се  у оквиру раздела Ј.П. "Дирекција за изградњу" Сврљиг, под стручним надзором Ј.П. "Дирекције за изградњу" Сврљиг а на предлог Савета за безбедност.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21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Обавезе које преузимају директни и индиректни корисници буџетских средстава морају одговарати апропријацији која им је за ту намену овом Одлуком одобрена и пренет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Изузетно корисници из става 1.овог члана, у складу са чланом 54.Закона о буџетском систему, могу преузети обавезе по уговору који се односи на капиталне издатке и захтева плаћање у више година, на основу предлога органа надлежног за послове финансија, уз сагласност општинског већа, а највише до износа исказаних у плану капиталних издатака из члана 6. ове одлуке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Корисник буџетских средстава, који одређени расход извршава из средстава буџета и из других прихода, обавезан је да измирење тог расхода прво врши из прихода из тих других извор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Обавезе преузете у 2014.години у складу са одобреним апропријацијама у тој години, а не извршене у току 2014.године, преносе се у 2015.годину и имају статус преузетих обавеза и извршавају се на терет одобрених апропријација овом одлуком.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22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Преузете обавезе и све финансијске обавезе морају бити извршене искључиво на принципу готовинске основе са консолидованог рачуна трезора, осим ако је законом,  односно актом Владе предвиђен другачији метод.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23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Корисници буџетских средстава преузимају обавезе само на основу писаног уговора или другог правног акта, уколико законом није друкчије прописано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Плаћање из буџета неће се вршити уколико нису поштоване процедуре утврђене чланом 56.став 3. Закона о буџетском систему.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24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Корисници буџетских средстава приликом додељивања уговора о набавци добара, пружању услуга или извођењу грађевинских радова, морају да поступе у складу са прописима који уређују јавне набавке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 xml:space="preserve">Јавна набавка мале вредности, у смислу члана 39.Закона о јавним набавкама (“Службени гласник” РС број 124/2012) сматра се набавка истоврсних добара, услуга или радова чија је укупна процењена вредност на годишњем нивоу нижа од 3.000.000 динара 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Члан 25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Обавезе према корисницима буџетских средстава извршавају се сразмерно оствареним примањима буџета. Ако се у току године примања смање, издаци буџета извршаваће се по приоритетима, и то: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.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26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Средства распоређена за финансирање расхода и издатака корисника буџета, преносе се на основу њиховог захтева и у складу са одобреним квотама у тромесечним плановима буџет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Уз захтев, корисници су дужни да доставе комплетну документацију за плаћање (копије).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27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Новчана средства на консолидованом рачуну трезора могу се инвестирати у 2014. години само у складу са чланом 10. Закона о буџетском систему, при чему су, у складу са истим чланом Закона, председник општине, односно лице које он овласти, одговорни за ефикасност и сигурност тог инвестирања.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Члан 28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Корисник буџетских средстава не може, без претходне сагласности председника општине, засновати радни однос са новим лицима до краја 2014.године, уколико средства потребна за исплату плата тих лица нису обезбеђена у оквиру износа средстава која су, у складу са овом одлуком, предвиђена за плате том буџетском кориснику.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Члан 29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Директни и индиректни корисници буџетских средстава у 2014.години обрачунату исправку вредности нефинансијске имовине исказују на терет капитала, односно не исказују расход амортизације и употребе средстава за рад.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30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За финансирање дефицита текуће ликвидности, који може да настане неуравнотежености кретања у приходима и расходима буџета, председник општиен може се задужити у складу са одредбама члана 35. Закона о јавном дугу(“Сл.гласник РС”број 61/2005 и 78/2011).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31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Корисници буџетских средстава пренеће на рачун извршења буџета до 31. децембра 2013.године, средства која нису утрошена за финансирање расхода у 2013.години, која су овим корисницима пренета у складу са Одлуком о буџету општине Сврљиг  за 2013.годину.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32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Изузетно,  у случају да се буџету општине Сврљиг из другог буџета (Републике, Покрајине, друге општине) определе актом наменска трансферна, укључујући и наменска трансферна средства за надокнаду штета услед елементарних непогода, као и у случају уговарања донације, чији износи нису могли бити познати у поступку доношења ове одлуке, орган управе надлежан за финансије на основу тог акта отвара одговарајуће апропријације за извршење расхода по том основу, у складу са чланом 5. Закона о буџетском систему.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33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Плаћање са консолидованог рачуна трезора за реализацију обавеза других корисника јавних средстава, у смислу Закона о буџетском систему који су укључени у систем консолидованог рачуна трезора, неће се вршити уколико ови корисници нису добили сагласност на финансијски план на начин прописан законом, односно актом Скупштине општине и уколико тај план нису доставили Управи за трезор.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34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У буџетској 2014. години неће се вршити обрачун и исплата божићних, годишњих и других врста накнада и бонуса предвиђених посебним и појединачним колективним уговорима, за директне и индиректне кориснике средстава буџета, осим јубиларних награда за запослене који су то право стекли у 2014. години.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35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Корисник буџетских средстава, који одређени расход и издатак извршава из других извора прихода и примања, која нису општи приход буџета, обавезе може преузимати само до нивоа остварења тих прихода или примања, уколико је ниво остварених прихода и примања мањи од одобрених апропријациј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Корисник буџетских средстава код кога у току године дође до умањења одобрених апропријација из разлога извршења принудне наплате, за иснос умањења предузеће одговарајуће мере у циљу прилагођавања преузете обавезе, тако што ће предложити умањење обавезе, односно продужење уговорног рока за плаћање или отказати уговор.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36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Приоритет у извршавању расхода за робе и услуге корисника буџетских средства имају расходи за сталне трошкове, трошкове текућих поправки и одржавања и материјал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Корисници буџетских средстава дужни су да обавезе настале по основу сталних трошкова, трошкова текућих поправки и одржавања, материјала, као и по основу капиталних издатака измире у року утврђеном законом који регулише рокове измирења новчаних обавеза у комерцијалним трансакцијама.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37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Ову одлуку објавити у Службеном листу Града Ниша и доставити министрству надлежном за послове финансија.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38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Ова одлука ступа на снагу осмог дана од дана објављивања, а примењиваће се од 01. јануара 2014.године.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Број: 400- 136 /2013-01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У Сврљигу, 05.12. 2013.год</w:t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СКУПШТИНА ОПШТИНЕ СВРЉИГ</w:t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ПРЕДСЕДНИК</w:t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Јелена Трифуновић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rFonts w:eastAsia="Times New Roman"/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ЛАНИРАНА МАСА СРЕДСТАВА ЗА ПЛАТЕ</w:t>
      </w:r>
    </w:p>
    <w:p>
      <w:pPr>
        <w:pStyle w:val="Normal"/>
        <w:jc w:val="right"/>
        <w:rPr/>
      </w:pPr>
      <w:r>
        <w:rPr/>
        <w:t>Табела 1.</w:t>
      </w:r>
    </w:p>
    <w:tbl>
      <w:tblPr>
        <w:tblW w:w="9647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570"/>
        <w:gridCol w:w="1380"/>
        <w:gridCol w:w="1485"/>
        <w:gridCol w:w="1470"/>
        <w:gridCol w:w="1142"/>
      </w:tblGrid>
      <w:tr>
        <w:trPr>
          <w:trHeight w:val="780" w:hRule="atLeas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3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иректни и индиректни корисници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уџетских средстава локалне власти</w:t>
            </w:r>
          </w:p>
        </w:tc>
        <w:tc>
          <w:tcPr>
            <w:tcW w:w="2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аса средстава за плате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ланирана за 2013.годину</w:t>
            </w:r>
          </w:p>
        </w:tc>
        <w:tc>
          <w:tcPr>
            <w:tcW w:w="2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Маса средстава за плате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ланирана за 2014.годину</w:t>
            </w:r>
          </w:p>
        </w:tc>
      </w:tr>
      <w:tr>
        <w:trPr>
          <w:trHeight w:val="615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Буџетска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редства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тали извор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уџетска средства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тали извор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гани и организације локалне власт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5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43.00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танове култур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0.00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ирекције основане од стране локалне власт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81.9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45.884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дшколске установ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50.0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0.000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0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 xml:space="preserve">Укупно за све кориснике буџетских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средста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shd w:fill="CCCCFF" w:val="clear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CCCCFF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CCCCFF" w:val="clear"/>
              </w:rPr>
            </w:pPr>
            <w:r>
              <w:rPr>
                <w:b/>
                <w:bCs/>
                <w:sz w:val="20"/>
                <w:szCs w:val="20"/>
                <w:shd w:fill="CCCCFF" w:val="clear"/>
              </w:rPr>
              <w:t>82.931.92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CCCCFF" w:val="clear"/>
              </w:rPr>
            </w:pPr>
            <w:r>
              <w:rPr>
                <w:b/>
                <w:bCs/>
                <w:sz w:val="20"/>
                <w:szCs w:val="20"/>
                <w:shd w:fill="CCCCFF" w:val="clear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CCCCFF" w:val="clear"/>
              </w:rPr>
            </w:pPr>
            <w:r>
              <w:rPr>
                <w:b/>
                <w:bCs/>
                <w:sz w:val="20"/>
                <w:szCs w:val="20"/>
                <w:shd w:fill="CCCCFF" w:val="clear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CCCCFF" w:val="clear"/>
              </w:rPr>
            </w:pPr>
            <w:r>
              <w:rPr>
                <w:b/>
                <w:bCs/>
                <w:sz w:val="20"/>
                <w:szCs w:val="20"/>
                <w:shd w:fill="CCCCFF" w:val="clear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CCCCFF" w:val="clear"/>
              </w:rPr>
            </w:pPr>
            <w:r>
              <w:rPr>
                <w:b/>
                <w:bCs/>
                <w:sz w:val="20"/>
                <w:szCs w:val="20"/>
                <w:shd w:fill="CCCCFF" w:val="clear"/>
              </w:rPr>
              <w:t>84.588.884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CCCCFF" w:val="clear"/>
              </w:rPr>
            </w:pPr>
            <w:r>
              <w:rPr>
                <w:b/>
                <w:bCs/>
                <w:sz w:val="20"/>
                <w:szCs w:val="20"/>
                <w:shd w:fill="CCCC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БРОЈ ЗАПОСЛЕНИХ У 2014. ГОДИНИ</w:t>
      </w:r>
    </w:p>
    <w:p>
      <w:pPr>
        <w:pStyle w:val="Normal"/>
        <w:jc w:val="right"/>
        <w:rPr/>
      </w:pPr>
      <w:r>
        <w:rPr/>
        <w:t>Табела 2.</w:t>
      </w:r>
    </w:p>
    <w:tbl>
      <w:tblPr>
        <w:tblW w:w="9619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095"/>
        <w:gridCol w:w="1620"/>
        <w:gridCol w:w="1605"/>
        <w:gridCol w:w="1504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иректни и индиректни корисници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уџетских средстава локалне власт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Број запослених на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еодређено време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рој запослених на одређено време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ан број запослених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(3+4)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гани и организације локалне власт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абрана лиц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тављена лиц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послен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танове култур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ирекције основане од стране локалне власт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 за све кориснике на које се односи закон о одређивању максималног броја запослених у локалној администрациј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дшколске установ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sr-RS"/>
              </w:rPr>
              <w:t>Укупно за све кориснике буџетских</w:t>
            </w:r>
          </w:p>
          <w:p>
            <w:pPr>
              <w:pStyle w:val="TableContents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sr-RS"/>
              </w:rPr>
              <w:t xml:space="preserve">средстава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4:00Z</dcterms:created>
  <dc:creator/>
  <dc:description/>
  <dc:language>en-US</dc:language>
  <cp:lastModifiedBy>dragan</cp:lastModifiedBy>
  <cp:lastPrinted>2013-12-06T11:02:00Z</cp:lastPrinted>
  <dcterms:modified xsi:type="dcterms:W3CDTF">2012-12-13T05:20:00Z</dcterms:modified>
  <cp:revision>81</cp:revision>
  <dc:subject/>
  <dc:title/>
</cp:coreProperties>
</file>