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НД ЗА РАЗВОЈ ПОЉОПРИВРЕДЕ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Е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ЕТОВА БР. 3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360 СВРЉИ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МЕТ: Захтев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дносиоцу захте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м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 кућни/мобил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банке и број наменског рачу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љопривредног газ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Захтев подносим за инвестициј</w:t>
      </w:r>
      <w:r>
        <w:rPr>
          <w:rFonts w:cs="Arial" w:ascii="Arial" w:hAnsi="Arial"/>
          <w:lang w:val="sr-Latn-RS"/>
        </w:rPr>
        <w:t xml:space="preserve">у </w:t>
      </w:r>
      <w:r>
        <w:rPr>
          <w:rFonts w:cs="Arial" w:ascii="Arial" w:hAnsi="Arial"/>
          <w:lang w:val="sr-RS"/>
        </w:rPr>
        <w:t xml:space="preserve"> у</w:t>
      </w:r>
      <w:r>
        <w:rPr>
          <w:rFonts w:cs="Arial" w:ascii="Arial" w:hAnsi="Arial"/>
          <w:lang w:val="sr-CS"/>
        </w:rPr>
        <w:t xml:space="preserve"> набавку нове пољопривредне механизације</w:t>
      </w:r>
      <w:r>
        <w:rPr>
          <w:rFonts w:cs="Arial" w:ascii="Arial" w:hAnsi="Arial"/>
          <w:lang w:val="sr-Latn-RS"/>
        </w:rPr>
        <w:t>/опреме</w:t>
      </w:r>
      <w:r>
        <w:rPr>
          <w:rFonts w:cs="Arial" w:ascii="Arial" w:hAnsi="Arial"/>
          <w:lang w:val="sr-CS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 механ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инвест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цене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 xml:space="preserve">Износ подстицаја: </w:t>
            </w: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  <w:lang w:val="sr-CS"/>
              </w:rPr>
              <w:t>0% од цене механизације без ПДВ-а (износ који је предмет повраћаја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+ подстицај за младе 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809"/>
        <w:gridCol w:w="155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Приложен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</w:rPr>
              <w:t>ачун, отпремницу са фискалним исечком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ли уколико нема фискалног исечка доказ о преносу средстава на продав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Оригинал или оверена 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арантни лист или изјава о саобраз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ући наменски рачун газ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о активном статусу пољопривредног газдинства Б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Локалне пореске администрације о измиреним јавним обавез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  <w:lang w:val="sr-Latn-RS"/>
        </w:rPr>
      </w:pPr>
      <w:r>
        <w:rPr>
          <w:rFonts w:cs="Arial" w:ascii="Arial" w:hAnsi="Arial"/>
          <w:highlight w:val="yellow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Под пуном материјалном и кривичном одгов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9:00Z</dcterms:created>
  <dc:creator>tomislav</dc:creator>
  <dc:description/>
  <cp:keywords/>
  <dc:language>en-US</dc:language>
  <cp:lastModifiedBy>Koisnik</cp:lastModifiedBy>
  <cp:lastPrinted>2018-05-28T11:36:00Z</cp:lastPrinted>
  <dcterms:modified xsi:type="dcterms:W3CDTF">2018-05-28T09:37:00Z</dcterms:modified>
  <cp:revision>3</cp:revision>
  <dc:subject/>
  <dc:title>ОПШТИНСКА УПРАВА СВРЉИГ</dc:title>
</cp:coreProperties>
</file>