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СКА УПРАВА СВРЉИГ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НД ЗА РАЗВОЈ ПОЉОПРИВРЕДЕ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Е СВРЉИГ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ДЕТОВА БР. 31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8360 СВРЉИГ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ДМЕТ: Захтев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ци о подносиоцу захтев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носиоца пољопривредног газдисн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МБ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лица и Бро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мес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лефон кућни/мобилн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банке и број наменског рачу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пољопривредног газдин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Захтев подносим за субвенционисање премије осигурања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98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 xml:space="preserve">Нази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купна инвести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нос цене без ПДВ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Износ подстицаја: 4</w:t>
            </w:r>
            <w:r>
              <w:rPr>
                <w:rFonts w:cs="Arial" w:ascii="Arial" w:hAnsi="Arial"/>
                <w:lang w:val="sr-CS"/>
              </w:rPr>
              <w:t>0% од премиј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0"/>
                <w:szCs w:val="70"/>
                <w:lang w:val="sr-CS"/>
              </w:rPr>
            </w:pPr>
            <w:r>
              <w:rPr>
                <w:rFonts w:cs="Arial" w:ascii="Arial" w:hAnsi="Arial"/>
                <w:sz w:val="70"/>
                <w:szCs w:val="7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0"/>
                <w:szCs w:val="70"/>
                <w:lang w:val="sr-CS"/>
              </w:rPr>
            </w:pPr>
            <w:r>
              <w:rPr>
                <w:rFonts w:cs="Arial" w:ascii="Arial" w:hAnsi="Arial"/>
                <w:sz w:val="70"/>
                <w:szCs w:val="7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0"/>
                <w:szCs w:val="70"/>
                <w:lang w:val="sr-CS"/>
              </w:rPr>
            </w:pPr>
            <w:r>
              <w:rPr>
                <w:rFonts w:cs="Arial" w:ascii="Arial" w:hAnsi="Arial"/>
                <w:sz w:val="70"/>
                <w:szCs w:val="7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0"/>
                <w:szCs w:val="70"/>
                <w:lang w:val="sr-CS"/>
              </w:rPr>
            </w:pPr>
            <w:r>
              <w:rPr>
                <w:rFonts w:cs="Arial" w:ascii="Arial" w:hAnsi="Arial"/>
                <w:sz w:val="70"/>
                <w:szCs w:val="7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809"/>
        <w:gridCol w:w="1559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Приложен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1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лиса, или оверена фотокопија полисе осигурањ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Оригинал или оверена фотокоп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екући наменски рачун газдин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тврду о активном статусу пољопривредног газдинства БП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тврду Локалне пореске администрације о измиреним јавним обавез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ешење Агенције за привредне регистре о регистрованој делатности (за предузетника и правно лиц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</w:r>
    </w:p>
    <w:p>
      <w:pPr>
        <w:pStyle w:val="Normal"/>
        <w:rPr>
          <w:rFonts w:ascii="Arial" w:hAnsi="Arial" w:cs="Arial"/>
          <w:highlight w:val="yellow"/>
          <w:u w:val="single"/>
          <w:lang w:val="sr-Latn-RS"/>
        </w:rPr>
      </w:pPr>
      <w:r>
        <w:rPr>
          <w:rFonts w:cs="Arial" w:ascii="Arial" w:hAnsi="Arial"/>
          <w:highlight w:val="yellow"/>
          <w:u w:val="single"/>
          <w:lang w:val="sr-Latn-R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CS"/>
        </w:rPr>
        <w:t>Под пуном материјалном и кривичном одговорношћу ИЗЈАВЉУЈЕМ да сам пре попуњавања обрасца упознат са условима конкурса, исти пажљиво прочитао и разумео, и да су сви наведени подаци у захтеву тачни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ab/>
        <w:tab/>
        <w:t>Потпис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760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sectPr>
      <w:type w:val="nextPage"/>
      <w:pgSz w:w="12240" w:h="15840"/>
      <w:pgMar w:left="1134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5:59:00Z</dcterms:created>
  <dc:creator>tomislav</dc:creator>
  <dc:description/>
  <cp:keywords/>
  <dc:language>en-US</dc:language>
  <cp:lastModifiedBy>Koisnik</cp:lastModifiedBy>
  <cp:lastPrinted>2018-05-23T14:13:00Z</cp:lastPrinted>
  <dcterms:modified xsi:type="dcterms:W3CDTF">2018-05-28T08:46:00Z</dcterms:modified>
  <cp:revision>5</cp:revision>
  <dc:subject/>
  <dc:title>ОПШТИНСКА УПРАВА СВРЉИГ</dc:title>
</cp:coreProperties>
</file>