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885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/>
                    <w:drawing>
                      <wp:inline distT="0" distB="0" distL="0" distR="0">
                        <wp:extent cx="866775" cy="1047750"/>
                        <wp:effectExtent l="0" t="0" r="0" b="0"/>
                        <wp:docPr id="1" name="New Picture (5)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New Picture (5)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4" r="-42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 </w:t>
                  </w: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Општина Сврљиг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пштинска управа  Сврљиг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</w:rPr>
                    <w:t>Одсек  за изградњу,  комуналне делатности пројектовање и надзор</w:t>
                  </w:r>
                </w:p>
                <w:p>
                  <w:pPr>
                    <w:pStyle w:val="TableContents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lang w:val="sr-CS"/>
                    </w:rPr>
                    <w:t xml:space="preserve">  </w:t>
                  </w:r>
                  <w:r>
                    <w:rPr>
                      <w:b/>
                      <w:bCs/>
                      <w:lang w:val="sr-CS"/>
                    </w:rPr>
                    <w:t xml:space="preserve">Број: </w:t>
                  </w:r>
                </w:p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Датум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РЕДОВНОГ ОДРЖАВАЊА  ПУТЕВ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НА ОСНОВУ</w:t>
            </w:r>
          </w:p>
          <w:p>
            <w:pPr>
              <w:pStyle w:val="Normal"/>
              <w:rPr/>
            </w:pPr>
            <w:r>
              <w:rPr>
                <w:b/>
              </w:rPr>
              <w:t>.</w:t>
            </w:r>
            <w:r>
              <w:rPr/>
              <w:t>Закона о јавним путевима (Сл. гл. РС бр.101/05, 123/07, 101/11, 93/12, 104/13)</w:t>
            </w:r>
          </w:p>
          <w:p>
            <w:pPr>
              <w:pStyle w:val="Normal"/>
              <w:rPr/>
            </w:pPr>
            <w:r>
              <w:rPr>
                <w:b/>
              </w:rPr>
              <w:t>.</w:t>
            </w:r>
            <w:r>
              <w:rPr/>
              <w:t>Од луке о локалним и некатегорисаним путевима у општој употреби</w:t>
            </w:r>
            <w:r>
              <w:rPr>
                <w:lang w:val="en-US"/>
              </w:rPr>
              <w:t>(Сл. града Ниша бр.21/02)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/>
              </w:rPr>
              <w:t>.</w:t>
            </w:r>
            <w:r>
              <w:rPr/>
              <w:t>Одлуке о измени  и допуни одлуке о локалним и некатегорисаним путевима у општој употреби</w:t>
            </w:r>
            <w:r>
              <w:rPr>
                <w:lang w:val="en-US"/>
              </w:rPr>
              <w:t>(Сл. града Ниша бр.40/2003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 xml:space="preserve">КОНТРОЛНА ЛИСТА </w:t>
            </w:r>
          </w:p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</w:rPr>
              <w:t xml:space="preserve">РЕДОВНОГ </w:t>
            </w:r>
            <w:r>
              <w:rPr>
                <w:bCs/>
                <w:color w:val="000000"/>
                <w:lang w:val="sr-CS"/>
              </w:rPr>
              <w:t xml:space="preserve"> ОДРЖАВАЊА </w:t>
            </w:r>
            <w:r>
              <w:rPr>
                <w:bCs/>
                <w:color w:val="000000"/>
              </w:rPr>
              <w:t xml:space="preserve"> OШТИНСКИХ </w:t>
            </w:r>
            <w:r>
              <w:rPr>
                <w:bCs/>
                <w:color w:val="000000"/>
                <w:lang w:val="sr-CS"/>
              </w:rPr>
              <w:t>ПУТЕВА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ПШТЕ ПОСТАВКЕ:</w:t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5635"/>
            </w:tblGrid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сеље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пштински пут/Улиц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еониц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Почетни чвор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69"/>
        <w:gridCol w:w="1146"/>
        <w:gridCol w:w="5203"/>
      </w:tblGrid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довни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нс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ни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ум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10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169"/>
              <w:gridCol w:w="1146"/>
              <w:gridCol w:w="4943"/>
            </w:tblGrid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tbl>
      <w:tblPr>
        <w:tblW w:w="101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1751"/>
        <w:gridCol w:w="1751"/>
        <w:gridCol w:w="1781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итање: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ен ризика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sr-RS"/>
              </w:rPr>
              <w:t>Процена нивоа ризика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јашњење надзираног субјекта:</w:t>
            </w:r>
          </w:p>
        </w:tc>
      </w:tr>
      <w:tr>
        <w:trPr>
          <w:trHeight w:val="54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/>
            </w:pPr>
            <w:r>
              <w:rPr>
                <w:bCs/>
              </w:rPr>
              <w:t>Не постоји  техничка документација за извођење радова на редовном одржавањ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а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1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Техничка документација није израђена у складу са прописима и не садржи све потребне делов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7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/>
            </w:pPr>
            <w:r>
              <w:rPr>
                <w:bCs/>
              </w:rPr>
              <w:t>Није извршена  ревизија техничке документације у складу са прописима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/>
            </w:pPr>
            <w:r>
              <w:rPr>
                <w:bCs/>
              </w:rPr>
              <w:t>Није извршена  овера техничке документације од стране надлежног министарства или другог органа и достављено на увид важеће решење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/>
            </w:pPr>
            <w:r>
              <w:rPr>
                <w:bCs/>
              </w:rPr>
              <w:t xml:space="preserve">Пројектантска организација не поседује важећу лиценцу за пројектовање 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2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/>
            </w:pPr>
            <w:r>
              <w:rPr>
                <w:bCs/>
              </w:rPr>
              <w:t>Извођач радова  не поседује важећу лиценцу за извођење радова на општинским   путевима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/>
            </w:pPr>
            <w:r>
              <w:rPr/>
              <w:t>Н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/>
            </w:pPr>
            <w:r>
              <w:rPr>
                <w:bCs/>
              </w:rPr>
              <w:t>Управљач пута и извођач радова немају важећи уговор за извођење радова на редовном одржавању</w:t>
            </w:r>
            <w:r>
              <w:rPr>
                <w:bCs/>
                <w:color w:val="000000"/>
              </w:rPr>
              <w:t xml:space="preserve">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/>
            </w:pPr>
            <w:r>
              <w:rPr>
                <w:bCs/>
              </w:rPr>
              <w:t>Управљач пута или уговорена организација за вршење стручног надзора важећим решењем нису одредили одговорног вршиоца стручног надзора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Вршилац стручног надзора не поседује важећу  лиценцу Инжењерске коморе за вршење стручног надзора на периодичном одржавању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/>
            </w:pPr>
            <w:r>
              <w:rPr>
                <w:bCs/>
              </w:rPr>
              <w:t>Уговорени извођач радова не поседује или није доставио важеће решење за вршиоца одговорног извођача радова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Одговорни извођач радова не поседује или није доставио важећу  лиценцу Инжењерске коморе за обављање послова одговорног извођача радова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/>
            </w:pPr>
            <w:r>
              <w:rPr>
                <w:bCs/>
              </w:rPr>
              <w:t xml:space="preserve">У склопу уговора инвеститора и извођача радова не постоји предмер и предрачун радова </w:t>
            </w:r>
            <w:r>
              <w:rPr>
                <w:bCs/>
                <w:color w:val="000000"/>
              </w:rPr>
              <w:t xml:space="preserve">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Није достављена на увид инспекцији комплетна техничка документација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/>
            </w:pPr>
            <w:r>
              <w:rPr>
                <w:bCs/>
              </w:rPr>
              <w:t>Не  постоји или није достављен важећи уговор о текућој контроли за геомеханику између извођача радова и  овлашћене и лиценциране лабораторије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Не  постоји или није достављен важећи уговор о текућој контроли за квалитет бетона између извођача радова и  овлашћене и лиценциране лабораторије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Не  постоји или није достављен важећи уговор о текућој контроли за квалитет асфалтних мешавина  између извођача радова и  овлашћене и лиценциране лабораторије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/>
            </w:pPr>
            <w:r>
              <w:rPr>
                <w:bCs/>
              </w:rPr>
              <w:t>Не постоји или није достављено решење лиценциране установе за постављање одговорног лица на текућој контроли за геомеханику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Не постоји или није достављено решење лиценциране установе за постављање одговорног лица на текућој контроли за бетон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Не постоји или није достављено решење лиценциране установе за постављање одговорног лица на текућој контроли за асфалтне мешавине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/>
            </w:pPr>
            <w:r>
              <w:rPr>
                <w:bCs/>
              </w:rPr>
              <w:t>На градилишту се свакодневно  не воде и не оверававају листови грађевинског дневника</w:t>
            </w:r>
            <w:r>
              <w:rPr>
                <w:bCs/>
                <w:color w:val="000000"/>
              </w:rPr>
              <w:t xml:space="preserve">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/>
            </w:pPr>
            <w:r>
              <w:rPr>
                <w:bCs/>
              </w:rPr>
              <w:t>Не постоји или није достављен пројекат техничког регулисања саобраћаја у време извођења радова на редовном одржавању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/>
            </w:pPr>
            <w:r>
              <w:rPr>
                <w:bCs/>
              </w:rPr>
              <w:t xml:space="preserve">Пројектантска организација која је израдила пројекат техничког регулисања саобраћаја у време извођења радова не поседује важећу лиценцу за пројектовање 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/>
            </w:pPr>
            <w:r>
              <w:rPr>
                <w:bCs/>
              </w:rPr>
              <w:t>Није извршена  ревизија пројекта техничког регулисања саобраћаја у време извођења у складу са прописима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18"/>
              <w:rPr/>
            </w:pPr>
            <w:r>
              <w:rPr/>
              <w:t>Да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/>
            </w:pPr>
            <w:r>
              <w:rPr>
                <w:bCs/>
              </w:rPr>
              <w:t>Није извршена  овера пројекта техничког регулисања саобраћаја у време извођења радова од стране надлежног министарства или другог органа и достављено на увид важеће решење?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/>
            </w:pPr>
            <w:r>
              <w:rPr>
                <w:bCs/>
              </w:rPr>
              <w:t xml:space="preserve">Техничко регулисање саобраћаја у време извођења радова на општинском путу се не одвија или сигнализација није постављена према овереном пројекту 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/>
            </w:pPr>
            <w:r>
              <w:rPr>
                <w:bCs/>
              </w:rPr>
              <w:t>У тренутку инспекцијског прегледа  за изведене радове не постоје оверене доказнице за обрачун количина изведених радова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/>
            </w:pPr>
            <w:r>
              <w:rPr>
                <w:bCs/>
              </w:rPr>
              <w:t>У тренутку инспекцијског прегледа  за изведене радове не постоје оверене доказнице за обрачун квалитета изведених радова (равност, збијеност, попречни пад, одступање од пројектоване нивелете, дебљина уграђеног материјала, ....)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/>
            </w:pPr>
            <w:r>
              <w:rPr>
                <w:bCs/>
              </w:rPr>
              <w:t>У тренутку инспекцијског прегледа  за све уграђене материјале у насип, тампонски слој, асфалтне слојеве и бетон не постоје или нису достављени комплетирани важећи атести о подобности коришћених материјала и претходна испитивања  овлашћених лабораторија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/>
            </w:pPr>
            <w:r>
              <w:rPr>
                <w:bCs/>
              </w:rPr>
              <w:t xml:space="preserve">У тренутку инспекцијског прегледа  за све остале уграђене материјале (арматура, АБ цеви, геотекстил, ивичњаци, опрема и сигнализација,...)  не постоје или нису достављени важећи  атести  квалитета 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/>
            </w:pPr>
            <w:r>
              <w:rPr>
                <w:bCs/>
              </w:rPr>
              <w:t>На градилишту не постоји  оверени динамички план извођења радова прихваћен од стране  инвеститора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/>
            </w:pPr>
            <w:r>
              <w:rPr>
                <w:bCs/>
              </w:rPr>
              <w:t>На градилишту не постоји  оверени елаборат заштите на раду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- 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8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7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1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- 1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6</w:t>
            </w:r>
            <w:r>
              <w:rPr>
                <w:b/>
                <w:bCs/>
                <w:color w:val="000000"/>
                <w:sz w:val="20"/>
                <w:szCs w:val="20"/>
              </w:rPr>
              <w:t>-1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_________________________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_________________________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______________________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______________________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ind w:left="292" w:hanging="0"/>
              <w:rPr/>
            </w:pPr>
            <w:r>
              <w:rPr>
                <w:bCs/>
                <w:color w:val="000000"/>
              </w:rPr>
              <w:t xml:space="preserve">Саобраћајни инсп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9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____________________</w:t>
            </w:r>
          </w:p>
          <w:p>
            <w:pPr>
              <w:pStyle w:val="Normal"/>
              <w:ind w:left="29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ind w:left="29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800" w:right="540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lang w:val="sr-CS"/>
      </w:rPr>
      <w:t xml:space="preserve">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2"/>
        </w:tabs>
        <w:ind w:left="462" w:hanging="360"/>
      </w:pPr>
      <w:rPr>
        <w:rFonts w:ascii="Courier New" w:hAnsi="Courier New" w:cs="Courier New" w:hint="default"/>
        <w:sz w:val="20"/>
        <w:szCs w:val="20"/>
        <w:color w:val="000000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  <w:lang w:val="sr-R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000000"/>
      <w:sz w:val="20"/>
      <w:szCs w:val="20"/>
      <w:lang w:val="sr-R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2:36:00Z</dcterms:created>
  <dc:creator>Zorica</dc:creator>
  <dc:description/>
  <cp:keywords/>
  <dc:language>en-US</dc:language>
  <cp:lastModifiedBy>FullNameHere</cp:lastModifiedBy>
  <cp:lastPrinted>2015-11-19T19:15:00Z</cp:lastPrinted>
  <dcterms:modified xsi:type="dcterms:W3CDTF">2017-01-22T12:36:00Z</dcterms:modified>
  <cp:revision>2</cp:revision>
  <dc:subject/>
  <dc:title>РЕПУБЛИКА   СРБИЈА</dc:title>
</cp:coreProperties>
</file>