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5117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 xml:space="preserve">                       </w:t>
                  </w:r>
                  <w:r>
                    <w:rPr/>
                    <w:drawing>
                      <wp:inline distT="0" distB="0" distL="0" distR="0">
                        <wp:extent cx="866775" cy="1047750"/>
                        <wp:effectExtent l="0" t="0" r="0" b="0"/>
                        <wp:docPr id="1" name="New Picture (5)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New Picture (5)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4" r="-4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 xml:space="preserve">                      </w:t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Општина Сврљиг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пштинска управа  Сврљиг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</w:rPr>
                    <w:t>Одсек  за изградњу,  комуналне делатности пројектовање и надзор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lang w:val="sr-CS"/>
                    </w:rPr>
                    <w:t xml:space="preserve"> </w:t>
                  </w:r>
                  <w:r>
                    <w:rPr>
                      <w:b/>
                      <w:bCs/>
                      <w:lang w:val="sr-CS"/>
                    </w:rPr>
                    <w:t xml:space="preserve">Број: 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Датум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КОНТРОЛНА ЛИСТА 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ИЗ ОБЛАСТИ КОНТРОЛЕ ТРУПА ПУТА И ПУТНОГ ЗЕМЉИШТА НА ОПШТИНСКИМ ПУТЕВИМА</w:t>
            </w:r>
          </w:p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/>
              <w:t>Закона о јавним путевима (Сл. гл. РС бр.101/05, 123/07, 101/11, 93/12, 104/13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.</w:t>
            </w:r>
            <w:r>
              <w:rPr/>
              <w:t>Одлуке о локалним и некатегорисаним путевима у општој употреби</w:t>
            </w:r>
            <w:r>
              <w:rPr>
                <w:lang w:val="en-US"/>
              </w:rPr>
              <w:t>(Сл. града Ниша бр.21/02)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>.</w:t>
            </w:r>
            <w:r>
              <w:rPr/>
              <w:t>Одлуке о измени  и допуни одлуке о локалним и некатегорисаним путевима у општој употреби</w:t>
            </w:r>
            <w:r>
              <w:rPr>
                <w:lang w:val="en-US"/>
              </w:rPr>
              <w:t>(Сл. града Ниша бр.40/2003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                                             </w:t>
            </w:r>
            <w:r>
              <w:rPr>
                <w:bCs/>
                <w:lang w:val="sr-RS"/>
              </w:rPr>
              <w:t xml:space="preserve">КОНТРОЛНА ЛИСТА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lang w:val="sr-RS"/>
              </w:rPr>
              <w:t xml:space="preserve">                                   </w:t>
            </w:r>
            <w:r>
              <w:rPr>
                <w:b/>
                <w:bCs/>
                <w:lang w:val="sr-RS"/>
              </w:rPr>
              <w:t>К</w:t>
            </w:r>
            <w:r>
              <w:rPr>
                <w:b/>
                <w:bCs/>
                <w:lang w:val="sr-CS"/>
              </w:rPr>
              <w:t xml:space="preserve">онтрола </w:t>
            </w:r>
            <w:r>
              <w:rPr>
                <w:b/>
                <w:bCs/>
                <w:lang w:val="sr-RS"/>
              </w:rPr>
              <w:t xml:space="preserve"> трупа пута и путног земљиш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4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пштински пут/Улиц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еониц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21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53"/>
            </w:tblGrid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ставници надзираног субјекта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0000"/>
                <w:lang w:val="en-US"/>
              </w:rPr>
              <w:t>2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53"/>
            </w:tblGrid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9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98"/>
        <w:gridCol w:w="17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тањ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во ризика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Процена нивоа ризика</w:t>
            </w:r>
            <w:r>
              <w:rPr>
                <w:bCs/>
              </w:rPr>
              <w:t>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јашњење надзираног субјекта:</w:t>
            </w:r>
          </w:p>
        </w:tc>
      </w:tr>
      <w:tr>
        <w:trPr>
          <w:trHeight w:val="14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видне деформације трупа пут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>деформације ножице насипа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>деформације путне косине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>деформације банкине или ригола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>деформације постељице пута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деформације трупа пута, узрок денивелације коловоза или појаве колотраг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рслине на асфалту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јава местимичних колотрага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ојава осетних неравнина уз појаву прслина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јасне денивелисане површине са оштрим прелазим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е отцепљења трупа пут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sr-RS"/>
              </w:rPr>
              <w:t>отцепљење је захватило путну косину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тцепљење </w:t>
            </w:r>
            <w:r>
              <w:rPr>
                <w:bCs/>
                <w:sz w:val="18"/>
                <w:szCs w:val="18"/>
                <w:lang w:val="sr-RS"/>
              </w:rPr>
              <w:t xml:space="preserve">је </w:t>
            </w:r>
            <w:r>
              <w:rPr>
                <w:bCs/>
                <w:sz w:val="18"/>
                <w:szCs w:val="18"/>
              </w:rPr>
              <w:t>захватило банкину пут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цепљење </w:t>
            </w:r>
            <w:r>
              <w:rPr>
                <w:bCs/>
                <w:sz w:val="18"/>
                <w:szCs w:val="18"/>
                <w:lang w:val="sr-RS"/>
              </w:rPr>
              <w:t xml:space="preserve">је </w:t>
            </w:r>
            <w:r>
              <w:rPr>
                <w:bCs/>
                <w:sz w:val="18"/>
                <w:szCs w:val="18"/>
              </w:rPr>
              <w:t xml:space="preserve">захватило  </w:t>
            </w:r>
            <w:r>
              <w:rPr>
                <w:bCs/>
                <w:sz w:val="18"/>
                <w:szCs w:val="18"/>
                <w:lang w:val="sr-RS"/>
              </w:rPr>
              <w:t>део саобраћајне трак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</w:t>
            </w:r>
            <w:r>
              <w:rPr>
                <w:bCs/>
                <w:sz w:val="18"/>
                <w:szCs w:val="18"/>
              </w:rPr>
              <w:t>ризика</w:t>
            </w:r>
            <w:r>
              <w:rPr>
                <w:b/>
                <w:bCs/>
                <w:sz w:val="18"/>
                <w:szCs w:val="18"/>
              </w:rPr>
              <w:t xml:space="preserve">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отцепљење је захватило већи део коловоза, саобраћај се одвија отежано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и клизиште на пут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sr-RS"/>
              </w:rPr>
              <w:t>клизиште је захватило путну косину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клизиште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је </w:t>
            </w:r>
            <w:r>
              <w:rPr>
                <w:bCs/>
                <w:sz w:val="18"/>
                <w:szCs w:val="18"/>
              </w:rPr>
              <w:t>захватило банкину пут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клизиште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је </w:t>
            </w:r>
            <w:r>
              <w:rPr>
                <w:bCs/>
                <w:sz w:val="18"/>
                <w:szCs w:val="18"/>
              </w:rPr>
              <w:t xml:space="preserve">захватило  </w:t>
            </w:r>
            <w:r>
              <w:rPr>
                <w:bCs/>
                <w:sz w:val="18"/>
                <w:szCs w:val="18"/>
                <w:lang w:val="sr-RS"/>
              </w:rPr>
              <w:t>део саобраћајне трак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</w:t>
            </w:r>
            <w:r>
              <w:rPr>
                <w:bCs/>
                <w:sz w:val="18"/>
                <w:szCs w:val="18"/>
              </w:rPr>
              <w:t>ризика</w:t>
            </w:r>
            <w:r>
              <w:rPr>
                <w:b/>
                <w:bCs/>
                <w:sz w:val="18"/>
                <w:szCs w:val="18"/>
              </w:rPr>
              <w:t xml:space="preserve">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клизиште је захватило већи део коловоза, денивелације су веће од 5ц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деформација коловоза, која потиче од клизишта или отцепљења, омета несметано</w:t>
            </w:r>
            <w:r>
              <w:rPr>
                <w:bCs/>
                <w:lang w:val="sr-RS"/>
              </w:rPr>
              <w:t xml:space="preserve"> и безбедно</w:t>
            </w:r>
            <w:r>
              <w:rPr>
                <w:bCs/>
              </w:rPr>
              <w:t xml:space="preserve"> одвијање саобраћај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нагиби путних косина у нескладу са особинама материјала од којих су изграђене путне косин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да али без видних последиц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 немогућност хумузирања  и прописне заштите косина од ерозије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стварање ерозије на косинама и ситног одрон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ојава одрона и клизања земљаног материјал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Да ли постоје путне косине усека у стенском материјалу, које нису прописно заштићене од одрона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ојава ситног одрон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јава одроњеног материјала на коловозу пут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одроњен материјал омета безбедно одвијање саобраћај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ојава нестабилни стенских блокова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опрема за заштиту од одрона местимично оштећен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достају тегови на мрежам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заштитне мреже су местимично поцепане и нефункционалне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поред постављене опреме, материјал местимично пада да коловоз пу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местимично поломљени - нефункционални елементи  галерије за заштиту од одрона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на путним косинама усека у стенском материјалу, постоје видно нестабилни камени блокови, који могу да падну на коловоз пут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</w:t>
            </w:r>
            <w:r>
              <w:rPr>
                <w:bCs/>
                <w:sz w:val="20"/>
                <w:szCs w:val="20"/>
                <w:lang w:val="sr-RS"/>
              </w:rPr>
              <w:t>а 5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остоје ли места где нису изведене потребне заштитне галерије од могућег масивног каменог одрон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видан камени материјал који потиче од одрона на елементима пут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ојава ситног одрон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ојава одроњеног материјала на коловозу пут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одроњен материјал омета безбедно одвијање саобраћај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ојава стенских блокова у зони коловоза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нису уједначене банкине, у погледу ширине или нису довољне ширин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местимична мања неуједначеност до 0,5м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сужењ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постоје места без банки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банкине практично не постоје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непрописан попречни пад банкин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неправилан попречни пад не омета одводњавање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места где се задржава вода на банкинама или се излива на коловоз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местимично се вода не евакуише са коловоз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банкине су потпуно денивелисане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банкине имају места са недовољном носивошћ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видна су ситна оштећења од возил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местимична већа оштећењ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банкине су расквашене и нестабилне за возил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</w:t>
            </w:r>
            <w:r>
              <w:rPr>
                <w:b/>
                <w:bCs/>
                <w:sz w:val="18"/>
                <w:szCs w:val="18"/>
                <w:lang w:val="sr-RS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довољна носивост може изазвати заглављивање или превртање возила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е места са недовољном или уједначеном ширином берм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местимична мања неуједначеност до 0,5м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сужењ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постоје места без берм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берме практично не постоје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е риголи са неодговарајућим димензијама (зуб ригола, ширина, попречни пад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зуб ригола је испод коте коловоз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ригол није прописне ширине и прописног попречног пад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ригол не може да прими предвиђене површинске вод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роузрокује заостале воде на коловозу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е деформације ригол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зуб ригола је денивелисан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ригол није уједначене ширине и прописног и константног попречног пад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ригол због деформација  не може да прими предвиђене површинске вод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роузрокује заостале воде на коловозу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материјали од којих су изграђени риголи деградирал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рслине, излуживање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пукотине, цепкање бетон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</w:t>
            </w:r>
            <w:r>
              <w:rPr>
                <w:bCs/>
                <w:sz w:val="18"/>
                <w:szCs w:val="18"/>
                <w:lang w:val="sr-RS"/>
              </w:rPr>
              <w:t xml:space="preserve"> површинског</w:t>
            </w:r>
            <w:r>
              <w:rPr>
                <w:bCs/>
                <w:sz w:val="18"/>
                <w:szCs w:val="18"/>
              </w:rPr>
              <w:t xml:space="preserve"> слоја</w:t>
            </w:r>
            <w:r>
              <w:rPr>
                <w:bCs/>
                <w:sz w:val="18"/>
                <w:szCs w:val="18"/>
                <w:lang w:val="sr-RS"/>
              </w:rPr>
              <w:t xml:space="preserve"> бетона</w:t>
            </w:r>
            <w:r>
              <w:rPr>
                <w:bCs/>
                <w:sz w:val="18"/>
                <w:szCs w:val="18"/>
              </w:rPr>
              <w:t>, цепање</w:t>
            </w:r>
            <w:r>
              <w:rPr>
                <w:bC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 деформације, дисколација, померањ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е места где су непрописно нивелисани одводни канали , јаркови, каналете, за одвод површинских вод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одводни елементи су местимично  денивелисани или нису прописно заштићени од ерозије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каналете или канали нису уједначене ширине и прописног и константног попречног пад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канал због деформација  не може да прими предвиђене површинске вод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роузрокује заостале воде на коловозу, или ствара веће водене површине поред трупа пута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деградирали бетонски материјали, од којих су изграђени канали и слични елемент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рслине, излуживање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пукотине, цепкање бетон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</w:t>
            </w:r>
            <w:r>
              <w:rPr>
                <w:bCs/>
                <w:sz w:val="18"/>
                <w:szCs w:val="18"/>
                <w:lang w:val="sr-RS"/>
              </w:rPr>
              <w:t xml:space="preserve"> површинског</w:t>
            </w:r>
            <w:r>
              <w:rPr>
                <w:bCs/>
                <w:sz w:val="18"/>
                <w:szCs w:val="18"/>
              </w:rPr>
              <w:t xml:space="preserve"> слоја</w:t>
            </w:r>
            <w:r>
              <w:rPr>
                <w:bCs/>
                <w:sz w:val="18"/>
                <w:szCs w:val="18"/>
                <w:lang w:val="sr-RS"/>
              </w:rPr>
              <w:t xml:space="preserve"> бетона</w:t>
            </w:r>
            <w:r>
              <w:rPr>
                <w:bCs/>
                <w:sz w:val="18"/>
                <w:szCs w:val="18"/>
              </w:rPr>
              <w:t>, цепање</w:t>
            </w:r>
            <w:r>
              <w:rPr>
                <w:bC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 деформације, дисколација, померањ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е бетонске конструкције пропуста, на којима су видна оштећења у виду деформација, ломова и других структурних оштећењ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рслине, излуживање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пукотине, цепкање бетон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</w:t>
            </w:r>
            <w:r>
              <w:rPr>
                <w:bCs/>
                <w:sz w:val="18"/>
                <w:szCs w:val="18"/>
                <w:lang w:val="sr-RS"/>
              </w:rPr>
              <w:t xml:space="preserve"> површинског</w:t>
            </w:r>
            <w:r>
              <w:rPr>
                <w:bCs/>
                <w:sz w:val="18"/>
                <w:szCs w:val="18"/>
              </w:rPr>
              <w:t xml:space="preserve"> слоја</w:t>
            </w:r>
            <w:r>
              <w:rPr>
                <w:bCs/>
                <w:sz w:val="18"/>
                <w:szCs w:val="18"/>
                <w:lang w:val="sr-RS"/>
              </w:rPr>
              <w:t xml:space="preserve"> бетона</w:t>
            </w:r>
            <w:r>
              <w:rPr>
                <w:bCs/>
                <w:sz w:val="18"/>
                <w:szCs w:val="18"/>
              </w:rPr>
              <w:t>, цепање</w:t>
            </w:r>
            <w:r>
              <w:rPr>
                <w:bC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 деформације, дисколација, померањ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деградирали бетонски материјали од којих су изграђени пропуст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рслине, излуживање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пукотине, цепкање бетон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</w:t>
            </w:r>
            <w:r>
              <w:rPr>
                <w:bCs/>
                <w:sz w:val="18"/>
                <w:szCs w:val="18"/>
                <w:lang w:val="sr-RS"/>
              </w:rPr>
              <w:t xml:space="preserve"> површинског</w:t>
            </w:r>
            <w:r>
              <w:rPr>
                <w:bCs/>
                <w:sz w:val="18"/>
                <w:szCs w:val="18"/>
              </w:rPr>
              <w:t xml:space="preserve"> слоја</w:t>
            </w:r>
            <w:r>
              <w:rPr>
                <w:bCs/>
                <w:sz w:val="18"/>
                <w:szCs w:val="18"/>
                <w:lang w:val="sr-RS"/>
              </w:rPr>
              <w:t xml:space="preserve"> бетона</w:t>
            </w:r>
            <w:r>
              <w:rPr>
                <w:bCs/>
                <w:sz w:val="18"/>
                <w:szCs w:val="18"/>
              </w:rPr>
              <w:t>, цепање</w:t>
            </w:r>
            <w:r>
              <w:rPr>
                <w:bC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 деформације, дисколација, померањ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постоје уливно - изливне грађевине на пропустима</w:t>
            </w:r>
            <w:r>
              <w:rPr>
                <w:bCs/>
                <w:lang w:val="sr-RS"/>
              </w:rPr>
              <w:t xml:space="preserve"> са видним недостацима</w:t>
            </w: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остоје места где пропусти ситуационо и нивелационо нису усклађени са потребама одводњавањ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у уливно изливним грађевинама присутан је земљани и други отпадни материјал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у улазно излазним грађевинама лежи во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на уливно изливним грађевинама није постављена потребна опрема, или они не функциониш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е места где вода из система одводњавања није одведена до природног реципијента (излива се на суседне парцеле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2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наноси штету суседима пу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3- </w:t>
            </w:r>
            <w:r>
              <w:rPr>
                <w:bCs/>
                <w:sz w:val="18"/>
                <w:szCs w:val="18"/>
                <w:lang w:val="sr-RS"/>
              </w:rPr>
              <w:t>наноси штету суседима пут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 ли постоје места где не функционише систем дренажа, који треба да смањује ниво подземних вода у трупу пута и путним косинам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  <w:lang w:val="sr-RS"/>
              </w:rPr>
              <w:t xml:space="preserve"> подземна вода не наноси штету трупу пу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3- </w:t>
            </w:r>
            <w:r>
              <w:rPr>
                <w:bCs/>
                <w:sz w:val="18"/>
                <w:szCs w:val="18"/>
                <w:lang w:val="sr-RS"/>
              </w:rPr>
              <w:t>материјали у трупу пута су осетљиви на дејство мраза или може довести до расквашавања носећих слојева у трупу пут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е упијајући бунари који не функциониш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  <w:lang w:val="sr-RS"/>
              </w:rPr>
              <w:t xml:space="preserve"> површинске вода не наноси штету трупу пу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3- </w:t>
            </w:r>
            <w:r>
              <w:rPr>
                <w:bCs/>
                <w:sz w:val="18"/>
                <w:szCs w:val="18"/>
                <w:lang w:val="sr-RS"/>
              </w:rPr>
              <w:t>материјали у трупу пута су осетљиви на дејство мраза или може довести до расквашавања носећих слојева у трупу пут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потпорно – обложни зидови видно деформисани (нагиб и померање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рслине, излуживање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пукотине, цепкање бетона, делимична корозија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 заштитног слоја, цепање, корозиј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 деформације, дисколација, померањ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деформација већа од 3%, висине зид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3 – </w:t>
            </w:r>
            <w:r>
              <w:rPr>
                <w:bCs/>
                <w:sz w:val="18"/>
                <w:szCs w:val="18"/>
                <w:lang w:val="sr-RS"/>
              </w:rPr>
              <w:t>не постоји  могућност од рушења – клизања  - превртања зида на коловоз пу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5 – </w:t>
            </w:r>
            <w:r>
              <w:rPr>
                <w:bCs/>
                <w:sz w:val="18"/>
                <w:szCs w:val="18"/>
                <w:lang w:val="sr-RS"/>
              </w:rPr>
              <w:t>постоји могућност од рушења – клизања  - превртања зид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видни структурни ломови конструкције обложног – потпорног зид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рслине, излуживање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 пукотине, цепкање бетона, делимична корозиј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 заштитног слоја, цепање, узнапредовала корозиј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 велике деформације, дисколација на лешиштима, огољена арматура и испадање бетона, недозвољени угиб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видно деградирали бетонски материјали од којих су изграђени потпорни зидов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рслине, излуживање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пукотине, цепкање бетона, делимична корозија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 заштитног слоја, цепање, корозиј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 деформације, дисколација, померањ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е  путне косине које, нису прописно заштићена од водених токова и бујица, које могу нанети оштећења пут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нанос и растиње,</w:t>
            </w:r>
            <w:r>
              <w:rPr>
                <w:bCs/>
                <w:sz w:val="18"/>
                <w:szCs w:val="18"/>
                <w:lang w:val="sr-RS"/>
              </w:rPr>
              <w:t xml:space="preserve"> од водоток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видна мања оштећења путне косине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подлокавање</w:t>
            </w:r>
            <w:r>
              <w:rPr>
                <w:bCs/>
                <w:sz w:val="18"/>
                <w:szCs w:val="18"/>
                <w:lang w:val="sr-RS"/>
              </w:rPr>
              <w:t xml:space="preserve"> путне косине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 xml:space="preserve">-дисколација, померање, </w:t>
            </w:r>
            <w:r>
              <w:rPr>
                <w:bCs/>
                <w:sz w:val="18"/>
                <w:szCs w:val="18"/>
                <w:lang w:val="sr-RS"/>
              </w:rPr>
              <w:t>отцепљења путне косин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корита водених токова и бујица, местимично недозвољено и неоправдано близу пут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не наноси штету пут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наноси штету путу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трава на банкинама и бермама већа од 20ц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не заклања опрему пута и саобраћајну сигнализацију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-</w:t>
            </w:r>
            <w:r>
              <w:rPr>
                <w:bCs/>
                <w:sz w:val="18"/>
                <w:szCs w:val="18"/>
              </w:rPr>
              <w:t>ометају несметано одводњавање у путним канали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заклања опрему пута и саобраћајну сигнализациј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смањује потребну визуру прегледности на пут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Да ли високо растиње </w:t>
            </w:r>
            <w:r>
              <w:rPr>
                <w:bCs/>
                <w:lang w:val="sr-RS"/>
              </w:rPr>
              <w:t>омета саобраћај или на други начин угрожава пут</w:t>
            </w: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не заклања опрему пута и саобраћајну сигнализацију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  <w:lang w:val="sr-RS"/>
              </w:rPr>
              <w:t xml:space="preserve"> улази у слободан профил на пут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заклања опрему пута и саобраћајну сигнализациј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смањује потребну визуру прегледности на путу или постоји могућност од пада дрвета на коловоз пу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постоје заостали материјали и нечистоће</w:t>
            </w:r>
            <w:r>
              <w:rPr>
                <w:bCs/>
                <w:lang w:val="sr-RS"/>
              </w:rPr>
              <w:t xml:space="preserve"> на путу</w:t>
            </w: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остоје</w:t>
            </w:r>
            <w:r>
              <w:rPr>
                <w:bCs/>
                <w:sz w:val="18"/>
                <w:szCs w:val="18"/>
                <w:lang w:val="sr-RS"/>
              </w:rPr>
              <w:t xml:space="preserve"> али не угрожавају пут и </w:t>
            </w:r>
            <w:r>
              <w:rPr>
                <w:bCs/>
                <w:sz w:val="18"/>
                <w:szCs w:val="18"/>
              </w:rPr>
              <w:t>одводњав</w:t>
            </w:r>
            <w:r>
              <w:rPr>
                <w:bCs/>
                <w:sz w:val="18"/>
                <w:szCs w:val="18"/>
                <w:lang w:val="sr-RS"/>
              </w:rPr>
              <w:t>ање пут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у систему одводњавања присутан је земљани и други отпадни материјал, који омета одводњавање пут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материјал је денивелисао берме и банкине, угрозио опрему пу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материјал угрожава безбедно одвијање сабраћај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10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7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1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1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4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________________________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________________________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________________________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________________________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аобраћајни инспектор</w:t>
            </w:r>
          </w:p>
          <w:p>
            <w:pPr>
              <w:pStyle w:val="Normal"/>
              <w:ind w:left="2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____________________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800" w:right="180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0:00Z</dcterms:created>
  <dc:creator>Zorica</dc:creator>
  <dc:description/>
  <cp:keywords/>
  <dc:language>en-US</dc:language>
  <cp:lastModifiedBy>FullNameHere</cp:lastModifiedBy>
  <cp:lastPrinted>2015-11-19T19:15:00Z</cp:lastPrinted>
  <dcterms:modified xsi:type="dcterms:W3CDTF">2017-01-30T10:50:00Z</dcterms:modified>
  <cp:revision>2</cp:revision>
  <dc:subject/>
  <dc:title>РЕПУБЛИКА   СРБИЈА</dc:title>
</cp:coreProperties>
</file>