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701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866775" cy="1047750"/>
                        <wp:effectExtent l="0" t="0" r="0" b="0"/>
                        <wp:docPr id="1" name="New Picture (5)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New Picture (5)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4" r="-4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Општина Сврљиг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пштинска управа  Сврљиг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</w:rPr>
                    <w:t>Одсек  за изградњу,  комуналне делатности пројектовање и надзор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val="sr-CS"/>
                    </w:rPr>
                    <w:t xml:space="preserve"> </w:t>
                  </w:r>
                  <w:r>
                    <w:rPr>
                      <w:b/>
                      <w:bCs/>
                      <w:lang w:val="sr-CS"/>
                    </w:rPr>
                    <w:t xml:space="preserve">Број: 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Датум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ОНТРОЛНА ЛИСТА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ИЗ ОБЛАСТИ ИЗВОЂЕЊА РАДОВА И ВРШЕЊА ДРУГИХ ШТЕТНИХ РАДЊИ ОД СТРАНЕ КОРИСНИКА ПУТА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>Закона о јавним путевима (Сл. гл. РС бр.101/05, 123/07, 101/11, 93/12, 104/13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.</w:t>
            </w:r>
            <w:r>
              <w:rPr/>
              <w:t>Од луке о локалним и некатегорисаним путевима у општој употреби</w:t>
            </w:r>
            <w:r>
              <w:rPr>
                <w:lang w:val="en-US"/>
              </w:rPr>
              <w:t>(Сл. града Ниша бр.21/02  и 40/2003)</w:t>
            </w:r>
          </w:p>
          <w:p>
            <w:pPr>
              <w:pStyle w:val="Normal"/>
              <w:suppressAutoHyphens w:val="false"/>
              <w:rPr/>
            </w:pPr>
            <w:r>
              <w:rPr/>
              <w:t>.Одлуке о иѕмени  и допуни одлуке о локалним и некатегорисаним путевима у општој употреби</w:t>
            </w:r>
            <w:r>
              <w:rPr>
                <w:lang w:val="en-US"/>
              </w:rPr>
              <w:t>(Сл. града Ниша бр.40/2003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а извођење радова  и вршења других штетних радњи од стране корисника </w:t>
            </w:r>
            <w:r>
              <w:rPr>
                <w:rFonts w:cs="Times New Roman"/>
                <w:b/>
                <w:bCs/>
              </w:rPr>
              <w:t xml:space="preserve">општинских </w:t>
            </w:r>
            <w:r>
              <w:rPr>
                <w:rFonts w:cs="Times New Roman"/>
                <w:b/>
                <w:bCs/>
                <w:lang w:val="sr-CS"/>
              </w:rPr>
              <w:t xml:space="preserve"> путева   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ШТЕ ПОСТАВКЕ</w:t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39"/>
              <w:gridCol w:w="142"/>
              <w:gridCol w:w="20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пштински пут/Ул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857"/>
        <w:gridCol w:w="351"/>
        <w:gridCol w:w="99"/>
        <w:gridCol w:w="734"/>
        <w:gridCol w:w="796"/>
        <w:gridCol w:w="1530"/>
        <w:gridCol w:w="1674"/>
        <w:gridCol w:w="55"/>
        <w:gridCol w:w="2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 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 xml:space="preserve"> 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едставници надзираног субјект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0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0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привремено или трајно заузимање 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извођење радова на путу који нису у вези са изградњом, реконструкцијом, одржавањем и заштитом пута</w:t>
            </w:r>
            <w:r>
              <w:rPr>
                <w:bCs/>
                <w:lang w:val="sr-RS"/>
              </w:rPr>
              <w:t>, без претходно прибављених потребних одобрења и сагласности управљача пута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 корисник лок.и некатегорисаног пута у општој употреби на путу врши извођење радова, којима се оштећује пут или угрожава несметано и безбедно одвијање саобраћај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испуштање отпадних и других вода и течности на 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е врши спречавање отицања вода са пута, а посебно из путног јарка и из пропуста кроз труп пута и спречавање даљег отицања вода ка њиховим реципијентим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 и суседе пут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 и сусед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просипање, остављање или бацање материјала, предмета и смећа н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замашћивање  пута мазивима или другим сличним материјалим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извршено постављање и коришћење светла или других светлосних уређаја на путу и поред пута којима се омета одвијање саобраћаја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се врши орање и извођење других пољопривредних радова на банкинама, косинама и земљишном појасу пу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се врши вучење предмета, материјала, оруђа и др. врста терета по путу (греде, балвани, гране,камени блокови, плугови, дрљаче и сл.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спуштање низ косине засека, усека и насипа  пута, дрвене грађе, дрва за огрев, камења и др. материјала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паљење траве и других растиња на  путу, као и отпадних предмета и материјал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наношење блата са прилазног пута на 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пуштање стоке на пут без надзора, напасање и напајање стоке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окретање запреге, трактора, плуга и др. пољопривредних машина и оруђа на 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ко</w:t>
            </w:r>
            <w:r>
              <w:rPr>
                <w:bCs/>
                <w:lang w:val="sr-RS"/>
              </w:rPr>
              <w:t>ч</w:t>
            </w:r>
            <w:r>
              <w:rPr>
                <w:bCs/>
              </w:rPr>
              <w:t>ење запрежних возила спречавањем окретања точкова</w:t>
            </w:r>
            <w:r>
              <w:rPr>
                <w:bCs/>
                <w:lang w:val="sr-RS"/>
              </w:rPr>
              <w:t>?</w:t>
            </w:r>
            <w:r>
              <w:rPr>
                <w:bCs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укључивање возила на пут и искључивање са пута ван прикључка или укрштаја и наношење блата на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Да ли се врши заустављање или остављање возила којим се омета коришћење државног пута 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је извршено било какво чињење којим се оштећује или би се могао оштетити државни пут или ометати саобраћај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-1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7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7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bCs/>
                <w:color w:val="000000"/>
              </w:rPr>
              <w:t>Надзирани субјек</w:t>
            </w:r>
            <w:r>
              <w:rPr>
                <w:bCs/>
                <w:color w:val="000000"/>
                <w:lang w:val="en-US"/>
              </w:rPr>
              <w:t>т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bCs/>
                <w:color w:val="000000"/>
                <w:lang w:val="en-US"/>
              </w:rPr>
              <w:t xml:space="preserve">Представници </w:t>
            </w:r>
            <w:r>
              <w:rPr>
                <w:bCs/>
                <w:color w:val="000000"/>
              </w:rPr>
              <w:t>надзираног субјект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обраћајни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  <w:tab/>
              <w:tab/>
              <w:tab/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1">
    <w:name w:val="Пасус са листом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2:00Z</dcterms:created>
  <dc:creator>Zorica</dc:creator>
  <dc:description/>
  <cp:keywords/>
  <dc:language>en-US</dc:language>
  <cp:lastModifiedBy>FullNameHere</cp:lastModifiedBy>
  <cp:lastPrinted>2015-12-23T06:57:00Z</cp:lastPrinted>
  <dcterms:modified xsi:type="dcterms:W3CDTF">2017-01-16T09:12:00Z</dcterms:modified>
  <cp:revision>2</cp:revision>
  <dc:subject/>
  <dc:title>РЕПУБЛИКА   СРБИЈА</dc:title>
</cp:coreProperties>
</file>