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 xml:space="preserve">Одсек  за изградњу,  комуналне делатности </w:t>
                  </w:r>
                  <w:r>
                    <w:rPr>
                      <w:b/>
                      <w:lang w:val="en-US"/>
                    </w:rPr>
                    <w:t>,</w:t>
                  </w:r>
                  <w:r>
                    <w:rPr>
                      <w:b/>
                    </w:rPr>
                    <w:t>пројектовање 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ИЗ ОБЛАСТИ КОНТРОЛЕ ОПРЕМЕ ПУТА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Закона о јавним путевима (Сл. гл. РС бр.101/05, 123/07, 101/11, 93/12, 104/13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.</w:t>
            </w:r>
            <w:r>
              <w:rPr/>
              <w:t>Од 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21/02)</w:t>
            </w:r>
          </w:p>
          <w:p>
            <w:pPr>
              <w:pStyle w:val="Normal"/>
              <w:suppressAutoHyphens w:val="false"/>
              <w:rPr/>
            </w:pPr>
            <w:r>
              <w:rPr/>
              <w:t>.Одлуке о измени  и допуни од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40/200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</w:t>
            </w:r>
            <w:r>
              <w:rPr>
                <w:rFonts w:eastAsia="Times New Roman" w:cs="Times New Roman"/>
                <w:bCs/>
                <w:lang w:val="sr-CS"/>
              </w:rPr>
              <w:t xml:space="preserve">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КОНТРОЛНА ЛИСТ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     </w:t>
            </w:r>
            <w:r>
              <w:rPr>
                <w:b/>
                <w:bCs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sr-RS"/>
              </w:rPr>
              <w:t>са асфалтним слојевим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редставници надзираног субјек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оценат ручно крпљених површина, заузима више од 10% површине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>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мрежасте прслине и пукотине, блоковске пукотине и слична оштећ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површ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површ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 xml:space="preserve">испадају комади асфалта из прсли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творен подужни спој (шлус) на асфалтним слој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испадају мањи комади асфалта из прсл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прслине нису заливене адекватни материјал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а оштећења која се рефлектују из доњих слојева коловозне конструк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проузрокује деформациј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проузрокује деформације колов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ећ вршено нивелисање колотрага глодалицом за асфалтне мешави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у присутним колотразима, на коловозу,  задржава вода за време и после атмосферских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вршина коловоза местимично крпљена машински? (не у пуном профи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мање од 30%  дужине коловоз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више мање од 30%  дуж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ршено машинско пресвлачење асфалтним слојевима – ојачавање,  деоница у пуном профилу, на дужинама мањим од 50м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је </w:t>
            </w:r>
            <w:r>
              <w:rPr>
                <w:bCs/>
                <w:lang w:val="sr-RS"/>
              </w:rPr>
              <w:t>коловоз без</w:t>
            </w:r>
            <w:r>
              <w:rPr>
                <w:bCs/>
              </w:rPr>
              <w:t xml:space="preserve"> хабајућ</w:t>
            </w:r>
            <w:r>
              <w:rPr>
                <w:bCs/>
                <w:lang w:val="sr-RS"/>
              </w:rPr>
              <w:t>ег</w:t>
            </w:r>
            <w:r>
              <w:rPr>
                <w:bCs/>
              </w:rPr>
              <w:t xml:space="preserve"> слој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 xml:space="preserve"> асфалта од АБ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исутан ефекат „одношења зрна агрегата“ из хабајућег слоја асфал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сетан и видан недостатак коефицијента трења, на контакту пнеуматика и коловоза, на влажном асфалтном коловоз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је хабајући слој асфалта изведен од мешавине са еруптивним минералним материјал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места на коловозу, где попречни или резултујући пад коловоза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за време атмосферских падавина постоје места на којима се задржава вода, на местима која немају видне деформа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воде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</w:t>
            </w:r>
            <w:r>
              <w:rPr>
                <w:bCs/>
                <w:sz w:val="18"/>
                <w:szCs w:val="18"/>
                <w:lang w:val="sr-RS"/>
              </w:rPr>
              <w:t xml:space="preserve">  дубина воде  је већ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осетне неравнин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стоје денивелације коловоза у зони прелазних конструкција на путним објект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заостали материјали од зимског одржавања и из путних косина, као и друге нечистоћ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Надзирани субјекти 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ставници 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Саобраћајни инспектор</w:t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7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2-12T09:37:00Z</dcterms:modified>
  <cp:revision>2</cp:revision>
  <dc:subject/>
  <dc:title>РЕПУБЛИКА   СРБИЈА</dc:title>
</cp:coreProperties>
</file>