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952"/>
            </w:tblGrid>
            <w:tr>
              <w:trPr/>
              <w:tc>
                <w:tcPr>
                  <w:tcW w:w="49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Одсек  за изградњу,  комуналне делатности пројектовање и надзор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52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 xml:space="preserve">КОНТРОЛНА ЛИСТА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sr-CS"/>
                    </w:rPr>
                    <w:t>ИЗ ОБЛАСТИ САОБРАЋАЈНЕ СИГНАЛИЗАЦИЈ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Закона о јавним путевима (Сл. гл. РС бр.101/05, 123/07, 101/11, 93/12, 104/13)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</w:t>
                  </w:r>
                  <w:r>
                    <w:rPr>
                      <w:lang w:val="en-US"/>
                    </w:rPr>
                    <w:t>ЗОБС,СЛ РС Бр</w:t>
                  </w:r>
                  <w:r>
                    <w:rPr>
                      <w:b/>
                      <w:lang w:val="en-US"/>
                    </w:rPr>
                    <w:t>.</w:t>
                  </w:r>
                  <w:r>
                    <w:rPr>
                      <w:b/>
                    </w:rPr>
                    <w:t>41/09, 53/10, 111/11, 32/13 –УС 55/14)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.Правилник о саобраћајној сигнализацији и опреми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</w:rPr>
                    <w:t>Решења о техничкој регулацији саобраћаја у насељеном месту Сврљиг број 344-26/2002-03 0д 18.06.2002.год.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r>
                </w:p>
              </w:tc>
              <w:tc>
                <w:tcPr>
                  <w:tcW w:w="4952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-5596" w:hanging="0"/>
                    <w:jc w:val="center"/>
                    <w:rPr>
                      <w:rFonts w:eastAsia="Droid Sans;MS Mincho" w:cs="Lohit Hindi;MS Mincho"/>
                      <w:b/>
                      <w:b/>
                      <w:bCs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b/>
                      <w:bCs/>
                      <w:kern w:val="2"/>
                      <w:lang w:val="en-US"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атум:</w:t>
                  </w:r>
                </w:p>
              </w:tc>
              <w:tc>
                <w:tcPr>
                  <w:tcW w:w="4952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-559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Droid Sans;MS Mincho" w:cs="Lohit Hindi;MS Mincho"/>
                      <w:b/>
                      <w:b/>
                      <w:bCs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b/>
                      <w:bCs/>
                      <w:kern w:val="2"/>
                      <w:lang w:val="en-US" w:bidi="hi-IN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r>
                </w:p>
                <w:p>
                  <w:pPr>
                    <w:pStyle w:val="TableContents"/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sr-Latn-RS" w:eastAsia="en-US"/>
              </w:rPr>
              <w:t xml:space="preserve">                                                      </w:t>
            </w:r>
            <w:r>
              <w:rPr>
                <w:bCs/>
                <w:lang w:val="en-US" w:eastAsia="en-US"/>
              </w:rPr>
              <w:t xml:space="preserve">     </w:t>
            </w:r>
            <w:r>
              <w:rPr>
                <w:rFonts w:eastAsia="Calibri"/>
                <w:bCs/>
                <w:lang w:val="sr-RS" w:eastAsia="en-US"/>
              </w:rPr>
              <w:t xml:space="preserve">КОНТРОЛНА ЛИСТА 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lang w:val="sr-Latn-RS"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Контрола саобраћајне сигнализац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штински пут/У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ставници надзираног субјекта 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8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 видно недостају саобраћајни знаков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едостају саобраћајни знакови изричитих наредб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број саобраћајних знакова изричитих наредби и закова опасности, који недостају, већи од 5% од укупног броја саобраћајних знак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ису усклађени са Правилником о саобраћајној сигнализацији, по критеријумима, димензија и рефлектујуће класе коришћених материјала, за одговарајући ранг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ису постављени у складу са Правилником о саобраћајној сигнализацији, по питању положаја у попречном профилу и висине зна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и стуб на коме је постављено више саобраћајних знакова и допунских табли, на начин који није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на којима натписи нису написани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деформисани и оштећени саобраћајни знакови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емају значај, који су заостали од привремене саобраћајне сигнализације, или је нејасно по коме основу су постављен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–</w:t>
            </w:r>
            <w:r>
              <w:rPr>
                <w:bCs/>
                <w:sz w:val="18"/>
                <w:szCs w:val="18"/>
                <w:lang w:val="sr-RS"/>
              </w:rPr>
              <w:t>смањују ниво услуг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на саобраћајним знаковима присутна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опасности или изричитих наредби нису довољно видљиви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осачи саобраћајних знакова кородирали, или су на други начин оштећ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постоје места на коловозу где нису довољно видљиве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уздужне линије на коловозу довољно видљи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путу, које немају довољне коефицијенте рефлексије, на влажном коловозу и под дифузном осветљењу,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путу, које нису усклађене са саобраћајним знак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местимично, геометрија и димензије ознака на путу, не одговара рангу пута и Правилнику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штећењ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стоје ли постоје деонице пута, за које извођач не води евиденцију о изменама саобраћајне сигнализације (катастар саобраћајне сигнализациј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саобраћајна сигнализација на путу постављена без претходно изведеног или важећег пројек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ћа саобраћајна сигнализација није усклађена са важећим пројект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  <w:lang w:val="en-US"/>
              </w:rPr>
              <w:t>Представници надзираног субјекта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аобраћајни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6:00Z</dcterms:created>
  <dc:creator>Zorica</dc:creator>
  <dc:description/>
  <cp:keywords/>
  <dc:language>en-US</dc:language>
  <cp:lastModifiedBy>FullNameHere</cp:lastModifiedBy>
  <cp:lastPrinted>2015-11-19T19:15:00Z</cp:lastPrinted>
  <dcterms:modified xsi:type="dcterms:W3CDTF">2017-02-12T09:36:00Z</dcterms:modified>
  <cp:revision>2</cp:revision>
  <dc:subject/>
  <dc:title>РЕПУБЛИКА   СРБИЈА</dc:title>
</cp:coreProperties>
</file>