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lang w:val="sr-RS"/>
        </w:rPr>
        <w:t>`</w:t>
      </w:r>
      <w:r>
        <w:rPr>
          <w:b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-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8"/>
              <w:gridCol w:w="4698"/>
            </w:tblGrid>
            <w:tr>
              <w:trPr/>
              <w:tc>
                <w:tcPr>
                  <w:tcW w:w="45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/>
                    <w:drawing>
                      <wp:inline distT="0" distB="0" distL="0" distR="0">
                        <wp:extent cx="866775" cy="1047750"/>
                        <wp:effectExtent l="0" t="0" r="0" b="0"/>
                        <wp:docPr id="1" name="New Picture (5)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New Picture (5)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4" r="-4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Општина Сврљиг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пштинска управа  Сврљиг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</w:rPr>
                    <w:t>Одсек  за изградњу,  комуналне делатности пројектовање и надзор</w:t>
                  </w:r>
                </w:p>
                <w:p>
                  <w:pPr>
                    <w:pStyle w:val="TableContents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TableContents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тум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98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lang w:val="sr-CS"/>
                    </w:rPr>
                    <w:t xml:space="preserve">Контролна листа из области </w:t>
                  </w: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lang w:val="sr-CS"/>
                    </w:rPr>
                    <w:t xml:space="preserve"> 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  <w:lang w:val="sr-CS"/>
                    </w:rPr>
                    <w:t>прегледа пункта зимске служб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.</w:t>
                  </w:r>
                  <w:r>
                    <w:rPr/>
                    <w:t>Закона о јавним путевима (Сл. гл. РС бр.101/05, 123/07, 101/11, 93/12, 104/13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.</w:t>
                  </w:r>
                  <w:r>
                    <w:rPr/>
                    <w:t>Од луке о локалним и некатегорисаним путевима у општој употреби</w:t>
                  </w:r>
                  <w:r>
                    <w:rPr>
                      <w:lang w:val="en-US"/>
                    </w:rPr>
                    <w:t>(Сл. града Ниша бр.21/02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.</w:t>
                  </w:r>
                  <w:r>
                    <w:rPr/>
                    <w:t>Одлуке о измени  и допуни одлуке о локалним и некатегорисаним путевима у општој употреби</w:t>
                  </w:r>
                  <w:r>
                    <w:rPr>
                      <w:lang w:val="en-US"/>
                    </w:rPr>
                    <w:t>(Сл. града Ниша бр.40/2003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" w:ascii="Arial" w:hAnsi="Arial"/>
                      <w:sz w:val="18"/>
                    </w:rPr>
                    <w:t>.</w:t>
                  </w:r>
                  <w:r>
                    <w:rPr>
                      <w:rFonts w:eastAsia="Arial Narrow"/>
                    </w:rPr>
                    <w:t xml:space="preserve">Одлуке о комуналним делатностима </w:t>
                  </w:r>
                  <w:r>
                    <w:rPr>
                      <w:rFonts w:eastAsia="Arial Narrow"/>
                      <w:b/>
                    </w:rPr>
                    <w:t xml:space="preserve"> </w:t>
                  </w:r>
                  <w:r>
                    <w:rPr>
                      <w:rFonts w:eastAsia="Arial Narrow"/>
                      <w:i/>
                    </w:rPr>
                    <w:t>(«Сл.лист града Ниша, бр.40/01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61" w:right="-2767" w:firstLine="18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61" w:right="-2767" w:firstLine="1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bCs/>
                <w:lang w:val="sr-CS"/>
              </w:rPr>
            </w:pPr>
            <w:r>
              <w:rPr>
                <w:rFonts w:eastAsia="Times New Roman"/>
                <w:bCs/>
              </w:rPr>
              <w:t xml:space="preserve">КОНТРОЛНА ЛИСТА </w:t>
            </w:r>
          </w:p>
          <w:p>
            <w:pPr>
              <w:pStyle w:val="TableContents"/>
              <w:jc w:val="center"/>
              <w:rPr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sz w:val="26"/>
                <w:szCs w:val="26"/>
                <w:lang w:val="sr-CS"/>
              </w:rPr>
              <w:t>Преглед пункта зимске службе, одобрења, сагласности и техничке документације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0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ни пут број:</w:t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17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13"/>
            </w:tblGrid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тавници надзираног субјект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13"/>
            </w:tblGrid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751"/>
        <w:gridCol w:w="1751"/>
        <w:gridCol w:w="1751"/>
      </w:tblGrid>
      <w:tr>
        <w:trPr>
          <w:trHeight w:val="55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итањ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 je пункт зимске службе распоређен тако да се не могу ефикасно обављати интервенције </w:t>
            </w:r>
            <w:r>
              <w:rPr>
                <w:bCs/>
              </w:rPr>
              <w:t xml:space="preserve">на </w:t>
            </w:r>
            <w:r>
              <w:rPr>
                <w:bCs/>
                <w:lang w:val="sr-RS"/>
              </w:rPr>
              <w:t xml:space="preserve"> путевима, у складу са приоритетима </w:t>
            </w:r>
            <w:r>
              <w:rPr>
                <w:bCs/>
              </w:rPr>
              <w:t xml:space="preserve">општинских </w:t>
            </w:r>
            <w:r>
              <w:rPr>
                <w:bCs/>
                <w:lang w:val="sr-RS"/>
              </w:rPr>
              <w:t xml:space="preserve"> путева, и сложености услова рада на зимском одржавањ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одржавање путева није ефикасно и економично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интервенције нису благовремене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једини путеви се не одржавају у складу са плановима зимске служб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а пункту зимске службе не постоје одговарајуће просторије за смештај радник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на пункту не постоји посебна просторија за дежурство одговорног пословође, са дежурним телефон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на пункту није обезбеђен хангар за смештај соли и мешавине агрегата и сол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на пункту није организовано целодневно дежурство радника по сменама (минимум 2 смене)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а пункту не постоји план рада радника и механизације, по смена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а пункту не постоји план зимске служб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план зимске службе није усклађен са важећим </w:t>
            </w:r>
            <w:r>
              <w:rPr>
                <w:bCs/>
              </w:rPr>
              <w:t xml:space="preserve">одлуком о лок .и некатегорисаним путевима у општој употреби </w:t>
            </w:r>
            <w:r>
              <w:rPr>
                <w:bCs/>
                <w:lang w:val="sr-RS"/>
              </w:rPr>
              <w:t xml:space="preserve"> 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е на  пункту се не води редовно дневник зимског одржавања по путним правц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е дневници зимског одржавања нередовно потписују од стране надзорне службе, управљача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пословођа и руководилац пункта, немају решење о раду, издато од одговорног лица, извођач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е на пункту не зна степен приправности зимске службе, који је проглашен од стране управљача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бројно стање механизације и радника на пункту, не одговара степену приправности зимске службе, проглашеном од стране управљача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извођач не поседује адекватну и ефикасну механизацију за зимско одржавање, посебно врсту посипача за економичан рад и дефинисано посипање сол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е утиче на благовременост и ефикасност рада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утиче на благовременост и ефикасност ра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управљач пута, није прогласио потребан степен приправности, у складу са метеоролошком прогнозом, и тренутним стањем временских услова, и стању на путевим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е утиче на благовременост и ефикасност рада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утиче на благовременост и ефикасност рада и проходност путе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на пункту нису обезбеђене довољне количине материјала за борбу против поледице (со и агрегат) за најмање 7 дана рада у сложеним условима (</w:t>
            </w:r>
            <w:r>
              <w:rPr>
                <w:bCs/>
              </w:rPr>
              <w:t>3.</w:t>
            </w:r>
            <w:r>
              <w:rPr>
                <w:bCs/>
                <w:lang w:val="sr-RS"/>
              </w:rPr>
              <w:t xml:space="preserve"> степен зимског одржавања)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е утиче на благовременост и ефикасност рада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утиче на благовременост и ефикасност рада и проходност путе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е на пункту не води евиденција о временским условима, стању на путевима, ванредним догађајима на путу и не предаје се дневни извештај о стању на путев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3 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е на пункту се не организују радови на основном редовном одржавању путева, у смислу чишћења и поправљања саобраћајне сигнализације и опреме пута, уклањању снега са објеката, решавању проблема на одводњавању пута и слично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е утиче на безбедност саобраћаја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 утиче на безбедност саобраћаја, видљивост саораћајних знакова, систем одводњавања који изазива поледицу на путу и слично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5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0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bCs/>
                <w:color w:val="000000"/>
              </w:rPr>
              <w:t>Надзирани субјек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bCs/>
                <w:color w:val="000000"/>
              </w:rPr>
              <w:t>Представници надзираног субјект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аобраћајни инспекто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sr-R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5:00Z</dcterms:created>
  <dc:creator>Zorica</dc:creator>
  <dc:description/>
  <cp:keywords/>
  <dc:language>en-US</dc:language>
  <cp:lastModifiedBy>FullNameHere</cp:lastModifiedBy>
  <cp:lastPrinted>2015-11-19T19:15:00Z</cp:lastPrinted>
  <dcterms:modified xsi:type="dcterms:W3CDTF">2017-02-07T07:45:00Z</dcterms:modified>
  <cp:revision>2</cp:revision>
  <dc:subject/>
  <dc:title>РЕПУБЛИКА   СРБИЈА</dc:title>
</cp:coreProperties>
</file>