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3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 и 113/2017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) и члана 39. Статута општине Сврљиг (Сл. Лист града Ниша бр. 90/08, 46/10, 87/11,54/14 и 76/14-пречишћени текст), Скупштина општине Сврљиг је на седници од  13.12.2018. године, донела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БУЏЕТУ ОПШТИНЕ СВРЉИГ ЗА 2019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Приходи и примања, расходи и издаци буџета општине Сврљиг за 2019. годину (у даљем тексту буџет ), састоје се од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0"/>
        <w:gridCol w:w="1755"/>
        <w:gridCol w:w="1626"/>
      </w:tblGrid>
      <w:tr>
        <w:trPr/>
        <w:tc>
          <w:tcPr>
            <w:tcW w:w="6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а класификација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+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.4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8.9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22.6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75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2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+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.9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54.63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8.64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69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8.27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8.01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500.000</w:t>
            </w:r>
          </w:p>
        </w:tc>
      </w:tr>
      <w:tr>
        <w:trPr>
          <w:trHeight w:val="579" w:hRule="atLeast"/>
        </w:trPr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Издаци за набавку финансијске имовине (у циљу спровођења јавних политика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7+8)-(4+5)-6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 Примања од продаје финансијске имовин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 Примања од задуживањ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0.0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500.000</w:t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набавку финансијске имовине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1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 Издаци за  отплату главнице д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(91+92+3)-(61+6211)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.5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845"/>
        <w:gridCol w:w="1766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9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20.5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одак, добит и капиталне добитк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8.6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2.4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4.3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3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53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.</w:t>
            </w:r>
            <w:r>
              <w:rPr>
                <w:lang w:val="sr-RS"/>
              </w:rPr>
              <w:t xml:space="preserve"> Меморандумске ставке за рефундацију расход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5. </w:t>
            </w:r>
            <w:r>
              <w:rPr>
                <w:lang w:val="sr-RS"/>
              </w:rPr>
              <w:t>Примања од продаје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.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54.63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8.34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7.91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8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>Остали расходи – средства резерв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8+49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92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78.26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68.2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0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о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19.-31.12.2019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1967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 Предшколско васпитање и образовањ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 Основно образовање и васпитањ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 Средње образовање и васпитањ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68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45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.9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shd w:fill="auto" w:val="clear"/>
          <w:lang w:val="sr-RS"/>
        </w:rPr>
        <w:tab/>
      </w:r>
      <w:r>
        <w:rPr>
          <w:b w:val="false"/>
          <w:bCs w:val="false"/>
          <w:sz w:val="20"/>
          <w:szCs w:val="20"/>
          <w:shd w:fill="auto" w:val="clear"/>
          <w:lang w:val="sr-RS"/>
        </w:rPr>
        <w:t>Потребна средства за финансирање буџетског дефицита из члана 1. ове одлуке у износу од 193.500.000 динара обезбедиће се из пренетих неутрошених средстава из претходне године у износу од 13.500.000 динара и кредита у износу од 180.000.000 динара.</w:t>
      </w:r>
    </w:p>
    <w:p>
      <w:pPr>
        <w:pStyle w:val="Normal"/>
        <w:jc w:val="center"/>
        <w:rPr>
          <w:b/>
          <w:b/>
          <w:bCs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0" w:right="0" w:firstLine="700"/>
        <w:jc w:val="both"/>
        <w:rPr/>
      </w:pPr>
      <w:r>
        <w:rPr>
          <w:sz w:val="20"/>
          <w:szCs w:val="20"/>
          <w:lang w:val="sr-RS"/>
        </w:rPr>
        <w:t>Општина Сврљиг очекује у 2019. години средства из развојне помоћи Европске уније у износу од 30</w:t>
      </w:r>
      <w:r>
        <w:rPr>
          <w:sz w:val="20"/>
          <w:szCs w:val="20"/>
          <w:shd w:fill="auto" w:val="clear"/>
          <w:lang w:val="sr-RS"/>
        </w:rPr>
        <w:t>.000.000 ди</w:t>
      </w:r>
      <w:r>
        <w:rPr>
          <w:sz w:val="20"/>
          <w:szCs w:val="20"/>
          <w:lang w:val="sr-RS"/>
        </w:rPr>
        <w:t>нара за финансирање изградње комуналне инфраструктуре и израде пројектне документациј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Планирани капитални издаци буџетских корисника за 2019., 2020. и 2021. годину исказују се у следећем прегледу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765"/>
        <w:gridCol w:w="4590"/>
        <w:gridCol w:w="1155"/>
        <w:gridCol w:w="1035"/>
        <w:gridCol w:w="119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. Класиф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едни број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.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.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АПИТАЛНИ ПРОЈКЕ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Пројектна документација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ширење нисконапонск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канализационе мреже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моста на реци Тим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8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2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Изградња моста на Правачкој реци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пута према селу Рибаре од државног пута  II A реда бр. 222 према сел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улице “Раше Цветковића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  <w:t>8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  <w:lang w:val="sr-RS"/>
              </w:rPr>
            </w:pPr>
            <w:r>
              <w:rPr>
                <w:b/>
                <w:bCs/>
                <w:shd w:fill="FFFFCC" w:val="clear"/>
                <w:lang w:val="sr-RS"/>
              </w:rPr>
              <w:t>Изградња спортског игралишта у Нишевцу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  <w:t>1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FFFFCC" w:val="clear"/>
              </w:rPr>
            </w:pPr>
            <w:r>
              <w:rPr>
                <w:b/>
                <w:bCs/>
                <w:shd w:fill="FFFFCC" w:val="clear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hd w:fill="FFFFCC" w:val="clear"/>
              </w:rPr>
            </w:pPr>
            <w:r>
              <w:rPr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8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градња геронтолошког цент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Зграде и грађевински објек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  <w:t>10.</w:t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  <w:lang w:val="sr-RS"/>
              </w:rPr>
            </w:pPr>
            <w:r>
              <w:rPr>
                <w:b/>
                <w:bCs/>
                <w:color w:val="000000"/>
                <w:shd w:fill="FFFFCC" w:val="clear"/>
                <w:lang w:val="sr-RS"/>
              </w:rPr>
              <w:t>Доградња објекта П.У. “Полетарац”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hd w:fill="FFFFCC" w:val="clear"/>
              </w:rPr>
            </w:pPr>
            <w:r>
              <w:rPr>
                <w:b/>
                <w:bCs/>
                <w:color w:val="000000"/>
                <w:shd w:fill="FFFFCC" w:val="clear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поч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Година завршетка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19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вредност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вор финансирања пројекта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- из текућих прихода буџет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8.000.00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ab/>
        <w:t>Укупна примања буџета и приходи из осталих извора планирају се у следећим износима, и то</w:t>
      </w:r>
      <w:r>
        <w:rPr/>
        <w:t>:</w:t>
      </w:r>
    </w:p>
    <w:tbl>
      <w:tblPr>
        <w:tblW w:w="11180" w:type="dxa"/>
        <w:jc w:val="left"/>
        <w:tblInd w:w="-9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80"/>
        <w:gridCol w:w="4230"/>
        <w:gridCol w:w="1530"/>
        <w:gridCol w:w="1545"/>
        <w:gridCol w:w="1410"/>
        <w:gridCol w:w="93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а/груп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нто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РСТЕ ПРИХОДА И ПРИМАЊ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буџе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Укупна јавна средства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Структура у %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1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1.3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.8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.5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.55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67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6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.65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15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9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4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4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0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на неизграђено земљиште овезника који води пословне књи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1312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имовину (осим на неизграђено земљиште) обвезника који води пословне књи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6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промену намене обрадивог пољопривредн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кнада за супстанце које оштећују озонски омотач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6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69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.05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.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7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0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3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en-US"/>
              </w:rPr>
              <w:t>4.1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1.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24.35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3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3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>
          <w:trHeight w:val="31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9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2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48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  <w:t>3.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75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9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5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7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772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.6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.9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.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4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4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0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 И ПРОДАЈЕ 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10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ЗАДУЖИ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1100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ДОМАЋИХ ЗАДУЖИВАЊ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911451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задуживања од пословних банака у земљи у корист нивоа општ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ЗАДУЖИВАЊА И ПРОДАЈЕ ФИНАНСИЈСКЕ ИМОВИНЕ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.0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.90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+9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.650.0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250.0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.900.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7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1138" w:type="dxa"/>
        <w:jc w:val="left"/>
        <w:tblInd w:w="-9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5070"/>
        <w:gridCol w:w="1635"/>
        <w:gridCol w:w="1185"/>
        <w:gridCol w:w="1260"/>
        <w:gridCol w:w="1073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Економ. класиф.</w:t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 из буџета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редства из осталих извор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редства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труктура у </w:t>
            </w:r>
            <w:r>
              <w:rPr>
                <w:b/>
                <w:bCs/>
                <w:sz w:val="20"/>
                <w:szCs w:val="20"/>
                <w:lang w:val="sr-RS"/>
              </w:rPr>
              <w:t>%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48.64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99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4.63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6.7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7.84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8.34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.6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9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9.2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9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47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58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8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9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39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9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0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2.42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.49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7.91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9.8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.97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6.17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1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51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3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2.51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5.78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.4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68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7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2.955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8.8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29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7.8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0.245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1.495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9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2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8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6.2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8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8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8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5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4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3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.2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8.26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8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.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4.1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7.4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5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1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9.16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26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.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3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.1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92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.92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6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82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4.82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1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1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4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9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2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0.2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6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8.01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8.27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3.2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.01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4.27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.72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4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.4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7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86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06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83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1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.5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5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16.65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.25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22.900.0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8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722.900.000 динара, финансирани из свих извора финансирања распоређују се по корисницима и врстама издатака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5330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855"/>
        <w:gridCol w:w="990"/>
        <w:gridCol w:w="555"/>
        <w:gridCol w:w="600"/>
        <w:gridCol w:w="615"/>
        <w:gridCol w:w="6585"/>
        <w:gridCol w:w="1545"/>
        <w:gridCol w:w="1650"/>
        <w:gridCol w:w="1350"/>
      </w:tblGrid>
      <w:tr>
        <w:trPr>
          <w:trHeight w:val="1890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Разде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Глав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рограмска класификациј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Функцион. класиф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Позициј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</w:tc>
        <w:tc>
          <w:tcPr>
            <w:tcW w:w="6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  <w:eastAsianLayout w:vert="true"/>
              </w:rPr>
            </w:pPr>
            <w:r>
              <w:rPr>
                <w:b/>
                <w:bCs/>
                <w:lang w:val="sr-RS"/>
                <w:eastAsianLayout w:vert="true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5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hd w:fill="auto" w:val="clear"/>
              </w:rPr>
            </w:pPr>
            <w:r>
              <w:rPr>
                <w:color w:val="000000"/>
                <w:shd w:fill="auto" w:val="clear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9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3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/>
                <w:color w:val="auto"/>
              </w:rPr>
            </w:pPr>
            <w:r>
              <w:rPr>
                <w:b w:val="false"/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10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100.000</w:t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(средства из буџета и средства од закупа станова у Првомајској, одржавање зграде у Првомајској, реконструкција фасад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.700.000</w:t>
            </w:r>
          </w:p>
        </w:tc>
      </w:tr>
      <w:tr>
        <w:trPr>
          <w:trHeight w:val="35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33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E6E6E6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снабдевање водом за пић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00.000</w:t>
            </w:r>
          </w:p>
        </w:tc>
      </w:tr>
      <w:tr>
        <w:trPr>
          <w:trHeight w:val="288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5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развојем туриз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екуће субвенције пољопривредним газдинств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заштитом животне сре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акција бирамо најлепше дворишт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 (набавка канти за смеће, набавка контејнера, озеленавање и цветниц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аћење квалитета елемената животне сре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  некласификована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 (мерење буке и квалитета ваздух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прављање отпадним вод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државање саобраћајне инфраструк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color w:val="auto"/>
              </w:rPr>
              <w:t>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3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3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1-000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7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3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издавашт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5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9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4.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44.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10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6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06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нација оштећених шу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8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  <w:sz w:val="20"/>
                <w:szCs w:val="20"/>
              </w:rPr>
            </w:pPr>
            <w:r>
              <w:rPr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хничко опремање јединица саобраћајне полиције (средствима наплаћеним од новчаних казни за прекршаје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0602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градња геронтолошког центр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Изградња зграда и објека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602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602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3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9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 9: ОСНОВНО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исање основн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2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 10: СРЕДЊЕ ОБРАЗОВАЊЕИ ВАСПИТ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исање средњих школ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“ДР ЉУБИНКО ЂОРЂЕВИЋ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.0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ДЕЧЈА ЗАШТИ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7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помоћ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0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70: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70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ихватилишта и друге врсте смештај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Социјална заштита  некласификована на другом мест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1-000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1-0006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1-000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 00. 0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8: ПРЕДШКОЛСКО ВАСПИТАЊЕ И ОБРАЗО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предшколских установ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1.100.000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9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9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1-0001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9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9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нове активности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6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6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6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6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6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6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6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675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6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9.675</w:t>
            </w:r>
            <w:r>
              <w:rPr>
                <w:b/>
                <w:bCs/>
                <w:sz w:val="20"/>
                <w:szCs w:val="20"/>
                <w:lang w:val="en-US"/>
              </w:rPr>
              <w:t>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2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1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1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1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1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18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.4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Сусрети села сврљишке општин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Ликовна колонија “Арс Тимакум”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8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Дани Гордане Тодоровић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Божићни фестив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201-</w:t>
            </w:r>
            <w:r>
              <w:rPr>
                <w:b/>
                <w:bCs/>
                <w:sz w:val="20"/>
                <w:szCs w:val="20"/>
                <w:lang w:val="sr-RS"/>
              </w:rPr>
              <w:t>П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Издавачка делатност-часопис Бде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201-П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201-П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8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08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спортским организацијама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1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.9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04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1301-</w:t>
            </w:r>
            <w:r>
              <w:rPr>
                <w:b/>
                <w:bCs/>
                <w:sz w:val="20"/>
                <w:szCs w:val="20"/>
                <w:lang w:val="sr-RS"/>
              </w:rPr>
              <w:t>П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јекат: Управљање рекреативним базеном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1301-П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3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1301-П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.3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ровођење омладинске политик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6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7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77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7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775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7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245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688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88.2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88.2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.2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94.500.000</w:t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16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716.6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пствени приходи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2.75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3.500.0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16.650.0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6.250.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722.9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9. </w:t>
      </w:r>
    </w:p>
    <w:p>
      <w:pPr>
        <w:pStyle w:val="Normal"/>
        <w:jc w:val="both"/>
        <w:rPr/>
      </w:pPr>
      <w:r>
        <w:rPr/>
        <w:t>Средства буџета у износу од 716.650.000 динара и средства из осталих извора корисника буџета у износу од 6.250.000 динара, утврђени су и распоређени по програмској класификацији, и то:</w:t>
      </w:r>
    </w:p>
    <w:tbl>
      <w:tblPr>
        <w:tblW w:w="15945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9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000.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.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9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.9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домаћинстава обухваћен услугом у односу на број домаћинстр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од заразних болести које преносе инсек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авне површине на којима је рађена дезинсекција (у км2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ан квалитет пружених услуг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варова по км водоводне мреж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/164.3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83/164.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/164.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/164.3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/242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/237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/232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/2283`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5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0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500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00.00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075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ТКС/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развојем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квалитета туристичке понуде и услуг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ређених и на адекватан начин обележених туристичких локалитета у општини у односу на укупан број локалите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75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истрибуираног пропагандног материјал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 директор Марко Младе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Удео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/331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6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/331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%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/>
              <w:t>0101-</w:t>
            </w:r>
            <w:r>
              <w:rPr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0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6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заштит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спуњење обавеза у складу са законом у домену постојања стратешких и оперативних планова као и мер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својен програм заштите животне средине са акционим пла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аћење квалитета елемена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аћење у складу са прописаним законским обавез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рађених мониторин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отпадним вода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4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ксимална могућа покривеност корисника и територије услугама уклањања отпадних в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покривености територије услугама прикупљања и одвођења отпадних вода (мерено кроз број становника  у односу на укупан број становник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2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5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1705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.000.0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000.0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покривености територије услугом јавног превоза (мерено кроз број насеља где постоји организовани јавни превоз у односу на укупан број насеља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ОБРАЗОВ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.8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квалитета предшколског образовања и васпит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бних и специјалних програма у објекту предшколске установ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новно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.Ш. “Добрила Стамболић”/директор Саша Голуб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н квалитет основн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ученика који је учествовао на републичким такмичењ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.Ш. “Добрила Стамболић”/директор Саша Голуб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7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1812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ДЊЕ ОБРАЗОВАЊЕ И ВАСПИТ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700.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.С.Ш. “Душан Т. Драгош”/директор Лел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средњих школ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003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00.000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.С.Ш. “Душан Т. Драгош”/директор Лел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квалитета образовања у средњим школ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ника који похађају ваннаставне активности/у односу на укупан број уче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/22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.С.Ш. “Душан Т. Драгош”/директор Лел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корисника мера и услуга социјалне заштите и дечије заштите који се финансирају из буџета општине у односу на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5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орисника једнократне новчане помоћи у односу на укупан број грађан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СР/директ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ње услуге смештај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орисника услуга смештаја прихватил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СР/директ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5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ЦСР/директор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7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сечан износ давaња за мере подршке рађању по рођеном детет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3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901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776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00.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3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00.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иректор Дома здравља Љутомир Давидов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7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иректор Дома здравља Љутомир Давид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49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699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6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b/>
                <w:bCs/>
                <w:color w:val="auto"/>
                <w:sz w:val="18"/>
                <w:szCs w:val="18"/>
              </w:rPr>
              <w:t>26.68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6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усрети села сврљишке о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ување народних обичаја традиције и неговање народ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 на манифестациј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Ликовна колонија “Арс Тимакум”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уметничког стваралаштва кроз ликовну уметност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Дани Гордане Тодоровић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моција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ријављених учесника на конкурс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ожићни фестивал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и јачање омладинског активизма и унапређење квалитета живота млад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лаца манифест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давачка делатност – часопис Бдењ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01-</w:t>
            </w:r>
            <w:r>
              <w:rPr>
                <w:lang w:val="sr-RS"/>
              </w:rPr>
              <w:t>П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књижевног стварала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аутора часопис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51" w:type="dxa"/>
        <w:jc w:val="left"/>
        <w:tblInd w:w="-6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1701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7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7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245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провођење омладинске политик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дршка активном укључивању младих у различите друштвене активност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младих корисника услуга мера омладинск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портске манифестациј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</w:t>
            </w:r>
            <w:r>
              <w:rPr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интересовања младих за бављење спор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чес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5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5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рекреативним базен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01-</w:t>
            </w:r>
            <w:r>
              <w:rPr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роја посетила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посетио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50.00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ТКС/директор Марко Младе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4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1699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ценат  броја запослених у општини у односу на број  законом утврђеног максималног броја запослених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.8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решених предмета по запослен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нација оштећених шу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асађене нове  са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ршина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хничко опремање  јединица саобраћајне полициј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градња геронтолошког центр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</w:t>
            </w:r>
            <w:r>
              <w:rPr>
                <w:lang w:val="sr-RS"/>
              </w:rPr>
              <w:t>П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зграђен објекат за смештај старих л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1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  <w:lang w:val="sr-RS"/>
              </w:rPr>
            </w:pPr>
            <w:r>
              <w:rPr>
                <w:color w:val="auto"/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1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Данијела Будимо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едседник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Изградња ефикасног превентивног система заштите и спасавања на избегавању последица елементар. и других непог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идентификованих објекта критичне инфраструктур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94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1774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Програм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 Програма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Вредност у базној години (2018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19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0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Циљана вредност у 2021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Укупна средств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300.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купштина општине/председник Татјана Лазаревић</w:t>
            </w:r>
          </w:p>
          <w:p>
            <w:pPr>
              <w:pStyle w:val="TableContents"/>
              <w:rPr/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Председник општине/  Јелена Трифун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0.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купштина општине/председник Татјана Лазаре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0.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ско веће, Председник општине/ председник Јелена Трифун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0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Законом о начину одређивањa максималног броја запослених у јавном сектору  (Сл.гласник РС”, бр 68/2015 и 81/2016 – одлука УС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8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3 запослених у предшколској установи “Полетарац”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6 запослених у предшколској установи “Полетарац”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8 запослених у Центру за туризам, културу и спорт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 запослених у Центру за туризам, културу и спорт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 запослених у Центру за социјални рад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х у Центру за социјални рад на одређено време</w:t>
        <w:tab/>
        <w:t>`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овој одлуци о буџету средства за плате се обезбеђују за број запослених из става 1. овог члана, као и за 6 постављена и 3 изабрана лица у локалној самоуправ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1.</w:t>
      </w:r>
    </w:p>
    <w:p>
      <w:pPr>
        <w:pStyle w:val="Normal"/>
        <w:jc w:val="both"/>
        <w:rPr/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2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 xml:space="preserve">Члан </w:t>
      </w:r>
      <w:r>
        <w:rPr>
          <w:lang w:val="en-US"/>
        </w:rPr>
        <w:t>13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4</w:t>
      </w:r>
      <w:r>
        <w:rPr>
          <w:lang w:val="sr-RS"/>
        </w:rPr>
        <w:t xml:space="preserve">. 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, а обавезно у року од петнаест дана по истеку шестомесечног, односно деветомесечног периода. 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5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длуку о промени апропријације из општих прихода буџета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6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7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/>
      </w:pPr>
      <w:r>
        <w:rPr>
          <w:lang w:val="sr-RS"/>
        </w:rPr>
        <w:t>Члан 1</w:t>
      </w:r>
      <w:r>
        <w:rPr>
          <w:lang w:val="en-US"/>
        </w:rPr>
        <w:t>8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/>
      </w:pPr>
      <w:r>
        <w:rPr>
          <w:lang w:val="sr-RS"/>
        </w:rPr>
        <w:tab/>
        <w:t>Овлашћује се председник да у складу са чланом 27ж Закона о буџетском систему, може поднети захтев министрству надлежном за послове финансија за одобрење фискалног дефицита изнад утврђеног дефицита од 10%, уколико је резултат реализације јавних инвестиција.</w:t>
      </w:r>
    </w:p>
    <w:p>
      <w:pPr>
        <w:pStyle w:val="Normal"/>
        <w:jc w:val="center"/>
        <w:rPr/>
      </w:pPr>
      <w:r>
        <w:rPr>
          <w:lang w:val="sr-RS"/>
        </w:rPr>
        <w:t>Члан 20</w:t>
      </w:r>
      <w:r>
        <w:rPr>
          <w:lang w:val="en-U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влашћује се начелник Општинске управе да даје сагласност на финансијске планове месних заједниц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1.</w:t>
      </w:r>
    </w:p>
    <w:p>
      <w:pPr>
        <w:pStyle w:val="Normal"/>
        <w:jc w:val="both"/>
        <w:rPr/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 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Изузетно корисници из става 1. овог члана, у складу са чланом 54. 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су обавезни, да пре покретања поступка јавне набавке за преузимање обавеза по уговору за капиталне пројекте прибаве сагласност органа надлежног за финансиј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узете у 2019. години у складу са одобреним апропријацијама у тој години, а не извршене у току 2019. године, преносе се у 2020. 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из буџета неће се вршити уколико нису поштоване процедуре утврђене чланом 56. став 3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6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</w:t>
      </w:r>
      <w:r>
        <w:rPr>
          <w:color w:val="000000"/>
          <w:lang w:val="sr-RS"/>
        </w:rPr>
        <w:t>Законом о јавним набавкама (“Службени гласник” РС број 124/2012, 14/2015 и 68/2015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27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2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овчана средства на консолидованом рачуну трезора могу се инвестирати у 2019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9. 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Члан 3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иректни и индиректни корисници буџетских средстава у 2019. 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2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 финансирање дефицита текуће ликвидности, који може да настане неуравнотежености кретања у приходима и расходима буџета, председник општине може се задужити у складу са одредбама члана 35. Закона о јавном дугу(“Сл.гласник РС”број 61/2005, 107/2009, 78/2011 </w:t>
      </w:r>
      <w:r>
        <w:rPr>
          <w:color w:val="000000"/>
          <w:lang w:val="sr-RS"/>
        </w:rPr>
        <w:t>и 68/2015</w:t>
      </w:r>
      <w:r>
        <w:rPr>
          <w:color w:val="000000"/>
        </w:rPr>
        <w:t>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пренеће на рачун извршења буџета до 31. децембра 2018.године, средства која нису утрошена за финансирање расхода у 2018. години, која су овим корисницима пренета у складу са Одлуком о буџету општине Сврљиг  за 2018. годин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ЈКСП Сврљиг у складу са чланом 58. Закона о јавним предузећима, дужно је да 50 % остварене  добити уплати у буџет општине Сврљиг, по завршном рачуну за претходну 2018. годину, најкасније  до 30. новембра 2019. године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5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Изузетно,  у случају да се буџету општине Сврљиг из другог буџета (Републике 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руге општине) определе актом наменска трансферна </w:t>
      </w:r>
      <w:r>
        <w:rPr>
          <w:color w:val="000000"/>
          <w:lang w:val="sr-RS"/>
        </w:rPr>
        <w:t>средства</w:t>
      </w:r>
      <w:r>
        <w:rPr>
          <w:color w:val="000000"/>
        </w:rPr>
        <w:t>, укључујући и наменска трансферна средства за надокнаду штета услед елементарних непогода, као и у случају уговарања донациј</w:t>
      </w:r>
      <w:r>
        <w:rPr>
          <w:color w:val="000000"/>
          <w:lang w:val="sr-RS"/>
        </w:rPr>
        <w:t>а</w:t>
      </w:r>
      <w:r>
        <w:rPr>
          <w:color w:val="000000"/>
        </w:rPr>
        <w:t xml:space="preserve">, чији износи нису могли бити познати у поступку доношења ове одлуке, </w:t>
      </w:r>
      <w:r>
        <w:rPr>
          <w:color w:val="000000"/>
          <w:lang w:val="sr-RS"/>
        </w:rPr>
        <w:t>Општинско веће општине Сврљиг,</w:t>
      </w:r>
      <w:r>
        <w:rPr>
          <w:color w:val="000000"/>
        </w:rPr>
        <w:t xml:space="preserve">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,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7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auto"/>
        </w:rPr>
        <w:t>У буџетској 2019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9. години.</w:t>
      </w:r>
    </w:p>
    <w:p>
      <w:pPr>
        <w:pStyle w:val="Normal"/>
        <w:jc w:val="both"/>
        <w:rPr>
          <w:color w:val="auto"/>
          <w:lang w:val="sr-RS"/>
        </w:rPr>
      </w:pPr>
      <w:r>
        <w:rPr>
          <w:color w:val="auto"/>
          <w:lang w:val="sr-RS"/>
        </w:rPr>
        <w:tab/>
        <w:t>Такође, у 2019. години не могу се исплаћивати запосленима код директних и индиректних корисника буџетских средстава локалне власти награде и бонуси који према међународним критеријумима представљају нестандардне, односно нетранспарентне облике награда и бонуса.</w:t>
      </w:r>
    </w:p>
    <w:p>
      <w:pPr>
        <w:pStyle w:val="Normal"/>
        <w:jc w:val="center"/>
        <w:rPr>
          <w:color w:val="auto"/>
          <w:lang w:val="sr-RS"/>
        </w:rPr>
      </w:pPr>
      <w:r>
        <w:rPr>
          <w:color w:val="auto"/>
          <w:lang w:val="sr-R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8.</w:t>
      </w:r>
    </w:p>
    <w:p>
      <w:pPr>
        <w:pStyle w:val="Normal"/>
        <w:jc w:val="both"/>
        <w:rPr/>
      </w:pPr>
      <w:r>
        <w:rPr>
          <w:color w:val="000000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 (</w:t>
      </w:r>
      <w:r>
        <w:rPr>
          <w:color w:val="000000"/>
          <w:lang w:val="sr-RS"/>
        </w:rPr>
        <w:t xml:space="preserve">извор 01-Приходи буџета), </w:t>
      </w:r>
      <w:r>
        <w:rPr>
          <w:color w:val="000000"/>
        </w:rPr>
        <w:t xml:space="preserve">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лан 4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ва одлука ступа на снагу осмог дана од дана објављивања, а примењиваће се од 01. јануара 2019. годи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Број: 400-158/2018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У Сврљигу, 13. 12. 2018. год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Татјана Лазаре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18-12-13T11:53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