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</w:t>
      </w:r>
    </w:p>
    <w:p>
      <w:pPr>
        <w:pStyle w:val="Normal"/>
        <w:jc w:val="both"/>
        <w:rPr/>
      </w:pPr>
      <w:r>
        <w:rPr>
          <w:lang w:val="sr-RS"/>
        </w:rPr>
        <w:tab/>
        <w:t>На основу члана 43. Закона о буџетском систему (“Службени гласник РС”, бр.54/2009, 73/2010, 101/2010, 101/2011, 93/2012, 62/2013, 63/2013 – испр. и 108/2013 ), члана 32. Закона о локалној самоуправи (“Службени гласник РС”, број 129/2007 и 83/2014 – др.закон) и члана 39. Статута општине Сврљиг, Скупштина општине Сврљиг је на седници од __________2014. године, донел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УЏЕТУ ОПШТИНЕ СВРЉИГ ЗА 2015. ГОДИН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jc w:val="both"/>
        <w:rPr/>
      </w:pPr>
      <w:r>
        <w:rPr>
          <w:lang w:val="sr-RS"/>
        </w:rPr>
        <w:tab/>
        <w:t>Приходи и примања, расходи и издаци буџета општине Сврљиг за 2015. годину (у даљем тексту буџет ), састоје се од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618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073"/>
      </w:tblGrid>
      <w:tr>
        <w:trPr/>
        <w:tc>
          <w:tcPr>
            <w:tcW w:w="7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 динарима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.82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ТЕКУЋИ ПРИХОДИ у чему: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.82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82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sr-RS"/>
              </w:rPr>
              <w:t>ПРЕНЕТА НЕУТРОШЕНА  СРЕДСТВА ИЗ ПРЕТХОДНЕ ГОДИНЕ (класа 3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.82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ТЕКУЋИ РАСХОДИ  (класа 4) у чему: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.95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7.95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87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87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.00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ци за набавку финансијске имовине</w:t>
            </w:r>
          </w:p>
          <w:p>
            <w:pPr>
              <w:pStyle w:val="TableContents"/>
              <w:rPr/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 у циљу спровођења јавних политика )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0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мања од задуживањ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утрошена средства из претходних годин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даци за  отплату главнице дуга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00.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/>
        <w:t>Приходи и примања, расходи и издаци буџета утврђени су у следећим износима:</w:t>
      </w:r>
    </w:p>
    <w:tbl>
      <w:tblPr>
        <w:tblW w:w="9587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320"/>
        <w:gridCol w:w="1937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ПИ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номска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иф.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знос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И ПРИХОДИ И ПРИМАЊА ОД ПРОДАЈЕ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sr-RS"/>
              </w:rPr>
              <w:t>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.6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1. </w:t>
            </w:r>
            <w:r>
              <w:rPr>
                <w:sz w:val="18"/>
                <w:szCs w:val="18"/>
                <w:lang w:val="sr-RS"/>
              </w:rPr>
              <w:t>Порез на доходак, добит и капиталне добитке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осим самодопринос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8.1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2. </w:t>
            </w:r>
            <w:r>
              <w:rPr>
                <w:sz w:val="18"/>
                <w:szCs w:val="18"/>
                <w:lang w:val="sr-RS"/>
              </w:rPr>
              <w:t>Самодоприно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18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3. </w:t>
            </w:r>
            <w:r>
              <w:rPr>
                <w:sz w:val="18"/>
                <w:szCs w:val="18"/>
                <w:lang w:val="sr-RS"/>
              </w:rPr>
              <w:t>Порез на имовин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4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4. </w:t>
            </w:r>
            <w:r>
              <w:rPr>
                <w:sz w:val="18"/>
                <w:szCs w:val="18"/>
                <w:lang w:val="sr-RS"/>
              </w:rPr>
              <w:t>Остали 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sr-RS"/>
              </w:rPr>
              <w:t>Непорески приходи, у чему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sr-RS"/>
              </w:rPr>
              <w:t>поједине врсте наканада са одређеном наменом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(наменски приход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4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sr-RS"/>
              </w:rPr>
              <w:t>приходи од продаје добар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8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RS"/>
              </w:rPr>
              <w:t>Дона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+73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.97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УКУПНИ РАСХОДИ И ИЗДАЦИ ЗА НАБАВКУ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ЕФИНАНСИЈСКЕ И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sr-RS"/>
              </w:rPr>
              <w:t>Текући рас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447.9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1. </w:t>
            </w:r>
            <w:r>
              <w:rPr>
                <w:sz w:val="18"/>
                <w:szCs w:val="18"/>
                <w:lang w:val="sr-RS"/>
              </w:rPr>
              <w:t>Расходи за запосле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3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2. </w:t>
            </w:r>
            <w:r>
              <w:rPr>
                <w:sz w:val="18"/>
                <w:szCs w:val="18"/>
                <w:lang w:val="sr-RS"/>
              </w:rPr>
              <w:t>Коришћење роб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976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3. </w:t>
            </w:r>
            <w:r>
              <w:rPr>
                <w:sz w:val="18"/>
                <w:szCs w:val="18"/>
                <w:lang w:val="sr-RS"/>
              </w:rPr>
              <w:t>Отплата кама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4. </w:t>
            </w:r>
            <w:r>
              <w:rPr>
                <w:sz w:val="18"/>
                <w:szCs w:val="18"/>
                <w:lang w:val="sr-RS"/>
              </w:rPr>
              <w:t>Субвен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5. </w:t>
            </w:r>
            <w:r>
              <w:rPr>
                <w:sz w:val="18"/>
                <w:szCs w:val="18"/>
                <w:lang w:val="sr-RS"/>
              </w:rPr>
              <w:t>Социјална заштита из буџе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6. </w:t>
            </w:r>
            <w:r>
              <w:rPr>
                <w:sz w:val="18"/>
                <w:szCs w:val="18"/>
                <w:lang w:val="sr-RS"/>
              </w:rPr>
              <w:t xml:space="preserve">Остали расходи, у чему 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- средства резерв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+49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44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845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RS"/>
              </w:rPr>
              <w:t>Издаци за набавку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.87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РИМАЊА ОД ПРОДАЈЕ ФИНАНСИЈСКЕ ИМОВИНЕ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 ЗАДУЖИВАЊ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sr-RS"/>
              </w:rPr>
              <w:t>Примања по основу отплате кредита и продаје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sr-RS"/>
              </w:rPr>
              <w:t xml:space="preserve">Задуживањ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2.1. </w:t>
            </w:r>
            <w:r>
              <w:rPr>
                <w:sz w:val="18"/>
                <w:szCs w:val="18"/>
                <w:lang w:val="sr-RS"/>
              </w:rPr>
              <w:t>Задуживање код домаћих кредито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2.2. </w:t>
            </w:r>
            <w:r>
              <w:rPr>
                <w:sz w:val="18"/>
                <w:szCs w:val="18"/>
                <w:lang w:val="sr-RS"/>
              </w:rPr>
              <w:t>Задуживање код страних креди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sr-RS"/>
              </w:rPr>
              <w:t>Отплата д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3.1. </w:t>
            </w:r>
            <w:r>
              <w:rPr>
                <w:sz w:val="18"/>
                <w:szCs w:val="18"/>
                <w:lang w:val="sr-RS"/>
              </w:rPr>
              <w:t>Отплата дуга домаћим кредитор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3.2. </w:t>
            </w:r>
            <w:r>
              <w:rPr>
                <w:sz w:val="18"/>
                <w:szCs w:val="18"/>
                <w:lang w:val="sr-RS"/>
              </w:rPr>
              <w:t>Отплата дуга страним кредитори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3. Отплата дуга по гаранцијам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lang w:val="sr-RS"/>
              </w:rPr>
              <w:t>Набавка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ЕРАСПОРЕЂЕНИ ВИШАК ПРИХОДА ИЗ РАНИЈИХ ГОДИНА (класа 3, извор финансирања 1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НЕУТРОШЕНА СРЕДСТВА ОД ПРИВАТИЗАЦИЈЕ ИЗ ПРЕТХОДНИХ ГОДИНА (класа 3, извор финансирања 14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/>
      </w:pPr>
      <w:r>
        <w:rPr>
          <w:lang w:val="sr-RS"/>
        </w:rPr>
        <w:tab/>
        <w:t>Потребна средства за финансирање буџетског дефицита из члана 1. ове одлуке у износу од 25.000.000 динара обезбедиће се из пренетих неутрошених средстава из претходне 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ind w:left="0" w:right="0" w:firstLine="700"/>
        <w:jc w:val="left"/>
        <w:rPr>
          <w:lang w:val="sr-RS"/>
        </w:rPr>
      </w:pPr>
      <w:r>
        <w:rPr>
          <w:lang w:val="sr-RS"/>
        </w:rPr>
        <w:t>Расходи и издаци из члана 1. Ове одлуке користе се за следеће програм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6000"/>
        <w:gridCol w:w="1793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зив програм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1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Локални развој и просторно планирањ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30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6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унална делатност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5.11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5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Локални комунални развој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50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звој туризм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735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1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звој пољопривред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4.10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4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штита животне средин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35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7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утна инфраструктур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8.165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0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дшколско васпитањ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4.00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00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новно образовањ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9.345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003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ње образовањ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00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9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оцијална и деција заштит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64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8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имарна здравствена заштит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850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2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звој култур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072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301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азвој спорта и омладине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6.</w:t>
            </w:r>
            <w:r>
              <w:rPr>
                <w:lang w:val="en-US"/>
              </w:rPr>
              <w:t>4</w:t>
            </w:r>
            <w:r>
              <w:rPr/>
              <w:t>43.000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602</w:t>
            </w:r>
          </w:p>
        </w:tc>
        <w:tc>
          <w:tcPr>
            <w:tcW w:w="6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Локална самоуправа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2.71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4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00"/>
        <w:jc w:val="both"/>
        <w:rPr>
          <w:lang w:val="sr-RS"/>
        </w:rPr>
      </w:pPr>
      <w:r>
        <w:rPr>
          <w:lang w:val="sr-RS"/>
        </w:rPr>
        <w:t>Општина Сврљиг очекује у 2015. години средства из развојне помоћи Европске уније у износу од 980.000 еура, односно 118.000.000 динара за финансирање изградње комуналне инфраструктур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иходи и примања буџета општине по врстама, односно економским класификацијама, утврђени су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6426"/>
        <w:gridCol w:w="2392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прихода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ихода за 2015. годину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нета средства </w:t>
            </w:r>
            <w:r>
              <w:rPr>
                <w:bCs/>
                <w:sz w:val="20"/>
                <w:szCs w:val="20"/>
                <w:lang w:val="sr-RS"/>
              </w:rPr>
              <w:t>из претходне годин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.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4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наслеђе и поклон, по решењу Пореске управ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6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9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.97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2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текући трансфер од Републике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8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2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итални наменски трансфери, у ужем смислу, од Републике у корист нивоа општина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7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5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1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буџета општине од камата на средства консолидованог рачуна трезор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0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.000</w:t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8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00</w:t>
            </w:r>
          </w:p>
        </w:tc>
      </w:tr>
      <w:tr>
        <w:trPr>
          <w:trHeight w:val="314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5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0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.82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 ПРИМАЊА ИНДИРЕКТНИХ КОРИСНИКА БУЏЕТА ИЗ ОСТАЛИХ ИЗВОРА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00.000</w:t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И ПРИХОДИ 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.920.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>Расходи и издаци буџета општине, по основним наменама, утврђени су у следећим износ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37"/>
        <w:gridCol w:w="1530"/>
        <w:gridCol w:w="1530"/>
        <w:gridCol w:w="1531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конт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7.95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900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.85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835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.435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.976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50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226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50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50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845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.845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а из соијалног осигур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44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94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3.87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4.07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.87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7.07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000.000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1.820.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00.0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45.92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 ПОСЕБАН ДЕО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Члан 7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0" w:right="0" w:firstLine="700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купни расходи и издаци у износу од 645.920.0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9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  <w:t>У складу са Законом о одређивању максималног броја запослених у локалној администрацији (Сл.гласник РС”, бр 104/2009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4</w:t>
      </w:r>
      <w:r>
        <w:rPr>
          <w:lang w:val="en-US"/>
        </w:rPr>
        <w:t>4</w:t>
      </w:r>
      <w:r>
        <w:rPr>
          <w:lang w:val="sr-RS"/>
        </w:rPr>
        <w:t xml:space="preserve">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5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7 запослених у предшколским установама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запослени у предшколским установама на одређено врем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5 запослени у јавним предузећима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0 запослени у јавним предузећима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0 запослени у јавним установама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 запослени у јавним установама на одређено врем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У овој одлуци о буџету средства за плате се обезбеђују за број запослених из става 1. овог чл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0</w:t>
      </w:r>
    </w:p>
    <w:p>
      <w:pPr>
        <w:pStyle w:val="Normal"/>
        <w:jc w:val="both"/>
        <w:rPr/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1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2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3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4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5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6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both"/>
        <w:rPr/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финанс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8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 1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ализација ових средстава вршиће се  у оквиру раздела Ј.П. "Дирекција за изградњу" Сврљиг, под стручним надзором Ј.П. "Дирекције за изградњу" Сврљиг а на предлог Савета за безбеднос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узетно корисници из става 1.овог члана, у складу са чланом 54.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15.години у складу са одобреним апропријацијама у тој години, а не извршене у току 2015.године, преносе се у 2016.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Јавна набавка мале вредности, у смислу члана 39. Закона о јавним набавкама (“Службени гласник” РС број 124/2012) сматра се набавка истоврсних добара, услуга или радова чија је укупна процењена вредност на годишњем нивоу нижа од </w:t>
      </w:r>
      <w:r>
        <w:rPr>
          <w:color w:val="auto"/>
        </w:rPr>
        <w:t xml:space="preserve">3.000.000 </w:t>
      </w:r>
      <w:r>
        <w:rPr>
          <w:color w:val="000000"/>
        </w:rPr>
        <w:t xml:space="preserve">дина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15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5.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8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15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 и 78/2011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14.године, средства која нису утрошена за финансирање расхода у 2014. години, која су овим корисницима пренета у складу са Одлуком о буџету општине Сврљиг  за 2014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узетно,  у случају да се буџету општине Сврљиг из другог буџета (Републике, Покрајине, друге општине) определе актом наменска трансферн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 буџетској 2015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5. годи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Службеном листу Града Ниша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15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рој: 400-158/2014-01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У Сврљигу, _____.2014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Небојша Антонијевић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ОПШТИНА СВРЉИ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ЛАНИРАНА МАСА СРЕДСТАВА ЗА ПЛАТЕ</w:t>
      </w:r>
    </w:p>
    <w:p>
      <w:pPr>
        <w:pStyle w:val="Normal"/>
        <w:jc w:val="right"/>
        <w:rPr/>
      </w:pPr>
      <w:r>
        <w:rPr/>
        <w:t>Табела 1.</w:t>
      </w:r>
    </w:p>
    <w:tbl>
      <w:tblPr>
        <w:tblW w:w="9736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480"/>
        <w:gridCol w:w="1380"/>
        <w:gridCol w:w="1485"/>
        <w:gridCol w:w="1470"/>
        <w:gridCol w:w="1141"/>
      </w:tblGrid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3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тни и индиректни корисници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х средстава локалне власти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са средстава за плат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а за 2014. годину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Маса средстава за плате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а за 2015.годину</w:t>
            </w:r>
          </w:p>
        </w:tc>
      </w:tr>
      <w:tr>
        <w:trPr>
          <w:trHeight w:val="615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уџетск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извор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извори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 и организације локалне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3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50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танов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0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ције основане од стране локалне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5.8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5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е установ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0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 xml:space="preserve">Укупно за све кориснике буџетских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редста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CCCCFF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  <w:t>84.588.88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  <w:t>72.985.0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 ЗАПОСЛЕНИХ У 2015. ГОДИНИ</w:t>
      </w:r>
    </w:p>
    <w:p>
      <w:pPr>
        <w:pStyle w:val="Normal"/>
        <w:jc w:val="right"/>
        <w:rPr/>
      </w:pPr>
      <w:r>
        <w:rPr/>
        <w:t>Табела 2.</w:t>
      </w:r>
    </w:p>
    <w:tbl>
      <w:tblPr>
        <w:tblW w:w="9621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95"/>
        <w:gridCol w:w="1620"/>
        <w:gridCol w:w="1605"/>
        <w:gridCol w:w="1506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тни и индиректни корисници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х средстава локалне вла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рој запослених н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рој запослених на одређено време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број запослених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(3+4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 и организације локалне в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абрана л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ена л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после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танове култ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ције основане од стране локалне в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све кориснике на које се односи закон о одређивању максималног броја запослених у локалној администрациј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е установ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све кориснике буџетских</w:t>
            </w:r>
          </w:p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 xml:space="preserve">средста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efaultParagraphFont12">
    <w:name w:val="Default Paragraph Font1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11">
    <w:name w:val="Default Paragraph Font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21">
    <w:name w:val="WW-Absatz-Standardschriftart111111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211">
    <w:name w:val="WW-Absatz-Standardschriftart111111112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dcterms:modified xsi:type="dcterms:W3CDTF">2014-12-13T18:53:00Z</dcterms:modified>
  <cp:revision>0</cp:revision>
  <dc:subject/>
  <dc:title>НАЦ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