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 xml:space="preserve">108/2013 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и 142/2</w:t>
      </w:r>
      <w:r>
        <w:rPr>
          <w:b w:val="false"/>
          <w:bCs w:val="false"/>
          <w:sz w:val="21"/>
          <w:szCs w:val="21"/>
          <w:lang w:val="sr-RS"/>
        </w:rPr>
        <w:t>014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) и члана 39. Статута општине Сврљиг (Сл. Лист града Ниша бр. 90/08, 46/10, 87/11,54/14 и 76/14-пречишћени текст), Скупштина општине Сврљиг је на седници од 17.12.2015. године, донел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БУЏЕТУ ОПШТИНЕ СВРЉИГ ЗА 2016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/>
      </w:pPr>
      <w:r>
        <w:rPr/>
        <w:tab/>
        <w:t>Приходи и примања, расходи и издаци буџета општине Сврљиг за 2016. годину (у даљем тексту буџет ), састоје се од :</w:t>
      </w:r>
    </w:p>
    <w:tbl>
      <w:tblPr>
        <w:tblW w:w="968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965"/>
        <w:gridCol w:w="1603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7.950.0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.950.0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 Буџетски суфицит/дефици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>
          <w:trHeight w:val="579" w:hRule="atLeast"/>
        </w:trPr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осим за набавку домаћих хартија од вредности 6211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 Укупан фискални суфицит/дефици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задужи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продаје 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. НЕТО ФИНАНСИРА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Потребна средства за финансирање буџетског дефицита из члана 1. ове одлуке у износу од 3.000.000 динара обезбедиће се из пренетих неутрошених средстава из претходне године.</w:t>
      </w:r>
    </w:p>
    <w:p>
      <w:pPr>
        <w:pStyle w:val="Normal"/>
        <w:jc w:val="center"/>
        <w:rPr>
          <w:sz w:val="20"/>
          <w:szCs w:val="20"/>
          <w:shd w:fill="auto" w:val="clear"/>
          <w:lang w:val="sr-RS"/>
        </w:rPr>
      </w:pPr>
      <w:r>
        <w:rPr>
          <w:sz w:val="20"/>
          <w:szCs w:val="20"/>
          <w:shd w:fill="auto" w:val="clear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3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ланирани капитални издаци буџетских корисника за 2016, 2017. и 2018. годину исказују се у следећем периоду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70"/>
        <w:gridCol w:w="4845"/>
        <w:gridCol w:w="1110"/>
        <w:gridCol w:w="1185"/>
        <w:gridCol w:w="1255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.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4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ПИТАЛНИ ПРОЈЕК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Изградња спортске хале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ind w:left="0" w:right="0" w:firstLine="700"/>
        <w:jc w:val="both"/>
        <w:rPr/>
      </w:pPr>
      <w:r>
        <w:rPr>
          <w:sz w:val="20"/>
          <w:szCs w:val="20"/>
          <w:lang w:val="sr-RS"/>
        </w:rPr>
        <w:t xml:space="preserve">Општина Сврљиг очекује у 2016. години средства из развојне помоћи Европске уније у износу од </w:t>
      </w:r>
      <w:r>
        <w:rPr>
          <w:sz w:val="20"/>
          <w:szCs w:val="20"/>
          <w:shd w:fill="auto" w:val="clear"/>
          <w:lang w:val="sr-RS"/>
        </w:rPr>
        <w:t>50.000.000 ди</w:t>
      </w:r>
      <w:r>
        <w:rPr>
          <w:sz w:val="20"/>
          <w:szCs w:val="20"/>
          <w:lang w:val="sr-RS"/>
        </w:rPr>
        <w:t>нара за финансирање изградње комуналне инфраструктуре и израде пројектне документације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sr-RS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017" w:type="dxa"/>
        <w:jc w:val="left"/>
        <w:tblInd w:w="-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840"/>
        <w:gridCol w:w="4785"/>
        <w:gridCol w:w="1350"/>
        <w:gridCol w:w="735"/>
        <w:gridCol w:w="1185"/>
        <w:gridCol w:w="1297"/>
      </w:tblGrid>
      <w:tr>
        <w:trPr/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ласа</w:t>
            </w:r>
            <w:r>
              <w:rPr>
                <w:b/>
                <w:bCs/>
                <w:sz w:val="20"/>
                <w:szCs w:val="20"/>
                <w:lang w:val="sr-RS"/>
              </w:rPr>
              <w:t>/Категорија /груп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4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ПРИХОДА И ПРИМАЊА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лан за 2016. годину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уктура у 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 финанс. буџетских корисника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нета средства </w:t>
            </w:r>
            <w:r>
              <w:rPr>
                <w:bCs/>
                <w:sz w:val="20"/>
                <w:szCs w:val="20"/>
                <w:lang w:val="sr-RS"/>
              </w:rPr>
              <w:t>из претходне годи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9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9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2.6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2.6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1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.31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1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.31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текући трансфер од Републике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1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71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2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итални наменски трансфери, у ужем смислу, од Републике у корист нивоа општин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.9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7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6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1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9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9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100.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6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0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771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111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9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1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.960.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+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ЕНЕТА СРЕДСТВА, ТЕКУЋИ ПРИХОДИ И ПРИМАЊ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95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10.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.96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</w:t>
      </w:r>
      <w:r>
        <w:rPr/>
        <w:t>:</w:t>
      </w:r>
    </w:p>
    <w:tbl>
      <w:tblPr>
        <w:tblW w:w="10942" w:type="dxa"/>
        <w:jc w:val="left"/>
        <w:tblInd w:w="-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070"/>
        <w:gridCol w:w="1635"/>
        <w:gridCol w:w="1020"/>
        <w:gridCol w:w="1140"/>
        <w:gridCol w:w="114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ном. класиф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осталих извор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.12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.12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4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4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5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.173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36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.533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78.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28.3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146.7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1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456.7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9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45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3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9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53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50.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03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2.00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.005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5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38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43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9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9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.022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9.222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002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002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2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2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.9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010.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6.96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left"/>
        <w:rPr/>
      </w:pPr>
      <w:r>
        <w:rPr/>
        <w:tab/>
        <w:t>Расходи и издаци из члана 6. Ове одлуке користиће се за следеће програме:</w:t>
      </w:r>
    </w:p>
    <w:tbl>
      <w:tblPr>
        <w:tblW w:w="10912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630"/>
        <w:gridCol w:w="1890"/>
        <w:gridCol w:w="1950"/>
        <w:gridCol w:w="1642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кални развој и просторно планир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унална делатнос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2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2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кални економски развој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туризм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пољопривред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тна инфраструктур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о васпит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.0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и деција зашти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рна здравствена зашти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култур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спорта и омладин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6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0.000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кална самоупра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5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5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both"/>
        <w:rPr/>
      </w:pPr>
      <w:r>
        <w:rPr/>
        <w:tab/>
        <w:t>Издаци буџета, по функционалној класификацији, утврђени су и распоређени по следећим износима:</w:t>
      </w:r>
    </w:p>
    <w:tbl>
      <w:tblPr>
        <w:tblW w:w="10897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4380"/>
        <w:gridCol w:w="1515"/>
        <w:gridCol w:w="795"/>
        <w:gridCol w:w="1785"/>
        <w:gridCol w:w="144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е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ална класификациј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тура у %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средства из осталих извор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А ЗАШТИТ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7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7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00.000                              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00.000                                                  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заштита некласификована на другом мест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вршни и законодавни орган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пште јавне услуге - истраживање и развој;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е услуге некласификоване на другом мест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ред и безбедност некласификован на другом мест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ОМСКИ ПОСЛОВ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57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57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СЛОВИ СТАНОВАЊА И ЗАЈЕДНИЦ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8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82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ДРАВ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јавног здрав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КРЕАЦИЈА, СПОРТ, КУЛТУРА И ВЕР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0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1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47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емитовања и штампањ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ОВАЊ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3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9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о образовањ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9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.960.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9.</w:t>
      </w:r>
    </w:p>
    <w:p>
      <w:pPr>
        <w:pStyle w:val="Normal"/>
        <w:jc w:val="both"/>
        <w:rPr/>
      </w:pPr>
      <w:r>
        <w:rPr/>
        <w:tab/>
        <w:t>Средства буџета у износу од 520.950.000 динара и средства из осталих извора корисника буџета у износу од 16.010.000 динара, распоређују се по корисницима и врстама издатака, и то:</w:t>
      </w:r>
    </w:p>
    <w:tbl>
      <w:tblPr>
        <w:tblW w:w="14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452"/>
        <w:gridCol w:w="1002"/>
        <w:gridCol w:w="547"/>
        <w:gridCol w:w="548"/>
        <w:gridCol w:w="673"/>
        <w:gridCol w:w="6259"/>
        <w:gridCol w:w="1718"/>
        <w:gridCol w:w="1461"/>
        <w:gridCol w:w="1415"/>
      </w:tblGrid>
      <w:tr>
        <w:trPr>
          <w:trHeight w:val="189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Разде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Глав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рограмска класификациј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Функцион. класиф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озициј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, финансијски и фискални послови и спољни посл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слава дана општин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Извршни и законодавни органи, финансијски и фискални послови и спољни посл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избор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рганизација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О ВЕЋЕ И ПРЕДСЕДНИК ОПШТИН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5 - ЛОКАЛНА САМОУПРА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ни пројекат за побољшање ефикасности утрошка енергије у О.Ш. “Добрила Стамболић”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8.3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8.3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49.7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49.7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082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082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1.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1.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1.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1.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5 - ЛОКАЛНА САМОУПРА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3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850.00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3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850.00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: ЛОКАЛНИ РАЗВОЈ И ПРОСТОРНО ПЛАНИР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шко, просторно и урбанистичко планир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ређивање грађевинског земљиш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Услуге по </w:t>
            </w:r>
            <w:r>
              <w:rPr>
                <w:color w:val="auto"/>
              </w:rPr>
              <w:t>уговору (рушење објекат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А ДЕЛАТНОСТ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5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инансијска подршка локлном економском развој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и Црвеног крс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.0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5: ЛОКАЛНА САМОУПРА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верским заједница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4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4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4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4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7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7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превентивног система заштите и спасавања и стварање услова за ефикасно оперативно дело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 (опрема за штаб цивилне заштите и униформе за припаднике цивилне заштите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6-П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државање стамбеног објекта за избегла лица улици Првомајској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83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6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6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7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7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7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Резерв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.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.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400.0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остал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2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2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ОНД ЗА РАЗВОЈ ПОЉОПРИВРЕД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5: РАЗВОЈ ПОЉОПРИВРЕД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напређење услова за пољопривредну делатност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 (комасациј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5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5.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стицаји пољопривредној производњ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9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9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ОНД ЗА ЗАШТИТУ ЖИВОТНЕ СРЕДИ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6: ЗАШТИТА ЖИВОТНЕ СРЕДИ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прављање заштитом животне средине и природних вредност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жардињера, озеленавање и цвет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5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3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3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5:  ЛОКАЛНА САМОУПРА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4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4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А ДЕЛАТНОСТ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убвенције јавним нефинснаијским предузећи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5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.П. “ДИРЕКЦИЈА ЗА ИЗГРАДЊУ” СВРЉИГ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: ЛОКАЛНИ РАЗВОЈ И ПРОСТОРНО ПЛАНИР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атешко, просторно и урбанистичко планир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 (пројектна документациј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А ДЕЛАТНОСТ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Водоснабдев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анација, реконструкција и изградња водоводне мреже у градским улицама у Сврљиг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7.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прављање отпадним вода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прављање отпадним вода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изградња фекалне и атмосферске канализационе мреж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5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5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депон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уклањање дивљих депониј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9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ређење и одржавање зеленил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9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9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1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а расв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изградња јавне расвет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1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тале комуналне услуг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пецијализоване услуг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.0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1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1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9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7: ПУТНА ИНФРАСТРУКТУР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прављање саобраћајном инфраструктуром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93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93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накнад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5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7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7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путе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саобраћајна сигнализациј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аобраћајних објеката – улиц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5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5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7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7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7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вет за безбедност - Средства од новчаних казни за прекршај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Јавни ред и безбедност некласификован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хоризонтална и вертикална сигнализациј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701-П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701-П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7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7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4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4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спортске инфраструк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. ЛОКАЛНА САМОУПРА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6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6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5.1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5.1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стичка промо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елмужијад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Јанијад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 : Повратак на село - Нишевац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еј и археолошка ископа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4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4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остал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остал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.440.0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стицаји културном и уметничком стваралаштв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абор гајдаша балканских земаљ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ечји фестив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бровољни трансфери од физичких и правних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6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бровољни трансфери од физичких и правних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7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7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ичка школ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8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9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иблиотек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9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остал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бровољни трансфери од физичких и правних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предшколском, школском и рекреативном спорту и масовној физичкој култур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Видовдански турнир у малом фудбал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Турнир у баскет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5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3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8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8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6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6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8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остал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бровољни трансфери од физичких и правних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8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49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ОБРАЗОВ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сопствени рас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извор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ШКОЛА “ДОБРИЛА СТАМБОЛИЋ”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9:  ОСНОВНО ОБРАЗОВ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основних школ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2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9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9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ЊА СТРУЧНА ШКОЛА “ДУШАН Т. ДРАГОШ”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0:  СРЕДЊЕ ОБРАЗОВАЊ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средњих школ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2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20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3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3-0001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1: СОЦИЈАЛНА И ДЕЧЈА ЗАШТИ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јална помоћ угроженом становништву, некласификована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7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7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, прихватне станице и друге врсте смештај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ечија зашти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1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1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ПРИМАРНА ЗДРАВСТВЕНА ЗАШТИ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1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1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91.8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91.8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3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95.2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.0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11.210.000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 и 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17.5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517.55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6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8.6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.3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6.71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00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3.000.0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 и 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20.950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.01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36.9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ПРОГРАМСКИ ДЕО БУЏЕТ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10. 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/>
        <w:tab/>
        <w:t>Средства буџета у износу од 520.950.000 динара и средства из осталих извора корисника буџета у износу од 16.010.000 динара, утврђени су и распоређени по програмској класификацији, и то:</w:t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140"/>
        <w:gridCol w:w="6135"/>
        <w:gridCol w:w="1635"/>
        <w:gridCol w:w="1140"/>
        <w:gridCol w:w="1755"/>
        <w:gridCol w:w="1830"/>
      </w:tblGrid>
      <w:tr>
        <w:trPr/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уктура у %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приходи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средств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А/ПР</w:t>
            </w:r>
          </w:p>
        </w:tc>
        <w:tc>
          <w:tcPr>
            <w:tcW w:w="6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.  Локални развој и просторно планирањ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атешко, просторно и урбанистичко планир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ње грађевинског земљиш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2.  Комунална делатност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.92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.9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депони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9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ење и одржавање зелени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9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10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а расв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8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1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комунал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. Локални економски развој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000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нсијска подршка локалном економском развој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. Развој туриз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82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8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стичка промоци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лмужиј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иј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ратак на село Нишевац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еј и археолошка ископа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. Развој пољопривред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8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услова за пољопривредну делатнос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стицаји пољопривредној производњ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. Заштита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401-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7. Путна инфраструкту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.4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.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прављање саобраћајном инфраструктур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државање путе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7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ет за безбедност-Средства од новчаних казни за прекрша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. Предшколско васпит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3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0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предшколских устан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9. Основно васпит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основних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0. Средње образо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средњих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1. Социјална и дечј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7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7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е помоћ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ватилишта, прихватне станице и друга врста смешта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Црвеног крс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иј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2. Примарна здравстве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. Развој кул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4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3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ланих установа кул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4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стицаји културном и уметничком стваралаштв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1-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срети села сврљишке општин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олонија “Арс Тимакум”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бор гајдаша балканских земаљ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ији фестив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и Гордане Тодоровић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жићни фестив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7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вачка делатност – часопис Бде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8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9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блиоте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. Развој спорта и омла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66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.1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локалним спорстким организацијама, удружењима и савез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предшколским, школском и рекреативном спорту и масовној физичкој култу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3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довдански турнир у малом фудбал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301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нир у баскет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301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Управљање рекреативним базен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6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спортске инфраструк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8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. Локална самоупра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8.9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8.9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5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лава дана општ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избо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Главни пројекат за побољшање ефикасности утрошка енергије у О.Ш. “Добрила Стамболић”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превентивног система заштите и спасавања и стварање услова за ефикасно оперативно дело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стамбеног објекта за избегла лица у улици Првомајској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8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о правобранилаштв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7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10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зер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0.95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0.0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.96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1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Законом о начину одређивању максималног броја запослених у јавном сектору  (Сл.гласник РС”, бр 68/2015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4</w:t>
      </w:r>
      <w:r>
        <w:rPr>
          <w:lang w:val="en-US"/>
        </w:rPr>
        <w:t>2</w:t>
      </w:r>
      <w:r>
        <w:rPr>
          <w:lang w:val="sr-RS"/>
        </w:rPr>
        <w:t xml:space="preserve">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1 запослених у предшколским установама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6 запослени у предшколским установама на одређено врем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5 запослени у јавним предузећима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0 запослени у јавним предузећима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9 запослени у јавним установама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0  запослени у јавним установама на одређено врем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овој одлуци о буџету средства за плате се обезбеђују за број запослених из става 1. овог чл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2</w:t>
      </w:r>
    </w:p>
    <w:p>
      <w:pPr>
        <w:pStyle w:val="Normal"/>
        <w:jc w:val="both"/>
        <w:rPr/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3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4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5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6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8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9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both"/>
        <w:rPr/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rmal"/>
        <w:jc w:val="center"/>
        <w:rPr/>
      </w:pPr>
      <w:r>
        <w:rPr>
          <w:lang w:val="sr-RS"/>
        </w:rPr>
        <w:t>Члан 20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 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ја ових средстава вршиће се  у оквиру раздела Ј.П. "Дирекција за изградњу" Сврљиг, под стручним надзором Ј.П. "Дирекције за изградњу" Сврљиг а на предлог Савета за безбеднос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узетно корисници из става 1.овог члана, у складу са чланом 54.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15.години у складу са одобреним апропријацијама у тој години, а не извршене у току 2015.године, преносе се у 2016.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jc w:val="both"/>
        <w:rPr/>
      </w:pPr>
      <w:r>
        <w:rPr>
          <w:color w:val="000000"/>
        </w:rPr>
        <w:tab/>
        <w:t>Јавна набавка мале вредности, у смислу члана 39. Закона о јавним набавкама (“Службени гласник” РС број 124/2012) сматра се набавка истоврсних добара, услуга или радова чија је укупна процењена вредност на годишњем нивоу нижа од 5</w:t>
      </w:r>
      <w:r>
        <w:rPr>
          <w:color w:val="auto"/>
        </w:rPr>
        <w:t xml:space="preserve">.000.000 </w:t>
      </w:r>
      <w:r>
        <w:rPr>
          <w:color w:val="000000"/>
        </w:rPr>
        <w:t xml:space="preserve">дина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16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6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16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 и 78/2011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15.године, средства која нису утрошена за финансирање расхода у 2015. години, која су овим корисницима пренета у складу са Одлуком о буџету општине Сврљиг  за 2015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, Покрајине, друге општине) определе актом наменска трансферн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 буџетској 2016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6. годи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16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рој: 400-178/2015-0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17.12.2015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ебојша Антонијевић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15-12-22T10:42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