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и 47. 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 и 99/2016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) и члана 39. Статута општине Сврљиг (Сл. Лист града Ниша бр. 90/08, 46/10, 87/11,54/14 и 76/14-пречишћени текст), Скупштина општине Сврљиг је на седници од 12.09.2018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 О ДРУГОЈ ИЗМЕНИ  И ДОПУНИ ОДЛУКЕ О БУЏ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ОПШТИНЕ СВРЉИГ ЗА 2018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изменама и допунама одлуке о буџету општине Сврљиг за 2018. годину (“Сл. лист града Ниша”, бр. 13/2018, у даљем тексту Одлука) мења се и глас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18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590"/>
        <w:gridCol w:w="1758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.9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3.9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.350.000</w:t>
            </w:r>
          </w:p>
        </w:tc>
      </w:tr>
      <w:tr>
        <w:trPr>
          <w:trHeight w:val="30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27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4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.49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.63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.91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37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4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8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.52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RS"/>
              </w:rPr>
              <w:t>17.52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52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.52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</w:tbl>
    <w:p>
      <w:pPr>
        <w:pStyle w:val="Normal"/>
        <w:jc w:val="both"/>
        <w:rPr/>
      </w:pPr>
      <w:r>
        <w:rPr/>
        <w:tab/>
        <w:t>Приходи и примања, расходи и издаци буџета утврђени су у следећим износима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845"/>
        <w:gridCol w:w="1728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.9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2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одак, добит и капиталне добит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.22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1+73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71.24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6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.4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72.63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.182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2.748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+4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8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4.3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8.8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3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5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ња се и гласи: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18.-31.12.2018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5310"/>
        <w:gridCol w:w="1890"/>
        <w:gridCol w:w="87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. у %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5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8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75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9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7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50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Енергетска ефикасност и обновљиви извори енергиј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.490.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3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Члан 4. Одлуке мења се и гласи  гласи: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Планирани капитални издаци буџетских корисника за 2018., 2019. и 2020. годину исказују се у следећем прегледу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јектна документациј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уна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на реци Тим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улице “Десанка Максимовић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просторија за смештај хемијских средстава на купалишном комплекс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  <w:t>1.6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5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sr-RS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269" w:type="dxa"/>
        <w:jc w:val="left"/>
        <w:tblInd w:w="-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9"/>
        <w:gridCol w:w="4262"/>
        <w:gridCol w:w="1530"/>
        <w:gridCol w:w="1620"/>
        <w:gridCol w:w="1350"/>
        <w:gridCol w:w="102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6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2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1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6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2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76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22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6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1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6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2.6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2.4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2.4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2.6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6.2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4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4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7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7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3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2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1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a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9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4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.24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0.4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8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4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.24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.5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5.0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4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1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0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7.3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.9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7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22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5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4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4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.54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.545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0.8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color w:val="auto"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color w:val="auto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74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4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4.0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.7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6E6E6" w:val="clear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6E6E6" w:val="clear"/>
              </w:rPr>
              <w:t>2.73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6E6E6" w:val="clear"/>
              </w:rPr>
              <w:t>3.23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51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добити јавног предузећа, према одлуци управног (надзорног) одбора јавног предузећ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3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4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.3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2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.97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6.76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+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ЕНЕТА СРЕДСТВА, ТЕКУЋИ ПРИХОДИ И ПРИМ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.41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490.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6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129" w:type="dxa"/>
        <w:jc w:val="left"/>
        <w:tblInd w:w="-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070"/>
        <w:gridCol w:w="1635"/>
        <w:gridCol w:w="1245"/>
        <w:gridCol w:w="1350"/>
        <w:gridCol w:w="91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1.9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72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2.63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.2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93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5.182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7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4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.41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6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46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465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3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63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83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4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87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.31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433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2.748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.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.71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6.135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6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05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4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7.6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665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2.265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4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42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66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8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9.47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9.87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5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10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508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613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0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8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8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7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8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8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6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.3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.39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7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3.2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3.2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9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9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7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2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77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81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52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52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6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5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9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</w:t>
            </w:r>
            <w:r>
              <w:rPr>
                <w:sz w:val="20"/>
                <w:szCs w:val="20"/>
                <w:lang w:val="sr-RS"/>
              </w:rPr>
              <w:t>нету од стране државних орга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5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86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7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5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86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9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8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8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7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.4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490.0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7. Одлуке мења се и гласи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538.490.000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 w:val="false"/>
          <w:bCs w:val="false"/>
          <w:sz w:val="20"/>
          <w:szCs w:val="20"/>
          <w:lang w:val="sr-RS"/>
        </w:rPr>
        <w:t>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336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0"/>
        <w:gridCol w:w="990"/>
        <w:gridCol w:w="555"/>
        <w:gridCol w:w="540"/>
        <w:gridCol w:w="675"/>
        <w:gridCol w:w="6585"/>
        <w:gridCol w:w="1545"/>
        <w:gridCol w:w="1440"/>
        <w:gridCol w:w="1566"/>
      </w:tblGrid>
      <w:tr>
        <w:trPr>
          <w:trHeight w:val="18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Разде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Функцион. класи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озициј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8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8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ележавање годишњице страдања мештана села Грбавч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ележавање дана општине и осталих државних и верских празника на територији општине Сврљи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, бонуси и 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6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6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00.000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00.000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одржавање зграде у улици Првомајско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 ( реконструкција фасад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3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3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(набавка канти за смеће, набавка контејнера, озеленавање и цветниц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60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60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4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6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6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5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5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9.1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9.1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4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4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9.1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9.1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3.4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3.4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ење градског пар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а резерва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0.8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0.8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6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6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7: ЕНЕРГЕТСКА ЕФИКАСНОСТ И ОБНОВЉИВИ ИЗВОРИ ЕНЕРГ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нергетски менаџмен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замена столарије у сеоским основним школ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5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5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7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4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9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4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4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4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4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4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4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Туризам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2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2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елмужиј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8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8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Јаниј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еј и археолошка ископ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85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85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5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5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2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8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Културно забавни садржаји у сел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абор гајдаша балканских земаљ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ечј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ичка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9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иблиоте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3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2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предшколском и  школском спор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Видовдански турнир у малом фудбал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Турнир у баске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Подршка спортским манифестацијама у сел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7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8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8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8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86.1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86.1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17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1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4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4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5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3.1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0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14.270.000</w:t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3.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3.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17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1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445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4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6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5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30.4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080.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1.4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8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30.410.000 динара и средства из осталих извора корисника буџета у износу од 11.080.000 динара, утврђени су и распоређени по програмској класификацији, и то: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915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6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.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0.0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стицаји општине за развој предузет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држаних пројеката који промовишу предузет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елмужиј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</w:t>
            </w:r>
            <w:r>
              <w:rPr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туристичких потенцијала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ниј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туристичких потенцијала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узеј и археолошка ископ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</w:t>
            </w:r>
            <w:r>
              <w:rPr>
                <w:lang w:val="sr-RS"/>
              </w:rPr>
              <w:t>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туристичких потенцијала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музеја и археолошких налаз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део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9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95"/>
        <w:gridCol w:w="1080"/>
        <w:gridCol w:w="825"/>
        <w:gridCol w:w="1125"/>
        <w:gridCol w:w="166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.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.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7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78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ЊЕ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С.Ш. “Душан Т. Драгош”/директор Лел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средњих школ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3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.С.Ш. “Душан Т. Драгош”/директор Лел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.С.Ш. “Душан Т. Драгош”/директор Лел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народне кухиње или број оброка подељених у народној кухињ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ДРАВСТВЕН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ртвозор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9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6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5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тваривање јавног интереса из области информис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Број сати произведених и емитованих ТВ и радио садржаја  који доприносе остваривању општег интерес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учешћа грађана у културној продукцији и уметничком стваралаштв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Број грађана који су учествовали у програмима културне продукције уметничког стваралашт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реализованих програма који промовишу локално културно наслеђе у односу на број планир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Културно забавни садржаки у сели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садржаја за квалитетно провођење слободног времена људи са сеоског подруч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и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бор гајдаша балканских земаљ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традиције и старих музичких инструмена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ијављених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чј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чање омладинског активизма и унапређење садржаја за дец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узичка шко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Едукација деце и младих на музичким инструмен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еце полаз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иблиоте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напређење библиотечке делатност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чланова библиоте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7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предшколском и школском спорт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редшколског и школског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ограма којима се реализују активности школског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идовдански турнир у малом фудбал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урнир у баскет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0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спортским манифестациј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роја спортских манифестаци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манифестац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4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6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иво упарвно и финансијско функционисање општине у складуса надлежностима и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7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4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4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ређење градског пар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ређен градски пар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 решених предмета у односу на укупан број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анијела Будимо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о веће/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о веће/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4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08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69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ЛИТИЧКИ СИСТЕМ ЛОКАЛНЕ САМОУПРАВ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купштина општине/председник Небојша Антонијев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о веће, Председник општине/ председник Јелена Трифуновић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скупштин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купштина општине/председник Небојша Антонијевић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лежавање годишњице страдања мештана села Грбавч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101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и заштита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реализованих програма који промовишу културно наслеђ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купштина општине/председник Небојша Антонијевић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лежавање дана општине и осталих државних и верских празника на територији општине Сврљи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101-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традиције и промоција Сврљишког кр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купштина општине/председник Небојша Антонијевић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звршних орга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о веће, Председник општине/ председник Јелена Трифу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4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03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8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ФИКАСНОСТ И ОБНОВЉИВИ ИЗВОРИ ЕНЕРГИЈ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мањење расхода за енерги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и расходи за набавку енергије у јавним зград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8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Енергетски менаџмен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5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постављање система енергетског менаџмен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грађен попис јавних зграда са карактеристик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Остале одредбе Одлуке остају непромењене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9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Ова Одлука ступа на снагу осмог дана од дана објављивања у “Службеном листу града Ниша”, а примењиваће се од 01. јануара 2018. године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Број: 400-120/2018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У Сврљигу, 12.09.2018. год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Татјана Лазаре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8-09-14T11:28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