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 xml:space="preserve">На основу члана 43. и 63. Закона о буџетском систему </w:t>
      </w:r>
      <w:r>
        <w:rPr>
          <w:b w:val="false"/>
          <w:bCs w:val="false"/>
          <w:sz w:val="21"/>
          <w:szCs w:val="21"/>
          <w:lang w:val="zxx"/>
        </w:rPr>
        <w:t>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 и 31/2019 </w:t>
      </w:r>
      <w:r>
        <w:rPr>
          <w:b w:val="false"/>
          <w:bCs w:val="false"/>
          <w:sz w:val="21"/>
          <w:szCs w:val="21"/>
          <w:lang w:val="zxx"/>
        </w:rPr>
        <w:t>),</w:t>
      </w:r>
      <w:r>
        <w:rPr>
          <w:b w:val="false"/>
          <w:bCs w:val="false"/>
          <w:sz w:val="20"/>
          <w:szCs w:val="20"/>
          <w:lang w:val="zxx"/>
        </w:rPr>
        <w:t xml:space="preserve"> члана 32. Закона о локалној самоуправи (“Службени гласник РС”, број 129/2007 и 83/2014 – др.закон) и члана 40. Статута општине Сврљиг (Сл. Лист града Ниша бр. 21/2019), Скупштина општине Сврљиг је на седници од  06.09.2019. године, донела: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О ДРУГОЈ 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>О БУЏЕТУ ОПШТИНЕ СВРЉИГ ЗА 2019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zxx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1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>Члан 1. Одлуке о буџету општине Сврљиг за 2019. годину (“Сл.лист града Ниша”, бр. 120/2018, 51/2019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zxx"/>
        </w:rPr>
        <w:tab/>
        <w:t>Приходи и примања, расходи и издаци буџета општине Сврљиг за 2019. годину (у даљем тексту буџет ), састоје се од 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598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Економска класификациј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581.456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zxx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80.956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74.506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7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zxx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704.006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zxx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64.370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58.180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9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zxx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39.636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39.376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zxx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7+8)-(4+5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7+8)-(4+5)-6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0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.5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21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(91+92+3)-(61+6211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>2.550.000</w:t>
            </w:r>
          </w:p>
        </w:tc>
      </w:tr>
    </w:tbl>
    <w:p>
      <w:pPr>
        <w:pStyle w:val="Normal"/>
        <w:jc w:val="both"/>
        <w:rPr>
          <w:b/>
          <w:b/>
          <w:bCs/>
          <w:lang w:val="zxx"/>
        </w:rPr>
      </w:pPr>
      <w:r>
        <w:rPr>
          <w:lang w:val="zxx"/>
        </w:rPr>
        <w:tab/>
        <w:t>Приходи и примања, расходи и издаци буџета утврђени су у следећим износима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845"/>
        <w:gridCol w:w="1733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О П И С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Економска класификациј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и приходи и 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zxx"/>
              </w:rPr>
              <w:t>581.456.4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zxx"/>
              </w:rPr>
              <w:t>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zxx"/>
              </w:rPr>
              <w:t>Порез на доодак, добит и капиталне добит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zxx"/>
              </w:rPr>
              <w:t>Самодоприно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zxx"/>
              </w:rPr>
              <w:t>Порез на имовин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zxx"/>
              </w:rPr>
              <w:t>Остали 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Не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.3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Дона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73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397.106.4</w:t>
            </w:r>
            <w:r>
              <w:rPr/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zxx"/>
              </w:rPr>
              <w:t xml:space="preserve"> Меморандумске ставке за рефундацију расх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zxx"/>
              </w:rPr>
              <w:t>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zxx"/>
              </w:rPr>
              <w:t>704.006.4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zxx"/>
              </w:rPr>
              <w:t>Текући рас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564.370.4</w:t>
            </w:r>
            <w:r>
              <w:rPr/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zxx"/>
              </w:rPr>
              <w:t>Расходи за запосле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8.6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zxx"/>
              </w:rPr>
              <w:t>Коришћење роба и усл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4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296.230.4</w:t>
            </w:r>
            <w:r>
              <w:rPr/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zxx"/>
              </w:rPr>
              <w:t>Отплата кама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zxx"/>
              </w:rPr>
              <w:t>Субвен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zxx"/>
              </w:rPr>
              <w:t>Социјална заштита из буџе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zxx"/>
              </w:rPr>
              <w:t>Остали расходи – средства резерв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+4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5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zxx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.5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Издаци за набавку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139.636.0</w:t>
            </w:r>
            <w:r>
              <w:rPr/>
              <w:t>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Издаци за набавку финансијске имовине (осим 62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римања од продаје финансијске имовине и задуживањ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zxx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zxx"/>
              </w:rPr>
              <w:t>Задуживањ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9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9</w:t>
            </w:r>
            <w:r>
              <w:rPr/>
              <w:t>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zxx"/>
              </w:rPr>
              <w:t>Задуживање код домаћ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91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zxx"/>
              </w:rPr>
              <w:t>9</w:t>
            </w:r>
            <w:r>
              <w:rPr/>
              <w:t>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zxx"/>
              </w:rPr>
              <w:t>Задуживање код стран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Отплата дуга и 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zxx"/>
              </w:rPr>
              <w:t>Отплата д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zxx"/>
              </w:rPr>
              <w:t>Отплата дуга домаћ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zxx"/>
              </w:rPr>
              <w:t>Отплата дуга стран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zxx"/>
              </w:rPr>
              <w:t>Отплата дуга по гаранција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zxx"/>
              </w:rPr>
              <w:t>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(класа 3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32.5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(класа 3, извор финансирања 14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zxx"/>
        </w:rPr>
      </w:pPr>
      <w:r>
        <w:rPr>
          <w:b/>
          <w:bCs/>
          <w:sz w:val="20"/>
          <w:szCs w:val="20"/>
          <w:shd w:fill="auto" w:val="clear"/>
          <w:lang w:val="zxx"/>
        </w:rPr>
        <w:t>Члан 2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shd w:fill="auto" w:val="clear"/>
          <w:lang w:val="zxx"/>
        </w:rPr>
        <w:tab/>
        <w:t>Члан 2. Одлуке мељ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за период: 01.01.2019.-31.12.2019.</w:t>
      </w:r>
    </w:p>
    <w:p>
      <w:pPr>
        <w:pStyle w:val="Normal"/>
        <w:jc w:val="left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21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азив програм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. Становање, урбанизам и просторно планирањ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. Комуналне делатност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. Локални економски развој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. Развој туризм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 Пољопривреда и рурални развој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4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. Заштита животне средин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7. Организација саобраћаја и саобраћајна инфраструктур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. Предшколско васпитање и образовањ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72.321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9. Основно образовање и васпитањ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0. Средње образовање и васпитањ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1. Социјална и дечија заштит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2. Здравствена заштит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3. Развој културе и информисањ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33.598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4. Развој спорта и омладин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5. Опште услуге локалне самоуправ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146.2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6. Политички систем  локалне самоуправ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НО: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04.006.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  <w:lang w:val="zxx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shd w:fill="auto" w:val="clear"/>
          <w:lang w:val="zxx"/>
        </w:rPr>
        <w:tab/>
      </w:r>
      <w:r>
        <w:rPr>
          <w:b w:val="false"/>
          <w:bCs w:val="false"/>
          <w:sz w:val="20"/>
          <w:szCs w:val="20"/>
          <w:shd w:fill="auto" w:val="clear"/>
          <w:lang w:val="zxx"/>
        </w:rPr>
        <w:t>Потребна средства за финансирање буџетског дефицита из члана 1. ове одлуке у износу од 122.550.000 динара обезбедиће се из пренетих неутрошених средстава из претходне године у износу од 32.550.000 динара и кредита у износу од 90.000.000 динара.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4. 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4. Одлуке мења се и гласи:</w:t>
      </w:r>
    </w:p>
    <w:p>
      <w:pPr>
        <w:pStyle w:val="Normal"/>
        <w:ind w:left="0" w:right="0" w:firstLine="700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>Општина Сврљиг очекује у 2019. години средства из развојне помоћи Европске уније у износу од 30</w:t>
      </w:r>
      <w:r>
        <w:rPr>
          <w:sz w:val="20"/>
          <w:szCs w:val="20"/>
          <w:shd w:fill="auto" w:val="clear"/>
          <w:lang w:val="zxx"/>
        </w:rPr>
        <w:t>.000.000 ди</w:t>
      </w:r>
      <w:r>
        <w:rPr>
          <w:sz w:val="20"/>
          <w:szCs w:val="20"/>
          <w:lang w:val="zxx"/>
        </w:rPr>
        <w:t>нара за финансирање изградње комуналне инфраструктуре и израде пројектне документације.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5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5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Планирани капитални издаци буџетских корисника за 2019., 2020. и 2021. годину исказују се у следећем прегледу: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 xml:space="preserve">Пројектна документациј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Проширење нисконапонск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zxx"/>
              </w:rPr>
              <w:t>Изградња моста на реци Тимок са приступним путем и електрификациј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1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  <w:lang w:val="zxx"/>
              </w:rPr>
            </w:pPr>
            <w:r>
              <w:rPr>
                <w:color w:val="FF0000"/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 xml:space="preserve">Изградња моста на Правачкој рец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Изградња пута према селу Рибаре од државног пута  II A реда бр. 222 према сел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Изградња улице “Раше Цветковића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  <w:lang w:val="zxx"/>
              </w:rPr>
            </w:pPr>
            <w:r>
              <w:rPr>
                <w:b/>
                <w:bCs/>
                <w:shd w:fill="FFFFCC" w:val="clear"/>
              </w:rPr>
              <w:t>8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  <w:lang w:val="zxx"/>
              </w:rPr>
              <w:t>Изградња спортских игралишта у Нишевцу и Црнољевиц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hd w:fill="FFFFCC" w:val="clear"/>
              </w:rPr>
            </w:pPr>
            <w:r>
              <w:rPr>
                <w:b/>
                <w:bCs/>
                <w:shd w:fill="FFFFCC" w:val="clear"/>
              </w:rPr>
              <w:t>3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Изградња геронтолошког центра (I фаз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zxx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  <w:lang w:val="zxx"/>
              </w:rPr>
            </w:pPr>
            <w:r>
              <w:rPr>
                <w:b/>
                <w:bCs/>
                <w:color w:val="000000"/>
                <w:shd w:fill="FFFFCC" w:val="clear"/>
              </w:rPr>
              <w:t>10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  <w:lang w:val="zxx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  <w:t>2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 w:val="false"/>
          <w:bCs w:val="false"/>
          <w:sz w:val="20"/>
          <w:szCs w:val="20"/>
          <w:lang w:val="zxx"/>
        </w:rPr>
        <w:t>Члан 6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zxx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80"/>
        <w:gridCol w:w="4230"/>
        <w:gridCol w:w="1530"/>
        <w:gridCol w:w="1545"/>
        <w:gridCol w:w="1410"/>
        <w:gridCol w:w="80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ласа/груп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онто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ВРСТЕ ПРИХОДА И ПРИМАЊ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осталих извора буџетских корисни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Укупна јавна средств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труктура у 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117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енета неутрошена средства за посебне нам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0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1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распоређени вишак прихода и примања из ранијих год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5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4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КУЋ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8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8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8.1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13.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11.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11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zxx"/>
              </w:rPr>
              <w:t>(самоопорезивањем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1.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4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ОРЕЗ НА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3.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1,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8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6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3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23.40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27.106.4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0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2.8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1.4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393.40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397.106.4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6.4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39.7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63.406.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zxx"/>
              </w:rPr>
              <w:t>4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67.106.4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9.5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7.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.35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3.4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1.3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8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422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акса за озакоњење објек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2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5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zxx"/>
              </w:rPr>
              <w:t>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9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6.65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9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5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7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77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721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  <w:t>0.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74.50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80.95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2.5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841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0.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12.7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12.7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114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12.7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12.7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97.55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04.006.4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zxx"/>
        </w:rPr>
        <w:tab/>
        <w:t>Члан 7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9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070"/>
        <w:gridCol w:w="1635"/>
        <w:gridCol w:w="1185"/>
        <w:gridCol w:w="1260"/>
        <w:gridCol w:w="939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zxx"/>
              </w:rPr>
              <w:t>%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58.180.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19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</w:t>
            </w:r>
            <w:r>
              <w:rPr>
                <w:b/>
                <w:bCs/>
                <w:sz w:val="20"/>
                <w:szCs w:val="20"/>
                <w:lang w:val="zxx"/>
              </w:rPr>
              <w:t>4.370.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80.1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.3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.66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4.0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9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9.5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1.2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7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0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zxx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5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87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2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4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,2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3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3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0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90.340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89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96.230.4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2.0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6.1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6.47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.1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43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3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6.757.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70.027.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9.9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6.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6.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5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3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49.6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49.85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1.2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9.59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0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9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9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5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5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,0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5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,4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.5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.56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1.8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6.5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,6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9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0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06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.2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2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2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5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52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0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8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82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3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1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3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8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0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.2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0.2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9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zxx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9.376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9.636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9.8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lang w:val="zxx"/>
              </w:rPr>
              <w:t>376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5</w:t>
            </w:r>
            <w:r>
              <w:rPr>
                <w:b/>
                <w:bCs/>
                <w:sz w:val="20"/>
                <w:szCs w:val="20"/>
                <w:lang w:val="zxx"/>
              </w:rPr>
              <w:t>.636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9.2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126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6.6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7.9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8.026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.226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1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81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1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.5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.5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697.556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04.006.4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Члан 8.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8. Одлуке мења се и гласи: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Укупни расходи и издаци у износу од 704.006.4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</w:r>
    </w:p>
    <w:tbl>
      <w:tblPr>
        <w:tblW w:w="15406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50"/>
        <w:gridCol w:w="1426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Средства из буџе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Средства из осталих извора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СКУПШТИНА ОПШТИНЕ</w:t>
            </w:r>
          </w:p>
        </w:tc>
        <w:tc>
          <w:tcPr>
            <w:tcW w:w="46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zxx"/>
              </w:rPr>
            </w:pPr>
            <w:r>
              <w:rPr>
                <w:b/>
                <w:bCs/>
                <w:shd w:fill="auto" w:val="clear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zxx"/>
              </w:rPr>
            </w:pPr>
            <w:r>
              <w:rPr>
                <w:b/>
                <w:bCs/>
                <w:shd w:fill="auto" w:val="clear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zxx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zxx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zxx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zxx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zxx"/>
              </w:rPr>
            </w:pPr>
            <w:r>
              <w:rPr>
                <w:b w:val="false"/>
                <w:bCs w:val="false"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zxx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 xml:space="preserve">Земљиште (експропријација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zxx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zxx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6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zxx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 (акција бирамо најлепше дворишт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zxx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zxx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zxx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0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0.4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zxx"/>
              </w:rPr>
            </w:pPr>
            <w:r>
              <w:rPr>
                <w:i/>
                <w:iCs/>
                <w:color w:val="auto"/>
                <w:sz w:val="20"/>
                <w:szCs w:val="20"/>
                <w:lang w:val="zxx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zxx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3.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3.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7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7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00.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200.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градња геронтолошког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Изградња зграда и објек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02-</w:t>
            </w:r>
            <w:r>
              <w:rPr>
                <w:sz w:val="20"/>
                <w:szCs w:val="20"/>
                <w:lang w:val="zxx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7.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5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zxx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42.107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42.107.4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42.1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142.107.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zxx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zxx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zxx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zxx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zxx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45.107.4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45.107.4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21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21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3.9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3.93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06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5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.56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2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21</w:t>
            </w:r>
            <w:r>
              <w:rPr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421</w:t>
            </w:r>
            <w:r>
              <w:rPr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621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621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621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621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6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2.3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8.621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8.621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6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2.3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8.621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68.621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6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2.321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моција туристичке понуде (Белмужијада, Јанијада, Смотре фолклора, Дечији фестивал, Сабор гајдаша и нов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Јубиларне награ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08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08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zxx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zxx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098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098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9.098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9.098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9.098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.378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zxx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718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18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21.718</w:t>
            </w:r>
            <w:r>
              <w:rPr>
                <w:b/>
                <w:bCs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1.998</w:t>
            </w:r>
            <w:r>
              <w:rPr>
                <w:b/>
                <w:bCs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zxx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4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zxx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i w:val="false"/>
                <w:iCs w:val="false"/>
                <w:sz w:val="20"/>
                <w:szCs w:val="20"/>
                <w:lang w:val="zxx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9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3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4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9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7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0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53.828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zxx"/>
              </w:rPr>
              <w:t>53.828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7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.828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.7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6.578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zxx"/>
              </w:rPr>
              <w:t>669.556.4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  <w:t>669.556.4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zxx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zxx"/>
              </w:rPr>
              <w:t>669.556.4</w:t>
            </w:r>
            <w:r>
              <w:rPr>
                <w:b/>
                <w:bCs/>
                <w:color w:val="auto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4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zxx"/>
              </w:rPr>
              <w:t>676.006.4</w:t>
            </w:r>
            <w:r>
              <w:rPr>
                <w:b/>
                <w:bCs/>
                <w:color w:val="auto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zxx"/>
              </w:rPr>
              <w:t>697.556.4</w:t>
            </w:r>
            <w:r>
              <w:rPr>
                <w:color w:val="auto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zxx"/>
              </w:rPr>
            </w:pPr>
            <w:r>
              <w:rPr>
                <w:color w:val="auto"/>
                <w:lang w:val="zxx"/>
              </w:rPr>
              <w:t>697.556.4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zxx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zxx"/>
              </w:rPr>
              <w:t>697.556.4</w:t>
            </w:r>
            <w:r>
              <w:rPr>
                <w:b/>
                <w:bCs/>
                <w:color w:val="auto"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</w:rPr>
              <w:t>6.450.0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zxx"/>
              </w:rPr>
            </w:pPr>
            <w:r>
              <w:rPr>
                <w:b/>
                <w:bCs/>
                <w:color w:val="auto"/>
                <w:lang w:val="zxx"/>
              </w:rPr>
              <w:t>704.006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II  РЕКАПИТУЛАЦИЈ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Члан 9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Члан 9. Одлуке мења се и гласи:</w:t>
      </w:r>
    </w:p>
    <w:p>
      <w:pPr>
        <w:pStyle w:val="Normal"/>
        <w:jc w:val="both"/>
        <w:rPr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Средства буџета у износу од 697.556.400 динара и средства из осталих извора корисника буџета у износу од 6.450.000 динара, утврђени су и распоређени по програмској класификацији, и то:</w:t>
      </w:r>
    </w:p>
    <w:tbl>
      <w:tblPr>
        <w:tblW w:w="160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27.000.0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70.2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3.7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562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6.3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1" w:type="dxa"/>
        <w:jc w:val="left"/>
        <w:tblInd w:w="-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6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15.500.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10.575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ЦТКС/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0.175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 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 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 xml:space="preserve">Удео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4.6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4.6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101-</w:t>
            </w:r>
            <w:r>
              <w:rPr>
                <w:lang w:val="zxx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78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154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50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68.621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2.321</w:t>
            </w:r>
            <w:r>
              <w:rPr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68.621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72.321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3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88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СРЕДЊЕ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6.300.0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средњих школ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003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.300.0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zxx"/>
              </w:rPr>
              <w:t xml:space="preserve">С.С.Ш. “Душан Т. Драгош”/директор </w:t>
            </w:r>
            <w:r>
              <w:rPr>
                <w:sz w:val="18"/>
                <w:szCs w:val="18"/>
                <w:lang w:val="zxx"/>
              </w:rPr>
              <w:t>Бојан Петр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zxx"/>
              </w:rPr>
              <w:t xml:space="preserve">С.С.Ш. “Душан Т. Драгош”/директор </w:t>
            </w:r>
            <w:r>
              <w:rPr>
                <w:sz w:val="18"/>
                <w:szCs w:val="18"/>
                <w:lang w:val="zxx"/>
              </w:rPr>
              <w:t>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СОЦИЈАЛН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46.6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ЦСР/директор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4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аветодавно-терапијске и социјално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Подршка развоју мреже услуга социјалне заштите предвиђене Одлуком о социјалној заштит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луга социјалне заштите предвиђених Одлуком о социјалној зашти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.1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5.25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ЦСР/директор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5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13.600.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zxx"/>
              </w:rPr>
            </w:pPr>
            <w:r>
              <w:rPr/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zxx"/>
              </w:rPr>
              <w:t>33.318</w:t>
            </w:r>
            <w:r>
              <w:rPr>
                <w:b/>
                <w:bCs/>
                <w:color w:val="auto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color w:val="auto"/>
                <w:sz w:val="18"/>
                <w:szCs w:val="18"/>
                <w:lang w:val="zxx"/>
              </w:rPr>
              <w:t>33.598</w:t>
            </w:r>
            <w:r>
              <w:rPr>
                <w:b/>
                <w:bCs/>
                <w:color w:val="auto"/>
                <w:sz w:val="18"/>
                <w:szCs w:val="18"/>
              </w:rPr>
              <w:t>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19.098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19.378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201-</w:t>
            </w:r>
            <w:r>
              <w:rPr>
                <w:lang w:val="zxx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3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32.405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46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</w:t>
            </w:r>
            <w:r>
              <w:rPr>
                <w:lang w:val="zxx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345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1301-</w:t>
            </w:r>
            <w:r>
              <w:rPr>
                <w:lang w:val="zxx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1.600.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ТКС/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0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77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Надлежни орган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46.207.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46.207.4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05.0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З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</w:t>
            </w:r>
            <w:r>
              <w:rPr>
                <w:lang w:val="zxx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градња геронтолошког цент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</w:t>
            </w:r>
            <w:r>
              <w:rPr>
                <w:lang w:val="zxx"/>
              </w:rPr>
              <w:t>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зграђен објекат за смештај старих л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Моделирање алтернативног алата и услова за запош.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507.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507.4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lang w:val="zxx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5.6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lang w:val="zxx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и правобраниоц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Данијела Будимо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lang w:val="zxx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lang w:val="zxx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0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5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Програм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рамска активнист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 Програма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г.активности/</w:t>
            </w:r>
          </w:p>
          <w:p>
            <w:pPr>
              <w:pStyle w:val="TableContents"/>
              <w:rPr>
                <w:lang w:val="zxx"/>
              </w:rPr>
            </w:pPr>
            <w:r>
              <w:rPr>
                <w:lang w:val="zxx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lang w:val="zxx"/>
              </w:rPr>
              <w:t>Укупна средств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Надлежни орган/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</w:rPr>
              <w:t>25.900.00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4.150.00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lang w:val="zxx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11.750.00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b/>
          <w:bCs/>
          <w:lang w:val="zxx"/>
        </w:rPr>
        <w:t>IV  ИЗВРШEЊЕ БУЏЕТ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>Члан 10.</w:t>
      </w:r>
    </w:p>
    <w:p>
      <w:pPr>
        <w:pStyle w:val="Normal"/>
        <w:jc w:val="left"/>
        <w:rPr>
          <w:lang w:val="zxx"/>
        </w:rPr>
      </w:pPr>
      <w:r>
        <w:rPr>
          <w:lang w:val="zxx"/>
        </w:rPr>
        <w:tab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Остале одредбе Одлуке  остају непромењене.</w:t>
      </w:r>
    </w:p>
    <w:p>
      <w:pPr>
        <w:pStyle w:val="Normal"/>
        <w:jc w:val="center"/>
        <w:rPr>
          <w:color w:val="000000"/>
          <w:lang w:val="zxx"/>
        </w:rPr>
      </w:pPr>
      <w:r>
        <w:rPr>
          <w:lang w:val="zxx"/>
        </w:rPr>
        <w:t>Члан 1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zxx"/>
        </w:rPr>
        <w:tab/>
        <w:t>Ова одлука ступа на снагу даном доношења, а примењиваће се од 01. јануара 2019. годин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Број: 400-</w:t>
      </w:r>
      <w:r>
        <w:rPr>
          <w:b/>
          <w:bCs/>
          <w:color w:val="000000"/>
          <w:lang w:val="zxx"/>
        </w:rPr>
        <w:t>198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zxx"/>
        </w:rPr>
        <w:t>2</w:t>
      </w:r>
      <w:r>
        <w:rPr>
          <w:b/>
          <w:bCs/>
          <w:color w:val="000000"/>
        </w:rPr>
        <w:t>0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У Сврљигу, </w:t>
      </w:r>
      <w:r>
        <w:rPr>
          <w:b/>
          <w:bCs/>
          <w:color w:val="000000"/>
          <w:lang w:val="zxx"/>
        </w:rPr>
        <w:t>06.09.</w:t>
      </w:r>
      <w:r>
        <w:rPr>
          <w:b/>
          <w:bCs/>
          <w:color w:val="000000"/>
        </w:rPr>
        <w:t>2019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Татјана Лазаревић</w:t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righ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19-09-09T10:02:00Z</cp:lastPrinted>
  <dcterms:modified xsi:type="dcterms:W3CDTF">2019-09-05T09:38:41Z</dcterms:modified>
  <cp:revision>53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