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95"/>
        <w:gridCol w:w="1097"/>
        <w:gridCol w:w="598"/>
        <w:gridCol w:w="600"/>
        <w:gridCol w:w="737"/>
        <w:gridCol w:w="6193"/>
        <w:gridCol w:w="1380"/>
        <w:gridCol w:w="1380"/>
        <w:gridCol w:w="1485"/>
      </w:tblGrid>
      <w:tr>
        <w:trPr>
          <w:trHeight w:val="1134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  <w:t>Раздео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  <w:t>Глава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  <w:t>Програмска класификација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  <w:t>Функцион. класиф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  <w:t>Позициј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  <w:t>Економ. класиф.</w:t>
            </w:r>
          </w:p>
          <w:p>
            <w:pPr>
              <w:pStyle w:val="TableContents"/>
              <w:snapToGrid w:val="false"/>
              <w:ind w:left="113" w:right="113" w:hanging="0"/>
              <w:jc w:val="left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ства из буџет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ства из осталих извор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а јавна средств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КУПШТИНА ОПШТИН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ЛОКАЛНА САМОУПРА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-000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локалне самоуправ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, финансијски и фискални послови и спољни послови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аде запосленима и остали посебни расходи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  <w:t>Дотације невладиним организацијама (политичким странкама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4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110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72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72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110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602-000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72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72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602-000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72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72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слава дана општин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Извршни и законодавни органи, финансијски и фискални послови и спољни послови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6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1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1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1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5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22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22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5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2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2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Главу 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22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22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Главу 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2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2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22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22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2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2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ШТИНСКО ВЕЋЕ И ПРЕДСЕДНИК ОПШТИН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5 - ЛОКАЛНА САМОУПРАВ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-000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локалне самоуправ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аде запосленима и остали посебни расходи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чане казне и пенали по решењима судо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602-000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602-000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1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10.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5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01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01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5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1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1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Главу 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1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1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1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01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01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1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1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 ПРАВОБРАНИЛАШТВО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5 - ЛОКАЛНА САМОУПРАВ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-0004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правобранилаштво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3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Судов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0.000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чане казне и пенали по решењима судо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330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330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602-0004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8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602-0004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8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5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8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5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8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Главу 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8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Главу 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8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3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80.000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3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8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ОПШТИНСКА УПРА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: ЛОКАЛНИ РАЗВОЈ И ПРОСТОРНО ПЛАНИРАЊЕ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тешко, просторно и урбанистичко планирање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граде и грађевински објекти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пројектна документација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куповина зграда и објекат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620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ређивање грађевинског земљиш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2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Услуге по </w:t>
            </w:r>
            <w:r>
              <w:rPr>
                <w:color w:val="auto"/>
              </w:rPr>
              <w:t>уговору (рушење објеката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емљиште (експропријација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2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2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2: КОМУНАЛНА ДЕЛАТНОС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0005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авни превоз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5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Саобраћај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субвенције јавном саобраћај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5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5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1-0005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1-0005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2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2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3: ЛОКАЛНИ ЕКОНОМСКИ РАЗВОЈ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5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инансијска подршка локлном економском развој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и послови по питању рад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0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12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12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1-0005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1-0005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3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3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ДЕЧЈА ЗАШТИТ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оцијалне помоћ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помоћ некласификована на другом месту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2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 w:val="false"/>
                <w:iCs w:val="false"/>
                <w:sz w:val="20"/>
                <w:szCs w:val="20"/>
              </w:rPr>
              <w:t>Накнаде за социјалну заштиту из буџета  (и</w:t>
            </w:r>
            <w:r>
              <w:rPr>
                <w:i w:val="false"/>
                <w:iCs w:val="false"/>
                <w:sz w:val="20"/>
                <w:szCs w:val="20"/>
                <w:lang w:val="sr-RS"/>
              </w:rPr>
              <w:t>збегла и расељена лица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70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70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1-000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5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ктивности Црвеног крс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заштита некласификована на другом месту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Црвени крст Сврљиг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90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901-0005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901-0005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.0</w:t>
            </w:r>
            <w:r>
              <w:rPr>
                <w:b/>
                <w:bCs/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5: ЛОКАЛНА САМОУПРАВ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е самоуправе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(зараде)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7.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7.</w:t>
            </w:r>
            <w:r>
              <w:rPr>
                <w:sz w:val="20"/>
                <w:szCs w:val="20"/>
                <w:lang w:val="sr-RS"/>
              </w:rPr>
              <w:t>500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и доприноси на терет послодавц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.1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.100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а давања запосленим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кнаде трошкова за запослене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верским заједницам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рези, обавезне таксе, казне и пенали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овчане казне и пенали по решењу судов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.9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.9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.9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.9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0.9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70.9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градња превентивног система заштите и спасавања и стварање услова за ефикасно оперативно деловањ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шине и опрема (опрема за штаб цивилне заштите и униформе за припаднике цивилне заштит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2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6-П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3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градња општинског услужног центр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услуг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зградња зграда и објекат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3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6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6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3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6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6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602-0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нформисањ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емитовања  и издаваш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830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3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6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602-0006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7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нцеларија за млад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50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50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7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7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1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Резерв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услуг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а резер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2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а резер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50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0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0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5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5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1.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1.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Главу 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1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1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Главу 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1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1.</w:t>
            </w:r>
            <w:r>
              <w:rPr>
                <w:b/>
                <w:bCs/>
                <w:sz w:val="20"/>
                <w:szCs w:val="20"/>
                <w:lang w:val="sr-RS"/>
              </w:rPr>
              <w:t>000.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ОНД ЗА РАЗВОЈ ПОЉОПРИВРЕДЕ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5: РАЗВОЈ ПОЉОПРИВРЕДЕ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-000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Унапређење услова за пољопривредну делатност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зграда и објеката (комасација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2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2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101-000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.1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.1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101-000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.1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1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-000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одстицаји пољопривредној производњи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4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Текуће субвенције пољопривредним газдинствим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2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2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101-0002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101-0002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5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4.1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4.1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5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Главу 2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2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64.1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64.1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ОНД ЗА ЗАШТИТУ ЖИВОТНЕ СРЕДИНЕ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6: ЗАШТИТА ЖИВОТНЕ СРЕДИНЕ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Управљање заштитом животне средине и природних вредности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Заштита животне средине некласификована на другом мест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 (акција бирамо најлепше дворишт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 (набавка канти за смеће, набавка жардињера, озеленавање и цветниц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50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50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аћење квалитета елемената животне средине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Заштита животне средине  некласификована на другом мест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 (мерење буке и квалитета ваздуха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50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50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2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2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6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3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3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6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Главу 3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3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3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Главу 3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5:  ЛОКАЛНА САМОУПРАВ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чане казне и пенали по решењима судо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.3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3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2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.3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3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5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.3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3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5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.3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3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Главу 4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3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3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Главу 4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КСП СВРЉИГ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2: КОМУНАЛНА ДЕЛАТНОС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000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убвенције јавним нефинснаијским предузећим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3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3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1-0001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1-0001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2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2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Главу 5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Главу 5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.П. “ДИРЕКЦИЈА ЗА ИЗГРАДЊУ” СВРЉИГ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: ЛОКАЛНИ РАЗВОЈ И ПРОСТОРНО ПЛАНИРАЊ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тратешко, просторно и урбанистичко планирањ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Изградња зграда и објеката (пројектна документација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</w:tr>
      <w:tr>
        <w:trPr>
          <w:trHeight w:val="3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</w:tr>
      <w:tr>
        <w:trPr>
          <w:trHeight w:val="3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1-0001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00.000</w:t>
            </w:r>
          </w:p>
        </w:tc>
      </w:tr>
      <w:tr>
        <w:trPr>
          <w:trHeight w:val="3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1-0001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00.000</w:t>
            </w:r>
          </w:p>
        </w:tc>
      </w:tr>
      <w:tr>
        <w:trPr>
          <w:trHeight w:val="3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00.000</w:t>
            </w:r>
          </w:p>
        </w:tc>
      </w:tr>
      <w:tr>
        <w:trPr>
          <w:trHeight w:val="3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00.000</w:t>
            </w:r>
          </w:p>
        </w:tc>
      </w:tr>
      <w:tr>
        <w:trPr>
          <w:trHeight w:val="32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2: КОМУНАЛНА ДЕЛАТНОС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000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Водоснабдевање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санација, реконструкција и изградња водоводне мреже у градским улицама у Сврљигу: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л. Олга Ђорђевић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л. Десанке Максимовић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л. Боре Прице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л. Ставре Партизан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л. Софронија Стефановић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л. Јоцин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4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зграда и објекат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истражни и припремни радови са израдом пробних бушотина и претварање истих у експлоатационе бунаре, израда каптажних резервоара и постројењ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3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6.9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6.9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3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1-0001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9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9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1-0001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9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9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000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Управљање отпадним водам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прављање отпадним водам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зградња зграда и објеката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градња фекалне канализационе мреже ................................6.500.000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градња атмосферске канализационе мреже у улици Васе Албанца и Првомајској, насељима  Маговац и Падалиште ....................20.000.000</w:t>
            </w:r>
          </w:p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6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51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6.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6.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51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1-0002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1-0002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0003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депониј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слови становања и заједнице некласификовани на другом месту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 (уклањање дивљих депонија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1-0003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1-0003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0009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Уређење и одржавање зеленил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слови становања и заједнице некласификовани на другом месту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3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3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3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3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1-0009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3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3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1-0009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83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83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0010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авна расв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лична расв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зграда и објекат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градња јавне расвете на кеју поред средње школе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градња јавне расвете у улици Здравка Миловановића,  улици 29. Новембар и Видовданској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4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4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1-001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9.0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9.0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1-001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-0014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стале комуналне услуге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слови становања и заједнице некласификовани на другом месту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пецијализоване услуге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зграда и објекат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градња мобилијара и опремање јавних површина ................700.000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- изградња антенских предајника ........................................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sr-RS"/>
              </w:rPr>
              <w:t>......1.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2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2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1-0014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2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2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1-0014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2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2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2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2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77</w:t>
            </w:r>
            <w:r>
              <w:rPr>
                <w:b/>
                <w:bCs/>
                <w:sz w:val="20"/>
                <w:szCs w:val="20"/>
              </w:rPr>
              <w:t>.61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61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7: ПУТНА ИНФРАСТРУКТУР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Управљање саобраћајном инфраструктуром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Друмски саобраћај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(зараде)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5.0</w:t>
            </w:r>
            <w:r>
              <w:rPr>
                <w:sz w:val="20"/>
                <w:szCs w:val="20"/>
                <w:lang w:val="sr-RS"/>
              </w:rPr>
              <w:t>85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5.0</w:t>
            </w:r>
            <w:r>
              <w:rPr>
                <w:sz w:val="20"/>
                <w:szCs w:val="20"/>
                <w:lang w:val="sr-RS"/>
              </w:rPr>
              <w:t>85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и доприноси на терет послодавц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а давања запосленим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кнаде трошкова за запослене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накнад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51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3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3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51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701-0001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3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3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701-0001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.63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63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путе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Друмски саобраћај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оправка, санација, рехабилитација и појачано одржавање локалних и некатегорисаних путева и градских улица, крпљење ударних рупа, рад путарске службе у оквиру летњег одржававања и одржавање водотокова и речних корита .................................................30.000.000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оправка, санација и уређење прилаза и приступних путева домаћинствима удаљених од главних улица и путева..........2.900.000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дови на санацији, рехабилитацији и појачаном одржавању пута до Преконошке пећине и пећине Самар ....................................2.000.000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еконструкција и санација улица Ристе Вујошевића, 7. Јули, Боре Прице, Јоцина и поред градског парка ................................6.000.000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хоризонтала и вертикална сигнализација ............................7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6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6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саобраћајна сигнализациј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зградња зграда и објеката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саобраћајних објеката – улица: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Ул. Сајтарева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л Олге Ђорђевић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ул Младенова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део улице Раше Цветковић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изградња тротоара и пешачких стаза код градског парка,  дома здравља и у улици Ристе Вујошевића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ређење паркинг простора  на делу улице од Д.Трифунца до Боре Прице Л=90м, у улици Срећковој од Д.Трифунца Л=100м, у улици Радослава Стефановића и паркинг простора на Пастиришту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51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5.03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5.03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51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701-0002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3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3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701-0002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.03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5.03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701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авет за безбедност - Средства од новчаних казни за прекршај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Јавни ред и безбедност некласификован на другом мест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хоризонтална и вертикална сигнализациј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701-П1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701-П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7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16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16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7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88</w:t>
            </w:r>
            <w:r>
              <w:rPr>
                <w:b/>
                <w:bCs/>
                <w:sz w:val="20"/>
                <w:szCs w:val="20"/>
              </w:rPr>
              <w:t>.16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16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4: РАЗВОЈ СПОРТА И ОМЛАДИНЕ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3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спортске инфраструктур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  <w:t>Изградња зграда и објеката</w:t>
            </w:r>
          </w:p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  <w:t>- радови на реконструкцији и изградњи објекта вишенаменске спортске хале ..............................................................................24.250.000</w:t>
            </w:r>
          </w:p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  <w:t>- санација, изградња спортских терена и купалишног комплекса ....................................................................................26.000.000</w:t>
            </w:r>
          </w:p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  <w:t>- изградња свлачионица на спортском центру Пастириште.....5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.2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2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3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.8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.8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3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6.8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6.8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6.8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6.8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. ЛОКАЛНА САМОУПРА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зградња зграда и објекат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2-0002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5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5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5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1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Главу 6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92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92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Главу 6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4.92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4.92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ТУРИЗАМ, КУЛТУРУ И СПОР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4: РАЗВОЈ ТУРИЗМ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уристичка промоциј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2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2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502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Белмужијад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7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78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502-П1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7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78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502-П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8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502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Јанијад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502-П2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502-П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502-</w:t>
            </w:r>
            <w:r>
              <w:rPr>
                <w:b/>
                <w:bCs/>
                <w:sz w:val="20"/>
                <w:szCs w:val="20"/>
                <w:lang w:val="sr-RS"/>
              </w:rPr>
              <w:t>П3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 : Повратак на село - Нишевац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502-П3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502-П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502-</w:t>
            </w:r>
            <w:r>
              <w:rPr>
                <w:b/>
                <w:bCs/>
                <w:sz w:val="20"/>
                <w:szCs w:val="20"/>
                <w:lang w:val="sr-RS"/>
              </w:rPr>
              <w:t>П4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Музеј и археолошка ископавањ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502-П4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502-П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73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73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73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73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их установа културе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послених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.9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.98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9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98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2.980.000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2.980.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стицаји културном и уметничком стваралаштв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5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2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2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2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Сусрети села сврљишке општин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1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1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Ликовна колонија “Арс Тимакум”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2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3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Сабор гајдаша балканских земаљ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3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4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Дечји фестива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4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5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Дани Гордане Тодоровић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5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6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Божићни фестива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6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7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Издавачка делатност-часопис Бдењ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7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8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Музичка школ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8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9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Библиотек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шине и опрем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9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72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72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.</w:t>
            </w:r>
            <w:r>
              <w:rPr>
                <w:b/>
                <w:bCs/>
                <w:sz w:val="20"/>
                <w:szCs w:val="20"/>
                <w:lang w:val="sr-RS"/>
              </w:rPr>
              <w:t>072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.</w:t>
            </w:r>
            <w:r>
              <w:rPr>
                <w:b/>
                <w:bCs/>
                <w:sz w:val="20"/>
                <w:szCs w:val="20"/>
                <w:lang w:val="sr-RS"/>
              </w:rPr>
              <w:t>072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4: РАЗВОЈ СПОРТА И ОМЛАДИНЕ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одршка локалним спортским организацијама, удружењима и савезим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 (спортским организацијама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1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1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одршка предшколском, школском и рекреативном спорту и масовној физичкој култури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2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2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301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Видовдански турнир у малом фудбал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7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7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301-П1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7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7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301-П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7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7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301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Турнир у баскет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301-П2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301-П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93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93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593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593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4.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4.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.4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.4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ШКОЛСКА УСТАНОВА “ПОЛЕТАРАЦ”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8: ПРЕДШКОЛСКО ОБРАЗОВАЊЕ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-000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предшколских установ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Предшколско образовање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сопствени расход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ошкови путовањ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91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91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2001-000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.1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2001-000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1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8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1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1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8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1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4.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4.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1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НОВНА ШКОЛА “ДОБРИЛА СТАМБОЛИЋ”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9:  ОСНОВНО ОБРАЗОВАЊЕ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-000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основних школ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сновно образовањ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34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34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912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34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34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912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2002-000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34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34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2002-000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4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4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9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34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34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9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34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34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4.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34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34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4.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34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345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РЕДЊА СТРУЧНА ШКОЛА “ДУШАН Т. ДРАГОШ”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0:  СРЕДЊЕ ОБРАЗОВАЊЕ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000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средњих школ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Средње образовањ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920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920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2003-000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2003-0001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4.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4.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СОЦИЈАЛНИ РАД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1: СОЦИЈАЛНА И ДЕЧЈА ЗАШТИТ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оцијалне помоћ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јална помоћ угроженом становништву, некласификована на другом месту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7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3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3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07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1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3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3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2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ихватилишта, прихватне станице и друге врсте смештај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Социјална заштита  некласификована на другом месту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9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2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6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ечија зашти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4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4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94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94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6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94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94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94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94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1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94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94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1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64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64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4.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.64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.64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4.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64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64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М ЗДРАВЉА СВРЉИГ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ПРИМАРНА ЗДРАВСТВЕНА ЗАШТИТ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установа примарне здравствене заштите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8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850,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1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8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8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8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8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4.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8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8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4.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5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5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615.41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15.41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1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15.41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.1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19.510.000</w:t>
            </w:r>
          </w:p>
        </w:tc>
      </w:tr>
      <w:tr>
        <w:trPr>
          <w:trHeight w:val="399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разделе 1,2,3 и 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41.82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41.82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.1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.10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вега за разделе 1,2,3 и 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641.820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.1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645.920.0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III ПРОГРАМСКИ ДЕО БУЏЕТ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Члан 8. </w:t>
      </w:r>
    </w:p>
    <w:p>
      <w:pPr>
        <w:pStyle w:val="Normal"/>
        <w:jc w:val="left"/>
        <w:rPr/>
      </w:pPr>
      <w:r>
        <w:rPr>
          <w:b w:val="false"/>
          <w:bCs w:val="false"/>
          <w:lang w:val="sr-RS"/>
        </w:rPr>
        <w:tab/>
      </w:r>
      <w:r>
        <w:rPr/>
        <w:t>Средства буџета у износу од 641.820.000 динара и средства из осталих извора у износу од 4.100.000 динара, утврђени су и распоређени по програмској класификацији, и то:</w:t>
      </w:r>
    </w:p>
    <w:tbl>
      <w:tblPr>
        <w:tblW w:w="145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1140"/>
        <w:gridCol w:w="6135"/>
        <w:gridCol w:w="1635"/>
        <w:gridCol w:w="1425"/>
        <w:gridCol w:w="1470"/>
        <w:gridCol w:w="1740"/>
      </w:tblGrid>
      <w:tr>
        <w:trPr/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Шифра</w:t>
            </w:r>
          </w:p>
        </w:tc>
        <w:tc>
          <w:tcPr>
            <w:tcW w:w="6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редства из буџета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труктура у %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али приходи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средства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А/ПР</w:t>
            </w:r>
          </w:p>
        </w:tc>
        <w:tc>
          <w:tcPr>
            <w:tcW w:w="6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.  Локални развој и просторно планирање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-000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ратешко, просторно и урбанистичко планирањ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-0002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еђивање грађевинског земљиш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2.  Комунална делатност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.11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2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.11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-000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-0002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прављање отпадним вода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-0003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ржавање депониј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-0005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вни превоз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-0009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еђење и одржавање зеленил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3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3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-0010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вна расве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-0014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комуналне услуг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3. Локални економски развој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-0005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нансијска подршка локалном економском развој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4. Развој туриз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735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735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-0002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уристичка промоциј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501-</w:t>
            </w:r>
            <w:r>
              <w:rPr>
                <w:sz w:val="20"/>
                <w:szCs w:val="20"/>
                <w:lang w:val="sr-RS"/>
              </w:rPr>
              <w:t>П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елмужијад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8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8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502-</w:t>
            </w:r>
            <w:r>
              <w:rPr>
                <w:sz w:val="20"/>
                <w:szCs w:val="20"/>
                <w:lang w:val="sr-RS"/>
              </w:rPr>
              <w:t>П2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нијад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502-</w:t>
            </w:r>
            <w:r>
              <w:rPr>
                <w:sz w:val="20"/>
                <w:szCs w:val="20"/>
                <w:lang w:val="sr-RS"/>
              </w:rPr>
              <w:t>П3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ратак на село Нишевац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502-</w:t>
            </w:r>
            <w:r>
              <w:rPr>
                <w:sz w:val="20"/>
                <w:szCs w:val="20"/>
                <w:lang w:val="sr-RS"/>
              </w:rPr>
              <w:t>П4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узеј и археолошка ископавањ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5. Развој пољопривред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1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9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-000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напређење услова за пољопривредну делатнос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-0002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стицаји пољопривредној производњ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6. Заштита животне средин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5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9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-000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прављање заштитом животне средин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-0003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ћење квалитета елемената животне средин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7. Путна инфраструкту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165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7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165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-000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прављање саобраћајном инфраструктур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35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35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-0002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Одржавање путе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3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3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0701-</w:t>
            </w:r>
            <w:r>
              <w:rPr>
                <w:sz w:val="20"/>
                <w:szCs w:val="20"/>
                <w:lang w:val="sr-RS"/>
              </w:rPr>
              <w:t>П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вет за безбедност-Средства од новчаних казни за прекршај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8. Предшколско васпитањ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0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00.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00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нкционисање предшколских устано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9. Основно васпитањ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345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345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00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нкционисање основних школ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45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45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0. Средње образовањ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9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00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нкционисање средњих школ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1. Социјална и дечја зашти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64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64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-000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е помоћ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-0002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ватилишта, прихватне станице и друга врста смештај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-0005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ктивности Црвеног крс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-0006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чија зашти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4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4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2. Примарна здравствена зашти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5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-000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нкционисање установа примарне здравствене заштит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. Развој култур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72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72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-000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нкционисање локланих установа култур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8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8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-0002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стицаји културном и уметничком стваралаштв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01-П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усрети села сврљишке општине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201-</w:t>
            </w:r>
            <w:r>
              <w:rPr>
                <w:sz w:val="20"/>
                <w:szCs w:val="20"/>
                <w:lang w:val="sr-RS"/>
              </w:rPr>
              <w:t>П2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ковна колонија “Арс Тимакум”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201-</w:t>
            </w:r>
            <w:r>
              <w:rPr>
                <w:sz w:val="20"/>
                <w:szCs w:val="20"/>
                <w:lang w:val="sr-RS"/>
              </w:rPr>
              <w:t>П3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бор гајдаша балканских земаљ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201-</w:t>
            </w:r>
            <w:r>
              <w:rPr>
                <w:sz w:val="20"/>
                <w:szCs w:val="20"/>
                <w:lang w:val="sr-RS"/>
              </w:rPr>
              <w:t>П4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чији фестива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201-</w:t>
            </w:r>
            <w:r>
              <w:rPr>
                <w:sz w:val="20"/>
                <w:szCs w:val="20"/>
                <w:lang w:val="sr-RS"/>
              </w:rPr>
              <w:t>П5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ни Гордане Тодоровић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201-</w:t>
            </w:r>
            <w:r>
              <w:rPr>
                <w:sz w:val="20"/>
                <w:szCs w:val="20"/>
                <w:lang w:val="sr-RS"/>
              </w:rPr>
              <w:t>П6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жићни фестива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201-</w:t>
            </w:r>
            <w:r>
              <w:rPr>
                <w:sz w:val="20"/>
                <w:szCs w:val="20"/>
                <w:lang w:val="sr-RS"/>
              </w:rPr>
              <w:t>П7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давачка делатност – часопис Бдењ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201-</w:t>
            </w:r>
            <w:r>
              <w:rPr>
                <w:sz w:val="20"/>
                <w:szCs w:val="20"/>
                <w:lang w:val="sr-RS"/>
              </w:rPr>
              <w:t>П8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узичка школ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201-</w:t>
            </w:r>
            <w:r>
              <w:rPr>
                <w:sz w:val="20"/>
                <w:szCs w:val="20"/>
                <w:lang w:val="sr-RS"/>
              </w:rPr>
              <w:t>П9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иблиотек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4. Развој спорта и омладин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443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3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443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-000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ршка локалним спорстким организацијама, удружењима и савез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-0002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ршка предшколским, школском и рекреативном спорту и масовној физичкој култур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301-</w:t>
            </w:r>
            <w:r>
              <w:rPr>
                <w:sz w:val="20"/>
                <w:szCs w:val="20"/>
                <w:lang w:val="sr-RS"/>
              </w:rPr>
              <w:t>П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идовдански турнир у малом фудбал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301-</w:t>
            </w:r>
            <w:r>
              <w:rPr>
                <w:sz w:val="20"/>
                <w:szCs w:val="20"/>
                <w:lang w:val="sr-RS"/>
              </w:rPr>
              <w:t>П2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урнир у баскет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-0003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ржавање спортске инфраструктур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5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. Локална самоупра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.71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8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.71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-000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нкционисање локалне самоуправ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3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3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0602-</w:t>
            </w:r>
            <w:r>
              <w:rPr>
                <w:sz w:val="20"/>
                <w:szCs w:val="20"/>
                <w:lang w:val="sr-RS"/>
              </w:rPr>
              <w:t>П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слава дана општин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0602-</w:t>
            </w:r>
            <w:r>
              <w:rPr>
                <w:sz w:val="20"/>
                <w:szCs w:val="20"/>
                <w:lang w:val="sr-RS"/>
              </w:rPr>
              <w:t>П2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превентивног система заштите и спасавања и стварање услова за ефикасно оперативно деловањ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0602-</w:t>
            </w:r>
            <w:r>
              <w:rPr>
                <w:sz w:val="20"/>
                <w:szCs w:val="20"/>
                <w:lang w:val="sr-RS"/>
              </w:rPr>
              <w:t>П3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општинског услужног цент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-0002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-0004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ско правобранилаштво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-0006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формисањ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-0007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нцеларија за млад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-0010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зерв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.820.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00.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.92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r-R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23">
    <w:name w:val="WW-Absatz-Standardschriftart12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</w:rPr>
  </w:style>
  <w:style w:type="character" w:styleId="WWAbsatzStandardschriftart111111111">
    <w:name w:val="WW-Absatz-Standardschriftart111111111"/>
    <w:qFormat/>
    <w:rPr/>
  </w:style>
  <w:style w:type="character" w:styleId="EndnoteCharacters">
    <w:name w:val="Endnote Characters"/>
    <w:qFormat/>
    <w:rPr/>
  </w:style>
  <w:style w:type="character" w:styleId="WWAbsatzStandardschriftart1111111">
    <w:name w:val="WW-Absatz-Standardschriftart1111111"/>
    <w:qFormat/>
    <w:rPr/>
  </w:style>
  <w:style w:type="character" w:styleId="VisitedInternetLink">
    <w:name w:val="FollowedHyperlink"/>
    <w:rPr>
      <w:color w:val="800000"/>
    </w:rPr>
  </w:style>
  <w:style w:type="character" w:styleId="WWAbsatzStandardschriftart12">
    <w:name w:val="WW-Absatz-Standardschriftart1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11">
    <w:name w:val="Default Paragraph Font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3">
    <w:name w:val="WW-Absatz-Standardschriftart13"/>
    <w:qFormat/>
    <w:rPr/>
  </w:style>
  <w:style w:type="character" w:styleId="FootnoteCharacters">
    <w:name w:val="Footnote Character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12">
    <w:name w:val="Default Paragraph Font1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00:07Z</dcterms:created>
  <dc:creator/>
  <dc:description/>
  <dc:language>en-US</dc:language>
  <cp:lastModifiedBy>Korisnik</cp:lastModifiedBy>
  <cp:lastPrinted>2014-12-15T08:00:00Z</cp:lastPrinted>
  <dcterms:modified xsi:type="dcterms:W3CDTF">2014-12-13T18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