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  <w:szCs w:val="20"/>
          <w:lang w:val="sr-RS"/>
        </w:rPr>
      </w:pPr>
      <w:r>
        <w:rPr>
          <w:b/>
          <w:bCs/>
          <w:lang w:val="sr-RS"/>
        </w:rPr>
        <w:t xml:space="preserve">ПРЕДЛОГ  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en-US"/>
        </w:rPr>
      </w:pPr>
      <w:r>
        <w:rPr>
          <w:b/>
          <w:bCs/>
          <w:sz w:val="20"/>
          <w:szCs w:val="20"/>
          <w:lang w:val="sr-RS"/>
        </w:rPr>
        <w:tab/>
      </w:r>
      <w:r>
        <w:rPr>
          <w:b w:val="false"/>
          <w:bCs w:val="false"/>
          <w:sz w:val="20"/>
          <w:szCs w:val="20"/>
          <w:lang w:val="sr-RS"/>
        </w:rPr>
        <w:t xml:space="preserve">На основу члана 43. Закона о буџетском систему </w:t>
      </w:r>
      <w:r>
        <w:rPr>
          <w:b w:val="false"/>
          <w:bCs w:val="false"/>
          <w:sz w:val="21"/>
          <w:szCs w:val="21"/>
          <w:lang w:val="sr-RS"/>
        </w:rPr>
        <w:t xml:space="preserve">(“Службени гласник РС”, бр.54/2009, 73/2010, 101/2010, 101/2011, 93/2012, </w:t>
      </w:r>
      <w:r>
        <w:rPr>
          <w:b w:val="false"/>
          <w:bCs w:val="false"/>
          <w:sz w:val="21"/>
          <w:szCs w:val="21"/>
          <w:lang w:val="sr-Latn-RS"/>
        </w:rPr>
        <w:t xml:space="preserve">63/2013, </w:t>
      </w:r>
      <w:r>
        <w:rPr>
          <w:b w:val="false"/>
          <w:bCs w:val="false"/>
          <w:sz w:val="21"/>
          <w:szCs w:val="21"/>
          <w:lang w:val="sr-RS"/>
        </w:rPr>
        <w:t>108/2013,</w:t>
      </w:r>
      <w:r>
        <w:rPr>
          <w:b w:val="false"/>
          <w:bCs w:val="false"/>
          <w:sz w:val="21"/>
          <w:szCs w:val="21"/>
          <w:shd w:fill="auto" w:val="clear"/>
          <w:lang w:val="sr-RS"/>
        </w:rPr>
        <w:t>142/2</w:t>
      </w:r>
      <w:r>
        <w:rPr>
          <w:b w:val="false"/>
          <w:bCs w:val="false"/>
          <w:sz w:val="21"/>
          <w:szCs w:val="21"/>
          <w:lang w:val="sr-RS"/>
        </w:rPr>
        <w:t>014, 68/2015-др.закон, 103/2015, 99/2016, 113/2017, 95/2018, 31/2019 и 72/2019),</w:t>
      </w:r>
      <w:r>
        <w:rPr>
          <w:b w:val="false"/>
          <w:bCs w:val="false"/>
          <w:sz w:val="20"/>
          <w:szCs w:val="20"/>
          <w:lang w:val="sr-RS"/>
        </w:rPr>
        <w:t xml:space="preserve"> члана 32. Закона о локалној самоуправи (“Службени гласник РС”, број 129/2007 и 83/2014 – др.закон, 101/2016 - др.закон и 47/2018) и </w:t>
      </w:r>
      <w:r>
        <w:rPr>
          <w:b w:val="false"/>
          <w:bCs w:val="false"/>
          <w:sz w:val="20"/>
          <w:szCs w:val="20"/>
          <w:lang w:val="zxx"/>
        </w:rPr>
        <w:t>члана 40. Статута општине Сврљиг (Сл. Лист града Ниша бр. 21/2019)</w:t>
      </w:r>
      <w:r>
        <w:rPr>
          <w:b w:val="false"/>
          <w:bCs w:val="false"/>
          <w:sz w:val="20"/>
          <w:szCs w:val="20"/>
          <w:lang w:val="sr-RS"/>
        </w:rPr>
        <w:t>, Скупштина општине Сврљиг је на седници од  ______. 2019. године, донела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lang w:val="en-US"/>
        </w:rPr>
      </w:pPr>
      <w:r>
        <w:rPr>
          <w:b w:val="false"/>
          <w:bCs w:val="false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ОДЛУКУ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sr-RS"/>
        </w:rPr>
        <w:t>О БУЏЕТУ ОПШТИНЕ СВРЉИГ ЗА 2020. ГОДИНУ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sr-RS"/>
        </w:rPr>
        <w:t>I ОПШТИ ДЕО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Члан 1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ab/>
        <w:t>Приходи и примања, расходи и издаци буџета општине Сврљиг за 2020. годину (у даљем тексту буџет ), састоје се од :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30"/>
        <w:gridCol w:w="1755"/>
        <w:gridCol w:w="1561"/>
      </w:tblGrid>
      <w:tr>
        <w:trPr/>
        <w:tc>
          <w:tcPr>
            <w:tcW w:w="6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ОПИС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Економска класификација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нос 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динарима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А. РАЧУН ПРИХОДА И ПРИМАЊА, РАСХОДА И ИЗДАТАК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  <w:lang w:val="sr-RS"/>
              </w:rPr>
              <w:t>Укупни приходи и примања од продаје нефинансијске имовине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7+8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89.900.000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/>
              <w:t xml:space="preserve">1.1. </w:t>
            </w:r>
            <w:r>
              <w:rPr>
                <w:lang w:val="sr-RS"/>
              </w:rPr>
              <w:t>ТЕКУЋИ ПРИХОДИ у чему: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689.700.000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lang w:val="sr-RS"/>
              </w:rPr>
              <w:t>буџетска средств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682.850.000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lang w:val="sr-RS"/>
              </w:rPr>
              <w:t>сопствени приходи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.350.000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lang w:val="sr-RS"/>
              </w:rPr>
              <w:t>донације (трансфери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.500.000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/>
              <w:t xml:space="preserve">1.2. </w:t>
            </w:r>
            <w:r>
              <w:rPr>
                <w:lang w:val="sr-RS"/>
              </w:rPr>
              <w:t>ПРИМАЊА ОД ПРОДАЈЕ НЕФИНАНСИЈСКЕ ИМОВИНЕ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00.000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Укупни расходи и издаци за набавку нефинансијске имовине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4+5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14.300.000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/>
              <w:t xml:space="preserve">2.1. </w:t>
            </w:r>
            <w:r>
              <w:rPr>
                <w:lang w:val="sr-RS"/>
              </w:rPr>
              <w:t>ТЕКУЋИ РАСХОДИ у чему: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76.950.000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lang w:val="sr-RS"/>
              </w:rPr>
              <w:t>текући буџетски расходи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70.450.000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lang w:val="sr-RS"/>
              </w:rPr>
              <w:t>расходи из сопствених средстав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.300.000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lang w:val="sr-RS"/>
              </w:rPr>
              <w:t>донације (трансфери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.200.000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/>
              <w:t xml:space="preserve">2.2. </w:t>
            </w:r>
            <w:r>
              <w:rPr>
                <w:lang w:val="sr-RS"/>
              </w:rPr>
              <w:t>ИЗДАЦИ ЗА НАБАВКУ НЕФИНАНСИЈСКЕ ИМОВИНЕ  у чему: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37.350.000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lang w:val="sr-RS"/>
              </w:rPr>
              <w:t>текући буџетски расходи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37.000.000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lang w:val="sr-RS"/>
              </w:rPr>
              <w:t>расходи из сопствених средстав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0.000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lang w:val="sr-RS"/>
              </w:rPr>
              <w:t>донације (трансфери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00.000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БУЏЕТСКИ СУФИЦИТ/ДЕФИЦИТ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(7+8)-(4+5)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 xml:space="preserve">- </w:t>
            </w:r>
            <w:r>
              <w:rPr>
                <w:b/>
                <w:bCs/>
                <w:sz w:val="20"/>
                <w:szCs w:val="20"/>
                <w:lang w:val="sr-RS"/>
              </w:rPr>
              <w:t>24.400.000</w:t>
            </w:r>
          </w:p>
        </w:tc>
      </w:tr>
      <w:tr>
        <w:trPr>
          <w:trHeight w:val="579" w:hRule="atLeast"/>
        </w:trPr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 Издаци за набавку финансијске имовине (у циљу спровођења јавних политика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2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АН ФИСКАЛНИ СУФИЦИТ/ДЕФИЦИТ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(7+8)-(4+5)-62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 xml:space="preserve">- </w:t>
            </w:r>
            <w:r>
              <w:rPr>
                <w:b/>
                <w:bCs/>
                <w:sz w:val="20"/>
                <w:szCs w:val="20"/>
                <w:lang w:val="sr-RS"/>
              </w:rPr>
              <w:t>24.400.000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Б. РАЧУН ФИНАНСИРАЊ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. Примања од продаје финансијске имовине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92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. Примања од задуживањ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91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5.</w:t>
            </w:r>
            <w:r>
              <w:rPr>
                <w:b w:val="false"/>
                <w:bCs w:val="false"/>
                <w:sz w:val="20"/>
                <w:szCs w:val="20"/>
              </w:rPr>
              <w:t>000.000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. Неутрошена средства из претходних годин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4.6</w:t>
            </w:r>
            <w:r>
              <w:rPr>
                <w:b w:val="false"/>
                <w:bCs w:val="false"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 xml:space="preserve">4. Издаци за набавку финансијске имовине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6211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. Издаци за  отплату главнице дуг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61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.200.000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НЕТО ФИНАНСИРАЊЕ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(91+92+3)-(61+6211)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4.400.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Приходи и примања, расходи и издаци буџета утврђени су у следећим износима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05"/>
        <w:gridCol w:w="1727"/>
        <w:gridCol w:w="1825"/>
      </w:tblGrid>
      <w:tr>
        <w:trPr/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О П И С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Економска класификација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Износ у динарима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Укупни приходи и примања од продаје нефинансијске имовине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89.9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  <w:r>
              <w:rPr>
                <w:i w:val="false"/>
                <w:iCs w:val="false"/>
              </w:rPr>
              <w:t xml:space="preserve">. </w:t>
            </w:r>
            <w:r>
              <w:rPr>
                <w:i w:val="false"/>
                <w:iCs w:val="false"/>
                <w:lang w:val="sr-RS"/>
              </w:rPr>
              <w:t>Порески приходи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71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26.9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1. </w:t>
            </w:r>
            <w:r>
              <w:rPr>
                <w:i/>
                <w:iCs/>
                <w:lang w:val="sr-RS"/>
              </w:rPr>
              <w:t>Порез на доходак, добит и капиталне добитке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711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95.1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2. </w:t>
            </w:r>
            <w:r>
              <w:rPr>
                <w:i/>
                <w:iCs/>
                <w:lang w:val="sr-RS"/>
              </w:rPr>
              <w:t>Самодопринос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11180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3. </w:t>
            </w:r>
            <w:r>
              <w:rPr>
                <w:i/>
                <w:iCs/>
                <w:lang w:val="sr-RS"/>
              </w:rPr>
              <w:t>Порез на имовину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713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20.5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4. </w:t>
            </w:r>
            <w:r>
              <w:rPr>
                <w:i/>
                <w:iCs/>
                <w:lang w:val="sr-RS"/>
              </w:rPr>
              <w:t>Остали порески приходи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1.3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2. </w:t>
            </w:r>
            <w:r>
              <w:rPr>
                <w:lang w:val="sr-RS"/>
              </w:rPr>
              <w:t>Непорески приходи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74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24.75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3. </w:t>
            </w:r>
            <w:r>
              <w:rPr>
                <w:lang w:val="sr-RS"/>
              </w:rPr>
              <w:t>Донације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732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24.6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3. </w:t>
            </w:r>
            <w:r>
              <w:rPr>
                <w:lang w:val="sr-RS"/>
              </w:rPr>
              <w:t>Трансфери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733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412.25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.</w:t>
            </w:r>
            <w:r>
              <w:rPr>
                <w:lang w:val="sr-RS"/>
              </w:rPr>
              <w:t xml:space="preserve"> Меморандумске ставке за рефундацију расхода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77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.2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5. </w:t>
            </w:r>
            <w:r>
              <w:rPr>
                <w:lang w:val="sr-RS"/>
              </w:rPr>
              <w:t>Примања од продаје нефинансијске имовине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8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2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Укупни расходи и издаци за набавку нефинансијске и финансијске имовине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14.3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1. </w:t>
            </w:r>
            <w:r>
              <w:rPr>
                <w:lang w:val="sr-RS"/>
              </w:rPr>
              <w:t>Текући расходи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4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576.95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1. </w:t>
            </w:r>
            <w:r>
              <w:rPr>
                <w:i/>
                <w:iCs/>
                <w:lang w:val="sr-RS"/>
              </w:rPr>
              <w:t>Расходи за запослене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41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05.08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2. </w:t>
            </w:r>
            <w:r>
              <w:rPr>
                <w:i/>
                <w:iCs/>
                <w:lang w:val="sr-RS"/>
              </w:rPr>
              <w:t>Коришћење роба и услуга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42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319.56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3. </w:t>
            </w:r>
            <w:r>
              <w:rPr>
                <w:i/>
                <w:iCs/>
                <w:lang w:val="sr-RS"/>
              </w:rPr>
              <w:t>Отплата камата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44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2.0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4. </w:t>
            </w:r>
            <w:r>
              <w:rPr>
                <w:i/>
                <w:iCs/>
                <w:lang w:val="sr-RS"/>
              </w:rPr>
              <w:t>Субвенције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45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28.5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5. </w:t>
            </w:r>
            <w:r>
              <w:rPr>
                <w:i/>
                <w:iCs/>
                <w:lang w:val="sr-RS"/>
              </w:rPr>
              <w:t>Социјална заштита из буџета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47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26.0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6. </w:t>
            </w:r>
            <w:r>
              <w:rPr>
                <w:i/>
                <w:iCs/>
                <w:lang w:val="sr-RS"/>
              </w:rPr>
              <w:t>Остали расходи – средства резерви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48+49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30.62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7 </w:t>
            </w:r>
            <w:r>
              <w:rPr>
                <w:i/>
                <w:iCs/>
                <w:lang w:val="sr-RS"/>
              </w:rPr>
              <w:t>Трансфери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46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65.19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2. </w:t>
            </w:r>
            <w:r>
              <w:rPr>
                <w:lang w:val="sr-RS"/>
              </w:rPr>
              <w:t>Издаци за набавку нефинансијске имовине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5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37.35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3. </w:t>
            </w:r>
            <w:r>
              <w:rPr>
                <w:lang w:val="sr-RS"/>
              </w:rPr>
              <w:t>Издаци за набавку финансијске имовине (осим 6211)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римања од продаје финансијске имовине и задуживања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5.0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1. </w:t>
            </w:r>
            <w:r>
              <w:rPr>
                <w:lang w:val="sr-RS"/>
              </w:rPr>
              <w:t>Примања по основу отплате кредита и продаје финансијске имовине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92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2. </w:t>
            </w:r>
            <w:r>
              <w:rPr>
                <w:lang w:val="sr-RS"/>
              </w:rPr>
              <w:t>Задуживање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91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5.0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2.1. </w:t>
            </w:r>
            <w:r>
              <w:rPr>
                <w:lang w:val="sr-RS"/>
              </w:rPr>
              <w:t>Задуживање код домаћих кредитора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911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5.0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2.2. </w:t>
            </w:r>
            <w:r>
              <w:rPr>
                <w:lang w:val="sr-RS"/>
              </w:rPr>
              <w:t>Задуживање код страних кредитора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12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Отплата дуга и набавка финансијске имовине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.2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3. </w:t>
            </w:r>
            <w:r>
              <w:rPr>
                <w:lang w:val="sr-RS"/>
              </w:rPr>
              <w:t>Отплата дуга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61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5.2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3.1. </w:t>
            </w:r>
            <w:r>
              <w:rPr>
                <w:lang w:val="sr-RS"/>
              </w:rPr>
              <w:t>Отплата дуга домаћим кредиторима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611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5.2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3.2. </w:t>
            </w:r>
            <w:r>
              <w:rPr>
                <w:lang w:val="sr-RS"/>
              </w:rPr>
              <w:t>Отплата дуга страним кредиторима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12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3.3. </w:t>
            </w:r>
            <w:r>
              <w:rPr>
                <w:lang w:val="sr-RS"/>
              </w:rPr>
              <w:t>Отплата дуга по гаранцијама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13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4. </w:t>
            </w:r>
            <w:r>
              <w:rPr>
                <w:lang w:val="sr-RS"/>
              </w:rPr>
              <w:t>Набавка финансијске имовине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211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Нераспоређени вишак прихода из ранијих година 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(класа 3)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4.6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hd w:fill="CCCCFF" w:val="clear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Неутрошена средства од приватизације из претходних година</w:t>
            </w:r>
          </w:p>
          <w:p>
            <w:pPr>
              <w:pStyle w:val="TableContents"/>
              <w:shd w:fill="CCCCFF" w:val="clea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(класа 3, извор финансирања 14)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  <w:shd w:fill="auto" w:val="clear"/>
          <w:lang w:val="sr-RS"/>
        </w:rPr>
      </w:pPr>
      <w:r>
        <w:rPr>
          <w:b/>
          <w:bCs/>
          <w:sz w:val="20"/>
          <w:szCs w:val="20"/>
          <w:shd w:fill="auto" w:val="clear"/>
          <w:lang w:val="sr-RS"/>
        </w:rPr>
        <w:t>Члан 2.</w:t>
      </w:r>
    </w:p>
    <w:p>
      <w:pPr>
        <w:pStyle w:val="Normal"/>
        <w:jc w:val="center"/>
        <w:rPr>
          <w:b/>
          <w:b/>
          <w:bCs/>
          <w:sz w:val="20"/>
          <w:szCs w:val="20"/>
          <w:shd w:fill="auto" w:val="clear"/>
          <w:lang w:val="sr-RS"/>
        </w:rPr>
      </w:pPr>
      <w:r>
        <w:rPr>
          <w:b/>
          <w:bCs/>
          <w:sz w:val="20"/>
          <w:szCs w:val="20"/>
          <w:shd w:fill="auto" w:val="clear"/>
          <w:lang w:val="sr-RS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val="sr-RS"/>
        </w:rPr>
      </w:pPr>
      <w:r>
        <w:rPr>
          <w:sz w:val="20"/>
          <w:szCs w:val="20"/>
          <w:lang w:val="sr-RS"/>
        </w:rPr>
        <w:tab/>
        <w:t>Расходи и издаци из члана 1. ове Oдлуке користиће се за следеће програме:</w:t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ПЛАН РАСХОДА ПО ПРОГРАМИМА</w:t>
      </w:r>
    </w:p>
    <w:p>
      <w:pPr>
        <w:pStyle w:val="Normal"/>
        <w:jc w:val="center"/>
        <w:rPr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за период: 01.01.2020.-31.12.2020.</w:t>
      </w:r>
    </w:p>
    <w:p>
      <w:pPr>
        <w:pStyle w:val="Normal"/>
        <w:jc w:val="lef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lef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55"/>
        <w:gridCol w:w="5625"/>
        <w:gridCol w:w="1959"/>
      </w:tblGrid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ска класификација</w:t>
            </w:r>
          </w:p>
        </w:tc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Назив програма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нос у динарима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1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 Становање, урбанизам и просторно планирање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5.0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102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 Комуналне делатности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0.3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5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 Локални економски развој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.5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502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 Развој туризма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.05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1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 Пољопривреда и рурални развој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8.6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4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. Заштита животне средине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.2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7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. Организација саобраћаја и саобраћајна инфраструктура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7.5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0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. Предшколско васпитање и образовање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0.7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002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. Основно образовање и васпитање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.0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003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. Средње образовање и васпитање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0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9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. Социјална и дечија заштита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8.1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8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2. Здравствена заштита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.1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2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. Развој културе и информисања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9.23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3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4. Развој спорта и омладине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7.65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602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. Опште услуге локалне самоуправе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82.67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1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6. Политички систем  локалне самоуправе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6.900.000</w:t>
            </w:r>
          </w:p>
        </w:tc>
      </w:tr>
      <w:tr>
        <w:trPr/>
        <w:tc>
          <w:tcPr>
            <w:tcW w:w="7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НО: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19.500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auto"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Члан 3.</w:t>
      </w:r>
    </w:p>
    <w:p>
      <w:pPr>
        <w:pStyle w:val="Normal"/>
        <w:jc w:val="center"/>
        <w:rPr>
          <w:b/>
          <w:b/>
          <w:bCs/>
          <w:color w:val="auto"/>
          <w:sz w:val="20"/>
          <w:szCs w:val="20"/>
          <w:lang w:val="sr-RS"/>
        </w:rPr>
      </w:pPr>
      <w:r>
        <w:rPr>
          <w:b/>
          <w:bCs/>
          <w:color w:val="auto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  <w:shd w:fill="auto" w:val="clear"/>
          <w:lang w:val="sr-RS"/>
        </w:rPr>
        <w:tab/>
      </w:r>
      <w:r>
        <w:rPr>
          <w:b w:val="false"/>
          <w:bCs w:val="false"/>
          <w:color w:val="000000"/>
          <w:sz w:val="20"/>
          <w:szCs w:val="20"/>
          <w:shd w:fill="auto" w:val="clear"/>
          <w:lang w:val="sr-RS"/>
        </w:rPr>
        <w:t>Потребна средства за финансирање буџетског дефицита из члана 1. ове одлуке у износу од 29.600.000 динара обезбедиће се из пренетих неутрошених средстава из претходне године у износу од 14.600.000 динара и кредита у износу од 15.000.000 дин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 xml:space="preserve">Члан 4. </w:t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ind w:left="0" w:right="0" w:firstLine="700"/>
        <w:jc w:val="both"/>
        <w:rPr>
          <w:b/>
          <w:b/>
          <w:bCs/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Општина Сврљиг очекује у 2020. години средства из развојне помоћи Европске уније у износу од 124.600.000</w:t>
      </w:r>
      <w:r>
        <w:rPr>
          <w:sz w:val="20"/>
          <w:szCs w:val="20"/>
          <w:shd w:fill="auto" w:val="clear"/>
          <w:lang w:val="sr-RS"/>
        </w:rPr>
        <w:t xml:space="preserve"> ди</w:t>
      </w:r>
      <w:r>
        <w:rPr>
          <w:sz w:val="20"/>
          <w:szCs w:val="20"/>
          <w:lang w:val="sr-RS"/>
        </w:rPr>
        <w:t>нара за финансирање изградње комуналне инфраструктуре.</w:t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Члан 5.</w:t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sr-RS"/>
        </w:rPr>
      </w:pPr>
      <w:r>
        <w:rPr>
          <w:b w:val="false"/>
          <w:bCs w:val="false"/>
          <w:sz w:val="20"/>
          <w:szCs w:val="20"/>
          <w:lang w:val="sr-RS"/>
        </w:rPr>
        <w:tab/>
        <w:t>Издаци за капиталне пројекте, планирани за буџетску 2020. годину и наредне две године, исказани су у табели: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sr-RS"/>
        </w:rPr>
      </w:pPr>
      <w:r>
        <w:rPr>
          <w:b w:val="false"/>
          <w:bCs w:val="false"/>
          <w:sz w:val="20"/>
          <w:szCs w:val="20"/>
          <w:lang w:val="sr-RS"/>
        </w:rPr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765"/>
        <w:gridCol w:w="4590"/>
        <w:gridCol w:w="1155"/>
        <w:gridCol w:w="1035"/>
        <w:gridCol w:w="1216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Екон. Класиф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Редни број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Опис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sr-RS"/>
              </w:rPr>
              <w:t>20</w:t>
            </w:r>
            <w:r>
              <w:rPr>
                <w:b/>
                <w:bCs/>
              </w:rPr>
              <w:t>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sr-RS"/>
              </w:rPr>
              <w:t>1</w:t>
            </w:r>
            <w:r>
              <w:rPr>
                <w:b/>
                <w:bCs/>
              </w:rPr>
              <w:t>.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sr-RS"/>
              </w:rPr>
              <w:t>2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2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КАПИТАЛНИ ПРОЈКЕТИ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1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Зграде и грађевински објекти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</w:t>
            </w:r>
            <w:r>
              <w:rPr/>
              <w:t>4.0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</w:t>
            </w:r>
            <w:r>
              <w:rPr>
                <w:b/>
                <w:bCs/>
              </w:rPr>
              <w:t>.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Изградња пута до Преконошке пећине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lang w:val="sr-RS"/>
              </w:rPr>
              <w:t>1</w:t>
            </w:r>
            <w:r>
              <w:rPr>
                <w:b/>
                <w:bCs/>
              </w:rPr>
              <w:t>4.0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Година почетка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0</w:t>
            </w:r>
            <w:r>
              <w:rPr>
                <w:lang w:val="sr-RS"/>
              </w:rPr>
              <w:t>20</w:t>
            </w:r>
            <w:r>
              <w:rPr/>
              <w:t>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Година завршетка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0</w:t>
            </w:r>
            <w:r>
              <w:rPr>
                <w:lang w:val="sr-RS"/>
              </w:rPr>
              <w:t>20</w:t>
            </w:r>
            <w:r>
              <w:rPr/>
              <w:t>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Укупна вредност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4</w:t>
            </w:r>
            <w:r>
              <w:rPr/>
              <w:t>.0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Извор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- из текућих прихода буџет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4</w:t>
            </w:r>
            <w:r>
              <w:rPr/>
              <w:t>.0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1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Зграде и грађевински објекти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4.1</w:t>
            </w:r>
            <w:r>
              <w:rPr/>
              <w:t>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</w:t>
            </w:r>
            <w:r>
              <w:rPr>
                <w:b/>
                <w:bCs/>
              </w:rPr>
              <w:t>.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Изградња прилаза до базена на купалишном комплексу  “Пастириште”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lang w:val="sr-RS"/>
              </w:rPr>
              <w:t>4.1</w:t>
            </w:r>
            <w:r>
              <w:rPr>
                <w:b/>
                <w:bCs/>
              </w:rPr>
              <w:t>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Година почетка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0</w:t>
            </w:r>
            <w:r>
              <w:rPr>
                <w:lang w:val="sr-RS"/>
              </w:rPr>
              <w:t>20</w:t>
            </w:r>
            <w:r>
              <w:rPr/>
              <w:t>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Година завршетка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0</w:t>
            </w:r>
            <w:r>
              <w:rPr>
                <w:lang w:val="sr-RS"/>
              </w:rPr>
              <w:t>20</w:t>
            </w:r>
            <w:r>
              <w:rPr/>
              <w:t>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Укупна вредност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4.1</w:t>
            </w:r>
            <w:r>
              <w:rPr/>
              <w:t>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Извор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- из текућих прихода буџет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4.1</w:t>
            </w:r>
            <w:r>
              <w:rPr/>
              <w:t>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1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Зграде и грађевински објекти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2.2</w:t>
            </w:r>
            <w:r>
              <w:rPr/>
              <w:t>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Изградња канализационе мреже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2.2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Година почетка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202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Година завршетка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0</w:t>
            </w:r>
            <w:r>
              <w:rPr>
                <w:lang w:val="sr-RS"/>
              </w:rPr>
              <w:t>20</w:t>
            </w:r>
            <w:r>
              <w:rPr/>
              <w:t>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Укупна вредност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2.2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Извор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- из текућих прихода буџет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2.2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1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Зграде и грађевински објекти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5.240</w:t>
            </w:r>
            <w:r>
              <w:rPr/>
              <w:t>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lang w:val="sr-RS"/>
              </w:rPr>
              <w:t>4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Мост на реци Тимок - изградња прилаза, електрификација, уређење корита и израда кегли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5.24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Година почетка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01</w:t>
            </w:r>
            <w:r>
              <w:rPr>
                <w:lang w:val="sr-RS"/>
              </w:rPr>
              <w:t>9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Година завршетка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2020</w:t>
            </w:r>
            <w:r>
              <w:rPr/>
              <w:t>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Укупна вредност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5.24</w:t>
            </w:r>
            <w:r>
              <w:rPr/>
              <w:t>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Извор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- из текућих прихода буџет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8.67</w:t>
            </w:r>
            <w:r>
              <w:rPr/>
              <w:t>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- из кредита (примања од задуживања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6.57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1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Зграде и грађевински објекти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2.60</w:t>
            </w:r>
            <w:r>
              <w:rPr/>
              <w:t>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</w:t>
            </w:r>
            <w:r>
              <w:rPr>
                <w:b/>
                <w:bCs/>
              </w:rPr>
              <w:t>.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Мост на Правачкој реци – изградња прилаза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2.6</w:t>
            </w:r>
            <w:r>
              <w:rPr>
                <w:b/>
                <w:bCs/>
              </w:rPr>
              <w:t>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Година почетка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2020</w:t>
            </w:r>
            <w:r>
              <w:rPr/>
              <w:t>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Година завршетка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2020</w:t>
            </w:r>
            <w:r>
              <w:rPr/>
              <w:t>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Укупна вредност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2.6</w:t>
            </w:r>
            <w:r>
              <w:rPr/>
              <w:t>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Извор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- из текућих прихода буџет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2.6</w:t>
            </w:r>
            <w:r>
              <w:rPr/>
              <w:t>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1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Зграде и грађевински објекти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8.0</w:t>
            </w:r>
            <w:r>
              <w:rPr/>
              <w:t>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</w:t>
            </w:r>
            <w:r>
              <w:rPr>
                <w:b/>
                <w:bCs/>
              </w:rPr>
              <w:t>.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Изградња моста код градске пијаце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8.0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Година почетка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2020</w:t>
            </w:r>
            <w:r>
              <w:rPr/>
              <w:t>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Година завршетка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2020</w:t>
            </w:r>
            <w:r>
              <w:rPr/>
              <w:t>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Укупна вредност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8.0</w:t>
            </w:r>
            <w:r>
              <w:rPr/>
              <w:t>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Извор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- из текућих прихода буџет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8.0</w:t>
            </w:r>
            <w:r>
              <w:rPr/>
              <w:t>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1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Зграде и грађевински објекти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3.0</w:t>
            </w:r>
            <w:r>
              <w:rPr/>
              <w:t>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hd w:fill="FFFFCC" w:val="clear"/>
              </w:rPr>
            </w:pPr>
            <w:r>
              <w:rPr>
                <w:shd w:fill="FFFFCC" w:val="clear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hd w:fill="FFFFCC" w:val="clear"/>
                <w:lang w:val="sr-RS"/>
              </w:rPr>
            </w:pPr>
            <w:r>
              <w:rPr>
                <w:b/>
                <w:bCs/>
                <w:shd w:fill="FFFFCC" w:val="clear"/>
                <w:lang w:val="sr-RS"/>
              </w:rPr>
              <w:t>7</w:t>
            </w:r>
            <w:r>
              <w:rPr>
                <w:b/>
                <w:bCs/>
                <w:shd w:fill="FFFFCC" w:val="clear"/>
              </w:rPr>
              <w:t>.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shd w:fill="FFFFCC" w:val="clear"/>
                <w:lang w:val="sr-RS"/>
              </w:rPr>
            </w:pPr>
            <w:r>
              <w:rPr>
                <w:b/>
                <w:bCs/>
                <w:shd w:fill="FFFFCC" w:val="clear"/>
                <w:lang w:val="sr-RS"/>
              </w:rPr>
              <w:t>Изградња спортског игралишта у Лукавици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shd w:fill="FFFFCC" w:val="clear"/>
              </w:rPr>
            </w:pPr>
            <w:r>
              <w:rPr>
                <w:b/>
                <w:bCs/>
                <w:shd w:fill="FFFFCC" w:val="clear"/>
                <w:lang w:val="sr-RS"/>
              </w:rPr>
              <w:t>3.0</w:t>
            </w:r>
            <w:r>
              <w:rPr>
                <w:b/>
                <w:bCs/>
                <w:shd w:fill="FFFFCC" w:val="clear"/>
              </w:rPr>
              <w:t>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hd w:fill="FFFFCC" w:val="clear"/>
              </w:rPr>
            </w:pPr>
            <w:r>
              <w:rPr>
                <w:shd w:fill="FFFFCC" w:val="clear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hd w:fill="FFFFCC" w:val="clear"/>
              </w:rPr>
            </w:pPr>
            <w:r>
              <w:rPr>
                <w:shd w:fill="FFFFCC" w:val="clear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hd w:fill="FFFFCC" w:val="clear"/>
              </w:rPr>
            </w:pPr>
            <w:r>
              <w:rPr>
                <w:shd w:fill="FFFFCC" w:val="clear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Година почетка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0</w:t>
            </w:r>
            <w:r>
              <w:rPr>
                <w:lang w:val="sr-RS"/>
              </w:rPr>
              <w:t>20</w:t>
            </w:r>
            <w:r>
              <w:rPr/>
              <w:t>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Година завршетка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0</w:t>
            </w:r>
            <w:r>
              <w:rPr>
                <w:lang w:val="sr-RS"/>
              </w:rPr>
              <w:t>20</w:t>
            </w:r>
            <w:r>
              <w:rPr/>
              <w:t>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Укупна вредност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3.0</w:t>
            </w:r>
            <w:r>
              <w:rPr/>
              <w:t>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Извор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- из текућих прихода буџет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3.0</w:t>
            </w:r>
            <w:r>
              <w:rPr/>
              <w:t>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1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Зграде и грађевински објекти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20.0</w:t>
            </w:r>
            <w:r>
              <w:rPr/>
              <w:t>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4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Земљиште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.0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24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Геодетске услуге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.5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Изградња бране у Плужини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24.5</w:t>
            </w:r>
            <w:r>
              <w:rPr>
                <w:b/>
                <w:bCs/>
              </w:rPr>
              <w:t>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Година почетка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0</w:t>
            </w:r>
            <w:r>
              <w:rPr>
                <w:lang w:val="sr-RS"/>
              </w:rPr>
              <w:t>20</w:t>
            </w:r>
            <w:r>
              <w:rPr/>
              <w:t>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Година завршетка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0</w:t>
            </w:r>
            <w:r>
              <w:rPr>
                <w:lang w:val="sr-RS"/>
              </w:rPr>
              <w:t>20</w:t>
            </w:r>
            <w:r>
              <w:rPr/>
              <w:t>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Укупна вредност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24.5</w:t>
            </w:r>
            <w:r>
              <w:rPr/>
              <w:t>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Извор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- из текућих прихода буџет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24.5</w:t>
            </w:r>
            <w:r>
              <w:rPr/>
              <w:t>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1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Зграде и грађевински објекти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4.5</w:t>
            </w:r>
            <w:r>
              <w:rPr/>
              <w:t>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</w:t>
            </w:r>
            <w:r>
              <w:rPr>
                <w:b/>
                <w:bCs/>
              </w:rPr>
              <w:t>.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Изградња Бунара у Драјинцу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lang w:val="sr-RS"/>
              </w:rPr>
              <w:t>4.5</w:t>
            </w:r>
            <w:r>
              <w:rPr>
                <w:b/>
                <w:bCs/>
              </w:rPr>
              <w:t>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Година почетка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0</w:t>
            </w:r>
            <w:r>
              <w:rPr>
                <w:lang w:val="sr-RS"/>
              </w:rPr>
              <w:t>20</w:t>
            </w:r>
            <w:r>
              <w:rPr/>
              <w:t>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Година завршетка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0</w:t>
            </w:r>
            <w:r>
              <w:rPr>
                <w:lang w:val="sr-RS"/>
              </w:rPr>
              <w:t>20</w:t>
            </w:r>
            <w:r>
              <w:rPr/>
              <w:t>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Укупна вредност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4.5</w:t>
            </w:r>
            <w:r>
              <w:rPr/>
              <w:t>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Извор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- из текућих прихода буџет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4.5</w:t>
            </w:r>
            <w:r>
              <w:rPr/>
              <w:t>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1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Зграде и грађевински објекти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7</w:t>
            </w:r>
            <w:r>
              <w:rPr/>
              <w:t>.0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hd w:fill="FFFFCC" w:val="clear"/>
              </w:rPr>
            </w:pPr>
            <w:r>
              <w:rPr>
                <w:b/>
                <w:bCs/>
                <w:color w:val="000000"/>
                <w:shd w:fill="FFFFCC" w:val="clear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hd w:fill="FFFFCC" w:val="clear"/>
                <w:lang w:val="sr-RS"/>
              </w:rPr>
            </w:pPr>
            <w:r>
              <w:rPr>
                <w:b/>
                <w:bCs/>
                <w:color w:val="000000"/>
                <w:shd w:fill="FFFFCC" w:val="clear"/>
              </w:rPr>
              <w:t>1</w:t>
            </w:r>
            <w:r>
              <w:rPr>
                <w:b/>
                <w:bCs/>
                <w:color w:val="000000"/>
                <w:shd w:fill="FFFFCC" w:val="clear"/>
                <w:lang w:val="sr-RS"/>
              </w:rPr>
              <w:t>0</w:t>
            </w:r>
            <w:r>
              <w:rPr>
                <w:b/>
                <w:bCs/>
                <w:color w:val="000000"/>
                <w:shd w:fill="FFFFCC" w:val="clear"/>
              </w:rPr>
              <w:t>.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hd w:fill="FFFFCC" w:val="clear"/>
                <w:lang w:val="sr-RS"/>
              </w:rPr>
            </w:pPr>
            <w:r>
              <w:rPr>
                <w:b/>
                <w:bCs/>
                <w:color w:val="000000"/>
                <w:shd w:fill="FFFFCC" w:val="clear"/>
                <w:lang w:val="sr-RS"/>
              </w:rPr>
              <w:t>Доградња објекта П.У. “Полетарац”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hd w:fill="FFFFCC" w:val="clear"/>
              </w:rPr>
            </w:pPr>
            <w:r>
              <w:rPr>
                <w:b/>
                <w:bCs/>
                <w:color w:val="000000"/>
                <w:shd w:fill="FFFFCC" w:val="clear"/>
                <w:lang w:val="sr-RS"/>
              </w:rPr>
              <w:t>7</w:t>
            </w:r>
            <w:r>
              <w:rPr>
                <w:b/>
                <w:bCs/>
                <w:color w:val="000000"/>
                <w:shd w:fill="FFFFCC" w:val="clear"/>
              </w:rPr>
              <w:t>.0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hd w:fill="FFFFCC" w:val="clear"/>
              </w:rPr>
            </w:pPr>
            <w:r>
              <w:rPr>
                <w:b/>
                <w:bCs/>
                <w:color w:val="000000"/>
                <w:shd w:fill="FFFFCC" w:val="clear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hd w:fill="FFFFCC" w:val="clear"/>
              </w:rPr>
            </w:pPr>
            <w:r>
              <w:rPr>
                <w:b/>
                <w:bCs/>
                <w:color w:val="000000"/>
                <w:shd w:fill="FFFFCC" w:val="clear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hd w:fill="FFFFCC" w:val="clear"/>
              </w:rPr>
            </w:pPr>
            <w:r>
              <w:rPr>
                <w:b/>
                <w:bCs/>
                <w:color w:val="000000"/>
                <w:shd w:fill="FFFFCC" w:val="clear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Година почетка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019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Година завршетка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0</w:t>
            </w:r>
            <w:r>
              <w:rPr>
                <w:lang w:val="sr-RS"/>
              </w:rPr>
              <w:t>20</w:t>
            </w:r>
            <w:r>
              <w:rPr/>
              <w:t>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lang w:val="sr-RS"/>
              </w:rPr>
              <w:t>Укупна вредност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21.34</w:t>
            </w:r>
            <w:r>
              <w:rPr/>
              <w:t>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Извор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- из кредита (примања од задуживања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21.34</w:t>
            </w:r>
            <w:r>
              <w:rPr/>
              <w:t>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Члан 6.</w:t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ab/>
        <w:t>Укупна примања буџета и приходи из осталих извора планирају се у следећим износима, и то:</w:t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tbl>
      <w:tblPr>
        <w:tblW w:w="10835" w:type="dxa"/>
        <w:jc w:val="left"/>
        <w:tblInd w:w="-9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4"/>
        <w:gridCol w:w="782"/>
        <w:gridCol w:w="4232"/>
        <w:gridCol w:w="1521"/>
        <w:gridCol w:w="1447"/>
        <w:gridCol w:w="1425"/>
        <w:gridCol w:w="774"/>
      </w:tblGrid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ласа/група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нто</w:t>
            </w:r>
          </w:p>
        </w:tc>
        <w:tc>
          <w:tcPr>
            <w:tcW w:w="4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hd w:fill="CCCC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hd w:fill="CCCC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hd w:fill="CCCC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ВРСТЕ ПРИХОДА И ПРИМАЊА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Средства из буџета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Средства из осталих извора буџетских корисника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Укупна јавна средства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Структура у %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6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7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30000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АПИТАЛ УТВРЂИВАЊЕ РЕЗУЛТАТА ПОСЛОВАЊА И ВАНБИЛАНСНА ЕВИДЕНЦИЈА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31000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  <w:t>КАПИТАЛ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4.600.000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4.600.00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0.63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31100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АПИТАЛ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4.600.000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4.600.00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0.63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11712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енета неутрошена средства за посебне намене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4.600.000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4.600.00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0.63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32000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ТВРЂИВАЊЕ РЕЗУЛТАТА ПОСЛОВАЊА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0.000.000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10.000.00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.38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32100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ТВРЂИВАЊЕ РЕЗУЛТАТА ПОСЛОВАЊА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0.000.000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10.000.00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.38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21311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Нераспоређени вишак прихода и примања из ранијих година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10.000.000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10.000.00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1.38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shd w:fill="auto" w:val="clear"/>
                <w:lang w:val="sr-RS"/>
              </w:rPr>
            </w:pPr>
            <w:r>
              <w:rPr>
                <w:b/>
                <w:bCs/>
                <w:sz w:val="18"/>
                <w:szCs w:val="18"/>
                <w:shd w:fill="auto" w:val="clear"/>
                <w:lang w:val="sr-RS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  <w:t>3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  <w:t>УКУПНО КАПИТАЛ УТВРЂИВАЊЕ РЕЗУЛТАТА ПОСЛОВАЊА И ВАНБИЛАНСНА ЕВИДЕНЦИЈА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  <w:t>14.600.000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  <w:t>14.600.00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  <w:t>2.02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70000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ТЕКУЋИ ПРИХОДИ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71000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РЕЗИ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26.900.000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26.900.00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7.63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11</w:t>
            </w:r>
            <w:r>
              <w:rPr>
                <w:b/>
                <w:bCs/>
                <w:sz w:val="18"/>
                <w:szCs w:val="18"/>
                <w:lang w:val="sr-RS"/>
              </w:rPr>
              <w:t>00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ПОРЕЗ НА ДОХОДАК, ДОБИТ И КАПИТАЛНЕ ДОБИТКЕ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.100.000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.100.00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3.21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11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орез на зараде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000.000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85.000.00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1.81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21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орез на приходе од самосталних делатности (стварно)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2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22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орез на приходе од самосталних делатности (паушално)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0.000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0.00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55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RS"/>
              </w:rPr>
              <w:t>711123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Порез на приходе од самост. делат. који се плаћа према стварно оствар.  приходу </w:t>
            </w:r>
            <w:r>
              <w:rPr>
                <w:sz w:val="20"/>
                <w:szCs w:val="20"/>
                <w:lang w:val="sr-RS"/>
              </w:rPr>
              <w:t>(самоопорезивањем)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00.000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00.00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83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43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орез на приходе од непокретности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2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45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орез на приходе од давања у закуп покретних ствари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2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46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Порез на приходе од пољопривреде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.000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en-US"/>
              </w:rPr>
              <w:t>200.00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.02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47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Порез на земљиште 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2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91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орез на остале приходе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0.000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4.000.00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55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93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орез на приходе спортиста и спортских стручњака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1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13</w:t>
            </w:r>
            <w:r>
              <w:rPr>
                <w:b/>
                <w:bCs/>
                <w:sz w:val="18"/>
                <w:szCs w:val="18"/>
                <w:lang w:val="sr-RS"/>
              </w:rPr>
              <w:t>00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>ПОРЕЗ НА ИМОВИНУ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.500.000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.500.00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.84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3121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орез на имовину од физичких лица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8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.000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10.000.00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.38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3122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орез на имовину од правних лица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8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00.000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6.000.00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83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en-US"/>
              </w:rPr>
              <w:t>713125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орез на имовину на неизграђено земљиште овезника који води пословне књиге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2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en-US"/>
              </w:rPr>
              <w:t>713126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орез на имовину (осим на неизграђено земљиште) обвезника који води пословне књиге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2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3311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Порез на наслеђе и поклон, по решењу ПУ 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0.000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2.000.00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27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3421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орез на пренос апсолутних права на непокретности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0.000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1.500.00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20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3423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орез на пренос апсолутних права на половним моторним возилима и половним овјектима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.000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600.00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8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14</w:t>
            </w:r>
            <w:r>
              <w:rPr>
                <w:b/>
                <w:bCs/>
                <w:sz w:val="18"/>
                <w:szCs w:val="18"/>
                <w:lang w:val="sr-RS"/>
              </w:rPr>
              <w:t>00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ПОРЕЗ НА ДОБРА И УСЛУГЕ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300.000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300.00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0.59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4513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Комунална такса за држање моторних, друмских и прикључних возила, осим пољопривредних возила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0.000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4.000.00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55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RS"/>
              </w:rPr>
              <w:t>714543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Накнада за промену намене обрадивог пољопривредног земљишта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1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RS"/>
              </w:rPr>
              <w:t>714548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Нкнада за супстанце које оштећују озонски омотач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1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4552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Боравишна такса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1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16</w:t>
            </w:r>
            <w:r>
              <w:rPr>
                <w:b/>
                <w:bCs/>
                <w:sz w:val="18"/>
                <w:szCs w:val="18"/>
                <w:lang w:val="sr-RS"/>
              </w:rPr>
              <w:t>00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ДРУГИ ПОРЕЗИ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000.000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000.00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0.97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6111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Комунална такса за истицање фирме на пословном простору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00.000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7.000.00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97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73000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ДОНАЦИЈЕ И ТРАНСФЕРИ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Latn-RS"/>
              </w:rPr>
              <w:t>533.350.000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3.500.0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536.850.00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74.61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32</w:t>
            </w:r>
            <w:r>
              <w:rPr>
                <w:b/>
                <w:bCs/>
                <w:sz w:val="18"/>
                <w:szCs w:val="18"/>
                <w:lang w:val="sr-RS"/>
              </w:rPr>
              <w:t>00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ДОНАЦИЈЕ ОД МЕЂУНАРОДНИХ ОРГАНИЗАЦИЈА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24.600.000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.600.00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7.31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32151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Текуће донације од међународних организација у корист нивоа општина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64.600.000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64.600.00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.97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32251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Капиталне донације од међународних организација у корист нивоа општина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60.000.000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60.000.00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.33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33</w:t>
            </w:r>
            <w:r>
              <w:rPr>
                <w:b/>
                <w:bCs/>
                <w:sz w:val="18"/>
                <w:szCs w:val="18"/>
                <w:lang w:val="sr-RS"/>
              </w:rPr>
              <w:t>00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CS"/>
              </w:rPr>
              <w:t>ТРАНСФЕРИ ОД ДРУГИХ НИВОА ВЛАСТИ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Latn-RS"/>
              </w:rPr>
              <w:t>408.750.000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3.500.0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412.250.00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57.29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33151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Ненаменски трансфери од Републике у корист нивоа општина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Latn-RS"/>
              </w:rPr>
              <w:t>296.500.000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Latn-RS"/>
              </w:rPr>
              <w:t>296.500.00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1.2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33154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Текући наменски трансфери, у ужем смислу од Републике  у корист нивоа општина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72.250.000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3.500.0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75.750.00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0.52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</w:rPr>
              <w:t>733251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Капитални наменски трансфери, у ужем смислу од Републике  у корист нивоа општина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0.000.000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40.000.00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.55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74000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ДРУГИ ПРИХОДИ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21.400.000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350.0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24.750.00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.43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41</w:t>
            </w:r>
            <w:r>
              <w:rPr>
                <w:b/>
                <w:bCs/>
                <w:sz w:val="18"/>
                <w:szCs w:val="18"/>
                <w:lang w:val="sr-RS"/>
              </w:rPr>
              <w:t>00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ПРИХОДИ ОД ИМОВИНЕ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000.000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000.00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0.2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152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Средства од давања у закуп пољопривредног земљишт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1526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Накнада за коришћење шума и шумског земљишт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2</w:t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1531</w:t>
            </w:r>
          </w:p>
        </w:tc>
        <w:tc>
          <w:tcPr>
            <w:tcW w:w="4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Комунална такса за коришћење простора на јавним површинама или испред пословног простора у пословне сврхе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13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1534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Накнада за коришћење грађевинског земљишта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000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300.00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4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74200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>ПРИХОДИ ОД ПРОДАЈЕ ДОБАРА И УСЛУГА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100.000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100.00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.40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Latn-CS"/>
              </w:rPr>
              <w:t>742152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од давања у закуп  односно на коришћење напокретности у државној својини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000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00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4</w:t>
            </w:r>
          </w:p>
        </w:tc>
      </w:tr>
      <w:tr>
        <w:trPr>
          <w:trHeight w:val="314" w:hRule="atLeast"/>
        </w:trPr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2153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риходи од закупнине за грађевинско земљиште у корист нивоа општина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6</w:t>
            </w:r>
          </w:p>
        </w:tc>
      </w:tr>
      <w:tr>
        <w:trPr>
          <w:trHeight w:val="314" w:hRule="atLeast"/>
        </w:trPr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RS"/>
              </w:rPr>
              <w:t>742155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риходи од давања у закуп, односно на коришћење непокретности у општинској својини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2</w:t>
            </w:r>
          </w:p>
        </w:tc>
      </w:tr>
      <w:tr>
        <w:trPr>
          <w:trHeight w:val="314" w:hRule="atLeast"/>
        </w:trPr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RS"/>
              </w:rPr>
              <w:t>742156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риходи остварени по основу пружања услуга боравка деце у предшколским установама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6.300.000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6.300.00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87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2251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Општинске административне таксе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.000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800.00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11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2253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Накнада за уређивање грађевинског земљишта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000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300.00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4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742255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Такса за озакоњење објеката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6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2351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риходи који својом делатношћу остваре органи и организације општина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2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43</w:t>
            </w:r>
            <w:r>
              <w:rPr>
                <w:b/>
                <w:bCs/>
                <w:sz w:val="18"/>
                <w:szCs w:val="18"/>
                <w:lang w:val="sr-RS"/>
              </w:rPr>
              <w:t>00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НОВЧАНЕ КАЗНЕ И ОДУЗЕТА ИМОВИНСКА КОРИСТ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800.000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800.00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0.25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3324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риходи од новчаних казни за саобраћајне прекршаје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0.000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1.500.00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20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3351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Приходи од новчаних казни изречених у прекршајном поступку за прекршаје прописане актом Скупштине општине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.000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.00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.02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</w:rPr>
              <w:t>743924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Приходи од увећања целокупног пореског дуга који је предмет принудне наплате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000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00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.01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4400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ДОБРОВОЉНИ ТРАНСФЕРИ ОД ФИЗИЧКИХ И ПРАВНИХ ЛИЦА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en-US"/>
              </w:rPr>
              <w:t>3.500.000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en-US"/>
              </w:rPr>
              <w:t>3.500.00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.48</w:t>
            </w:r>
          </w:p>
        </w:tc>
      </w:tr>
      <w:tr>
        <w:trPr>
          <w:trHeight w:val="600" w:hRule="atLeast"/>
        </w:trPr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en-US"/>
              </w:rPr>
              <w:t>744</w:t>
            </w:r>
            <w:r>
              <w:rPr>
                <w:bCs/>
                <w:sz w:val="20"/>
                <w:szCs w:val="20"/>
                <w:lang w:val="sr-RS"/>
              </w:rPr>
              <w:t>151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Текући добровољни трансфери од физичких и правних лица у корист нивоа општина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3.500.000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3.500.00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.48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45</w:t>
            </w:r>
            <w:r>
              <w:rPr>
                <w:b/>
                <w:bCs/>
                <w:sz w:val="18"/>
                <w:szCs w:val="18"/>
                <w:lang w:val="sr-RS"/>
              </w:rPr>
              <w:t>00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МЕШОВИТИ И НЕОДРЕЂЕНИ ПРИХОДИ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000.000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350.0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7.350.00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.02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5151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Остали приходи у корист нивоа општина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00.000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50.0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7.150.00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99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RS"/>
              </w:rPr>
              <w:t>745153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Део добити јавног предузећа, према Одлуци УО  јавног предузећа у корист нивоа општина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00.00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2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77000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МЕМОРАНДУМСКЕ СТАВКЕ ЗА РЕФУНДАЦИЈУ РАСХОДА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00.000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00.00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0.16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 w:val="false"/>
                <w:sz w:val="20"/>
                <w:szCs w:val="20"/>
                <w:lang w:val="sr-RS"/>
              </w:rPr>
            </w:pPr>
            <w:r>
              <w:rPr>
                <w:b/>
                <w:bCs w:val="false"/>
                <w:sz w:val="18"/>
                <w:szCs w:val="18"/>
                <w:lang w:val="sr-RS"/>
              </w:rPr>
              <w:t>77200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 w:val="false"/>
                <w:sz w:val="20"/>
                <w:szCs w:val="20"/>
                <w:lang w:val="sr-RS"/>
              </w:rPr>
            </w:pPr>
            <w:r>
              <w:rPr>
                <w:b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  <w:lang w:val="sr-RS"/>
              </w:rPr>
              <w:t>МЕМОРАНДУМСКЕ СТАВКЕ ЗА РЕФУНДАЦИЈУ РАСХОДА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00.000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00.00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0.16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772114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Меморандумске ставке за рефундацију расхода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00.000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1.200.00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16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7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КУПНО ТЕКУЋИ ПРИХОДИ И ПРИМАЊА: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682.850.000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850.0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689.700.000</w:t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95.85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80000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РИМАЊА ОД ПРОДАЈЕ НЕФИНАНСИЈСКЕ ИМОВИНЕ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84000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РИМАЊА ОД ПРОДАЈЕ ПРИРОДНЕ ИМОВИНЕ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0.02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84100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РИМАЊА ОД ПРОДАЈЕ ЗЕМЉИШТА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0.02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841151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Примања од продаје земљишта у корист нивоа општина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0.02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8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КУПНО ПРИМАЊА ОД ПРОДАЈЕ НЕФИНАНСИЈСКЕ ИМОВИНЕ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0.02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90000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РИМАЊА ОД ЗАДУЖИВАЊА И ПРОДАЈЕ ФИНАНСИЈСКЕ ИМОВИНЕ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91000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РИМАЊА ОД ЗАДУЖИВАЊА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.000.000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.000.00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.08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91100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РИМАЊА ОД ДОМАЋИХ ЗАДУЖИВАЊА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.000.000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.000.00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.08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911451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Примања од задуживања од пословних банака у земљи у корист нивоа општина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5.000.000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5.000.00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2.08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9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КУПНО ПРИМАЊА ОД ЗАДУЖИВАЊА И ПРОДАЈЕ ФИНАНСИЈСКЕ ИМОВИНЕ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.000.000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.000.00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.08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+7+8+9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УКУПНО 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712.65</w:t>
            </w:r>
            <w:r>
              <w:rPr>
                <w:b/>
                <w:bCs/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850.0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Latn-RS"/>
              </w:rPr>
              <w:t>719.500.00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100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Члан 7.</w:t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Издаци буџета, по основним наменама, утврђени су и распоређени у следећим износима:</w:t>
      </w:r>
    </w:p>
    <w:p>
      <w:pPr>
        <w:pStyle w:val="Normal"/>
        <w:jc w:val="both"/>
        <w:rPr/>
      </w:pPr>
      <w:r>
        <w:rPr/>
      </w:r>
    </w:p>
    <w:tbl>
      <w:tblPr>
        <w:tblW w:w="10754" w:type="dxa"/>
        <w:jc w:val="left"/>
        <w:tblInd w:w="-8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4"/>
        <w:gridCol w:w="5036"/>
        <w:gridCol w:w="1629"/>
        <w:gridCol w:w="1189"/>
        <w:gridCol w:w="1253"/>
        <w:gridCol w:w="833"/>
      </w:tblGrid>
      <w:tr>
        <w:trPr/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Економ. класиф.</w:t>
            </w:r>
          </w:p>
        </w:tc>
        <w:tc>
          <w:tcPr>
            <w:tcW w:w="5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ВРСТЕ РАСХОДА И ИЗДАТАКА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редства из буџета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редства из осталих извора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Укупна јавна 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редства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Структура у </w:t>
            </w:r>
            <w:r>
              <w:rPr>
                <w:b/>
                <w:bCs/>
                <w:sz w:val="20"/>
                <w:szCs w:val="20"/>
                <w:lang w:val="sr-RS"/>
              </w:rPr>
              <w:t>%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6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4</w:t>
            </w:r>
            <w:r>
              <w:rPr>
                <w:b/>
                <w:bCs/>
                <w:sz w:val="20"/>
                <w:szCs w:val="20"/>
                <w:lang w:val="sr-RS"/>
              </w:rPr>
              <w:t>00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ТЕКУЋИ РАСХОДИ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70.450.00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.500.00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76.950.00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80.18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10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АСХОДИ ЗА ЗАПОСЛЕНЕ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04.980.00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00.00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05.080.00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4.60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11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Плате, додаци и накнаде запослених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81.350.00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81.350.00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1.30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12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Социјални доприноси на терет послодавца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4.450.00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4.450.00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.00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13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 xml:space="preserve">Накнаде у натури </w:t>
            </w:r>
            <w:r>
              <w:rPr>
                <w:sz w:val="20"/>
                <w:szCs w:val="20"/>
                <w:lang w:val="sr-RS"/>
              </w:rPr>
              <w:t>(превоз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.150.00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.150.00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.15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14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Социјална давања запосленима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4.780.00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00.00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.880.00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.67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15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Накнаде трошкова за запослене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.750.00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.750.00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.24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16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Награде запосленима и остали посебни расходи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.500.00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.500.00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.20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42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КОРИШЋЕЊЕ РОБА И УСЛУГА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13.160.00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.400.00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19.560.00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4.41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21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Стални трошкови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34.300.00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00.00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4.500.00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.79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22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Трошкови путовања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.545.00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00.00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.845.00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.39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23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Услуге по уговору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64.460.00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.000.00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68.460.00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9.51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24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Специјализоване услуге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2.600.00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00.00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2.700.00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.15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25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Текуће поправке и одржавање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68.350.00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00.00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68.550.00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3.42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26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Материјал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0.905.00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.600.00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2.505.00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.12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44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ОТПЛАТА КАМАТА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.000.00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.000.00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.27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41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Отплата домаћих камата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.000.00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.000.00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.27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50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УБВЕНЦИЈЕ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8.500.00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8.500.00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.96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5</w:t>
            </w: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Субвенције јавним нефинанс.  предузећима и организацијама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4.000.00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4.000.00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.55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54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Субвенције приватним предузећима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4.500.00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4.500.00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.40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60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ДОНАЦИЈЕ, ДОТАЦИЈЕ И ТРАНСФЕРИ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5.190.00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5.190.00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9.06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63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Трансфери осталим нивоима власти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39.500.00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39.500.00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.48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64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Дотације организацијама обавезног социјалног осигурања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2.500.00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2.500.00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.12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65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Остале дотације и трансфри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3.190.00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3.190.00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.44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70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ОЦИЈАЛНО ОСИГУРАЊЕ И СОЦИЈАЛНА ЗАШТИТА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6.000.00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6.000.00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.61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7</w:t>
            </w: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Накнаде за социјалну заштиту из буџета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6.000.00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6.000.00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.61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80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ОСТАЛИ РАСХОДИ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0.620.00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0.620.00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.86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8</w:t>
            </w: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Дотације невладиним организацијама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5.420.00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5.420.00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.14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82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Порези, обавезне таксе, казне и пенали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.100.00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.100.00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.15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83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Новчане казне и пенали по решењу судова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.400.00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.400.00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.19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84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Накнада штете за повреде или штету насталу услед елементарних непогода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.500.00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.500.00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.34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85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нада штете за повреде или штету насталу од стране државних органа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00.00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00.00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.02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49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АДМИНИСТРАТИВНИ ТРАНСФЕРИ ИЗ БУЏЕТА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0.000.00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0.000.00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.38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9911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Стална резерва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.000.00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.000.00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.27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9912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Текућа резерва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000.00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en-US"/>
              </w:rPr>
              <w:t>8.000.00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11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5</w:t>
            </w:r>
            <w:r>
              <w:rPr>
                <w:b/>
                <w:bCs/>
                <w:sz w:val="20"/>
                <w:szCs w:val="20"/>
                <w:lang w:val="sr-RS"/>
              </w:rPr>
              <w:t>00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ИЗДАЦИ ЗА НЕФИНАНСИЈСКУ ИМОВИНУ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37.000.00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50.00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37.350.00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9.08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51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ОСНОВНА СРЕДСТВА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30.000.00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50.00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30.350.00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8.11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511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Зграде и грађевински објекти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6.600.00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26.600.00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.59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512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Машине и опрема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en-US"/>
              </w:rPr>
              <w:t>2.600.00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0.00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900.00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.40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515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Нематеријална имовина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00.00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0.00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50.00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.11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54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РИРОДНА ИМОВИНА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.000.00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.000.00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.97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41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Земљиште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000.00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en-US"/>
              </w:rPr>
              <w:t>7.000.00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.97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00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ДАЦИ ЗА ОТПЛАТУ ГЛАВНИЦЕ И НАБАВКУ ФИНАНСИЈСКЕ ИМОВИНЕ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.200.00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.200.00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.72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10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ТПЛАТА ГЛАВНИЦЕ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.200.00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.200.00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.72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611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Отплата главнице домаћим кредиторима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5.200.00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200.00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.72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КУПНИ ЈАВНИ РАСХОДИ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12.650.00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.850.00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19.500.00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00.00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II  ПОСЕБАН ДЕО</w:t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Члан 8.</w:t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sr-RS"/>
        </w:rPr>
      </w:pPr>
      <w:r>
        <w:rPr>
          <w:b w:val="false"/>
          <w:bCs w:val="false"/>
          <w:sz w:val="20"/>
          <w:szCs w:val="20"/>
          <w:lang w:val="sr-RS"/>
        </w:rPr>
        <w:tab/>
        <w:t>Укупни расходи и издаци у износу од 719.500.000,00 динара, финансирани из свих извора финансирања распоређују се по корисницима и врстама издатака, и то: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sr-RS"/>
        </w:rPr>
      </w:pPr>
      <w:r>
        <w:rPr>
          <w:b w:val="false"/>
          <w:bCs w:val="false"/>
          <w:sz w:val="20"/>
          <w:szCs w:val="20"/>
          <w:lang w:val="sr-RS"/>
        </w:rPr>
      </w:r>
    </w:p>
    <w:tbl>
      <w:tblPr>
        <w:tblW w:w="15392" w:type="dxa"/>
        <w:jc w:val="left"/>
        <w:tblInd w:w="-5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855"/>
        <w:gridCol w:w="990"/>
        <w:gridCol w:w="555"/>
        <w:gridCol w:w="600"/>
        <w:gridCol w:w="615"/>
        <w:gridCol w:w="6585"/>
        <w:gridCol w:w="1545"/>
        <w:gridCol w:w="1684"/>
        <w:gridCol w:w="1378"/>
      </w:tblGrid>
      <w:tr>
        <w:trPr>
          <w:trHeight w:val="1890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Раздео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Глава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рограмска класификација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Функцион. класиф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озиција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Економ. класиф.</w:t>
            </w:r>
          </w:p>
          <w:p>
            <w:pPr>
              <w:pStyle w:val="TableContents"/>
              <w:snapToGrid w:val="false"/>
              <w:ind w:left="113" w:right="113" w:hanging="0"/>
              <w:jc w:val="lef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6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Опис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редства из буџета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Средства из осталих извора 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Укупна јавна средства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  <w:t>СКУПШТИНА ОПШТИНЕ</w:t>
            </w:r>
          </w:p>
        </w:tc>
        <w:tc>
          <w:tcPr>
            <w:tcW w:w="46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shd w:fill="auto" w:val="clear"/>
                <w:lang w:val="sr-RS"/>
              </w:rPr>
            </w:pPr>
            <w:r>
              <w:rPr>
                <w:shd w:fill="auto" w:val="clear"/>
                <w:lang w:val="sr-RS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hd w:fill="auto" w:val="clear"/>
                <w:lang w:val="sr-RS"/>
              </w:rPr>
            </w:pPr>
            <w:r>
              <w:rPr>
                <w:b/>
                <w:bCs/>
                <w:shd w:fill="auto" w:val="clear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hd w:fill="auto" w:val="clear"/>
                <w:lang w:val="sr-RS"/>
              </w:rPr>
            </w:pPr>
            <w:r>
              <w:rPr>
                <w:b/>
                <w:bCs/>
                <w:shd w:fill="auto" w:val="clear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1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16:  ПОЛИТИЧКИ СИСТЕМ ЛОКАЛНЕ САМОУПРАВ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101-00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онисање скупштин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11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звршни и законодавни орган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, додаци и накнаде запослених (зараде) 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јални доприноси на терет послодавц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јална давања запосленим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2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шкови путовањ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5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6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Остале текуће дотације по закон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</w:rPr>
            </w:pPr>
            <w:r>
              <w:rPr>
                <w:sz w:val="20"/>
                <w:szCs w:val="20"/>
                <w:lang w:val="sr-RS"/>
              </w:rPr>
              <w:t>48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auto"/>
              </w:rPr>
              <w:t>Дотације невладиним организацијама (политичким странкама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12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12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функцију 11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14.6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14.6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ја 11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2101-000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2101-000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 16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14.6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14.6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 16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4.6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4.6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Раздео 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14.6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14.6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Раздео 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4.6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4.6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ОПШТИНСКО ВЕЋЕ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1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РОГРАМ 16:  </w:t>
            </w:r>
            <w:r>
              <w:rPr>
                <w:b/>
                <w:bCs/>
                <w:sz w:val="20"/>
                <w:szCs w:val="20"/>
                <w:lang w:val="sr-RS"/>
              </w:rPr>
              <w:t>ПОЛИТИЧКИ СИСТЕМ ЛОКАЛНЕ САМОУПРАВ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101-00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онисање извршних орган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11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звршни и законодавни органи  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2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шкови путовањ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Материјал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11</w:t>
            </w: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ја 11</w:t>
            </w: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2101-0002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2101-0002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8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8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 16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 16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8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8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Раздео 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Раздео 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8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8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auto"/>
                <w:lang w:val="sr-RS"/>
              </w:rPr>
              <w:t>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lang w:val="sr-RS"/>
              </w:rPr>
              <w:t>ПРЕДСЕДНИК ОПШТИН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1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ПРОГРАМ 16:  </w:t>
            </w:r>
            <w:r>
              <w:rPr>
                <w:b/>
                <w:bCs/>
                <w:sz w:val="20"/>
                <w:szCs w:val="20"/>
                <w:lang w:val="sr-RS"/>
              </w:rPr>
              <w:t>ПОЛИТИЧКИ СИСТЕМ ЛОКАЛНЕ САМОУПРАВ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101-00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онисање извршних орган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11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i/>
                <w:iCs/>
                <w:sz w:val="20"/>
                <w:szCs w:val="20"/>
              </w:rPr>
              <w:t xml:space="preserve">Извршни и законодавни органи 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, додаци и накнаде запослених (зараде)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јални доприноси на терет послодавц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јална давања запосленим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Стални трошкови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2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шкови путовањ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6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Остале текуће дотације по закон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11</w:t>
            </w: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>Функција 11</w:t>
            </w: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2101-0002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10.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10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2101-0002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0.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0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 16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10.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10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 16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0.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0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Раздео </w:t>
            </w: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10.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10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Раздео </w:t>
            </w: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0.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0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ПШТИНСКО  ПРАВОБРАНИЛАШТВО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6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РОГРАМ 15 – </w:t>
            </w:r>
            <w:r>
              <w:rPr>
                <w:b/>
                <w:bCs/>
                <w:sz w:val="20"/>
                <w:szCs w:val="20"/>
                <w:lang w:val="sr-RS"/>
              </w:rPr>
              <w:t>ОПШТЕ УСЛУГЕ ЛОКАЛНЕ САМОУПРАВ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602-000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пштинско правобранилаштво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33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Судов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, додаци и накнаде запослених (зараде)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јални доприноси на терет послодавц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јална давања запосленим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2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шкови путовањ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Материјал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6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стале текуће дотације по закон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/>
              <w:t>12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2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функцију 33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2.27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2.27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ја 33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0602-0004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2.27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2.27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0602-0004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2.27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2.27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 15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2.27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2.27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 15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2.27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2.27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Раздео 4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2.27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2.270.000</w:t>
            </w:r>
          </w:p>
        </w:tc>
      </w:tr>
      <w:tr>
        <w:trPr>
          <w:trHeight w:val="297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Раздео 4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2.27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2.270.000</w:t>
            </w:r>
          </w:p>
        </w:tc>
      </w:tr>
      <w:tr>
        <w:trPr>
          <w:trHeight w:val="297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  <w:t>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  <w:t>ОПШТИНСКА УПРАВ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РОГРАМ 1: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СТАНОВАЊЕ, УРБАНИЗАМ </w:t>
            </w:r>
            <w:r>
              <w:rPr>
                <w:b/>
                <w:bCs/>
                <w:sz w:val="20"/>
                <w:szCs w:val="20"/>
              </w:rPr>
              <w:t xml:space="preserve">И ПРОСТОРНО ПЛАНИРАЊЕ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-00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П</w:t>
            </w:r>
            <w:r>
              <w:rPr>
                <w:b/>
                <w:bCs/>
                <w:sz w:val="20"/>
                <w:szCs w:val="20"/>
              </w:rPr>
              <w:t xml:space="preserve">росторно и урбанистичко планирање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Развој заједниц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11</w:t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Зграде и грађевински објекти </w:t>
            </w:r>
          </w:p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- пројектна документациј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0</w:t>
            </w:r>
            <w:r>
              <w:rPr>
                <w:sz w:val="20"/>
                <w:szCs w:val="20"/>
              </w:rPr>
              <w:t>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0</w:t>
            </w:r>
            <w:r>
              <w:rPr>
                <w:sz w:val="20"/>
                <w:szCs w:val="20"/>
              </w:rPr>
              <w:t>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функцију 62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0</w:t>
            </w:r>
            <w:r>
              <w:rPr>
                <w:sz w:val="20"/>
                <w:szCs w:val="20"/>
              </w:rPr>
              <w:t>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0</w:t>
            </w:r>
            <w:r>
              <w:rPr>
                <w:sz w:val="20"/>
                <w:szCs w:val="20"/>
              </w:rPr>
              <w:t>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2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1101-000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0</w:t>
            </w:r>
            <w:r>
              <w:rPr>
                <w:sz w:val="20"/>
                <w:szCs w:val="20"/>
              </w:rPr>
              <w:t>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0</w:t>
            </w:r>
            <w:r>
              <w:rPr>
                <w:sz w:val="20"/>
                <w:szCs w:val="20"/>
              </w:rPr>
              <w:t>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1101-000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0</w:t>
            </w:r>
            <w:r>
              <w:rPr>
                <w:b/>
                <w:bCs/>
                <w:sz w:val="20"/>
                <w:szCs w:val="20"/>
              </w:rPr>
              <w:t>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20</w:t>
            </w:r>
            <w:r>
              <w:rPr>
                <w:b/>
                <w:bCs/>
                <w:sz w:val="20"/>
                <w:szCs w:val="20"/>
              </w:rPr>
              <w:t>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101-000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Управљање грађевинским земљиштем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  <w:t>62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  <w:t>Развој заједниц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color w:val="auto"/>
                <w:sz w:val="20"/>
                <w:szCs w:val="20"/>
              </w:rPr>
              <w:t>2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54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Земљиште (експропријација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i w:val="false"/>
                <w:iCs w:val="false"/>
                <w:color w:val="auto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i w:val="false"/>
                <w:iCs w:val="false"/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Извори финансирања за функцију 62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Функција 62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 xml:space="preserve">Извори финансирања за програмску активност 1101-0003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 xml:space="preserve">Свега за програмску активност 1101-0003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4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-0005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стваривање јавног интереса у одржавању зград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  <w:t>Развој заједниц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Текуће поправке и одржавање (средства из буџета и средства од закупа станова у Првомајској, одржавање зграде у Првомајској, реконструкција фасада и објеката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62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2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1101-0005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1101-0005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 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5</w:t>
            </w:r>
            <w:r>
              <w:rPr>
                <w:sz w:val="20"/>
                <w:szCs w:val="20"/>
              </w:rPr>
              <w:t>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35</w:t>
            </w:r>
            <w:r>
              <w:rPr>
                <w:sz w:val="20"/>
                <w:szCs w:val="20"/>
              </w:rPr>
              <w:t>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 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5</w:t>
            </w:r>
            <w:r>
              <w:rPr>
                <w:b/>
                <w:bCs/>
                <w:sz w:val="20"/>
                <w:szCs w:val="20"/>
              </w:rPr>
              <w:t>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35</w:t>
            </w:r>
            <w:r>
              <w:rPr>
                <w:b/>
                <w:bCs/>
                <w:sz w:val="20"/>
                <w:szCs w:val="20"/>
              </w:rPr>
              <w:t>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2: КОМУНАЛНЕ ДЕЛАТНОСТ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  <w:t>1102-00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  <w:lang w:val="sr-RS"/>
              </w:rPr>
              <w:t>Управљање/одржавање јавним осветљењем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Улична расв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3.7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3.700.000</w:t>
            </w:r>
          </w:p>
        </w:tc>
      </w:tr>
      <w:tr>
        <w:trPr>
          <w:trHeight w:val="357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 xml:space="preserve">Зграде и грађевински објекти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64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30.2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4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102-0001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30.2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102-000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30.2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-00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државање јавних зелених површин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Послови становања и заједнице некласификовани на другом мест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</w:rPr>
              <w:t>42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2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66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2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66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102-000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2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102-000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  <w:t>1102-000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  <w:shd w:fill="E6E6E6" w:val="clear"/>
              </w:rPr>
            </w:pPr>
            <w:r>
              <w:rPr>
                <w:i w:val="false"/>
                <w:iCs w:val="false"/>
                <w:sz w:val="20"/>
                <w:szCs w:val="20"/>
                <w:shd w:fill="E6E6E6" w:val="clear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  <w:shd w:fill="E6E6E6" w:val="clear"/>
              </w:rPr>
            </w:pPr>
            <w:r>
              <w:rPr>
                <w:i w:val="false"/>
                <w:iCs w:val="false"/>
                <w:sz w:val="20"/>
                <w:szCs w:val="20"/>
                <w:shd w:fill="E6E6E6" w:val="clear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  <w:lang w:val="sr-RS"/>
              </w:rPr>
              <w:t>Одржавање чистоће на површинама јавне намен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Послови становања и заједнице некласификовани на другом мест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</w:rPr>
              <w:t>42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66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6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102-0003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102-0003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-000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Зоохигијен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Послови становања и заједнице некласификовани на другом мест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66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6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102-0004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102-0004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-0006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државање гробаља и погребне услуг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Послови становања и заједнице некласификовани на другом мест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</w:rPr>
              <w:t>42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66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6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102-0006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102-0006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8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8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-0008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прављање и снабдевање водом за пић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63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Водоснабдевањ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3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</w:rPr>
              <w:t>42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 xml:space="preserve">Текуће поправке и одржавање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2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2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 xml:space="preserve">Субвенције јавним нефинансијским институцијама - </w:t>
            </w:r>
            <w:r>
              <w:rPr>
                <w:b/>
                <w:bCs/>
                <w:sz w:val="20"/>
                <w:szCs w:val="20"/>
                <w:lang w:val="sr-RS"/>
              </w:rPr>
              <w:t>ЈКСП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51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Изградња зграда и објека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4.9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4.9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63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0.9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0.9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3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102-0008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0.9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0.9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102-0008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0.9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20.9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60.3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60.3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60.3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0.3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3: ЛОКАЛНИ ЕКОНОМСКИ РАЗВОЈ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1-00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Мере активне политике запошљавањ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Општи послови по питању рад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Дотације организацијама обавезног социјалног осигурањ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15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15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41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41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501-000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501-000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3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3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4: РАЗВОЈ ТУРИЗМ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2-00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прављање развојем туризм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47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Туризам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Дотације невладиним организацијам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473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473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502-0001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502-0001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4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4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5: ПОЉОПРИВРЕДА И РУРАЛНИ РАЗВОЈ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1-00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дршка за спровођење пољопривредне политике у локалној заједниц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Пољопривред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Услуге по уговору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</w:rPr>
              <w:t>45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Текуће субвенције пољопривредним газдинствим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42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42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101-000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101-000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6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6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0101- 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  <w:t>П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  <w:t>Уређење земљишта - комасациј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42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Пољопривред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421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421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0101- П1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0101-П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5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8.6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8.6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5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8.6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8.6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6: ЗАШТИТА ЖИВОТНЕ СРЕДИН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-00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прављање заштитом животне средин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Заштита животне средине некласификована на другом мест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Материјал (набавка канти за смеће, набавка контејнера, озеленавање и цветнице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8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8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56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8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8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56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401-000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8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8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401-000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8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8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-00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Праћење квалитета елемената животне средине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Заштита животне средине  некласификована на другом мест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Специјализоване услуге (мерење буке и квалитета ваздуха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56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56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401-0002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401-0002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-000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прављање отпадним водам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Управљање отпадним водам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Изградња зграда и објека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2.2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2.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51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2.2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2.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51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401-0004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401-0004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 6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3.2</w:t>
            </w:r>
            <w:r>
              <w:rPr>
                <w:color w:val="auto"/>
                <w:sz w:val="20"/>
                <w:szCs w:val="20"/>
              </w:rPr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sr-RS"/>
              </w:rPr>
              <w:t>13.2</w:t>
            </w:r>
            <w:r>
              <w:rPr>
                <w:color w:val="auto"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 6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13.2</w:t>
            </w:r>
            <w:r>
              <w:rPr>
                <w:b/>
                <w:bCs/>
                <w:color w:val="auto"/>
                <w:sz w:val="20"/>
                <w:szCs w:val="20"/>
              </w:rPr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13.2</w:t>
            </w:r>
            <w:r>
              <w:rPr>
                <w:b/>
                <w:bCs/>
                <w:color w:val="auto"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lang w:val="sr-RS"/>
              </w:rPr>
              <w:t>ПРОГРАМ 7: ОРГАНИЗАЦИЈА САОБРАЋАЈА И САОБРАЋАЈНА ИНФРАСТРУКТУР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-00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lang w:val="sr-RS"/>
              </w:rPr>
              <w:t>Одржавање саобраћајне инфраструктур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0"/>
                <w:szCs w:val="20"/>
              </w:rPr>
              <w:t>45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lang w:val="sr-RS"/>
              </w:rPr>
              <w:t>Друмски саобраћај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5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Текуће поправке и одржавањ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98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98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</w:rPr>
              <w:t>5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51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lang w:val="sr-RS"/>
              </w:rPr>
              <w:t>Изградња зграда и објека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55.000</w:t>
            </w:r>
            <w:r>
              <w:rPr>
                <w:color w:val="auto"/>
                <w:sz w:val="20"/>
                <w:szCs w:val="20"/>
              </w:rPr>
              <w:t>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sr-RS"/>
              </w:rPr>
              <w:t>55.00</w:t>
            </w:r>
            <w:r>
              <w:rPr>
                <w:color w:val="auto"/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45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53.0</w:t>
            </w:r>
            <w:r>
              <w:rPr>
                <w:color w:val="auto"/>
                <w:sz w:val="20"/>
                <w:szCs w:val="20"/>
              </w:rPr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53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45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701-0002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53.0</w:t>
            </w:r>
            <w:r>
              <w:rPr>
                <w:color w:val="auto"/>
                <w:sz w:val="20"/>
                <w:szCs w:val="20"/>
              </w:rPr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53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701-0002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153.0</w:t>
            </w:r>
            <w:r>
              <w:rPr>
                <w:b/>
                <w:bCs/>
                <w:color w:val="auto"/>
                <w:sz w:val="20"/>
                <w:szCs w:val="20"/>
              </w:rPr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153.0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-000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lang w:val="sr-RS"/>
              </w:rPr>
              <w:t>Јавни градски и приградски превоз путник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  <w:t>45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  <w:t>Саобраћај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5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45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Текуће субвенције јавном саобраћај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Извори финансирања за функцију 45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 xml:space="preserve">Функција 45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Извори финансирања за програмску активност 0701-0004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Свега за програмску активност 0701-0004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 7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57.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7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 7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57.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57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РАМ 11: СОЦИЈАЛНА И </w:t>
            </w:r>
            <w:r>
              <w:rPr>
                <w:b/>
                <w:bCs/>
                <w:sz w:val="20"/>
                <w:szCs w:val="20"/>
                <w:lang w:val="sr-RS"/>
              </w:rPr>
              <w:t>ДЕЧИЈА</w:t>
            </w:r>
            <w:r>
              <w:rPr>
                <w:b/>
                <w:bCs/>
                <w:sz w:val="20"/>
                <w:szCs w:val="20"/>
              </w:rPr>
              <w:t xml:space="preserve"> ЗАШТИ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-00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Једнократне помоћи и други облици помоћ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07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Социјална помоћ некласификована на другом месту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7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Накнаде за социјалну заштиту из буџета  </w:t>
            </w:r>
          </w:p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- осигурање домаћинстава</w:t>
            </w:r>
          </w:p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- избегла и расељена лиц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</w:rPr>
              <w:t>48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Дотације невладиним организацијама (подршка старим лицима и социо-хуманитарним организацијама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функцију 07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.4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ја 07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0901-000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.4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0901-000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.4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4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EEEEE" w:val="clear"/>
              </w:rPr>
            </w:pPr>
            <w:r>
              <w:rPr>
                <w:b/>
                <w:bCs/>
                <w:sz w:val="20"/>
                <w:szCs w:val="20"/>
                <w:shd w:fill="EEEEEE" w:val="clear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EEEEE" w:val="clear"/>
              </w:rPr>
            </w:pPr>
            <w:r>
              <w:rPr>
                <w:b/>
                <w:bCs/>
                <w:sz w:val="20"/>
                <w:szCs w:val="20"/>
                <w:shd w:fill="EEEEEE" w:val="clear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EEEEE" w:val="clear"/>
              </w:rPr>
            </w:pPr>
            <w:r>
              <w:rPr>
                <w:b/>
                <w:bCs/>
                <w:sz w:val="20"/>
                <w:szCs w:val="20"/>
                <w:shd w:fill="EEEEEE" w:val="clear"/>
              </w:rPr>
              <w:t>0901-000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EEEEE" w:val="clear"/>
              </w:rPr>
            </w:pPr>
            <w:r>
              <w:rPr>
                <w:b/>
                <w:bCs/>
                <w:sz w:val="20"/>
                <w:szCs w:val="20"/>
                <w:shd w:fill="EEEEEE" w:val="clear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EEEEEE" w:val="clear"/>
              </w:rPr>
            </w:pPr>
            <w:r>
              <w:rPr>
                <w:b/>
                <w:bCs/>
                <w:sz w:val="20"/>
                <w:szCs w:val="20"/>
                <w:shd w:fill="EEEEEE" w:val="clear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EEEEEE" w:val="clear"/>
              </w:rPr>
            </w:pPr>
            <w:r>
              <w:rPr>
                <w:b/>
                <w:bCs/>
                <w:sz w:val="20"/>
                <w:szCs w:val="20"/>
                <w:shd w:fill="EEEEEE" w:val="clear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EEEEE" w:val="clear"/>
              </w:rPr>
            </w:pPr>
            <w:r>
              <w:rPr>
                <w:b/>
                <w:bCs/>
                <w:sz w:val="20"/>
                <w:szCs w:val="20"/>
                <w:shd w:fill="EEEEEE" w:val="clear"/>
                <w:lang w:val="zxx"/>
              </w:rPr>
              <w:t>Саветодавно - терапијске и социјално - едукативне услуг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EEEEE" w:val="clear"/>
              </w:rPr>
            </w:pPr>
            <w:r>
              <w:rPr>
                <w:sz w:val="20"/>
                <w:szCs w:val="20"/>
                <w:shd w:fill="EEEEEE" w:val="clear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EEEEE" w:val="clear"/>
              </w:rPr>
            </w:pPr>
            <w:r>
              <w:rPr>
                <w:sz w:val="20"/>
                <w:szCs w:val="20"/>
                <w:shd w:fill="EEEEEE" w:val="clear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EEEEE" w:val="clear"/>
              </w:rPr>
            </w:pPr>
            <w:r>
              <w:rPr>
                <w:sz w:val="20"/>
                <w:szCs w:val="20"/>
                <w:shd w:fill="EEEEEE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EEEEE" w:val="clear"/>
              </w:rPr>
            </w:pPr>
            <w:r>
              <w:rPr>
                <w:b/>
                <w:bCs/>
                <w:sz w:val="20"/>
                <w:szCs w:val="20"/>
                <w:shd w:fill="EEEEEE" w:val="clear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09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zxx"/>
              </w:rPr>
              <w:t xml:space="preserve">Социјална заштита некласификована на другом месту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функцију 09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 xml:space="preserve">Функција 09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zxx"/>
              </w:rPr>
              <w:t xml:space="preserve">Извори финансирања за Програмску активност 0901-0004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0901-0004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-0005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дршка реализацији програма Црвеног крс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09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Социјална заштита некласификована на другом месту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Дотације невладиним организацијама (Црвени крст Сврљиг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2.80</w:t>
            </w:r>
            <w:r>
              <w:rPr>
                <w:sz w:val="20"/>
                <w:szCs w:val="20"/>
                <w:lang w:val="sr-RS"/>
              </w:rPr>
              <w:t>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sr-RS"/>
              </w:rPr>
              <w:t>80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функцију 09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0</w:t>
            </w:r>
            <w:r>
              <w:rPr>
                <w:sz w:val="20"/>
                <w:szCs w:val="20"/>
                <w:lang w:val="sr-RS"/>
              </w:rPr>
              <w:t>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sr-RS"/>
              </w:rPr>
              <w:t>80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09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901-0005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0</w:t>
            </w:r>
            <w:r>
              <w:rPr>
                <w:sz w:val="20"/>
                <w:szCs w:val="20"/>
                <w:lang w:val="sr-RS"/>
              </w:rPr>
              <w:t>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sr-RS"/>
              </w:rPr>
              <w:t>80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901-0005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80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  <w:r>
              <w:rPr>
                <w:b/>
                <w:bCs/>
                <w:sz w:val="20"/>
                <w:szCs w:val="20"/>
              </w:rPr>
              <w:t>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.</w:t>
            </w:r>
            <w:r>
              <w:rPr>
                <w:b/>
                <w:bCs/>
                <w:sz w:val="20"/>
                <w:szCs w:val="20"/>
                <w:lang w:val="sr-RS"/>
              </w:rPr>
              <w:t>80</w:t>
            </w:r>
            <w:r>
              <w:rPr>
                <w:b/>
                <w:bCs/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-0006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дршка деци и породицама са децом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 xml:space="preserve">Породица и дец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наде из буџета за децу и породиц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9</w:t>
            </w:r>
            <w:r>
              <w:rPr>
                <w:b w:val="false"/>
                <w:bCs w:val="false"/>
                <w:sz w:val="20"/>
                <w:szCs w:val="20"/>
              </w:rPr>
              <w:t>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9</w:t>
            </w:r>
            <w:r>
              <w:rPr>
                <w:b w:val="false"/>
                <w:bCs w:val="false"/>
                <w:sz w:val="20"/>
                <w:szCs w:val="20"/>
              </w:rPr>
              <w:t>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04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9</w:t>
            </w:r>
            <w:r>
              <w:rPr>
                <w:b w:val="false"/>
                <w:bCs w:val="false"/>
                <w:sz w:val="20"/>
                <w:szCs w:val="20"/>
              </w:rPr>
              <w:t>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9.</w:t>
            </w:r>
            <w:r>
              <w:rPr>
                <w:b w:val="false"/>
                <w:bCs w:val="false"/>
                <w:sz w:val="20"/>
                <w:szCs w:val="20"/>
              </w:rPr>
              <w:t>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0901-0006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9</w:t>
            </w:r>
            <w:r>
              <w:rPr>
                <w:b w:val="false"/>
                <w:bCs w:val="false"/>
                <w:sz w:val="20"/>
                <w:szCs w:val="20"/>
              </w:rPr>
              <w:t>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9</w:t>
            </w:r>
            <w:r>
              <w:rPr>
                <w:b w:val="false"/>
                <w:bCs w:val="false"/>
                <w:sz w:val="20"/>
                <w:szCs w:val="20"/>
              </w:rPr>
              <w:t>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0901-0006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9</w:t>
            </w:r>
            <w:r>
              <w:rPr>
                <w:b/>
                <w:bCs/>
                <w:sz w:val="20"/>
                <w:szCs w:val="20"/>
              </w:rPr>
              <w:t>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9</w:t>
            </w:r>
            <w:r>
              <w:rPr>
                <w:b/>
                <w:bCs/>
                <w:sz w:val="20"/>
                <w:szCs w:val="20"/>
              </w:rPr>
              <w:t>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-0007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дршка рађању и родитељств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Породица и дец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7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Накнаде из буџета за децу и породиц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4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RS"/>
              </w:rPr>
              <w:t>4</w:t>
            </w:r>
            <w:r>
              <w:rPr>
                <w:sz w:val="20"/>
                <w:szCs w:val="20"/>
              </w:rPr>
              <w:t>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04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RS"/>
              </w:rPr>
              <w:t>4</w:t>
            </w:r>
            <w:r>
              <w:rPr>
                <w:sz w:val="20"/>
                <w:szCs w:val="20"/>
              </w:rPr>
              <w:t>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RS"/>
              </w:rPr>
              <w:t>4</w:t>
            </w:r>
            <w:r>
              <w:rPr>
                <w:sz w:val="20"/>
                <w:szCs w:val="20"/>
              </w:rPr>
              <w:t>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0901-0007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RS"/>
              </w:rPr>
              <w:t>4</w:t>
            </w:r>
            <w:r>
              <w:rPr>
                <w:sz w:val="20"/>
                <w:szCs w:val="20"/>
              </w:rPr>
              <w:t>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RS"/>
              </w:rPr>
              <w:t>4</w:t>
            </w:r>
            <w:r>
              <w:rPr>
                <w:sz w:val="20"/>
                <w:szCs w:val="20"/>
              </w:rPr>
              <w:t>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0901-0007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sr-RS"/>
              </w:rPr>
              <w:t>4</w:t>
            </w:r>
            <w:r>
              <w:rPr>
                <w:b/>
                <w:bCs/>
                <w:sz w:val="20"/>
                <w:szCs w:val="20"/>
              </w:rPr>
              <w:t>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sr-RS"/>
              </w:rPr>
              <w:t>4</w:t>
            </w:r>
            <w:r>
              <w:rPr>
                <w:b/>
                <w:bCs/>
                <w:sz w:val="20"/>
                <w:szCs w:val="20"/>
              </w:rPr>
              <w:t>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-0008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дршка особама са инвалидитетом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16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Опште јавне услуге које нису класификаоване на другом мест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Дотације невладиним организацијам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16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16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0901-0008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0901-0008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 1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3.6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3.6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 1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3.6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3.600.0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ПРОГРАМ 12: ЗДРАВСТВЕНА ЗАШТИ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1-00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Мртвозорство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74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 xml:space="preserve">Услуге јавног здравств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00.0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74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00.0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801-000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00.0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801-000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.0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1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00.0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1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.0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13: РАЗВОЈ КУЛТУРЕ И ИНФОРМИСАЊ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-000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напређење система очувања и представљања културно-историјског наслеђ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16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Опште јавне услуге које нису класификаоване на другом мест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Дотације невладиним организацијама - Удружењ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8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800.0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Дотације невладиним организацијама – Верске заједниц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500</w:t>
            </w:r>
            <w:r>
              <w:rPr/>
              <w:t>.0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16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.3</w:t>
            </w:r>
            <w:r>
              <w:rPr/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.3</w:t>
            </w:r>
            <w:r>
              <w:rPr/>
              <w:t>00.0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16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201-0003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.3</w:t>
            </w:r>
            <w:r>
              <w:rPr/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.3</w:t>
            </w:r>
            <w:r>
              <w:rPr/>
              <w:t>00.0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201-0003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.3</w:t>
            </w:r>
            <w:r>
              <w:rPr>
                <w:b/>
                <w:bCs/>
              </w:rPr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lang w:val="sr-RS"/>
              </w:rPr>
              <w:t>1.3</w:t>
            </w:r>
            <w:r>
              <w:rPr>
                <w:b/>
                <w:bCs/>
              </w:rPr>
              <w:t>00.0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-000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ставаривање и унапређивање јавног интереса у области јавног информисањ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слуге емитовања  и издаваштв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8.6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8.600.0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3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8.6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8.600.0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3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201-0004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8.6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8.600.0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201-0004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6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600.0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13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9.9</w:t>
            </w:r>
            <w:r>
              <w:rPr/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9.9</w:t>
            </w:r>
            <w:r>
              <w:rPr/>
              <w:t>00.0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13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9.9</w:t>
            </w:r>
            <w:r>
              <w:rPr>
                <w:b/>
                <w:bCs/>
              </w:rPr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lang w:val="sr-RS"/>
              </w:rPr>
              <w:t>9.9</w:t>
            </w:r>
            <w:r>
              <w:rPr>
                <w:b/>
                <w:bCs/>
              </w:rPr>
              <w:t>00.0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14: РАЗВОЈ СПОРТА И ОМЛАДИН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301-000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Функционисање локалних спортских установ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color w:val="auto"/>
                <w:sz w:val="20"/>
                <w:szCs w:val="20"/>
                <w:lang w:val="sr-RS"/>
              </w:rPr>
            </w:pPr>
            <w:r>
              <w:rPr>
                <w:i/>
                <w:iCs/>
                <w:color w:val="auto"/>
                <w:sz w:val="20"/>
                <w:szCs w:val="20"/>
                <w:lang w:val="sr-RS"/>
              </w:rPr>
              <w:t>Услуге рекреације и спор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color w:val="auto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color w:val="auto"/>
                <w:sz w:val="20"/>
                <w:szCs w:val="20"/>
              </w:rPr>
              <w:t>42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color w:val="auto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color w:val="auto"/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.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.500.0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color w:val="auto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color w:val="auto"/>
                <w:sz w:val="20"/>
                <w:szCs w:val="20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color w:val="auto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color w:val="auto"/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.000.0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51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Изградња зграда и објека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3.0</w:t>
            </w:r>
            <w:r>
              <w:rPr/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3.0</w:t>
            </w:r>
            <w:r>
              <w:rPr/>
              <w:t>00.0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1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  <w:lang w:val="sr-RS"/>
              </w:rPr>
              <w:t>5.5</w:t>
            </w:r>
            <w:r>
              <w:rPr>
                <w:color w:val="auto"/>
              </w:rPr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5.5</w:t>
            </w:r>
            <w:r>
              <w:rPr/>
              <w:t>00.0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1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201-0004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  <w:lang w:val="sr-RS"/>
              </w:rPr>
              <w:t>5.5</w:t>
            </w:r>
            <w:r>
              <w:rPr>
                <w:color w:val="auto"/>
              </w:rPr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5.5</w:t>
            </w:r>
            <w:r>
              <w:rPr/>
              <w:t>00.0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201-0004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  <w:lang w:val="sr-RS"/>
              </w:rPr>
              <w:t>5.5</w:t>
            </w:r>
            <w:r>
              <w:rPr>
                <w:b/>
                <w:bCs/>
                <w:color w:val="auto"/>
              </w:rPr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lang w:val="sr-RS"/>
              </w:rPr>
              <w:t>5.5</w:t>
            </w:r>
            <w:r>
              <w:rPr>
                <w:b/>
                <w:bCs/>
              </w:rPr>
              <w:t>00.0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14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  <w:lang w:val="sr-RS"/>
              </w:rPr>
              <w:t>5.5</w:t>
            </w:r>
            <w:r>
              <w:rPr>
                <w:color w:val="auto"/>
              </w:rPr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5.5</w:t>
            </w:r>
            <w:r>
              <w:rPr/>
              <w:t>00.0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14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  <w:lang w:val="sr-RS"/>
              </w:rPr>
              <w:t>5.5</w:t>
            </w:r>
            <w:r>
              <w:rPr>
                <w:b/>
                <w:bCs/>
                <w:color w:val="auto"/>
              </w:rPr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lang w:val="sr-RS"/>
              </w:rPr>
              <w:t>5.5</w:t>
            </w:r>
            <w:r>
              <w:rPr>
                <w:b/>
                <w:bCs/>
              </w:rPr>
              <w:t>00.0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15: ОПШТЕ УСЛУГЕ ЛОКАЛНЕ САМОУПРАВ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-00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онисање локалне самоуправе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Опште јавне услуг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sz w:val="20"/>
                <w:szCs w:val="20"/>
                <w:lang w:val="sr-RS"/>
              </w:rPr>
              <w:t xml:space="preserve">Плате, додаци и накнаде запослених (зараде)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</w:rPr>
              <w:t>41.8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41.8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sz w:val="20"/>
                <w:szCs w:val="20"/>
                <w:lang w:val="sr-RS"/>
              </w:rPr>
              <w:t xml:space="preserve">Социјални доприноси на терет послодавц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</w:rPr>
              <w:t>7.2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7.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Накнаде у натури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Социјална давања запосленим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/>
              <w:t>3.55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.5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Накнаде трошкова за запослене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Награде запосленима и остали посебни расходи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/>
              <w:t>9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9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Стални трошкови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Трошкови путовањ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Текуће поправке и одржавање 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/>
              <w:t>2.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Отплата домаћих кама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стале текуће дотације по закон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.1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Порези, обавезне таксе, казне и пенали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Новчане казне и пенали по решењу судов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Накнада штете за повреде или штету насталу услед елемен. непогод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Накнада штете настале од стране државних орган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Машине и опрем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Нематеријална имовин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Отплата главнице домаћим кредиторим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13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103.8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103.8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13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94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602-000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10</w:t>
            </w:r>
            <w:r>
              <w:rPr>
                <w:b w:val="false"/>
                <w:bCs w:val="false"/>
                <w:color w:val="auto"/>
                <w:lang w:val="sr-RS"/>
              </w:rPr>
              <w:t>3.8</w:t>
            </w:r>
            <w:r>
              <w:rPr>
                <w:b w:val="false"/>
                <w:bCs w:val="false"/>
                <w:color w:val="auto"/>
              </w:rPr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color w:val="auto"/>
              </w:rPr>
              <w:t>10</w:t>
            </w:r>
            <w:r>
              <w:rPr>
                <w:b w:val="false"/>
                <w:bCs w:val="false"/>
                <w:color w:val="auto"/>
                <w:lang w:val="sr-RS"/>
              </w:rPr>
              <w:t>3.8</w:t>
            </w:r>
            <w:r>
              <w:rPr>
                <w:b w:val="false"/>
                <w:bCs w:val="false"/>
                <w:color w:val="auto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602-000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0</w:t>
            </w:r>
            <w:r>
              <w:rPr>
                <w:b/>
                <w:bCs/>
                <w:color w:val="auto"/>
                <w:lang w:val="sr-RS"/>
              </w:rPr>
              <w:t>3.8</w:t>
            </w:r>
            <w:r>
              <w:rPr>
                <w:b/>
                <w:bCs/>
                <w:color w:val="auto"/>
              </w:rPr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color w:val="auto"/>
              </w:rPr>
              <w:t>10</w:t>
            </w:r>
            <w:r>
              <w:rPr>
                <w:b/>
                <w:bCs/>
                <w:color w:val="auto"/>
                <w:lang w:val="sr-RS"/>
              </w:rPr>
              <w:t>3.8</w:t>
            </w:r>
            <w:r>
              <w:rPr>
                <w:b/>
                <w:bCs/>
                <w:color w:val="auto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-</w:t>
            </w:r>
            <w:r>
              <w:rPr>
                <w:b/>
                <w:bCs/>
                <w:sz w:val="20"/>
                <w:szCs w:val="20"/>
                <w:lang w:val="sr-RS"/>
              </w:rPr>
              <w:t>П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анација оштећених шум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Опште јавне услуг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8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42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13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13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0602-П1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0602-П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2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-</w:t>
            </w:r>
            <w:r>
              <w:rPr>
                <w:b/>
                <w:bCs/>
                <w:sz w:val="20"/>
                <w:szCs w:val="20"/>
                <w:lang w:val="sr-RS"/>
              </w:rPr>
              <w:t>П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Техничко опремање јединица саобраћајне полиције (средствима наплаћеним од новчаних казни за прекршаје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36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Јавни ред и безбеност  некласификован на другом мест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RS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42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RS"/>
              </w:rPr>
              <w:t>Текуће поправке и одржавање возил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3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RS"/>
              </w:rPr>
              <w:t>Материја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51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RS"/>
              </w:rPr>
              <w:t>Машине и опрем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36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.2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36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0602-П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.2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0602-П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.2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-</w:t>
            </w:r>
            <w:r>
              <w:rPr>
                <w:b/>
                <w:bCs/>
                <w:sz w:val="20"/>
                <w:szCs w:val="20"/>
                <w:lang w:val="sr-RS"/>
              </w:rPr>
              <w:t>П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Техничко опремање ватрогасне јединице </w:t>
            </w:r>
          </w:p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  добровољног ватрогасног друштв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36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Јавни ред и безбеност  некласификован на другом мест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shd w:fill="auto" w:val="clear"/>
                <w:lang w:val="sr-RS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RS"/>
              </w:rPr>
              <w:t>Материја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shd w:fill="auto" w:val="clear"/>
                <w:lang w:val="sr-RS"/>
              </w:rPr>
              <w:t>51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RS"/>
              </w:rPr>
              <w:t xml:space="preserve">Машине и опрем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36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8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36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0602-П3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8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0602-П3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8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8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602-</w:t>
            </w:r>
            <w:r>
              <w:rPr>
                <w:b/>
                <w:bCs/>
                <w:sz w:val="20"/>
                <w:szCs w:val="20"/>
                <w:lang w:val="zxx"/>
              </w:rPr>
              <w:t>П</w:t>
            </w:r>
            <w:r>
              <w:rPr>
                <w:b/>
                <w:bCs/>
                <w:sz w:val="20"/>
                <w:szCs w:val="20"/>
                <w:lang w:val="sr-RS"/>
              </w:rPr>
              <w:t>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 xml:space="preserve">Моделирање алтернативног алата и услова </w:t>
            </w:r>
          </w:p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за запошљавање према потребама генерациј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zxx"/>
              </w:rPr>
              <w:t>Опште јавне услуг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9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  <w:lang w:val="zxx"/>
              </w:rPr>
            </w:pPr>
            <w:r>
              <w:rPr>
                <w:sz w:val="20"/>
                <w:szCs w:val="20"/>
                <w:lang w:val="zxx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zxx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2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функцију 13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2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Функција 13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пројекат 0602-П</w:t>
            </w:r>
            <w:r>
              <w:rPr>
                <w:b/>
                <w:bCs/>
                <w:sz w:val="20"/>
                <w:szCs w:val="20"/>
                <w:lang w:val="sr-RS"/>
              </w:rPr>
              <w:t>4</w:t>
            </w:r>
            <w:r>
              <w:rPr>
                <w:b/>
                <w:bCs/>
                <w:sz w:val="20"/>
                <w:szCs w:val="20"/>
                <w:lang w:val="zxx"/>
              </w:rPr>
              <w:t>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2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Свега за пројекат 0602-П</w:t>
            </w:r>
            <w:r>
              <w:rPr>
                <w:b/>
                <w:bCs/>
                <w:sz w:val="20"/>
                <w:szCs w:val="20"/>
                <w:lang w:val="sr-RS"/>
              </w:rPr>
              <w:t>4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2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2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-</w:t>
            </w:r>
            <w:r>
              <w:rPr>
                <w:b/>
                <w:bCs/>
                <w:sz w:val="20"/>
                <w:szCs w:val="20"/>
                <w:lang w:val="sr-RS"/>
              </w:rPr>
              <w:t>П5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провођење избор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Опште јавне услуг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8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8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13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.48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48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13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0602-П5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.48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48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0602-П5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.48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.48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-00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онисање месних заједниц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16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  <w:t>Опште јавне услуге некласификоване на другом мест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42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7.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7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51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Изградња зграда и објека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160:     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9.5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9.5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Функција 16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602-0002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9.5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9.5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0602-000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9.5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29.5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-</w:t>
            </w:r>
            <w:r>
              <w:rPr>
                <w:b/>
                <w:bCs/>
                <w:sz w:val="20"/>
                <w:szCs w:val="20"/>
                <w:lang w:val="sr-RS"/>
              </w:rPr>
              <w:t>П6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градња бране у Плужин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16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  <w:t>Опште јавне услуге некласификоване на другом мест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0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42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1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Зграде и грађевински објект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0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54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Земљишт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16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4.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4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13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0602-П6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4.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4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0602-П6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4.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4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0602-00</w:t>
            </w: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  <w:t>09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Текућа буџетска резерв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Опште услуг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991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кућа резерв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8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8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13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8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8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13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602-0009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8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8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602-0009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8.0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8.0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0602-001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  <w:t>Стална буџетска резерв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Опште услуг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991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Стална резерв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13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13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602-001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602-001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-001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прављање у вандредним ситуацијам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  <w:t>36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  <w:t>Јавни ред и безбеност  некласификован на другом мест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36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36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602-0014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602-0014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 15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78.4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78.4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 15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78.4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78.4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.0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.Ш. “ДОБРИЛА СТАМБОЛИЋ”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lang w:val="sr-RS"/>
              </w:rPr>
              <w:t>ПРОГРАМ  9: ОСНОВНО ОБРАЗОВАЊЕИ ВАСПИТАЊ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2-00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lang w:val="sr-RS"/>
              </w:rPr>
              <w:t>Функционисање основних школ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lang w:val="sr-RS"/>
              </w:rPr>
              <w:t>Основно образовањ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11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lang w:val="sr-RS"/>
              </w:rPr>
              <w:t>Трансфери осталим нивоима власт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Извори финансирања за функцију 91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Функција 91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Извори финансирања за програмску активност 2002-0001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Свега за програмску активност 2002-0001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 9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 9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главу 5. 00. 0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.0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.Ш. “ДУШАН ТРИФУНАЦ ДРАГОШ”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lang w:val="sr-RS"/>
              </w:rPr>
              <w:t>ПРОГРАМ 10: СРЕДЊЕ ОБРАЗОВАЊЕИ ВАСПИТАЊ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-00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lang w:val="sr-RS"/>
              </w:rPr>
              <w:t>Функционисање средњих школ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lang w:val="sr-RS"/>
              </w:rPr>
              <w:t>Средње образовањ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11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lang w:val="sr-RS"/>
              </w:rPr>
              <w:t>Трансфери осталим нивоима власт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Извори финансирања за функцију 92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Функција 92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Извори финансирања за програмску активност 2003-0001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Свега за програмску активност 2003-0001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 1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 1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главу 5. 00. 0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.0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ДОМ ЗДРАВЉА “ДР ЉУБИНКО ЂОРЂЕВИЋ”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ПРОГРАМ 12: ЗДРАВСТВЕНА ЗАШТИ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1-00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онисање установа примарне здравствене заштите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4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 xml:space="preserve">Услуге јавног здравств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отације организацијама обавезног социјалног осигурањ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7.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7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74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7.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7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801-0001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7.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7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801-000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1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1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7.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7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главу 5. 00. 03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4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ЦЕНТАР ЗА СОЦИЈАЛНИ РАД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РАМ 11: СОЦИЈАЛНА И ДЕЧЈА ЗАШТИ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-00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Једнократне помоћи и други облици помоћ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07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Социјална помоћ некласификована на другом месту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1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46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 xml:space="preserve">Трансфери осталим нивоима власти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.7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.7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функцију 070:                      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.7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.7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ја 07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0901-000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.7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.7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0901-000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7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7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-00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Прихватилишта и друге врсте смештај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 xml:space="preserve">Социјална заштита  некласификована на другом месту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Трансфери осталим нивоима власти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09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09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0901-000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0901-000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-0006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дршка деци и породицама са децом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 xml:space="preserve">Породица и дец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Трансфери осталим нивоима власти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.3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.3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04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.3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.3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0901-0006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.3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.3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0901-0006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.3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.3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11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.3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.3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11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3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3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главу 5. 00. 04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ЕДШКОЛСКА УСТАНОВА “ПОЛЕТАРАЦ”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8: ПРЕДШКОЛСКО ВАСПИТАЊЕ И ОБРАЗОВАЊ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1-00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онисање предшколских установ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 xml:space="preserve">Предшколско образовање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лате, додаци и накнаде запослених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3.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3.500.0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цијални доприноси на терет послодавц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4.1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4.1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наде у натур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цијална давања запосленим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.00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наде трошкова за запослен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граде запосленима и остали посебни расход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45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0.00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6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Трошкови путовања                                                            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0.00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1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00.00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8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.00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2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600.00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8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стале текуће дотације по закон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рези, обавезне таксе и казн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зградња зграда и објека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7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Машине и опрем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Нематеријална имовин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функцију 91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7.2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7.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.500.00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ја 91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2001-000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7.2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7.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.500.00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2001-000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7.2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.500.00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0.7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8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7.2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7.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.500.00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8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7.2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.500.00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0.7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главу 5.0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7.2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7.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.500.00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главу 5.01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7.2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.500.00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0.7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ЦЕНТАР ЗА ТУРИЗАМ, КУЛТУРУ И СПОРТ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ПРОГРАМ 4: РАЗВОЈ ТУРИЗМ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2-00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моција туристичке понуде (Белмужијада, Јанијада, Смотре фолклора, Дечији фестивал, Сабор гајдаша и друге активности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Туризам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Трошкови путовањ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473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0.650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0.650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473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502-000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0.650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0.650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502-000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0.650</w:t>
            </w:r>
            <w:r>
              <w:rPr>
                <w:b/>
                <w:bCs/>
                <w:sz w:val="20"/>
                <w:szCs w:val="20"/>
                <w:lang w:val="en-US"/>
              </w:rPr>
              <w:t>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10.650</w:t>
            </w:r>
            <w:r>
              <w:rPr>
                <w:b/>
                <w:bCs/>
                <w:sz w:val="20"/>
                <w:szCs w:val="20"/>
                <w:lang w:val="en-US"/>
              </w:rPr>
              <w:t>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4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0.650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0.650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4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0.650</w:t>
            </w:r>
            <w:r>
              <w:rPr>
                <w:b/>
                <w:bCs/>
                <w:sz w:val="20"/>
                <w:szCs w:val="20"/>
                <w:lang w:val="en-US"/>
              </w:rPr>
              <w:t>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10.650</w:t>
            </w:r>
            <w:r>
              <w:rPr>
                <w:b/>
                <w:bCs/>
                <w:sz w:val="20"/>
                <w:szCs w:val="20"/>
                <w:lang w:val="en-US"/>
              </w:rPr>
              <w:t>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13: РАЗВОЈ КУЛТУРЕ И ИНФОРМИСАЊ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-00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онисање локалних установа културе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слуге култур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3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Плате, додаци и накнаде запослених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5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4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Социјални доприноси на терет послодавц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5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4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цијална давања запосленим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3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Накнаде трошкова запослених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Награде запосленима и остали посебни расход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sr-RS"/>
              </w:rPr>
              <w:t>30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sr-RS"/>
              </w:rPr>
              <w:t>30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ошкови путовањ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0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sr-RS"/>
              </w:rPr>
              <w:t>90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5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.15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30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0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60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0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40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стале текуће дотације по закон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0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00</w:t>
            </w:r>
            <w:r>
              <w:rPr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орези, обавезне таксе и казн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шине и опрем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0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0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Нематеријална имовин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2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5.6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5.6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Сопствени приход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0</w:t>
            </w:r>
            <w:r>
              <w:rPr>
                <w:b w:val="false"/>
                <w:bCs w:val="false"/>
                <w:sz w:val="20"/>
                <w:szCs w:val="20"/>
              </w:rPr>
              <w:t>0.00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0</w:t>
            </w:r>
            <w:r>
              <w:rPr>
                <w:b w:val="false"/>
                <w:bCs w:val="false"/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2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201-0001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5.6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5.6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Сопствени приход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0</w:t>
            </w:r>
            <w:r>
              <w:rPr>
                <w:b w:val="false"/>
                <w:bCs w:val="false"/>
                <w:sz w:val="20"/>
                <w:szCs w:val="20"/>
              </w:rPr>
              <w:t>0.00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00</w:t>
            </w:r>
            <w:r>
              <w:rPr>
                <w:b w:val="false"/>
                <w:bCs w:val="false"/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201-0001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5.6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0</w:t>
            </w:r>
            <w:r>
              <w:rPr>
                <w:b/>
                <w:bCs/>
                <w:sz w:val="20"/>
                <w:szCs w:val="20"/>
              </w:rPr>
              <w:t>0.00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5.9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-</w:t>
            </w:r>
            <w:r>
              <w:rPr>
                <w:b/>
                <w:bCs/>
                <w:sz w:val="20"/>
                <w:szCs w:val="20"/>
                <w:lang w:val="sr-RS"/>
              </w:rPr>
              <w:t>П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јекат: Сусрети села сврљишке општин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слуге култур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Трошкови путовањ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5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50</w:t>
            </w:r>
            <w:r>
              <w:rPr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2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90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390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2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1201-П1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90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390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1201-П1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90</w:t>
            </w:r>
            <w:r>
              <w:rPr>
                <w:b/>
                <w:bCs/>
                <w:sz w:val="20"/>
                <w:szCs w:val="20"/>
                <w:lang w:val="en-US"/>
              </w:rPr>
              <w:t>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390</w:t>
            </w:r>
            <w:r>
              <w:rPr>
                <w:b/>
                <w:bCs/>
                <w:sz w:val="20"/>
                <w:szCs w:val="20"/>
                <w:lang w:val="en-US"/>
              </w:rPr>
              <w:t>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-</w:t>
            </w:r>
            <w:r>
              <w:rPr>
                <w:b/>
                <w:bCs/>
                <w:sz w:val="20"/>
                <w:szCs w:val="20"/>
                <w:lang w:val="sr-RS"/>
              </w:rPr>
              <w:t>П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јекат: Ликовна колонија “Арс Тимакум”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слуге култур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Трошкови путовањ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2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2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2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0</w:t>
            </w:r>
            <w:r>
              <w:rPr>
                <w:sz w:val="20"/>
                <w:szCs w:val="20"/>
                <w:lang w:val="en-US"/>
              </w:rPr>
              <w:t>5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40</w:t>
            </w:r>
            <w:r>
              <w:rPr>
                <w:sz w:val="20"/>
                <w:szCs w:val="20"/>
                <w:lang w:val="en-US"/>
              </w:rPr>
              <w:t>5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2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1201-П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0</w:t>
            </w:r>
            <w:r>
              <w:rPr>
                <w:sz w:val="20"/>
                <w:szCs w:val="20"/>
                <w:lang w:val="en-US"/>
              </w:rPr>
              <w:t>5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40</w:t>
            </w:r>
            <w:r>
              <w:rPr>
                <w:sz w:val="20"/>
                <w:szCs w:val="20"/>
                <w:lang w:val="en-US"/>
              </w:rPr>
              <w:t>5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1201-П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0</w:t>
            </w:r>
            <w:r>
              <w:rPr>
                <w:b/>
                <w:bCs/>
                <w:sz w:val="20"/>
                <w:szCs w:val="20"/>
                <w:lang w:val="en-US"/>
              </w:rPr>
              <w:t>5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40</w:t>
            </w:r>
            <w:r>
              <w:rPr>
                <w:b/>
                <w:bCs/>
                <w:sz w:val="20"/>
                <w:szCs w:val="20"/>
                <w:lang w:val="en-US"/>
              </w:rPr>
              <w:t>5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-</w:t>
            </w:r>
            <w:r>
              <w:rPr>
                <w:b/>
                <w:bCs/>
                <w:sz w:val="20"/>
                <w:szCs w:val="20"/>
                <w:lang w:val="sr-RS"/>
              </w:rPr>
              <w:t>П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јекат: Дани Гордане Тодоровић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слуге култур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Трошкови путовањ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2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6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2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1201-П3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6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1201-П3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-</w:t>
            </w:r>
            <w:r>
              <w:rPr>
                <w:b/>
                <w:bCs/>
                <w:sz w:val="20"/>
                <w:szCs w:val="20"/>
                <w:lang w:val="sr-RS"/>
              </w:rPr>
              <w:t>П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јекат: Божићни фестива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слуге култур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5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50</w:t>
            </w:r>
            <w:r>
              <w:rPr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2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75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75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2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1201-П4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75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75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1201-П4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75</w:t>
            </w:r>
            <w:r>
              <w:rPr>
                <w:b/>
                <w:bCs/>
                <w:sz w:val="20"/>
                <w:szCs w:val="20"/>
                <w:lang w:val="en-US"/>
              </w:rPr>
              <w:t>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275</w:t>
            </w:r>
            <w:r>
              <w:rPr>
                <w:b/>
                <w:bCs/>
                <w:sz w:val="20"/>
                <w:szCs w:val="20"/>
                <w:lang w:val="en-US"/>
              </w:rPr>
              <w:t>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-</w:t>
            </w:r>
            <w:r>
              <w:rPr>
                <w:b/>
                <w:bCs/>
                <w:sz w:val="20"/>
                <w:szCs w:val="20"/>
                <w:lang w:val="sr-RS"/>
              </w:rPr>
              <w:t>П5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јекат: Издавачка делатност-часопис Бдењ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слуге култур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.00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.00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2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.00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.00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2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1201-П5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.00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.00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1201-П5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.00</w:t>
            </w:r>
            <w:r>
              <w:rPr>
                <w:b/>
                <w:bCs/>
                <w:sz w:val="20"/>
                <w:szCs w:val="20"/>
              </w:rPr>
              <w:t>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2.00</w:t>
            </w:r>
            <w:r>
              <w:rPr>
                <w:b/>
                <w:bCs/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13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9.03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9.03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Сопствени приход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0.00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13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9.03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00.00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9.33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ПРОГРАМ 14: РАЗВОЈ СПОРТА И ОМЛАДИНЕ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-00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Подршка локалним спортским организацијама, удружењима и савезим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 xml:space="preserve">Услуге рекреације и спор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Дотације невладиним организацијама (спортским организацијама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1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1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301-0001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301-0001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-</w:t>
            </w:r>
            <w:r>
              <w:rPr>
                <w:b/>
                <w:bCs/>
                <w:sz w:val="20"/>
                <w:szCs w:val="20"/>
                <w:lang w:val="sr-RS"/>
              </w:rPr>
              <w:t>П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портске манифестациј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 xml:space="preserve">Услуге рекреације и спор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.150</w:t>
            </w:r>
            <w:r>
              <w:rPr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5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50</w:t>
            </w:r>
            <w:r>
              <w:rPr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1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.300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.300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Сопствени приход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1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1301-П1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.300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.300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Сопствени приход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1301-П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.300.</w:t>
            </w: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  <w:r>
              <w:rPr>
                <w:b/>
                <w:bCs/>
                <w:sz w:val="20"/>
                <w:szCs w:val="20"/>
              </w:rPr>
              <w:t>0.00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2.350</w:t>
            </w:r>
            <w:r>
              <w:rPr>
                <w:b/>
                <w:bCs/>
                <w:sz w:val="20"/>
                <w:szCs w:val="20"/>
                <w:lang w:val="en-US"/>
              </w:rPr>
              <w:t>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-</w:t>
            </w:r>
            <w:r>
              <w:rPr>
                <w:b/>
                <w:bCs/>
                <w:sz w:val="20"/>
                <w:szCs w:val="20"/>
                <w:lang w:val="sr-RS"/>
              </w:rPr>
              <w:t>П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јекат: Управљање рекреативним базеном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слуге рекреације и спор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.00</w:t>
            </w:r>
            <w:r>
              <w:rPr>
                <w:sz w:val="20"/>
                <w:szCs w:val="20"/>
                <w:lang w:val="en-US"/>
              </w:rPr>
              <w:t>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Услуге по уговору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0</w:t>
            </w:r>
            <w:r>
              <w:rPr>
                <w:sz w:val="20"/>
                <w:szCs w:val="20"/>
                <w:lang w:val="en-US"/>
              </w:rPr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6.0</w:t>
            </w:r>
            <w:r>
              <w:rPr>
                <w:sz w:val="20"/>
                <w:szCs w:val="20"/>
                <w:lang w:val="en-US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</w:t>
            </w:r>
            <w:r>
              <w:rPr>
                <w:sz w:val="20"/>
                <w:szCs w:val="20"/>
                <w:lang w:val="en-US"/>
              </w:rPr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3</w:t>
            </w:r>
            <w:r>
              <w:rPr>
                <w:sz w:val="20"/>
                <w:szCs w:val="20"/>
                <w:lang w:val="en-US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шине и опрем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  <w:lang w:val="en-US"/>
              </w:rPr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  <w:lang w:val="en-US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1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.30</w:t>
            </w:r>
            <w:r>
              <w:rPr>
                <w:sz w:val="20"/>
                <w:szCs w:val="20"/>
                <w:lang w:val="en-US"/>
              </w:rPr>
              <w:t>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6.30</w:t>
            </w:r>
            <w:r>
              <w:rPr>
                <w:sz w:val="20"/>
                <w:szCs w:val="20"/>
                <w:lang w:val="en-US"/>
              </w:rPr>
              <w:t>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Сопствени приход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3.0</w:t>
            </w:r>
            <w:r>
              <w:rPr>
                <w:sz w:val="20"/>
                <w:szCs w:val="20"/>
                <w:lang w:val="en-US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1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1301-П4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.30</w:t>
            </w:r>
            <w:r>
              <w:rPr>
                <w:sz w:val="20"/>
                <w:szCs w:val="20"/>
                <w:lang w:val="en-US"/>
              </w:rPr>
              <w:t>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6.30</w:t>
            </w:r>
            <w:r>
              <w:rPr>
                <w:sz w:val="20"/>
                <w:szCs w:val="20"/>
                <w:lang w:val="en-US"/>
              </w:rPr>
              <w:t>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Сопствени приход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3.0</w:t>
            </w:r>
            <w:r>
              <w:rPr>
                <w:sz w:val="20"/>
                <w:szCs w:val="20"/>
                <w:lang w:val="en-US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1301-П4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.300</w:t>
            </w:r>
            <w:r>
              <w:rPr>
                <w:b/>
                <w:bCs/>
                <w:sz w:val="20"/>
                <w:szCs w:val="20"/>
                <w:lang w:val="en-US"/>
              </w:rPr>
              <w:t>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.00</w:t>
            </w:r>
            <w:r>
              <w:rPr>
                <w:b/>
                <w:bCs/>
                <w:sz w:val="20"/>
                <w:szCs w:val="20"/>
              </w:rPr>
              <w:t>0.00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9.30</w:t>
            </w:r>
            <w:r>
              <w:rPr>
                <w:b/>
                <w:bCs/>
                <w:sz w:val="20"/>
                <w:szCs w:val="20"/>
                <w:lang w:val="en-US"/>
              </w:rPr>
              <w:t>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-0005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провођење омладинске политик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 xml:space="preserve">Услуге рекреације и спор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</w:rPr>
              <w:t>17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42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Трошкови путовањ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Матрија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1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1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301-0005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301-0005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14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9.1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9.100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Сопствени приход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050.00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0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14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9.1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.050</w:t>
            </w:r>
            <w:r>
              <w:rPr>
                <w:b/>
                <w:bCs/>
                <w:sz w:val="20"/>
                <w:szCs w:val="20"/>
              </w:rPr>
              <w:t>.00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22.150</w:t>
            </w:r>
            <w:r>
              <w:rPr>
                <w:b/>
                <w:bCs/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главу 5.0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8.780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48.780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Сопствени приход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350.00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3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главу 5.0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8.78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.350.00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2.13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МЕСНЕ ЗАЈЕДНИЦ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15: ЛОКАЛНА САМОУПРАВ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-00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онисање месних заједниц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Опште јавне услуге некласификоване на другом мест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8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Новчане казне и пенали по решењу судов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8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нада штете за повреде или штету насталу услед елемен. непогод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16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16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0602-000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0602-000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2.0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15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15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2.0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главу 5.03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главу 5.03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2.0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Раздео </w:t>
            </w: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  <w:lang w:val="sr-RS"/>
              </w:rPr>
              <w:t>683.48</w:t>
            </w:r>
            <w:r>
              <w:rPr>
                <w:color w:val="auto"/>
              </w:rPr>
              <w:t>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683.48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sz w:val="20"/>
                <w:szCs w:val="20"/>
                <w:lang w:val="sr-RS"/>
              </w:rPr>
              <w:t xml:space="preserve">Сопствени приходи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3.350.00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3.3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3.500.00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3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Раздео </w:t>
            </w: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  <w:lang w:val="sr-RS"/>
              </w:rPr>
              <w:t>683.48</w:t>
            </w:r>
            <w:r>
              <w:rPr>
                <w:b/>
                <w:bCs/>
                <w:color w:val="auto"/>
              </w:rPr>
              <w:t>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6.850.00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color w:val="auto"/>
                <w:lang w:val="sr-RS"/>
              </w:rPr>
              <w:t>690.330</w:t>
            </w:r>
            <w:r>
              <w:rPr>
                <w:b/>
                <w:bCs/>
                <w:color w:val="auto"/>
              </w:rPr>
              <w:t>.000</w:t>
            </w:r>
          </w:p>
        </w:tc>
      </w:tr>
      <w:tr>
        <w:trPr>
          <w:trHeight w:val="399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разделе 1,2,3,4 и 5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  <w:lang w:val="sr-RS"/>
              </w:rPr>
              <w:t>712.6</w:t>
            </w:r>
            <w:r>
              <w:rPr>
                <w:color w:val="auto"/>
              </w:rPr>
              <w:t>5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lang w:val="sr-RS"/>
              </w:rPr>
              <w:t>712.6</w:t>
            </w:r>
            <w:r>
              <w:rPr>
                <w:color w:val="auto"/>
              </w:rPr>
              <w:t>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sz w:val="20"/>
                <w:szCs w:val="20"/>
                <w:lang w:val="sr-RS"/>
              </w:rPr>
              <w:t xml:space="preserve">Сопствени приходи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3.350.00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3.3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3.500.00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3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Свега за разделе 1,2,3,4 и 5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  <w:lang w:val="sr-RS"/>
              </w:rPr>
              <w:t>712.6</w:t>
            </w:r>
            <w:r>
              <w:rPr>
                <w:b/>
                <w:bCs/>
                <w:color w:val="auto"/>
              </w:rPr>
              <w:t>5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</w:rPr>
              <w:t>6.850.00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color w:val="auto"/>
                <w:lang w:val="sr-RS"/>
              </w:rPr>
              <w:t>719.5</w:t>
            </w:r>
            <w:r>
              <w:rPr>
                <w:b/>
                <w:bCs/>
                <w:color w:val="auto"/>
              </w:rPr>
              <w:t>00.000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III  РЕКАПИТУЛАЦИЈА</w:t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 xml:space="preserve">Члан 9. 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sr-RS"/>
        </w:rPr>
      </w:pPr>
      <w:r>
        <w:rPr>
          <w:b w:val="false"/>
          <w:bCs w:val="false"/>
          <w:sz w:val="20"/>
          <w:szCs w:val="20"/>
          <w:lang w:val="sr-RS"/>
        </w:rPr>
        <w:t>Средства буџета у износу од 712.650.000 динара и средства из осталих извора корисника буџета у износу од 6.850.000 динара, утврђени су и распоређени по програмској класификацији, и то: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sr-RS"/>
        </w:rPr>
      </w:pPr>
      <w:r>
        <w:rPr>
          <w:b w:val="false"/>
          <w:bCs w:val="false"/>
          <w:sz w:val="20"/>
          <w:szCs w:val="20"/>
          <w:lang w:val="sr-RS"/>
        </w:rPr>
      </w:r>
    </w:p>
    <w:tbl>
      <w:tblPr>
        <w:tblW w:w="16007" w:type="dxa"/>
        <w:jc w:val="left"/>
        <w:tblInd w:w="-6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990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1757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Вредност у базној години (2019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0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1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2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СТАНОВАЊЕ, УРБАНИЗАМ  И ПРОСТОРНО ПЛАНИРАЊ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сторни развој у складу са плановим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оценат покривености територије урбанистичком планском документацијом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</w:rPr>
              <w:t>35.000.000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осторно и урбанистичко планирањ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101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већање покривености територије планском и урбанистичком документацијом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оценат површине покривен плановима детаљне регулациј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20.000.000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прављање грађевинским земљиштем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101-0003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Стављање у функцију грађевинског земљишта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локација комунално опремљеног земљишт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4.000.000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Остваривање јавног интереса у одржавању зград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101-0005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чување и унапређење стамбеног фонд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склопљених уговора о бесповратном суфинансирању активности на инвестиционом одржавању и унапређењу својстава зград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1.000.000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13" w:type="dxa"/>
        <w:jc w:val="left"/>
        <w:tblInd w:w="-6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990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1763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Вредност у базној години (2019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0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1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2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КОМУНАЛНЕ ДЕЛАТНОСТИ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већање покривености насеља и територије рационалним јавним осветљењем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Дужина улица и саобраћајница (км) које су покривене јавним осветљењем у односу на укупну дужину улица и саобраћајниц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/74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/74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/74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80/74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60.3</w:t>
            </w:r>
            <w:r>
              <w:rPr>
                <w:b/>
                <w:bCs/>
                <w:sz w:val="16"/>
                <w:szCs w:val="16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60.3</w:t>
            </w:r>
            <w:r>
              <w:rPr>
                <w:b/>
                <w:bCs/>
                <w:sz w:val="16"/>
                <w:szCs w:val="16"/>
              </w:rPr>
              <w:t>00.000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већање покривености корисника и територије квалитетним услугама водоснабдевањ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оценат домаћинстава обухваћен услугом у односу на број домаћинстрав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прављање/одржавање јавним осветљењем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102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Адекватно управљање јавним осветљењем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купан број замена светиљки након пуцања лампи ( на годишњој бази)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2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30.200.000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Одржавање јавних зелених површин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102-00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Максимална могућа покривеност насења и територије услугама уређења и одржавања зеленил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Проценат  јавних зелених површина на којима се уређује и одржава зеленило у односу на укупну  површину јавног зеленила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2.200.000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Одржавање чистоће на површинама јавне намен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102-0003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Максимална могућа покривеност насеља и територије услугама одржавања чистоће јавних површина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Степен покривености територије услугама одржавања чистоће јавно-прометних површина (број улица које се чисте у односу на укупан број улица у граду/општини)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4.000.000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Зоохигијена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102-0004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напређење заштите од заразних болести које преносе животињ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ухваћених и збринутих паса и мачака луталиц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  <w:lang w:val="sr-RS"/>
              </w:rPr>
              <w:t>9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0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1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.000.000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напређење заштите од заразних болести које преносе инсекти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Јавне површине на којима је рађена дезинсекција (у км2)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200.000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Одржавање гробаља и погребне услуг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102-0006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Адекватан квалитет пружених услуга одржавања гробаља и погребних услуг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интервенција у односу на укупан број поднетих иницијатива грађана за чишћење и одржавање гробаљ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.800.000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прављање и снабдевање водом за пић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102-0008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Адекватан квалитет пружених услуга водоснабдевањ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кварова по км водоводне мреж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651/164.3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483/164.3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/164.3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/164.3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0.9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0.900.000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већање покривености корисника и територије квалитетним услугама водоснабдевањ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домаћинстава обухваћен услугом  у односу на укупан број домаћинстав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3/242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3/237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3/2329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/2283`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97" w:type="dxa"/>
        <w:jc w:val="left"/>
        <w:tblInd w:w="-6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5"/>
        <w:gridCol w:w="990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1762"/>
      </w:tblGrid>
      <w:tr>
        <w:trPr/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Вредност у базној години (2019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0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1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2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ЛОКАЛНИ ЕКОНОМСКИ РАЗВОЈ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5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већање запослености на територији општин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евидентираних незапослених лица на евиденцији НСЗ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5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</w:rPr>
              <w:t>15.500.000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Мере активне политике запошљавањ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501-00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већање боја запослених кроз мере активне политике запошљавањ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новозапослених кроз активну политику запошљавањ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5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5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5.500.000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13" w:type="dxa"/>
        <w:jc w:val="left"/>
        <w:tblInd w:w="-6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990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1763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Вредност у базној години (2019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0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1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2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РАЗВОЈ ТУРИЗМ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5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већање смешајних капацитета туристичке понуд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оценат пораста регистрованих пружалаца услуга ноћења у општини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  <w:t>24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1.050</w:t>
            </w:r>
            <w:r>
              <w:rPr>
                <w:b/>
                <w:bCs/>
                <w:sz w:val="16"/>
                <w:szCs w:val="16"/>
              </w:rPr>
              <w:t>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1.050</w:t>
            </w:r>
            <w:r>
              <w:rPr>
                <w:b/>
                <w:bCs/>
                <w:sz w:val="16"/>
                <w:szCs w:val="16"/>
              </w:rPr>
              <w:t>.000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ТКС/ Мирослав Марко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прављање развојем туризм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502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већање квалитета туристичке понуде и услуг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уређених и на адекватан начин обележених туристичких локалитета у општини у односу на укупан број локалитет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400.000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омоција туристичке понуд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502-00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Адекватна промоција туристичке понуде општине на циљаним тржиштим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догађаја који промовишу туристичку понуду општине у земљи или иностранству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9</w:t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0.650</w:t>
            </w:r>
            <w:r>
              <w:rPr>
                <w:sz w:val="16"/>
                <w:szCs w:val="16"/>
              </w:rPr>
              <w:t>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0.650</w:t>
            </w:r>
            <w:r>
              <w:rPr>
                <w:sz w:val="16"/>
                <w:szCs w:val="16"/>
              </w:rPr>
              <w:t>.000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ТКС/ директор Мирослав Марко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дистрибуираног пропагандног материјал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ТКС/ директор Мирослав Марков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13" w:type="dxa"/>
        <w:jc w:val="left"/>
        <w:tblInd w:w="-6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990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1763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Вредност у базној години (201</w:t>
            </w:r>
            <w:r>
              <w:rPr>
                <w:sz w:val="16"/>
                <w:szCs w:val="16"/>
                <w:lang w:val="sr-Latn-RS"/>
              </w:rPr>
              <w:t>9</w:t>
            </w:r>
            <w:r>
              <w:rPr>
                <w:sz w:val="16"/>
                <w:szCs w:val="16"/>
                <w:lang w:val="sr-RS"/>
              </w:rPr>
              <w:t>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Циљана вредност у </w:t>
            </w:r>
            <w:r>
              <w:rPr>
                <w:sz w:val="16"/>
                <w:szCs w:val="16"/>
                <w:lang w:val="sr-Latn-RS"/>
              </w:rPr>
              <w:t>2020.</w:t>
            </w:r>
            <w:r>
              <w:rPr>
                <w:sz w:val="16"/>
                <w:szCs w:val="16"/>
                <w:lang w:val="sr-RS"/>
              </w:rPr>
              <w:t xml:space="preserve">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</w:t>
            </w:r>
            <w:r>
              <w:rPr>
                <w:sz w:val="16"/>
                <w:szCs w:val="16"/>
                <w:lang w:val="sr-Latn-RS"/>
              </w:rPr>
              <w:t>1</w:t>
            </w:r>
            <w:r>
              <w:rPr>
                <w:sz w:val="16"/>
                <w:szCs w:val="16"/>
                <w:lang w:val="sr-RS"/>
              </w:rPr>
              <w:t>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</w:t>
            </w:r>
            <w:r>
              <w:rPr>
                <w:sz w:val="16"/>
                <w:szCs w:val="16"/>
                <w:lang w:val="sr-Latn-RS"/>
              </w:rPr>
              <w:t>2</w:t>
            </w:r>
            <w:r>
              <w:rPr>
                <w:sz w:val="16"/>
                <w:szCs w:val="16"/>
                <w:lang w:val="sr-RS"/>
              </w:rPr>
              <w:t>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ОЉОПРИВРЕДА И РУРАЛНИ РАЗВОЈ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1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Раст производње и стабилност дохотка произвођач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Проценат  регистрованих пољопривредних газдинстава у укупном броју пољопривредних газдинстава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%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  <w:t>28</w:t>
            </w:r>
            <w:r>
              <w:rPr>
                <w:b/>
                <w:bCs/>
                <w:sz w:val="16"/>
                <w:szCs w:val="16"/>
              </w:rPr>
              <w:t>.6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  <w:t>28</w:t>
            </w:r>
            <w:r>
              <w:rPr>
                <w:b/>
                <w:bCs/>
                <w:sz w:val="16"/>
                <w:szCs w:val="16"/>
              </w:rPr>
              <w:t>.600.000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одршка за спровођење пољопривредне политике у локалној заједници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101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Стварање услова за развој и унапређење пољопривредне производње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оценат регистров. пољопривредних газдинстава који су корисници директног плаћања у односу на укупан број пољопривредних газдинстав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5%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23.6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23.600.000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ређење земљишта - комасациј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101-</w:t>
            </w:r>
            <w:r>
              <w:rPr>
                <w:sz w:val="16"/>
                <w:szCs w:val="16"/>
                <w:lang w:val="sr-RS"/>
              </w:rPr>
              <w:t>П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Стварање услова за развој и унапређење пољопривредне производње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осечна величина парцела у комасираном подручју у хектарим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5.000.000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13" w:type="dxa"/>
        <w:jc w:val="left"/>
        <w:tblInd w:w="-6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990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1763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Вредност у базној години (201</w:t>
            </w:r>
            <w:r>
              <w:rPr>
                <w:sz w:val="16"/>
                <w:szCs w:val="16"/>
                <w:lang w:val="sr-Latn-RS"/>
              </w:rPr>
              <w:t>9</w:t>
            </w:r>
            <w:r>
              <w:rPr>
                <w:sz w:val="16"/>
                <w:szCs w:val="16"/>
                <w:lang w:val="sr-RS"/>
              </w:rPr>
              <w:t>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Циљана вредност у </w:t>
            </w:r>
            <w:r>
              <w:rPr>
                <w:sz w:val="16"/>
                <w:szCs w:val="16"/>
                <w:lang w:val="sr-Latn-RS"/>
              </w:rPr>
              <w:t>2020.</w:t>
            </w:r>
            <w:r>
              <w:rPr>
                <w:sz w:val="16"/>
                <w:szCs w:val="16"/>
                <w:lang w:val="sr-RS"/>
              </w:rPr>
              <w:t xml:space="preserve">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</w:t>
            </w:r>
            <w:r>
              <w:rPr>
                <w:sz w:val="16"/>
                <w:szCs w:val="16"/>
                <w:lang w:val="sr-Latn-RS"/>
              </w:rPr>
              <w:t>1</w:t>
            </w:r>
            <w:r>
              <w:rPr>
                <w:sz w:val="16"/>
                <w:szCs w:val="16"/>
                <w:lang w:val="sr-RS"/>
              </w:rPr>
              <w:t>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Циљана вредност у </w:t>
            </w:r>
            <w:r>
              <w:rPr>
                <w:sz w:val="16"/>
                <w:szCs w:val="16"/>
                <w:lang w:val="sr-Latn-RS"/>
              </w:rPr>
              <w:t>2022.</w:t>
            </w:r>
            <w:r>
              <w:rPr>
                <w:sz w:val="16"/>
                <w:szCs w:val="16"/>
                <w:lang w:val="sr-RS"/>
              </w:rPr>
              <w:t xml:space="preserve">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ЗАШТИТА ЖИВОТНЕ СРЕДИН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Унапређење управљања комуналним и осталим отпадом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оценат становништва покривеног  услугом прикупљања комуналног отпад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0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6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.34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lang w:val="sr-Latn-RS"/>
              </w:rPr>
              <w:t>3.2</w:t>
            </w:r>
            <w:r>
              <w:rPr>
                <w:b/>
                <w:bCs/>
                <w:sz w:val="16"/>
                <w:szCs w:val="16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  <w:t>13.2</w:t>
            </w:r>
            <w:r>
              <w:rPr>
                <w:b/>
                <w:bCs/>
                <w:sz w:val="16"/>
                <w:szCs w:val="16"/>
              </w:rPr>
              <w:t>00.000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прављање заштитом животне средин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401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спуњење обавеза у складу са законом у домену постојања стратешких и оперативних планова као и мере заштит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својен програм заштите животне средине са акционим планом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8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8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аћење квалитета елемената животне средин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401-00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аћење у складу са прописаним законским обавезам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урађених мониторинг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2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2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прављање отпадним водам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401-0004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Максимална могућа покривеност корисника и територије услугама уклањања отпадних вод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оценат покривености територије услугама прикупљања и одвођења отпадних вода (мерено кроз број становника  у односу на укупан број становника)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7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6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2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12.2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12.2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17" w:type="dxa"/>
        <w:jc w:val="left"/>
        <w:tblInd w:w="-6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5"/>
        <w:gridCol w:w="1050"/>
        <w:gridCol w:w="1950"/>
        <w:gridCol w:w="1965"/>
        <w:gridCol w:w="1170"/>
        <w:gridCol w:w="1245"/>
        <w:gridCol w:w="1200"/>
        <w:gridCol w:w="1080"/>
        <w:gridCol w:w="1020"/>
        <w:gridCol w:w="900"/>
        <w:gridCol w:w="1125"/>
        <w:gridCol w:w="1767"/>
      </w:tblGrid>
      <w:tr>
        <w:trPr/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Вредност у базној години (201</w:t>
            </w:r>
            <w:r>
              <w:rPr>
                <w:sz w:val="16"/>
                <w:szCs w:val="16"/>
                <w:lang w:val="sr-Latn-RS"/>
              </w:rPr>
              <w:t>9</w:t>
            </w:r>
            <w:r>
              <w:rPr>
                <w:sz w:val="16"/>
                <w:szCs w:val="16"/>
                <w:lang w:val="sr-RS"/>
              </w:rPr>
              <w:t>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</w:t>
            </w:r>
            <w:r>
              <w:rPr>
                <w:sz w:val="16"/>
                <w:szCs w:val="16"/>
                <w:lang w:val="sr-Latn-RS"/>
              </w:rPr>
              <w:t>20</w:t>
            </w:r>
            <w:r>
              <w:rPr>
                <w:sz w:val="16"/>
                <w:szCs w:val="16"/>
                <w:lang w:val="sr-RS"/>
              </w:rPr>
              <w:t>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</w:t>
            </w:r>
            <w:r>
              <w:rPr>
                <w:sz w:val="16"/>
                <w:szCs w:val="16"/>
                <w:lang w:val="sr-Latn-RS"/>
              </w:rPr>
              <w:t>1</w:t>
            </w:r>
            <w:r>
              <w:rPr>
                <w:sz w:val="16"/>
                <w:szCs w:val="16"/>
                <w:lang w:val="sr-RS"/>
              </w:rPr>
              <w:t>. годин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Циљана вредност у </w:t>
            </w:r>
            <w:r>
              <w:rPr>
                <w:sz w:val="16"/>
                <w:szCs w:val="16"/>
                <w:lang w:val="sr-Latn-RS"/>
              </w:rPr>
              <w:t>2022.</w:t>
            </w:r>
            <w:r>
              <w:rPr>
                <w:sz w:val="16"/>
                <w:szCs w:val="16"/>
                <w:lang w:val="sr-RS"/>
              </w:rPr>
              <w:t xml:space="preserve"> години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4"/>
                <w:szCs w:val="14"/>
                <w:lang w:val="sr-RS"/>
              </w:rPr>
              <w:t>ОРГАНИЗАЦИЈА САОБРАЋАЈА И САОБРАЋАЈНА ИНФРАСТРУКТУРА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Развијеност инфраструктуре у контексту доприноса социо економском развоју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Дужина изграђених саобраћајница које су у наджлежности општине (у км)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  <w:t>157.5</w:t>
            </w:r>
            <w:r>
              <w:rPr>
                <w:b/>
                <w:bCs/>
                <w:sz w:val="16"/>
                <w:szCs w:val="16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  <w:t>157.5</w:t>
            </w:r>
            <w:r>
              <w:rPr>
                <w:b/>
                <w:bCs/>
                <w:sz w:val="16"/>
                <w:szCs w:val="16"/>
              </w:rPr>
              <w:t>00.000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прављање и одржавање саобраћајне инфраструктуре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701-0002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ржавање квалитета путне мреже кроз реконструкцију и редовно одржавање асфалтног покривач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оценат санираних путева од укупне дужине путне мреже која захтева санацију/реконструкцију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sr-Latn-RS"/>
              </w:rPr>
              <w:t>53</w:t>
            </w:r>
            <w:r>
              <w:rPr>
                <w:sz w:val="16"/>
                <w:szCs w:val="16"/>
              </w:rPr>
              <w:t>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sr-Latn-RS"/>
              </w:rPr>
              <w:t>53</w:t>
            </w:r>
            <w:r>
              <w:rPr>
                <w:sz w:val="16"/>
                <w:szCs w:val="16"/>
              </w:rPr>
              <w:t>.000.000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Јавни градски и приградски превоз путника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701-0004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Максимална могућа покривеност корисника и територије услугама јавног превоз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оценат покривености територије услугом јавног превоза (мерено кроз број насеља где постоји организовани јавни превоз у односу на укупан број насеља)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4.500.000</w:t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4.500.000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13" w:type="dxa"/>
        <w:jc w:val="left"/>
        <w:tblInd w:w="-6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990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1763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Вредност у базној години (201</w:t>
            </w:r>
            <w:r>
              <w:rPr>
                <w:sz w:val="16"/>
                <w:szCs w:val="16"/>
                <w:lang w:val="sr-Latn-RS"/>
              </w:rPr>
              <w:t>9</w:t>
            </w:r>
            <w:r>
              <w:rPr>
                <w:sz w:val="16"/>
                <w:szCs w:val="16"/>
                <w:lang w:val="sr-RS"/>
              </w:rPr>
              <w:t>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</w:t>
            </w:r>
            <w:r>
              <w:rPr>
                <w:sz w:val="16"/>
                <w:szCs w:val="16"/>
                <w:lang w:val="sr-Latn-RS"/>
              </w:rPr>
              <w:t>20</w:t>
            </w:r>
            <w:r>
              <w:rPr>
                <w:sz w:val="16"/>
                <w:szCs w:val="16"/>
                <w:lang w:val="sr-RS"/>
              </w:rPr>
              <w:t>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</w:t>
            </w:r>
            <w:r>
              <w:rPr>
                <w:sz w:val="16"/>
                <w:szCs w:val="16"/>
                <w:lang w:val="sr-Latn-RS"/>
              </w:rPr>
              <w:t>1</w:t>
            </w:r>
            <w:r>
              <w:rPr>
                <w:sz w:val="16"/>
                <w:szCs w:val="16"/>
                <w:lang w:val="sr-RS"/>
              </w:rPr>
              <w:t>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</w:t>
            </w:r>
            <w:r>
              <w:rPr>
                <w:sz w:val="16"/>
                <w:szCs w:val="16"/>
                <w:lang w:val="sr-Latn-RS"/>
              </w:rPr>
              <w:t>2</w:t>
            </w:r>
            <w:r>
              <w:rPr>
                <w:sz w:val="16"/>
                <w:szCs w:val="16"/>
                <w:lang w:val="sr-RS"/>
              </w:rPr>
              <w:t>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ПРЕДШКОЛСКО ВАСПИТАЊЕ </w:t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И ОБРАЗОВАЊ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већање обухвата деце предшколским васпитањем и образовањем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оценат уписане деце у односу на број укупно пријављене дец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73.3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  <w:t>47.2</w:t>
            </w:r>
            <w:r>
              <w:rPr>
                <w:b/>
                <w:bCs/>
                <w:sz w:val="16"/>
                <w:szCs w:val="16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50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  <w:t>50.7</w:t>
            </w:r>
            <w:r>
              <w:rPr>
                <w:b/>
                <w:bCs/>
                <w:sz w:val="16"/>
                <w:szCs w:val="16"/>
              </w:rPr>
              <w:t>00.000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.У.”Полетарац” /директор Дејан Миле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Функционисање и остваривање предшколског васпитања и образовањ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2001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безбеђени адекватни услови за Васпитно-образовни рад са децом уз повећан обухват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осечан број деце по васпитачу/васпитачици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</w:t>
            </w:r>
            <w:r>
              <w:rPr>
                <w:sz w:val="16"/>
                <w:szCs w:val="16"/>
                <w:lang w:val="sr-RS"/>
              </w:rPr>
              <w:t>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  <w:t>14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lang w:val="sr-Latn-RS"/>
              </w:rPr>
              <w:t>47.2</w:t>
            </w:r>
            <w:r>
              <w:rPr>
                <w:b w:val="false"/>
                <w:bCs w:val="false"/>
                <w:sz w:val="16"/>
                <w:szCs w:val="16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.50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b w:val="false"/>
                <w:bCs w:val="false"/>
                <w:sz w:val="16"/>
                <w:szCs w:val="16"/>
                <w:lang w:val="sr-Latn-RS"/>
              </w:rPr>
              <w:t>50.7</w:t>
            </w:r>
            <w:r>
              <w:rPr>
                <w:b w:val="false"/>
                <w:bCs w:val="false"/>
                <w:sz w:val="16"/>
                <w:szCs w:val="16"/>
              </w:rPr>
              <w:t>00.000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.У.”Полетарац” /директор Дејан Миле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напређење квалитета предшколског образовања и васпитањ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посебних и специјалних програма у објекту предшколске установ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.У.”Полетарац” /директор Дејан Милет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13" w:type="dxa"/>
        <w:jc w:val="left"/>
        <w:tblInd w:w="-6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990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1763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Вредност у базној години (201</w:t>
            </w:r>
            <w:r>
              <w:rPr>
                <w:sz w:val="16"/>
                <w:szCs w:val="16"/>
                <w:lang w:val="sr-Latn-RS"/>
              </w:rPr>
              <w:t>9</w:t>
            </w:r>
            <w:r>
              <w:rPr>
                <w:sz w:val="16"/>
                <w:szCs w:val="16"/>
                <w:lang w:val="sr-RS"/>
              </w:rPr>
              <w:t>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</w:t>
            </w:r>
            <w:r>
              <w:rPr>
                <w:sz w:val="16"/>
                <w:szCs w:val="16"/>
                <w:lang w:val="sr-Latn-RS"/>
              </w:rPr>
              <w:t>20</w:t>
            </w:r>
            <w:r>
              <w:rPr>
                <w:sz w:val="16"/>
                <w:szCs w:val="16"/>
                <w:lang w:val="sr-RS"/>
              </w:rPr>
              <w:t>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</w:t>
            </w:r>
            <w:r>
              <w:rPr>
                <w:sz w:val="16"/>
                <w:szCs w:val="16"/>
                <w:lang w:val="sr-Latn-RS"/>
              </w:rPr>
              <w:t>1</w:t>
            </w:r>
            <w:r>
              <w:rPr>
                <w:sz w:val="16"/>
                <w:szCs w:val="16"/>
                <w:lang w:val="sr-RS"/>
              </w:rPr>
              <w:t>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</w:t>
            </w:r>
            <w:r>
              <w:rPr>
                <w:sz w:val="16"/>
                <w:szCs w:val="16"/>
                <w:lang w:val="sr-Latn-RS"/>
              </w:rPr>
              <w:t>2</w:t>
            </w:r>
            <w:r>
              <w:rPr>
                <w:sz w:val="16"/>
                <w:szCs w:val="16"/>
                <w:lang w:val="sr-RS"/>
              </w:rPr>
              <w:t>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ОСНОВНО ОБРАЗОВАЊЕ И ВАСПИТАЊ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тпуни обухват основним образовањем и васпитањем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Обухват деце основним образовањем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62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61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59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  <w:t>59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  <w:t>20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  <w:t>20.000.000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.Ш. “Добрила Стамболић”/директор Саша Голубо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Основно образовање и васпитањ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2002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тпуни обухват основним образовањем и васпитањем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Обухват деце основним образовањем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62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61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59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59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20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20.000.000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.Ш. “Добрила Стамболић”/директор Саша Голубо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напређен квалитет основног образовањ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оценат ученика који је учествовао на републичким такмичењим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.Ш. “Добрила Стамболић”/директор Саша Голубов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19" w:type="dxa"/>
        <w:jc w:val="left"/>
        <w:tblInd w:w="-6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2"/>
        <w:gridCol w:w="1018"/>
        <w:gridCol w:w="1995"/>
        <w:gridCol w:w="1965"/>
        <w:gridCol w:w="1170"/>
        <w:gridCol w:w="1245"/>
        <w:gridCol w:w="1200"/>
        <w:gridCol w:w="1095"/>
        <w:gridCol w:w="1005"/>
        <w:gridCol w:w="900"/>
        <w:gridCol w:w="1020"/>
        <w:gridCol w:w="1874"/>
      </w:tblGrid>
      <w:tr>
        <w:trPr/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Вредност у базној години (201</w:t>
            </w:r>
            <w:r>
              <w:rPr>
                <w:sz w:val="16"/>
                <w:szCs w:val="16"/>
                <w:lang w:val="sr-Latn-RS"/>
              </w:rPr>
              <w:t>9</w:t>
            </w:r>
            <w:r>
              <w:rPr>
                <w:sz w:val="16"/>
                <w:szCs w:val="16"/>
                <w:lang w:val="sr-RS"/>
              </w:rPr>
              <w:t>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</w:t>
            </w:r>
            <w:r>
              <w:rPr>
                <w:sz w:val="16"/>
                <w:szCs w:val="16"/>
                <w:lang w:val="sr-Latn-RS"/>
              </w:rPr>
              <w:t>20</w:t>
            </w:r>
            <w:r>
              <w:rPr>
                <w:sz w:val="16"/>
                <w:szCs w:val="16"/>
                <w:lang w:val="sr-RS"/>
              </w:rPr>
              <w:t>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</w:t>
            </w:r>
            <w:r>
              <w:rPr>
                <w:sz w:val="16"/>
                <w:szCs w:val="16"/>
                <w:lang w:val="sr-Latn-RS"/>
              </w:rPr>
              <w:t>1</w:t>
            </w:r>
            <w:r>
              <w:rPr>
                <w:sz w:val="16"/>
                <w:szCs w:val="16"/>
                <w:lang w:val="sr-RS"/>
              </w:rPr>
              <w:t>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</w:t>
            </w:r>
            <w:r>
              <w:rPr>
                <w:sz w:val="16"/>
                <w:szCs w:val="16"/>
                <w:lang w:val="sr-Latn-RS"/>
              </w:rPr>
              <w:t>2</w:t>
            </w:r>
            <w:r>
              <w:rPr>
                <w:sz w:val="16"/>
                <w:szCs w:val="16"/>
                <w:lang w:val="sr-RS"/>
              </w:rPr>
              <w:t>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СРЕДЊЕ ОБРАЗОВАЊЕ И ВАСПИТАЊЕ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већање обухвата средњосколског образовањ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деце која су обухваћена средњим образовањем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  <w:t>5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  <w:t>5.000.000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.С.Ш. “Душан Т. Драгош”/директор Бојан Петровић</w:t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Функционисање средњих школа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2003-000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безбеђени прописани услови за васпитно-образовни рад у средњим школама и безбедно одвијање настав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осечан број учника по одељењу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5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5.000.000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.С.Ш. “Душан Т. Драгош”/директор Бојан Петровић</w:t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напређење квалитета образовања у средњим школам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ученика који похађају ваннаставне активности/у односу на укупан број ученик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/22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x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.С.Ш. “Душан Т. Драгош”/директор Бојан Петров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13" w:type="dxa"/>
        <w:jc w:val="left"/>
        <w:tblInd w:w="-6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990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1763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Вредност у базној години (201</w:t>
            </w:r>
            <w:r>
              <w:rPr>
                <w:sz w:val="16"/>
                <w:szCs w:val="16"/>
                <w:lang w:val="sr-Latn-RS"/>
              </w:rPr>
              <w:t>9</w:t>
            </w:r>
            <w:r>
              <w:rPr>
                <w:sz w:val="16"/>
                <w:szCs w:val="16"/>
                <w:lang w:val="sr-RS"/>
              </w:rPr>
              <w:t>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</w:t>
            </w:r>
            <w:r>
              <w:rPr>
                <w:sz w:val="16"/>
                <w:szCs w:val="16"/>
                <w:lang w:val="sr-Latn-RS"/>
              </w:rPr>
              <w:t>20</w:t>
            </w:r>
            <w:r>
              <w:rPr>
                <w:sz w:val="16"/>
                <w:szCs w:val="16"/>
                <w:lang w:val="sr-RS"/>
              </w:rPr>
              <w:t>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</w:t>
            </w:r>
            <w:r>
              <w:rPr>
                <w:sz w:val="16"/>
                <w:szCs w:val="16"/>
                <w:lang w:val="sr-Latn-RS"/>
              </w:rPr>
              <w:t>1</w:t>
            </w:r>
            <w:r>
              <w:rPr>
                <w:sz w:val="16"/>
                <w:szCs w:val="16"/>
                <w:lang w:val="sr-RS"/>
              </w:rPr>
              <w:t>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</w:t>
            </w:r>
            <w:r>
              <w:rPr>
                <w:sz w:val="16"/>
                <w:szCs w:val="16"/>
                <w:lang w:val="sr-Latn-RS"/>
              </w:rPr>
              <w:t>2</w:t>
            </w:r>
            <w:r>
              <w:rPr>
                <w:sz w:val="16"/>
                <w:szCs w:val="16"/>
                <w:lang w:val="sr-RS"/>
              </w:rPr>
              <w:t>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СОЦИЈАЛНА </w:t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И ДЕЧИЈА ЗАШТИТ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9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већање доступности права и услуга социјалне заштит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оценат корисника мера и услуга социјалне заштите и дечије заштите који се финансирају из буџета општине у односу на број становник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  <w:t>48.1</w:t>
            </w:r>
            <w:r>
              <w:rPr>
                <w:b/>
                <w:bCs/>
                <w:sz w:val="16"/>
                <w:szCs w:val="16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  <w:t>48.1</w:t>
            </w:r>
            <w:r>
              <w:rPr>
                <w:b/>
                <w:bCs/>
                <w:sz w:val="16"/>
                <w:szCs w:val="16"/>
              </w:rPr>
              <w:t>00.000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СР/директор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Јелена Ђорђе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Једнократне помоћи и други облици помоћи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901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напређење заштите сиромашних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корисника једнократне новчане помоћи у односу на укупан број грађан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5.7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5.7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СР/директор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Јелена Ђорђе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напређење заштите сиромашних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грађана – корисника других мера материјалне помоћи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3.400.000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ородични и домски смештај, прихватилишта и друге врсте смештај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901-00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безбеђење услуге смештај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корисника услуга смештаја прихватилишт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50</w:t>
            </w:r>
            <w:r>
              <w:rPr>
                <w:sz w:val="16"/>
                <w:szCs w:val="16"/>
              </w:rPr>
              <w:t>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50</w:t>
            </w:r>
            <w:r>
              <w:rPr>
                <w:sz w:val="16"/>
                <w:szCs w:val="16"/>
              </w:rPr>
              <w:t>0.000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СР/директор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Јелена Ђорђе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Саветодавно – терапијске и социјално -едукативне услуг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0901-0004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sr-RS"/>
              </w:rPr>
              <w:t xml:space="preserve">Социјално деловање -олакшавање људске патње пружањем неопходне  помоћи лицима у невољи, развијањем солидарности међу људима, организовањем различитих облика помоћи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корисника услуг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4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4.000.000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одршка реализацији програма Црвеног крст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901-0005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оцијално деловање олакшавање људске патње пружањем неопходне ургентнбе помоћи лицима у невољи, развијањем солидарности међу људима, организовањем различитих облика помоћи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дистрибуираних пакета за социјално угрожено становништво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2.8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2.800.000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екретар Црвеног крста /Јовица Божино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оцијално деловање олакшавање људске патње пружањем неопходне ургентнбе помоћи лицима у невољи, развијањем солидарности међу људима, организовањем различитих облика помоћи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корисника народне кухиње или број оброка подељених у народној кухињи дневно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екретар Црвеног крста /Јовица Божино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одршка деци и породици са децом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901-0006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напређење популационе политик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мера материјалне подршке намењен мерама локалне популационе политик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17.30</w:t>
            </w:r>
            <w:r>
              <w:rPr>
                <w:sz w:val="16"/>
                <w:szCs w:val="16"/>
              </w:rPr>
              <w:t>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17.300</w:t>
            </w:r>
            <w:r>
              <w:rPr>
                <w:sz w:val="16"/>
                <w:szCs w:val="16"/>
              </w:rPr>
              <w:t>.000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СР/директор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Јелена Ђорђе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одршка рађању и родитељству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901-0007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дршка породицама да остваре жељени број дец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осечан износ давaња за мере подршке рађању по рођеном детету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83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4.000.000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одршка особама са инвалидитетом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901-0008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безбеђивање услуга социјалне заштите за особе са инвалидитетом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подржаних програм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400.000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13" w:type="dxa"/>
        <w:jc w:val="left"/>
        <w:tblInd w:w="-6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5"/>
        <w:gridCol w:w="975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050"/>
        <w:gridCol w:w="1838"/>
      </w:tblGrid>
      <w:tr>
        <w:trPr/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Вредност у базној години (2019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0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1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2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ЗДРАВСТВЕНА ЗАШТИТ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8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напређење здравља становништв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окривеност становништва примарном здравственом заштитом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8.1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8.100.0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иректор Дома здравља Љутомир Давидовић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Функционисање установа примарне здравствене заштите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801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напређење доступности, квалитета и ефикасности примарне здравствене заштит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становника обухваћених промотивно превентивним  активностима у односу на укупан број становник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1.58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9.5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1.75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1.8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7.50</w:t>
            </w:r>
            <w:r>
              <w:rPr>
                <w:sz w:val="16"/>
                <w:szCs w:val="16"/>
              </w:rPr>
              <w:t>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.50</w:t>
            </w:r>
            <w:r>
              <w:rPr>
                <w:sz w:val="16"/>
                <w:szCs w:val="16"/>
              </w:rPr>
              <w:t>0.0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иректор Дома здравља Љутомир Давидовић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Мртвозорство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801-00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600.0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иректор Дома здравља Љутомир Давидов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11" w:type="dxa"/>
        <w:jc w:val="left"/>
        <w:tblInd w:w="-6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0"/>
        <w:gridCol w:w="1005"/>
        <w:gridCol w:w="1950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1761"/>
      </w:tblGrid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Вредност у базној години (2019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0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1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2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РАЗВОЈ КУЛТУРЕ И ИНФОРМИСАЊ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20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дстицање развоја култур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реализованих програма на 1000 становника који доприносе остваривању општег интереса у култури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  <w:lang w:val="sr-RS"/>
              </w:rPr>
              <w:t>28.93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  <w:lang w:val="sr-RS"/>
              </w:rPr>
              <w:t>30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color w:val="auto"/>
                <w:sz w:val="16"/>
                <w:szCs w:val="16"/>
                <w:lang w:val="sr-RS"/>
              </w:rPr>
              <w:t>29.230.000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ТКС/директор Мироскав Марковић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Функционисање локалних установа културе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201-000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безбеђење редовног функционисања установа култур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запослених у установама културре у односу на укупан број запослених у ЈЛС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5.600</w:t>
            </w:r>
            <w:r>
              <w:rPr>
                <w:sz w:val="16"/>
                <w:szCs w:val="16"/>
              </w:rPr>
              <w:t>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30</w:t>
            </w:r>
            <w:r>
              <w:rPr>
                <w:sz w:val="16"/>
                <w:szCs w:val="16"/>
              </w:rPr>
              <w:t>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5.90</w:t>
            </w:r>
            <w:r>
              <w:rPr>
                <w:sz w:val="16"/>
                <w:szCs w:val="16"/>
              </w:rPr>
              <w:t>0.000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ТКС/директор Мирослав Марковић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Унапређење система очувања и представљања културно-историјског наслеђа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201-0003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напређење презентације културног наслеђ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Број реализованих програма који промовишу локално културно наслеђе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.3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300.000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Остваривање и унапређивање јавног интереса у области јавног информисањ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201-0004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већана понуда квалитетних медијских садржаја из области друштвеног живота локалне заједниц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програмских садржаја подржаних по конкурсима јавног информисањ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0</w:t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8.600.000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Сусрети села сврљишке општине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201-</w:t>
            </w:r>
            <w:r>
              <w:rPr>
                <w:sz w:val="16"/>
                <w:szCs w:val="16"/>
                <w:lang w:val="sr-RS"/>
              </w:rPr>
              <w:t>П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чување народних обичаја традиције и неговање народног стваралаштв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учесника на манифестацији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390</w:t>
            </w:r>
            <w:r>
              <w:rPr>
                <w:sz w:val="16"/>
                <w:szCs w:val="16"/>
              </w:rPr>
              <w:t>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90</w:t>
            </w:r>
            <w:r>
              <w:rPr>
                <w:sz w:val="16"/>
                <w:szCs w:val="16"/>
              </w:rPr>
              <w:t>.000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ТКС/директор Мироскав Марковић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Ликовна колонија “Арс Тимакум”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201-</w:t>
            </w:r>
            <w:r>
              <w:rPr>
                <w:sz w:val="16"/>
                <w:szCs w:val="16"/>
                <w:lang w:val="sr-RS"/>
              </w:rPr>
              <w:t>П2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напређење уметничког стваралаштва кроз ликовну уметност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учесник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40</w:t>
            </w:r>
            <w:r>
              <w:rPr>
                <w:sz w:val="16"/>
                <w:szCs w:val="16"/>
              </w:rPr>
              <w:t>5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0</w:t>
            </w:r>
            <w:r>
              <w:rPr>
                <w:sz w:val="16"/>
                <w:szCs w:val="16"/>
              </w:rPr>
              <w:t>5.000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ТКС/директор Мироскав Марковић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Дани Гордане Тодоровић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201-</w:t>
            </w:r>
            <w:r>
              <w:rPr>
                <w:sz w:val="16"/>
                <w:szCs w:val="16"/>
                <w:lang w:val="sr-RS"/>
              </w:rPr>
              <w:t>П3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моција књижевног стваралаштв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пријављених учесника на конкурсу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5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6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7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360.000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ТКС/директор Мироскав Марковић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ожићни фестивал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201-</w:t>
            </w:r>
            <w:r>
              <w:rPr>
                <w:sz w:val="16"/>
                <w:szCs w:val="16"/>
                <w:lang w:val="sr-RS"/>
              </w:rPr>
              <w:t>П4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напређење и јачање омладинског активизма и унапређење квалитета живота младих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посетилаца манифестациј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2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45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55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75</w:t>
            </w:r>
            <w:r>
              <w:rPr>
                <w:sz w:val="16"/>
                <w:szCs w:val="16"/>
              </w:rPr>
              <w:t>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75</w:t>
            </w:r>
            <w:r>
              <w:rPr>
                <w:sz w:val="16"/>
                <w:szCs w:val="16"/>
              </w:rPr>
              <w:t>.000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ТКС/директор Мироскав Марковић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Издавачка делатност – часопис Бдење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201-</w:t>
            </w:r>
            <w:r>
              <w:rPr>
                <w:sz w:val="16"/>
                <w:szCs w:val="16"/>
                <w:lang w:val="sr-RS"/>
              </w:rPr>
              <w:t>П5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напређење књижевног стваралаштв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аутора часопис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3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4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5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.000</w:t>
            </w:r>
            <w:r>
              <w:rPr>
                <w:sz w:val="16"/>
                <w:szCs w:val="16"/>
              </w:rPr>
              <w:t>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00</w:t>
            </w:r>
            <w:r>
              <w:rPr>
                <w:sz w:val="16"/>
                <w:szCs w:val="16"/>
              </w:rPr>
              <w:t>0.000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ТКС/директор Мироскав Марков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13" w:type="dxa"/>
        <w:jc w:val="left"/>
        <w:tblInd w:w="-6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990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1763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Вредност у базној години (2019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0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1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2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РАЗВОЈ СПОРТА И ОМЛАДИН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ланско подстицање и креирање услова за бављење спортом свих грађана и  грађанки  града/општин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спортских организација преко којих се остварује јавни интерес у области спорт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24.600.</w:t>
            </w: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3.050.</w:t>
            </w: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27.650</w:t>
            </w:r>
            <w:r>
              <w:rPr>
                <w:b/>
                <w:bCs/>
                <w:sz w:val="16"/>
                <w:szCs w:val="16"/>
              </w:rPr>
              <w:t>.000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ТКС/директор Мирослав Марко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Подршка локалним спортским организацијама, удружењима и савезима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301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напређење подршке локалним спортским организацијама преко којих се остварује јавни интерес у области спорт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годишњих програма спортских организација финансираних од стране општин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0.000.000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ТКС/директор Мироскав Марко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Функционисање локалних спортских установ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301-0004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напређење  спортске инфраструктур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изграђених спортских објекат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5.5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.5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Спровођење омладинске политик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301-0005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дршка активном укључивању младих у различите друштвене активности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младих корисника услуга мера омладинске политик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1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1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2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2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50</w:t>
            </w:r>
            <w:r>
              <w:rPr>
                <w:sz w:val="16"/>
                <w:szCs w:val="16"/>
              </w:rPr>
              <w:t>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0</w:t>
            </w:r>
            <w:r>
              <w:rPr>
                <w:sz w:val="16"/>
                <w:szCs w:val="16"/>
              </w:rPr>
              <w:t>0.000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ТКС/директор Мироскав Марко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Спортске манифестациј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301-</w:t>
            </w:r>
            <w:r>
              <w:rPr>
                <w:sz w:val="16"/>
                <w:szCs w:val="16"/>
                <w:lang w:val="sr-RS"/>
              </w:rPr>
              <w:t>П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већање интересовања младих за бављење спортом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учесник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9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9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.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.1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.300</w:t>
            </w:r>
            <w:r>
              <w:rPr>
                <w:sz w:val="16"/>
                <w:szCs w:val="16"/>
              </w:rPr>
              <w:t>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5</w:t>
            </w:r>
            <w:r>
              <w:rPr>
                <w:sz w:val="16"/>
                <w:szCs w:val="16"/>
              </w:rPr>
              <w:t>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350</w:t>
            </w:r>
            <w:r>
              <w:rPr>
                <w:sz w:val="16"/>
                <w:szCs w:val="16"/>
              </w:rPr>
              <w:t>.000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ТКС/директор Мироскав Марко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прављање рекреативним базеном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301-</w:t>
            </w:r>
            <w:r>
              <w:rPr>
                <w:sz w:val="16"/>
                <w:szCs w:val="16"/>
                <w:lang w:val="sr-RS"/>
              </w:rPr>
              <w:t>П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већање броја посетилац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посетиоц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5.0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2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8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30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6.3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3.0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9.30</w:t>
            </w:r>
            <w:r>
              <w:rPr>
                <w:sz w:val="16"/>
                <w:szCs w:val="16"/>
              </w:rPr>
              <w:t>0.000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ТКС/директор Мироскав Марков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56" w:type="dxa"/>
        <w:jc w:val="left"/>
        <w:tblInd w:w="-7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1005"/>
        <w:gridCol w:w="2055"/>
        <w:gridCol w:w="1965"/>
        <w:gridCol w:w="1170"/>
        <w:gridCol w:w="1245"/>
        <w:gridCol w:w="1200"/>
        <w:gridCol w:w="1005"/>
        <w:gridCol w:w="1095"/>
        <w:gridCol w:w="900"/>
        <w:gridCol w:w="1125"/>
        <w:gridCol w:w="1761"/>
      </w:tblGrid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Вредност у базној години (2019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0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1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2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ОПШТЕ УСЛУГЕ ЛОКАЛНЕ САМОУПРАВЕ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6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рживо упарвно и финансијско функционисање општине у складуса надлежностима и  пословима локалне самоуправ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оценат  броја запослених у општини у односу на број  законом утврђеног максималног броја запослених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9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9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9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  <w:t>9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82.670.</w:t>
            </w: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82.670.</w:t>
            </w: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Функционисање локалне самоуправе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602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Функционисање упарв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решених предмета по запосленом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7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7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8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03.8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03.8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анација оштећених шум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602-П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асађене нове  садниц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овршина у хектарим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4.200.000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Техничко опремање  јединица саобраћајне полиције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602-</w:t>
            </w:r>
            <w:r>
              <w:rPr>
                <w:sz w:val="16"/>
                <w:szCs w:val="16"/>
                <w:lang w:val="sr-RS"/>
              </w:rPr>
              <w:t>П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већање безбедности свих учесника у саобраћају на територији општине Сврљиг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оценат смањења саобраћајних несрећ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3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.2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200.000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Техничко опремање ватрогасне јединице и ДВД друштв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0602-П3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8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800.000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Моделирање алтернативног алата и услова за запошљавање према потребама генерациј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602-П4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ужање техничке подршке у циљу запошљавања младих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lef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 корисника услуг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42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20.000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провођење избор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0602-П5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.48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480.000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Функционисање месних заједниц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602-00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безбеђено задовољавање потреба и интереса локалног становништва деловањем месних заједниц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иницијатива /предлога месних заједница према општини у вези са питањима од интереса за локално становништво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10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11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12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12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31.5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5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зградња бране у Плужини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0602-П6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4.5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4.500.000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о правобранилаштво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602-0004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Заштита имовинских права и интереса општине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купан број решених  предмета на годишњем нивоу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1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1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1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18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  <w:lang w:val="sr-RS"/>
              </w:rPr>
              <w:t>2.270</w:t>
            </w:r>
            <w:r>
              <w:rPr>
                <w:color w:val="auto"/>
                <w:sz w:val="16"/>
                <w:szCs w:val="16"/>
              </w:rPr>
              <w:t>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270</w:t>
            </w:r>
            <w:r>
              <w:rPr>
                <w:sz w:val="16"/>
                <w:szCs w:val="16"/>
              </w:rPr>
              <w:t>.000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и правобраниоц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анијела Будимови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Текућа буџетска резерв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602-0009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8</w:t>
            </w:r>
            <w:r>
              <w:rPr>
                <w:sz w:val="16"/>
                <w:szCs w:val="16"/>
              </w:rPr>
              <w:t>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8.</w:t>
            </w:r>
            <w:r>
              <w:rPr>
                <w:sz w:val="16"/>
                <w:szCs w:val="16"/>
              </w:rPr>
              <w:t>000.000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едседник Јелена Трифунови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тална буџетска резерв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602-0010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2.000.000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едседник Јелена Трифунови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прављање у вандредним ситуацијам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602-0014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зградња ефикасног превентивног система заштите и спасавања на избегавању последица елементар. и других непогод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идентификованих објекта критичне инфраструктур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.500.000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56" w:type="dxa"/>
        <w:jc w:val="left"/>
        <w:tblInd w:w="-7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1005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050"/>
        <w:gridCol w:w="1836"/>
      </w:tblGrid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Вредност у базној години (2019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0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1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2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ОЛИТИЧКИ СИСТЕМ ЛОКАЛНЕ САМОУПРАВЕ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21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Ефикасно и ефективно функционисање органа политичког система локалне самоуправ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усвојених акат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43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44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46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26.9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26.900.000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купштина општине/председник Татјана Лазаревић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едседник општине/  Јелена Трифунови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Функционисање скупштине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2101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Функционисање локалне скупштин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усвојених акат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8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9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31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4.6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4.6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купштина општине/председник Татјана Лазареви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Функционисање извршних орган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101-00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Функционисање извршних орган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усвојених акат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sr-RS"/>
              </w:rPr>
              <w:t>2</w:t>
            </w:r>
            <w:r>
              <w:rPr>
                <w:sz w:val="16"/>
                <w:szCs w:val="16"/>
              </w:rPr>
              <w:t>.3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sr-RS"/>
              </w:rPr>
              <w:t>2</w:t>
            </w:r>
            <w:r>
              <w:rPr>
                <w:sz w:val="16"/>
                <w:szCs w:val="16"/>
              </w:rPr>
              <w:t>.300.000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о веће, Председник општине/ председник Јелена Трифуновић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IV  ИЗВРШEЊЕ БУЏ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Члан </w:t>
      </w:r>
      <w:r>
        <w:rPr>
          <w:lang w:val="en-US"/>
        </w:rPr>
        <w:t>10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У складу са Законом о начину одређивањa максималног броја запослених у јавном сектору  (Сл.гласник РС”, бр 68/2015 и 81/2016 – одлука УС и 95/2018), број запослених код корисника буџета не може прећи максималан број запослених на неодређено и одређено време, и то: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42 запослених у локалној администрацији на неодређено време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4 запослених у локалној администрацији на одређено време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23 запослених у предшколској установи “Полетарац” на неодређено време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6 запослених у предшколској установи “Полетарац” на одређено време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8 запослених у Центру за туризам, културу и спорт на неодређено време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1  запослених у Центру за туризам, културу и спорт на одређено време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2 запослених у Центру за социјални рад на неодређено време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1 запослених у Центру за социјални рад на одређено време</w:t>
        <w:tab/>
        <w:t>`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/>
      </w:pPr>
      <w:r>
        <w:rPr>
          <w:lang w:val="sr-RS"/>
        </w:rPr>
        <w:tab/>
        <w:t xml:space="preserve">У овој одлуци о буџету средства за плате се обезбеђују за број запослених из става 1. овог члана, као и за </w:t>
      </w:r>
      <w:r>
        <w:rPr>
          <w:lang w:val="sr-Latn-RS"/>
        </w:rPr>
        <w:t>7</w:t>
      </w:r>
      <w:r>
        <w:rPr>
          <w:lang w:val="sr-RS"/>
        </w:rPr>
        <w:t xml:space="preserve"> постављена и 3 изабрана лица у локалној самоуправ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Члан </w:t>
      </w:r>
      <w:r>
        <w:rPr>
          <w:lang w:val="en-US"/>
        </w:rPr>
        <w:t>11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За извршавање ове Одлуке одговоран је председник општ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Наредбодавац за извршење буџета је председник општин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Члан </w:t>
      </w:r>
      <w:r>
        <w:rPr>
          <w:lang w:val="en-US"/>
        </w:rPr>
        <w:t>12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Наредбодавац директних и индиректних корисника буџетских средстава је функционер (руководилац), односно лице које је одговорно за управљање средствима, преузимање обавеза, издавање налога за плаћање који се извршавају из средстава органа, као и за издавање налога за уплату средстава која припадају буџет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Члан </w:t>
      </w:r>
      <w:r>
        <w:rPr>
          <w:lang w:val="en-US"/>
        </w:rPr>
        <w:t>13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За законито и наменско коришћење средстава распоређених овом Одлуком, поред функционера односно руководиоца директних и индиректних корисника буџетских средстава,  одговоран је начелник општинске управе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1</w:t>
      </w:r>
      <w:r>
        <w:rPr>
          <w:lang w:val="en-US"/>
        </w:rPr>
        <w:t>4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Орган управе надлежан за финансије обавезан је да редовно прати извршење буџета и најмање два пута годишње информише председника општине (односно општинско веће), а обавезно у року од петнаест дана по истеку шестомесечног, односно деветомесечног период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Општинско веће у року од петнаест дана по подношењу извештаја из става 1. овог члана усваја и доставља извештај Скупштини општин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1</w:t>
      </w:r>
      <w:r>
        <w:rPr>
          <w:lang w:val="en-US"/>
        </w:rPr>
        <w:t>5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Одлуку о промени апропријације из општих прихода буџета и преносу апропријације у текућу буџетску резерву, у складу са чланом 61. Закона о буџетском систему доноси Општинско већ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1</w:t>
      </w:r>
      <w:r>
        <w:rPr>
          <w:lang w:val="en-US"/>
        </w:rPr>
        <w:t>6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Решење о употреби текуће буџетске и сталне буџетске резерве на предлог локалног орагана упараве надлежног за финансије доноси Општинско већ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1</w:t>
      </w:r>
      <w:r>
        <w:rPr>
          <w:lang w:val="en-US"/>
        </w:rPr>
        <w:t>7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Одлуку о отварању буџетског фонда у складу са чланом 64. Закона о буџетском систему доноси Општинско веће.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1</w:t>
      </w:r>
      <w:r>
        <w:rPr>
          <w:lang w:val="en-US"/>
        </w:rPr>
        <w:t>8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Општинско веће је одговорно за спровођење фискалне политике и управљање јавном имовином, приходима и примањима и расходима и издацима на начин који је у складу са Законом о буџетском систему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19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Овлашћује се председник да у складу са чланом 27ж Закона о буџетском систему, може поднети захтев министрству надлежном за послове финансија за одобрење фискалног дефицита изнад утврђеног дефицита од 10%, уколико је резултат реализације јавних инвестиција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20</w:t>
      </w:r>
      <w:r>
        <w:rPr>
          <w:lang w:val="en-U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Овлашћује се начелник Општинске управе да даје сагласност на финансијске планове месних заједница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21.</w:t>
      </w:r>
    </w:p>
    <w:p>
      <w:pPr>
        <w:pStyle w:val="Normal"/>
        <w:jc w:val="both"/>
        <w:rPr>
          <w:color w:val="000000"/>
        </w:rPr>
      </w:pPr>
      <w:r>
        <w:rPr>
          <w:lang w:val="sr-RS"/>
        </w:rPr>
        <w:tab/>
        <w:t>Новчана средства буџета општине, директних и индиректних корисника јавних средстава који су укључени у консолидовани рачун трезора општине, воде се и депонују на консолидованом рачуну трезор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Члан  22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Средства од наплаћених новчаних казни за саобраћајне прекршаје који припадају буџету општине Сврљиг користиће се за побољшање саобраћајне инфраструктуре на територији општине Сврљиг и за финансирање унапређења безбедности саобраћаја на путеви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лан 2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Обавезе које преузимају директни и индиректни корисници буџетских средстава морају одговарати апропријацији која им је за ту намену овом Одлуком одобрена и пренета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</w:rPr>
        <w:tab/>
        <w:t>Изузетно корисници из става 1. овог члана, у складу са чланом 54. Закона о буџетском систему, могу преузети обавезе по уговору који се односи на капиталне издатке и захтева плаћање у више година, на основу предлога органа надлежног за послове финансија, уз сагласност општинског већа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sr-RS"/>
        </w:rPr>
        <w:tab/>
        <w:t>Корисници буџетских средстава су обавезни, да пре покретања поступка јавне набавке за преузимање обавеза по уговору за капиталне пројекте прибаве сагласност органа надлежног за финансиј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Корисник буџетских средстава, који одређени расход извршава из средстава буџета и из других прихода, обавезан је да измирење тог расхода прво врши из прихода из тих других изв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Обавезе преузете у 20</w:t>
      </w:r>
      <w:r>
        <w:rPr>
          <w:color w:val="000000"/>
          <w:lang w:val="sr-Latn-RS"/>
        </w:rPr>
        <w:t>20</w:t>
      </w:r>
      <w:r>
        <w:rPr>
          <w:color w:val="000000"/>
        </w:rPr>
        <w:t>. години у складу са одобреним апропријацијама у тој години, а не извршене у току 20</w:t>
      </w:r>
      <w:r>
        <w:rPr>
          <w:color w:val="000000"/>
          <w:lang w:val="sr-Latn-RS"/>
        </w:rPr>
        <w:t>20</w:t>
      </w:r>
      <w:r>
        <w:rPr>
          <w:color w:val="000000"/>
        </w:rPr>
        <w:t>. године, преносе се у 202</w:t>
      </w:r>
      <w:r>
        <w:rPr>
          <w:color w:val="000000"/>
          <w:lang w:val="sr-Latn-RS"/>
        </w:rPr>
        <w:t>1</w:t>
      </w:r>
      <w:r>
        <w:rPr>
          <w:color w:val="000000"/>
        </w:rPr>
        <w:t>. годину и имају статус преузетих обавеза и извршавају се на терет одобрених апропријација овом одлуком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лан 2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Преузете обавезе и све финансијске обавезе морају бити извршене искључиво на принципу готовинске основе са консолидованог рачуна трезора, осим ако је законом,  односно актом Владе предвиђен другачији метод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лан 2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Корисници буџетских средстава преузимају обавезе само на основу писаног уговора или другог правног акта, уколико законом није друкчије прописано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</w:rPr>
        <w:tab/>
        <w:t>Плаћање из буџета неће се вршити уколико нису поштоване процедуре утврђене чланом 56. став 3. Закона о буџетском систему.</w:t>
      </w:r>
    </w:p>
    <w:p>
      <w:pPr>
        <w:pStyle w:val="Normal"/>
        <w:jc w:val="center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sr-RS"/>
        </w:rPr>
        <w:t>Члан 2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Корисници буџетских средстава приликом додељивања уговора о набавци добара, пружању услуга или извођењу грађевинских радова, морају да поступе у складу са </w:t>
      </w:r>
      <w:r>
        <w:rPr>
          <w:color w:val="000000"/>
          <w:lang w:val="sr-RS"/>
        </w:rPr>
        <w:t>Законом о јавним набавкама (“Службени гласник” РС број 124/2012, 14/2015 и 68/2015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Члан 27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Обавезе према корисницима буџетских средстава извршавају се сразмерно оствареним примањима буџета. Ако се у току године примања смање, издаци буџета извршаваће се по приоритетима, и то: обавезе утврђене законским прописима на постојећем нивоу и минимални стални трошкови неопходни за несметано функционисање корисника буџетских средстав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лан 2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Средства распоређена за финансирање расхода и издатака корисника буџета, преносе се на основу њиховог захтева и у складу са одобреним квотама у тромесечним плановима буџ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Уз захтев, корисници су дужни да доставе комплетну документацију за плаћање (копије)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лан 2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Новчана средства на консолидованом рачуну трезора могу се инвестирати у 20</w:t>
      </w:r>
      <w:r>
        <w:rPr>
          <w:color w:val="000000"/>
          <w:lang w:val="sr-Latn-RS"/>
        </w:rPr>
        <w:t>20</w:t>
      </w:r>
      <w:r>
        <w:rPr>
          <w:color w:val="000000"/>
        </w:rPr>
        <w:t>. години само у складу са чланом 10. Закона о буџетском систему, при чему су, у складу са истим чланом Закона, председник општине, односно лице које он овласти, одговорни за ефикасност и сигурност тог инвестирањ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Члан 30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Корисник буџетских средстава не може, без претходне сагласности председника општине, засновати радни однос са новим лицима до краја 20</w:t>
      </w:r>
      <w:r>
        <w:rPr>
          <w:color w:val="000000"/>
          <w:lang w:val="sr-Latn-RS"/>
        </w:rPr>
        <w:t>20</w:t>
      </w:r>
      <w:r>
        <w:rPr>
          <w:color w:val="000000"/>
        </w:rPr>
        <w:t>. године, уколико средства потребна за исплату плата тих лица нису обезбеђена у оквиру износа средстава која су, у складу са овом одлуком, предвиђена за плате том буџетском кориснику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Члан 31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Директни и индиректни корисници буџетских средстава у 20</w:t>
      </w:r>
      <w:r>
        <w:rPr>
          <w:color w:val="000000"/>
          <w:lang w:val="sr-Latn-RS"/>
        </w:rPr>
        <w:t>20</w:t>
      </w:r>
      <w:r>
        <w:rPr>
          <w:color w:val="000000"/>
        </w:rPr>
        <w:t>. години обрачунату исправку вредности нефинансијске имовине исказују на терет капитала, односно не исказују расход амортизације и употребе средстава за рад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лан 3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За финансирање дефицита текуће ликвидности, који може да настане неуравнотежености кретања у приходима и расходима буџета, председник општине може се задужити у складу са одредбама члана 35. Закона о јавном дугу(“Сл.гласник РС”број 61/2005, 107/2009, 78/2011, </w:t>
      </w:r>
      <w:r>
        <w:rPr>
          <w:color w:val="000000"/>
          <w:lang w:val="sr-RS"/>
        </w:rPr>
        <w:t>68/2015 и 95/2018</w:t>
      </w:r>
      <w:r>
        <w:rPr>
          <w:color w:val="000000"/>
        </w:rPr>
        <w:t>)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лан 3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Корисници буџетских средстава пренеће на рачун извршења буџета до 31. децембра 20</w:t>
      </w:r>
      <w:r>
        <w:rPr>
          <w:color w:val="000000"/>
          <w:lang w:val="sr-RS"/>
        </w:rPr>
        <w:t>20</w:t>
      </w:r>
      <w:r>
        <w:rPr>
          <w:color w:val="000000"/>
        </w:rPr>
        <w:t>.године, средства која нису утрошена за финансирање расхода у 20</w:t>
      </w:r>
      <w:r>
        <w:rPr>
          <w:color w:val="000000"/>
          <w:lang w:val="sr-RS"/>
        </w:rPr>
        <w:t>20</w:t>
      </w:r>
      <w:r>
        <w:rPr>
          <w:color w:val="000000"/>
        </w:rPr>
        <w:t>. години, која су овим корисницима пренета у складу са Одлуком о буџету општине Сврљиг  за 20</w:t>
      </w:r>
      <w:r>
        <w:rPr>
          <w:color w:val="000000"/>
          <w:lang w:val="sr-RS"/>
        </w:rPr>
        <w:t>20</w:t>
      </w:r>
      <w:r>
        <w:rPr>
          <w:color w:val="000000"/>
        </w:rPr>
        <w:t>. годину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sr-RS"/>
        </w:rPr>
      </w:pPr>
      <w:r>
        <w:rPr>
          <w:color w:val="000000"/>
        </w:rPr>
        <w:t>Члан 34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  <w:tab/>
        <w:t>ЈКСП Сврљиг у складу са чланом 58. Закона о јавним предузећима, дужно је да 50 % остварене  добити уплати у буџет општине Сврљиг, по завршном рачуну за претходну 2019. годину, најкасније  до 30. новембра 2020. године.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sr-RS"/>
        </w:rPr>
        <w:t>Члан 3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Изузетно,  у случају да се буџету општине Сврљиг из другог буџета (Републике </w:t>
      </w:r>
      <w:r>
        <w:rPr>
          <w:color w:val="000000"/>
          <w:lang w:val="sr-RS"/>
        </w:rPr>
        <w:t>и</w:t>
      </w:r>
      <w:r>
        <w:rPr>
          <w:color w:val="000000"/>
        </w:rPr>
        <w:t xml:space="preserve"> друге општине) определе актом наменска трансферна </w:t>
      </w:r>
      <w:r>
        <w:rPr>
          <w:color w:val="000000"/>
          <w:lang w:val="sr-RS"/>
        </w:rPr>
        <w:t>средства</w:t>
      </w:r>
      <w:r>
        <w:rPr>
          <w:color w:val="000000"/>
        </w:rPr>
        <w:t>, укључујући и наменска трансферна средства за надокнаду штета услед елементарних непогода, као и у случају уговарања донациј</w:t>
      </w:r>
      <w:r>
        <w:rPr>
          <w:color w:val="000000"/>
          <w:lang w:val="sr-RS"/>
        </w:rPr>
        <w:t>а</w:t>
      </w:r>
      <w:r>
        <w:rPr>
          <w:color w:val="000000"/>
        </w:rPr>
        <w:t xml:space="preserve">, чији износи нису могли бити познати у поступку доношења ове одлуке, </w:t>
      </w:r>
      <w:r>
        <w:rPr>
          <w:color w:val="000000"/>
          <w:lang w:val="sr-RS"/>
        </w:rPr>
        <w:t>Општинско веће општине Сврљиг,</w:t>
      </w:r>
      <w:r>
        <w:rPr>
          <w:color w:val="000000"/>
        </w:rPr>
        <w:t xml:space="preserve"> на основу тог акта отвара одговарајуће апропријације за извршење расхода по том основу, у складу са чланом 5. Закона о буџетском систему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лан 3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Плаћање са консолидованог рачуна трезора за реализацију обавеза других корисника јавних средстава, у смислу Закона о буџетском систему, који су укључени у систем консолидованог рачуна трезора, неће се вршити уколико ови корисници нису добили сагласност на финансијски план на начин прописан законом, односно актом Скупштине општине и уколико тај план нису доставили Управи за трезор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лан 37.</w:t>
      </w:r>
    </w:p>
    <w:p>
      <w:pPr>
        <w:pStyle w:val="Normal"/>
        <w:jc w:val="both"/>
        <w:rPr>
          <w:color w:val="auto"/>
          <w:lang w:val="sr-RS"/>
        </w:rPr>
      </w:pPr>
      <w:r>
        <w:rPr>
          <w:color w:val="000000"/>
        </w:rPr>
        <w:tab/>
      </w:r>
      <w:r>
        <w:rPr>
          <w:color w:val="auto"/>
        </w:rPr>
        <w:t>У буџетској 20</w:t>
      </w:r>
      <w:r>
        <w:rPr>
          <w:color w:val="auto"/>
          <w:lang w:val="sr-RS"/>
        </w:rPr>
        <w:t>20</w:t>
      </w:r>
      <w:r>
        <w:rPr>
          <w:color w:val="auto"/>
        </w:rPr>
        <w:t>. години неће се вршити обрачун и исплата божићних, годишњих и других врста накнада и бонуса предвиђених посебним и појединачним колективним уговорима, за директне и индиректне кориснике средстава буџета, осим јубиларних награда за запослене који су то право стекли у 20</w:t>
      </w:r>
      <w:r>
        <w:rPr>
          <w:color w:val="auto"/>
          <w:lang w:val="sr-RS"/>
        </w:rPr>
        <w:t>20</w:t>
      </w:r>
      <w:r>
        <w:rPr>
          <w:color w:val="auto"/>
        </w:rPr>
        <w:t>. години.</w:t>
      </w:r>
    </w:p>
    <w:p>
      <w:pPr>
        <w:pStyle w:val="Normal"/>
        <w:jc w:val="both"/>
        <w:rPr>
          <w:color w:val="auto"/>
        </w:rPr>
      </w:pPr>
      <w:r>
        <w:rPr>
          <w:color w:val="auto"/>
          <w:lang w:val="sr-RS"/>
        </w:rPr>
        <w:tab/>
        <w:t>Такође, у 2020. години не могу се исплаћивати запосленима код директних и индиректних корисника буџетских средстава локалне власти награде и бонуси који према међународним критеријумима представљају нестандардне, односно нетранспарентне облике награда и бонуса.</w:t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лан 3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Корисник буџетских средстава, који одређени расход и издатак извршава из других извора прихода и примања, која нису општи приход буџета (</w:t>
      </w:r>
      <w:r>
        <w:rPr>
          <w:color w:val="000000"/>
          <w:lang w:val="sr-RS"/>
        </w:rPr>
        <w:t xml:space="preserve">извор 01-Приходи буџета), </w:t>
      </w:r>
      <w:r>
        <w:rPr>
          <w:color w:val="000000"/>
        </w:rPr>
        <w:t xml:space="preserve"> обавезе може преузимати само до нивоа остварења тих прихода или примања, уколико је ниво остварених прихода и примања мањи од одобрених апропријациј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Корисник буџетских средстава код кога у току године дође до умањења одобрених апропријација из разлога извршења принудне наплате, за иснос умањења предузеће одговарајуће мере у циљу прилагођавања преузете обавезе, тако што ће предложити умањење обавезе, односно продужење уговорног рока за плаћање или отказати уговор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лан 3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Приоритет у извршавању расхода за робе и услуге корисника буџетских средства имају расходи за сталне трошкове, трошкове текућих поправки и одржавања и материја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Корисници буџетских средстава дужни су да обавезе настале по основу сталних трошкова, трошкова текућих поправки и одржавања, материјала, као и по основу капиталних издатака измире у року утврђеном законом који регулише рокове измирења новчаних обавеза у комерцијалним трансакцијам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лан 4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Ову одлуку објавити у Службеном листу Града Ниша и доставити министрству надлежном за послове финансиј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лан 4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Ова одлука ступа на снагу осмог дана од дана објављивања, а примењиваће се од 01. јануара 20</w:t>
      </w:r>
      <w:r>
        <w:rPr>
          <w:color w:val="000000"/>
          <w:lang w:val="sr-RS"/>
        </w:rPr>
        <w:t>20</w:t>
      </w:r>
      <w:r>
        <w:rPr>
          <w:color w:val="000000"/>
        </w:rPr>
        <w:t>. годин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ab/>
      </w:r>
      <w:r>
        <w:rPr>
          <w:b/>
          <w:bCs/>
          <w:color w:val="000000"/>
        </w:rPr>
        <w:t>Број: 400-</w:t>
      </w:r>
      <w:r>
        <w:rPr>
          <w:b/>
          <w:bCs/>
          <w:color w:val="000000"/>
          <w:lang w:val="sr-RS"/>
        </w:rPr>
        <w:t>222</w:t>
      </w:r>
      <w:r>
        <w:rPr>
          <w:b/>
          <w:bCs/>
          <w:color w:val="000000"/>
        </w:rPr>
        <w:t>/201</w:t>
      </w:r>
      <w:r>
        <w:rPr>
          <w:b/>
          <w:bCs/>
          <w:color w:val="000000"/>
          <w:lang w:val="sr-RS"/>
        </w:rPr>
        <w:t>9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У Сврљигу, _____. 201</w:t>
      </w:r>
      <w:r>
        <w:rPr>
          <w:b/>
          <w:bCs/>
          <w:color w:val="000000"/>
          <w:lang w:val="sr-RS"/>
        </w:rPr>
        <w:t>9</w:t>
      </w:r>
      <w:r>
        <w:rPr>
          <w:b/>
          <w:bCs/>
          <w:color w:val="000000"/>
        </w:rPr>
        <w:t>. год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КУПШТИНА ОПШТИНЕ СВРЉИГ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</w:rPr>
        <w:t>ПРЕДСЕДНИК</w:t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  <w:t>Татјана Лазареви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00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r-RS" w:eastAsia="ar-SA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2">
    <w:name w:val="WW-Absatz-Standardschriftart11111111111111111111111111111111111111111111112"/>
    <w:qFormat/>
    <w:rPr/>
  </w:style>
  <w:style w:type="character" w:styleId="WWAbsatzStandardschriftart111111111111111111111111111111111111111112">
    <w:name w:val="WW-Absatz-Standardschriftart111111111111111111111111111111111111111112"/>
    <w:qFormat/>
    <w:rPr/>
  </w:style>
  <w:style w:type="character" w:styleId="WWAbsatzStandardschriftart111111111111111111111111111111111111111111111121">
    <w:name w:val="WW-Absatz-Standardschriftart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21">
    <w:name w:val="WW-Absatz-Standardschriftart1111111111111111111111111111111111111111121"/>
    <w:qFormat/>
    <w:rPr/>
  </w:style>
  <w:style w:type="character" w:styleId="WWAbsatzStandardschriftart11111111111111111111111111112">
    <w:name w:val="WW-Absatz-Standardschriftart11111111111111111111111111112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2">
    <w:name w:val="WW-Absatz-Standardschriftart1111111111111111111111111111111111111111111111111111111112"/>
    <w:qFormat/>
    <w:rPr/>
  </w:style>
  <w:style w:type="character" w:styleId="WWAbsatzStandardschriftart111111111111111111111111111121">
    <w:name w:val="WW-Absatz-Standardschriftart111111111111111111111111111121"/>
    <w:qFormat/>
    <w:rPr/>
  </w:style>
  <w:style w:type="character" w:styleId="WWAbsatzStandardschriftart1111111111111111111111111111111111111111111111111111112">
    <w:name w:val="WW-Absatz-Standardschriftart1111111111111111111111111111111111111111111111111111112"/>
    <w:qFormat/>
    <w:rPr/>
  </w:style>
  <w:style w:type="character" w:styleId="WWAbsatzStandardschriftart11111111111111111111111111111111111111112">
    <w:name w:val="WW-Absatz-Standardschriftart11111111111111111111111111111111111111112"/>
    <w:qFormat/>
    <w:rPr/>
  </w:style>
  <w:style w:type="character" w:styleId="WWAbsatzStandardschriftart1111111111111111111111112">
    <w:name w:val="WW-Absatz-Standardschriftart1111111111111111111111112"/>
    <w:qFormat/>
    <w:rPr/>
  </w:style>
  <w:style w:type="character" w:styleId="WWAbsatzStandardschriftart1111111111111111111111111111111111111111111111111111111111111111111111112">
    <w:name w:val="WW-Absatz-Standardschriftart1111111111111111111111111111111111111111111111111111111111111111111111112"/>
    <w:qFormat/>
    <w:rPr/>
  </w:style>
  <w:style w:type="character" w:styleId="WWAbsatzStandardschriftart11111111111111111111111121">
    <w:name w:val="WW-Absatz-Standardschriftart11111111111111111111111121"/>
    <w:qFormat/>
    <w:rPr/>
  </w:style>
  <w:style w:type="character" w:styleId="WWAbsatzStandardschriftart11111111111111111111111111111111111111111111111111111111111111111111111121">
    <w:name w:val="WW-Absatz-Standardschriftart11111111111111111111111111111111111111111111111111111111111111111111111121"/>
    <w:qFormat/>
    <w:rPr/>
  </w:style>
  <w:style w:type="character" w:styleId="WWAbsatzStandardschriftart1111111111111111111111111111111111111111111111211">
    <w:name w:val="WW-Absatz-Standardschriftart1111111111111111111111111111111111111111111111211"/>
    <w:qFormat/>
    <w:rPr/>
  </w:style>
  <w:style w:type="character" w:styleId="WWAbsatzStandardschriftart11111111111111111111111111111111111111111111111111111121">
    <w:name w:val="WW-Absatz-Standardschriftart11111111111111111111111111111111111111111111111111111121"/>
    <w:qFormat/>
    <w:rPr/>
  </w:style>
  <w:style w:type="character" w:styleId="WWAbsatzStandardschriftart111111111111111111111111111111111111111111111111111111111111111111111111211">
    <w:name w:val="WW-Absatz-Standardschriftart111111111111111111111111111111111111111111111111111111111111111111111111211"/>
    <w:qFormat/>
    <w:rPr/>
  </w:style>
  <w:style w:type="character" w:styleId="WWAbsatzStandardschriftart11111111111111111111112">
    <w:name w:val="WW-Absatz-Standardschriftart11111111111111111111112"/>
    <w:qFormat/>
    <w:rPr/>
  </w:style>
  <w:style w:type="character" w:styleId="WWAbsatzStandardschriftart1111111111111111111111111111111111111111111111111112">
    <w:name w:val="WW-Absatz-Standardschriftart1111111111111111111111111111111111111111111111111112"/>
    <w:qFormat/>
    <w:rPr/>
  </w:style>
  <w:style w:type="character" w:styleId="WWAbsatzStandardschriftart1111111111111111111111111111111111111111111111111111111111111111112">
    <w:name w:val="WW-Absatz-Standardschriftart1111111111111111111111111111111111111111111111111111111111111111112"/>
    <w:qFormat/>
    <w:rPr/>
  </w:style>
  <w:style w:type="character" w:styleId="WWAbsatzStandardschriftart111111111111111111111121">
    <w:name w:val="WW-Absatz-Standardschriftart111111111111111111111121"/>
    <w:qFormat/>
    <w:rPr/>
  </w:style>
  <w:style w:type="character" w:styleId="WWAbsatzStandardschriftart11111111111112">
    <w:name w:val="WW-Absatz-Standardschriftart11111111111112"/>
    <w:qFormat/>
    <w:rPr/>
  </w:style>
  <w:style w:type="character" w:styleId="WWAbsatzStandardschriftart11111111112">
    <w:name w:val="WW-Absatz-Standardschriftart11111111112"/>
    <w:qFormat/>
    <w:rPr/>
  </w:style>
  <w:style w:type="character" w:styleId="WWAbsatzStandardschriftart1111112">
    <w:name w:val="WW-Absatz-Standardschriftart1111112"/>
    <w:qFormat/>
    <w:rPr/>
  </w:style>
  <w:style w:type="character" w:styleId="WWAbsatzStandardschriftart112">
    <w:name w:val="WW-Absatz-Standardschriftart112"/>
    <w:qFormat/>
    <w:rPr/>
  </w:style>
  <w:style w:type="character" w:styleId="WWAbsatzStandardschriftart111111111111111111111111111111111111111121">
    <w:name w:val="WW-Absatz-Standardschriftart111111111111111111111111111111111111111121"/>
    <w:qFormat/>
    <w:rPr/>
  </w:style>
  <w:style w:type="character" w:styleId="WWAbsatzStandardschriftart111111111111111111111111111111111111111111111111111111111111111111111112">
    <w:name w:val="WW-Absatz-Standardschriftart111111111111111111111111111111111111111111111111111111111111111111111112"/>
    <w:qFormat/>
    <w:rPr/>
  </w:style>
  <w:style w:type="character" w:styleId="WWAbsatzStandardschriftart111111111111111111111111111111111111111111111111111111111111111112">
    <w:name w:val="WW-Absatz-Standardschriftart111111111111111111111111111111111111111111111111111111111111111112"/>
    <w:qFormat/>
    <w:rPr/>
  </w:style>
  <w:style w:type="character" w:styleId="WWAbsatzStandardschriftart1111111111111111111111111111111111111111211">
    <w:name w:val="WW-Absatz-Standardschriftart1111111111111111111111111111111111111111211"/>
    <w:qFormat/>
    <w:rPr/>
  </w:style>
  <w:style w:type="character" w:styleId="WWAbsatzStandardschriftart1111111111111111111111211">
    <w:name w:val="WW-Absatz-Standardschriftart1111111111111111111111211"/>
    <w:qFormat/>
    <w:rPr/>
  </w:style>
  <w:style w:type="character" w:styleId="WWAbsatzStandardschriftart1111111111111111111111111111111111111111111111111111111111111111111111121">
    <w:name w:val="WW-Absatz-Standardschriftart1111111111111111111111111111111111111111111111111111111111111111111111121"/>
    <w:qFormat/>
    <w:rPr/>
  </w:style>
  <w:style w:type="character" w:styleId="WWAbsatzStandardschriftart1111111111112">
    <w:name w:val="WW-Absatz-Standardschriftart1111111111112"/>
    <w:qFormat/>
    <w:rPr/>
  </w:style>
  <w:style w:type="character" w:styleId="WWAbsatzStandardschriftart11111121">
    <w:name w:val="WW-Absatz-Standardschriftart11111121"/>
    <w:qFormat/>
    <w:rPr/>
  </w:style>
  <w:style w:type="character" w:styleId="WWAbsatzStandardschriftart111111111111111111111111111111111111111111111111111111111111112">
    <w:name w:val="WW-Absatz-Standardschriftart111111111111111111111111111111111111111111111111111111111111112"/>
    <w:qFormat/>
    <w:rPr/>
  </w:style>
  <w:style w:type="character" w:styleId="WWAbsatzStandardschriftart1111111111111111111111111111111112">
    <w:name w:val="WW-Absatz-Standardschriftart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111111111111111111111111111111111121">
    <w:name w:val="WW-Absatz-Standardschriftart11111111111111111111111111111111111111111111111111111111121"/>
    <w:qFormat/>
    <w:rPr/>
  </w:style>
  <w:style w:type="character" w:styleId="WWDefaultParagraphFont">
    <w:name w:val="WW-Default Paragraph Font"/>
    <w:qFormat/>
    <w:rPr/>
  </w:style>
  <w:style w:type="character" w:styleId="WWAbsatzStandardschriftart1121">
    <w:name w:val="WW-Absatz-Standardschriftart1121"/>
    <w:qFormat/>
    <w:rPr/>
  </w:style>
  <w:style w:type="character" w:styleId="WWAbsatzStandardschriftart111111111111111111111111111111111111112">
    <w:name w:val="WW-Absatz-Standardschriftart111111111111111111111111111111111111112"/>
    <w:qFormat/>
    <w:rPr/>
  </w:style>
  <w:style w:type="character" w:styleId="WWAbsatzStandardschriftart111111111121">
    <w:name w:val="WW-Absatz-Standardschriftart111111111121"/>
    <w:qFormat/>
    <w:rPr/>
  </w:style>
  <w:style w:type="character" w:styleId="DefaultParagraphFont1">
    <w:name w:val="Default Paragraph Font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211">
    <w:name w:val="WW-Absatz-Standardschriftart111111111111111111111111111111111111111111111111111111211"/>
    <w:qFormat/>
    <w:rPr/>
  </w:style>
  <w:style w:type="character" w:styleId="WWAbsatzStandardschriftart111111211">
    <w:name w:val="WW-Absatz-Standardschriftart111111211"/>
    <w:qFormat/>
    <w:rPr/>
  </w:style>
  <w:style w:type="character" w:styleId="WWAbsatzStandardschriftart1111111111211">
    <w:name w:val="WW-Absatz-Standardschriftart1111111111211"/>
    <w:qFormat/>
    <w:rPr/>
  </w:style>
  <w:style w:type="character" w:styleId="WWAbsatzStandardschriftart111111111111111111111111111111111112">
    <w:name w:val="WW-Absatz-Standardschriftart111111111111111111111111111111111112"/>
    <w:qFormat/>
    <w:rPr/>
  </w:style>
  <w:style w:type="character" w:styleId="WWAbsatzStandardschriftart11111111111111111111111111111111111111111112">
    <w:name w:val="WW-Absatz-Standardschriftart11111111111111111111111111111111111111111112"/>
    <w:qFormat/>
    <w:rPr/>
  </w:style>
  <w:style w:type="character" w:styleId="WWAbsatzStandardschriftart111111111111111111111111211">
    <w:name w:val="WW-Absatz-Standardschriftart111111111111111111111111211"/>
    <w:qFormat/>
    <w:rPr/>
  </w:style>
  <w:style w:type="character" w:styleId="WWAbsatzStandardschriftart11111111111111111111112111">
    <w:name w:val="WW-Absatz-Standardschriftart11111111111111111111112111"/>
    <w:qFormat/>
    <w:rPr/>
  </w:style>
  <w:style w:type="character" w:styleId="WWAbsatzStandardschriftart11111111111111111111111111111111111111111111112111">
    <w:name w:val="WW-Absatz-Standardschriftart11111111111111111111111111111111111111111111112111"/>
    <w:qFormat/>
    <w:rPr/>
  </w:style>
  <w:style w:type="character" w:styleId="WWAbsatzStandardschriftart11112">
    <w:name w:val="WW-Absatz-Standardschriftart11112"/>
    <w:qFormat/>
    <w:rPr/>
  </w:style>
  <w:style w:type="character" w:styleId="WWAbsatzStandardschriftart111111111111111111111111112">
    <w:name w:val="WW-Absatz-Standardschriftart111111111111111111111111112"/>
    <w:qFormat/>
    <w:rPr/>
  </w:style>
  <w:style w:type="character" w:styleId="WWAbsatzStandardschriftart111111111111111111111111111111111111111111111111111111111211">
    <w:name w:val="WW-Absatz-Standardschriftart111111111111111111111111111111111111111111111111111111111211"/>
    <w:qFormat/>
    <w:rPr/>
  </w:style>
  <w:style w:type="character" w:styleId="WWAbsatzStandardschriftart11111111111111111111111111111111121">
    <w:name w:val="WW-Absatz-Standardschriftart11111111111111111111111111111111121"/>
    <w:qFormat/>
    <w:rPr/>
  </w:style>
  <w:style w:type="character" w:styleId="WWAbsatzStandardschriftart111111111111111111111111111111111111111111111111111111111112">
    <w:name w:val="WW-Absatz-Standardschriftart111111111111111111111111111111111111111111111111111111111112"/>
    <w:qFormat/>
    <w:rPr/>
  </w:style>
  <w:style w:type="character" w:styleId="WWAbsatzStandardschriftart11111111111111111111111111111111111111111111111112">
    <w:name w:val="WW-Absatz-Standardschriftart11111111111111111111111111111111111111111111111112"/>
    <w:qFormat/>
    <w:rPr/>
  </w:style>
  <w:style w:type="character" w:styleId="WWAbsatzStandardschriftart1111111111111111111111111111111111111111111111111111111111111121">
    <w:name w:val="WW-Absatz-Standardschriftart1111111111111111111111111111111111111111111111111111111111111121"/>
    <w:qFormat/>
    <w:rPr/>
  </w:style>
  <w:style w:type="character" w:styleId="WWAbsatzStandardschriftart1111111111111111111111111111111111111121">
    <w:name w:val="WW-Absatz-Standardschriftart1111111111111111111111111111111111111121"/>
    <w:qFormat/>
    <w:rPr/>
  </w:style>
  <w:style w:type="character" w:styleId="NumberingSymbols">
    <w:name w:val="Numbering Symbols"/>
    <w:qFormat/>
    <w:rPr/>
  </w:style>
  <w:style w:type="character" w:styleId="WWAbsatzStandardschriftart111111111111111111111121111">
    <w:name w:val="WW-Absatz-Standardschriftart111111111111111111111121111"/>
    <w:qFormat/>
    <w:rPr/>
  </w:style>
  <w:style w:type="character" w:styleId="WWAbsatzStandardschriftart11111111111111111111111111111111111111111111111111111111111111112">
    <w:name w:val="WW-Absatz-Standardschriftart11111111111111111111111111111111111111111111111111111111111111112"/>
    <w:qFormat/>
    <w:rPr/>
  </w:style>
  <w:style w:type="character" w:styleId="WWAbsatzStandardschriftart111111111111111111111111111111111111111111111111111111111111111111111111111112">
    <w:name w:val="WW-Absatz-Standardschriftart111111111111111111111111111111111111111111111111111111111111111111111111111112"/>
    <w:qFormat/>
    <w:rPr/>
  </w:style>
  <w:style w:type="character" w:styleId="WWAbsatzStandardschriftart1111111111111111111111111111112">
    <w:name w:val="WW-Absatz-Standardschriftart1111111111111111111111111111112"/>
    <w:qFormat/>
    <w:rPr/>
  </w:style>
  <w:style w:type="character" w:styleId="WWAbsatzStandardschriftart1111111111111111111112">
    <w:name w:val="WW-Absatz-Standardschriftart1111111111111111111112"/>
    <w:qFormat/>
    <w:rPr/>
  </w:style>
  <w:style w:type="character" w:styleId="WWAbsatzStandardschriftart1111111111111111111111111111211">
    <w:name w:val="WW-Absatz-Standardschriftart1111111111111111111111111111211"/>
    <w:qFormat/>
    <w:rPr/>
  </w:style>
  <w:style w:type="character" w:styleId="WWAbsatzStandardschriftart111111111111111111111111111111111111111111111111111111111111111111111111112">
    <w:name w:val="WW-Absatz-Standardschriftart111111111111111111111111111111111111111111111111111111111111111111111111112"/>
    <w:qFormat/>
    <w:rPr/>
  </w:style>
  <w:style w:type="character" w:styleId="WWAbsatzStandardschriftart111111111111111111112">
    <w:name w:val="WW-Absatz-Standardschriftart111111111111111111112"/>
    <w:qFormat/>
    <w:rPr/>
  </w:style>
  <w:style w:type="character" w:styleId="WWAbsatzStandardschriftart11111111111111112">
    <w:name w:val="WW-Absatz-Standardschriftart11111111111111112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1111111111111111111111111112">
    <w:name w:val="WW-Absatz-Standardschriftart1111111111111111111111111111111111111111111111112"/>
    <w:qFormat/>
    <w:rPr/>
  </w:style>
  <w:style w:type="character" w:styleId="WWAbsatzStandardschriftart11111111111111111111111111111111111111112111">
    <w:name w:val="WW-Absatz-Standardschriftart11111111111111111111111111111111111111112111"/>
    <w:qFormat/>
    <w:rPr/>
  </w:style>
  <w:style w:type="character" w:styleId="WWAbsatzStandardschriftart111111111111111111111111111111112">
    <w:name w:val="WW-Absatz-Standardschriftart111111111111111111111111111111112"/>
    <w:qFormat/>
    <w:rPr/>
  </w:style>
  <w:style w:type="character" w:styleId="WWAbsatzStandardschriftart11111111111111111111111111111111111111111111111111111111111111111111111111112">
    <w:name w:val="WW-Absatz-Standardschriftart11111111111111111111111111111111111111111111111111111111111111111111111111112"/>
    <w:qFormat/>
    <w:rPr/>
  </w:style>
  <w:style w:type="character" w:styleId="WWAbsatzStandardschriftart1111111111111111112">
    <w:name w:val="WW-Absatz-Standardschriftart1111111111111111112"/>
    <w:qFormat/>
    <w:rPr/>
  </w:style>
  <w:style w:type="character" w:styleId="WWAbsatzStandardschriftart111111111111111111111111111111111111111111111111111111111111111111112">
    <w:name w:val="WW-Absatz-Standardschriftart111111111111111111111111111111111111111111111111111111111111111111112"/>
    <w:qFormat/>
    <w:rPr/>
  </w:style>
  <w:style w:type="character" w:styleId="WWAbsatzStandardschriftart111111112">
    <w:name w:val="WW-Absatz-Standardschriftart111111112"/>
    <w:qFormat/>
    <w:rPr/>
  </w:style>
  <w:style w:type="character" w:styleId="WWAbsatzStandardschriftart11111111111111111111111111111111111111111111111111111111111111211">
    <w:name w:val="WW-Absatz-Standardschriftart11111111111111111111111111111111111111111111111111111111111111211"/>
    <w:qFormat/>
    <w:rPr/>
  </w:style>
  <w:style w:type="character" w:styleId="WWAbsatzStandardschriftart11111111111111111111111111111111111111111111111111121">
    <w:name w:val="WW-Absatz-Standardschriftart111111111111111111111111111111111111111111111111111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34:00Z</dcterms:created>
  <dc:creator/>
  <dc:description/>
  <dc:language>en-US</dc:language>
  <cp:lastModifiedBy>Korisnik</cp:lastModifiedBy>
  <cp:lastPrinted>2019-11-28T09:55:00Z</cp:lastPrinted>
  <dcterms:modified xsi:type="dcterms:W3CDTF">2015-06-10T19:45:25Z</dcterms:modified>
  <cp:revision>0</cp:revision>
  <dc:subject/>
  <dc:title>	На основу члана 47. Закона о буџетском систему (“Службени гласник РС”, бр.54/2009, 73/2010, 101/2010, 101/2011, 93/2012, 63/2013, 108/2013 и 142/2014), члана 32. Закона о локалној самоуправи (“Службени гласник РС”, број 129/2007) и члана 39. Статута оп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