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sr-CS"/>
        </w:rPr>
        <w:t xml:space="preserve">  </w:t>
      </w:r>
      <w:r>
        <w:rPr>
          <w:b w:val="false"/>
          <w:bCs w:val="false"/>
          <w:sz w:val="22"/>
          <w:szCs w:val="22"/>
          <w:lang w:val="sr-CS"/>
        </w:rPr>
        <w:tab/>
        <w:t xml:space="preserve">На основу члана </w:t>
      </w:r>
      <w:r>
        <w:rPr>
          <w:b w:val="false"/>
          <w:bCs w:val="false"/>
          <w:sz w:val="22"/>
          <w:szCs w:val="22"/>
          <w:lang w:val="sr-Latn-CS"/>
        </w:rPr>
        <w:t>76</w:t>
      </w:r>
      <w:r>
        <w:rPr>
          <w:b w:val="false"/>
          <w:bCs w:val="false"/>
          <w:sz w:val="22"/>
          <w:szCs w:val="22"/>
          <w:lang w:val="sr-CS"/>
        </w:rPr>
        <w:t>. Закона о буџетском систему (</w:t>
      </w:r>
      <w:r>
        <w:rPr>
          <w:b w:val="false"/>
          <w:bCs w:val="false"/>
          <w:sz w:val="22"/>
          <w:szCs w:val="22"/>
          <w:lang w:val="zxx"/>
        </w:rPr>
        <w:t xml:space="preserve">"Сл. Гласник РС", бр. 54/2009, 73/2010, 101/2010, 101/2011, 93/2012, 62/2013, 63/2013 - испр., 108/2013, 142/2014, 68/2015 - др. Закон, 103/2015, 99/2016 , 113/2017, 95/2018 , 31/2019  </w:t>
      </w:r>
      <w:r>
        <w:rPr>
          <w:b w:val="false"/>
          <w:bCs w:val="false"/>
          <w:sz w:val="22"/>
          <w:szCs w:val="22"/>
          <w:lang w:val="sr-RS"/>
        </w:rPr>
        <w:t>и 72/2019</w:t>
      </w:r>
      <w:r>
        <w:rPr>
          <w:b w:val="false"/>
          <w:bCs w:val="false"/>
          <w:sz w:val="22"/>
          <w:szCs w:val="22"/>
          <w:lang w:val="sr-CS"/>
        </w:rPr>
        <w:t>), начелник Одељења за буџет и финансије подноси :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 xml:space="preserve">ИЗВЕШТАЈ 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 xml:space="preserve">О ИЗВРШЕЊУ ОДЛУКЕ О БУЏЕТУ ОПШТИНЕ СВРЉИГ </w:t>
      </w:r>
    </w:p>
    <w:p>
      <w:pPr>
        <w:pStyle w:val="Normal"/>
        <w:jc w:val="center"/>
        <w:rPr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ЗА ПЕРИОД 01.01.2019. – 30.09. 2019.  ГОДИНЕ</w:t>
      </w:r>
    </w:p>
    <w:p>
      <w:pPr>
        <w:pStyle w:val="Normal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I УВОДНИ ДЕО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ab/>
        <w:t xml:space="preserve">У складу са Законом о буџетском систему РС </w:t>
      </w:r>
      <w:r>
        <w:rPr>
          <w:b w:val="false"/>
          <w:bCs w:val="false"/>
          <w:sz w:val="22"/>
          <w:szCs w:val="22"/>
          <w:lang w:val="sr-CS"/>
        </w:rPr>
        <w:t>(</w:t>
      </w:r>
      <w:r>
        <w:rPr>
          <w:b w:val="false"/>
          <w:bCs w:val="false"/>
          <w:sz w:val="22"/>
          <w:szCs w:val="22"/>
          <w:lang w:val="zxx"/>
        </w:rPr>
        <w:t xml:space="preserve">“Службени гласник РС”, бр.54/2009, 73/2010, 101/2010, 101/2011, 93/2012, 63/2013, 108/2013, </w:t>
      </w:r>
      <w:r>
        <w:rPr>
          <w:b w:val="false"/>
          <w:bCs w:val="false"/>
          <w:sz w:val="22"/>
          <w:szCs w:val="22"/>
          <w:shd w:fill="auto" w:val="clear"/>
          <w:lang w:val="zxx"/>
        </w:rPr>
        <w:t>142/2</w:t>
      </w:r>
      <w:r>
        <w:rPr>
          <w:b w:val="false"/>
          <w:bCs w:val="false"/>
          <w:sz w:val="22"/>
          <w:szCs w:val="22"/>
          <w:lang w:val="zxx"/>
        </w:rPr>
        <w:t xml:space="preserve">014, </w:t>
      </w:r>
      <w:r>
        <w:rPr>
          <w:b w:val="false"/>
          <w:bCs w:val="false"/>
          <w:color w:val="000000"/>
          <w:sz w:val="22"/>
          <w:szCs w:val="22"/>
          <w:lang w:val="zxx"/>
        </w:rPr>
        <w:t>68/2015, 103/2015, 142/2014, 68/2015,103/2015, 99/2016 и 113/2017</w:t>
      </w:r>
      <w:r>
        <w:rPr>
          <w:b w:val="false"/>
          <w:bCs w:val="false"/>
          <w:sz w:val="22"/>
          <w:szCs w:val="22"/>
          <w:lang w:val="sr-CS"/>
        </w:rPr>
        <w:t xml:space="preserve">) локални орган управе надлежан за финансије обавезан је да редовно прати извршење буџета и најмање два пута годишње информише надлежни извршни орган локалне власти. </w:t>
      </w:r>
      <w:r>
        <w:rPr>
          <w:b w:val="false"/>
          <w:bCs w:val="false"/>
          <w:sz w:val="22"/>
          <w:szCs w:val="22"/>
          <w:lang w:val="zxx"/>
        </w:rPr>
        <w:t>У року од петнаест дана по подношењу извештаја од стране органа надлежног за финансије, надлежни извршни орган локалне власти усваја и доставља извештај скупштини локалне власти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ab/>
        <w:t>Одлука о буџету општине Сврљиг за 2019. годину усвојена је на седници СО-е Сврљиг дана 13.12.2018. године под бројрм 400-158/2018. Овом одлуком утврђен је обим буџета општине Сврљиг за 2019. годину у износу од 722.900.000,00 динар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zxx"/>
        </w:rPr>
        <w:tab/>
        <w:t>Одлука о изменама и допунама одлуке о буџету општине Сврљиг за 2019. годину усвојена је на седници СО-е Сврљиг дана 25.06.2019. године под бројем 400-174/2019. Овом одлуком утврђен је обим буџета општине Сврљиг за 2019. годину у износу од 709.450.000,00 динар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Одлука о другој измени и допуни одлуке о буџету општине Сврљиг за 2019. годину усвојена је </w:t>
      </w:r>
      <w:r>
        <w:rPr>
          <w:b w:val="false"/>
          <w:bCs w:val="false"/>
          <w:sz w:val="22"/>
          <w:szCs w:val="22"/>
          <w:lang w:val="zxx"/>
        </w:rPr>
        <w:t xml:space="preserve">на седници СО-е Сврљиг дана </w:t>
      </w:r>
      <w:r>
        <w:rPr>
          <w:b w:val="false"/>
          <w:bCs w:val="false"/>
          <w:sz w:val="22"/>
          <w:szCs w:val="22"/>
          <w:lang w:val="sr-RS"/>
        </w:rPr>
        <w:t>06.09.2019</w:t>
      </w:r>
      <w:r>
        <w:rPr>
          <w:b w:val="false"/>
          <w:bCs w:val="false"/>
          <w:sz w:val="22"/>
          <w:szCs w:val="22"/>
          <w:lang w:val="zxx"/>
        </w:rPr>
        <w:t>. године под бројем 400-1</w:t>
      </w:r>
      <w:r>
        <w:rPr>
          <w:b w:val="false"/>
          <w:bCs w:val="false"/>
          <w:sz w:val="22"/>
          <w:szCs w:val="22"/>
          <w:lang w:val="sr-RS"/>
        </w:rPr>
        <w:t>98</w:t>
      </w:r>
      <w:r>
        <w:rPr>
          <w:b w:val="false"/>
          <w:bCs w:val="false"/>
          <w:sz w:val="22"/>
          <w:szCs w:val="22"/>
          <w:lang w:val="zxx"/>
        </w:rPr>
        <w:t xml:space="preserve">/2019. Овом одлуком утврђен је обим буџета општине Сврљиг за 2019. годину у износу од </w:t>
      </w:r>
      <w:r>
        <w:rPr>
          <w:b w:val="false"/>
          <w:bCs w:val="false"/>
          <w:sz w:val="22"/>
          <w:szCs w:val="22"/>
          <w:lang w:val="sr-RS"/>
        </w:rPr>
        <w:t>704.006.400,00</w:t>
      </w:r>
      <w:r>
        <w:rPr>
          <w:b w:val="false"/>
          <w:bCs w:val="false"/>
          <w:sz w:val="22"/>
          <w:szCs w:val="22"/>
          <w:lang w:val="zxx"/>
        </w:rPr>
        <w:t xml:space="preserve"> динар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zxx"/>
        </w:rPr>
        <w:tab/>
      </w:r>
      <w:r>
        <w:rPr>
          <w:b w:val="false"/>
          <w:bCs w:val="false"/>
          <w:sz w:val="22"/>
          <w:szCs w:val="22"/>
          <w:lang w:val="sr-CS"/>
        </w:rPr>
        <w:t xml:space="preserve">Општина Сврљиг  у </w:t>
      </w:r>
      <w:r>
        <w:rPr>
          <w:b w:val="false"/>
          <w:bCs w:val="false"/>
          <w:sz w:val="22"/>
          <w:szCs w:val="22"/>
          <w:lang w:val="zxx"/>
        </w:rPr>
        <w:t xml:space="preserve">2019. години финансирa </w:t>
      </w:r>
      <w:r>
        <w:rPr>
          <w:b w:val="false"/>
          <w:bCs w:val="false"/>
          <w:sz w:val="22"/>
          <w:szCs w:val="22"/>
          <w:lang w:val="sr-CS"/>
        </w:rPr>
        <w:t xml:space="preserve"> пет</w:t>
      </w:r>
      <w:r>
        <w:rPr>
          <w:b w:val="false"/>
          <w:bCs w:val="false"/>
          <w:sz w:val="22"/>
          <w:szCs w:val="22"/>
          <w:lang w:val="zxx"/>
        </w:rPr>
        <w:t xml:space="preserve"> </w:t>
      </w:r>
      <w:r>
        <w:rPr>
          <w:b w:val="false"/>
          <w:bCs w:val="false"/>
          <w:sz w:val="22"/>
          <w:szCs w:val="22"/>
          <w:lang w:val="sr-CS"/>
        </w:rPr>
        <w:t>директн</w:t>
      </w:r>
      <w:r>
        <w:rPr>
          <w:b w:val="false"/>
          <w:bCs w:val="false"/>
          <w:sz w:val="22"/>
          <w:szCs w:val="22"/>
          <w:lang w:val="zxx"/>
        </w:rPr>
        <w:t>а</w:t>
      </w:r>
      <w:r>
        <w:rPr>
          <w:b w:val="false"/>
          <w:bCs w:val="false"/>
          <w:sz w:val="22"/>
          <w:szCs w:val="22"/>
          <w:lang w:val="sr-CS"/>
        </w:rPr>
        <w:t xml:space="preserve"> корисника буџета а то </w:t>
      </w:r>
      <w:r>
        <w:rPr>
          <w:b w:val="false"/>
          <w:bCs w:val="false"/>
          <w:sz w:val="22"/>
          <w:szCs w:val="22"/>
          <w:lang w:val="zxx"/>
        </w:rPr>
        <w:t xml:space="preserve">су: Скупштина општине, Председник општине, Oпштинско веће, </w:t>
      </w:r>
      <w:r>
        <w:rPr>
          <w:b w:val="false"/>
          <w:bCs w:val="false"/>
          <w:sz w:val="22"/>
          <w:szCs w:val="22"/>
          <w:lang w:val="sr-CS"/>
        </w:rPr>
        <w:t xml:space="preserve"> Општинско правобранилаштво и Општинска управа</w:t>
      </w:r>
      <w:r>
        <w:rPr>
          <w:b w:val="false"/>
          <w:bCs w:val="false"/>
          <w:sz w:val="22"/>
          <w:szCs w:val="22"/>
          <w:lang w:val="zxx"/>
        </w:rPr>
        <w:t xml:space="preserve">. </w:t>
      </w:r>
      <w:r>
        <w:rPr>
          <w:b w:val="false"/>
          <w:bCs w:val="false"/>
          <w:sz w:val="22"/>
          <w:szCs w:val="22"/>
          <w:lang w:val="sr-CS"/>
        </w:rPr>
        <w:t xml:space="preserve">У оквиру Општинске управе Сврљиг постоје  </w:t>
      </w:r>
      <w:r>
        <w:rPr>
          <w:b w:val="false"/>
          <w:bCs w:val="false"/>
          <w:sz w:val="22"/>
          <w:szCs w:val="22"/>
          <w:lang w:val="zxx"/>
        </w:rPr>
        <w:t>два</w:t>
      </w:r>
      <w:r>
        <w:rPr>
          <w:b w:val="false"/>
          <w:bCs w:val="false"/>
          <w:sz w:val="22"/>
          <w:szCs w:val="22"/>
          <w:lang w:val="sr-CS"/>
        </w:rPr>
        <w:t xml:space="preserve"> буџетска фонда: Фонд за развој пољопривреде и Фонд за заштиту животне средине. </w:t>
      </w:r>
      <w:r>
        <w:rPr>
          <w:b w:val="false"/>
          <w:bCs w:val="false"/>
          <w:sz w:val="22"/>
          <w:szCs w:val="22"/>
          <w:lang w:val="zxx"/>
        </w:rPr>
        <w:t xml:space="preserve"> Од индиректних корисника у буџету општине за 2019. годину финансирају се: Центар за туризам, културу и спорт Сврљиг, П.У. “Полетарац” Сврљиг и 39 месних заједница. </w:t>
      </w:r>
      <w:r>
        <w:rPr>
          <w:b w:val="false"/>
          <w:bCs w:val="false"/>
          <w:sz w:val="22"/>
          <w:szCs w:val="22"/>
          <w:lang w:val="sr-CS"/>
        </w:rPr>
        <w:t xml:space="preserve"> </w:t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sr-CS"/>
        </w:rPr>
        <w:tab/>
        <w:t xml:space="preserve">Такође, Одлуком о буџету општине Сврљиг за </w:t>
      </w:r>
      <w:r>
        <w:rPr>
          <w:b w:val="false"/>
          <w:bCs w:val="false"/>
          <w:sz w:val="22"/>
          <w:szCs w:val="22"/>
          <w:lang w:val="zxx"/>
        </w:rPr>
        <w:t xml:space="preserve">2019. годину </w:t>
      </w:r>
      <w:r>
        <w:rPr>
          <w:b w:val="false"/>
          <w:bCs w:val="false"/>
          <w:sz w:val="22"/>
          <w:szCs w:val="22"/>
          <w:lang w:val="sr-CS"/>
        </w:rPr>
        <w:t xml:space="preserve">финансирају се и следећи корисници јавних средстава:  Центар за социјални рад, Основна школа „Добрила Стамболић“ Сврљиг, Средња школа „Душан Т. Драгош“ Сврљиг, Дом здравља „Љубинко Ђорђевић“ Сврљиг и ЈКСП Сврљиг. Сви наведени корисници послују у оквиру Консолидованог рачуна трезора. 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 xml:space="preserve">II ОПШТИ ДЕО 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ab/>
        <w:t xml:space="preserve">Извештај о извршењу одлуке о буџету општине Сврљиг за период јануар – </w:t>
      </w:r>
      <w:r>
        <w:rPr>
          <w:b w:val="false"/>
          <w:bCs w:val="false"/>
          <w:sz w:val="22"/>
          <w:szCs w:val="22"/>
          <w:lang w:val="sr-RS"/>
        </w:rPr>
        <w:t>септембар</w:t>
      </w:r>
      <w:r>
        <w:rPr>
          <w:b w:val="false"/>
          <w:bCs w:val="false"/>
          <w:sz w:val="22"/>
          <w:szCs w:val="22"/>
          <w:lang w:val="zxx"/>
        </w:rPr>
        <w:t xml:space="preserve"> 2019. године приказује разлику између одобрених средстава и извршења буџет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ab/>
        <w:t>Саставни део извештаја чине:</w:t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 xml:space="preserve">РАЧУН ПРИХОДА И ПРИМАЊА ОД ПРОДАЈЕ НЕФИНАНСИЈСКЕ ИМОВИНЕ И РАСХОДА И ИЗДАТАКА ЗА НАБАВКУ НЕФИНАНСИЈСКЕ ИМОВИНЕ СА РАЧУНОМ ФИНАНСИРАЊА ЗА ПЕРИОД ЈАНУАР – </w:t>
      </w:r>
      <w:r>
        <w:rPr>
          <w:b w:val="false"/>
          <w:bCs w:val="false"/>
          <w:sz w:val="22"/>
          <w:szCs w:val="22"/>
          <w:lang w:val="sr-RS"/>
        </w:rPr>
        <w:t>СЕПТЕМБАР</w:t>
      </w:r>
      <w:r>
        <w:rPr>
          <w:b w:val="false"/>
          <w:bCs w:val="false"/>
          <w:sz w:val="22"/>
          <w:szCs w:val="22"/>
          <w:lang w:val="zxx"/>
        </w:rPr>
        <w:t xml:space="preserve"> 2019. ГОДИНЕ</w:t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 xml:space="preserve">УКУПНО ПЛАНИРАНИ И ОСТВАРЕНИ ПРИХОДИ, ПРИМАЊА И ПРЕНЕТА НЕУТРОШЕНА СРЕДСТВА ИЗ РАНИЈИХ ГОДИНА </w:t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 xml:space="preserve">УКУПНО ПЛАНИРАНИ И ИЗВРШЕНИ ИЗДАЦИ ЗА ПЕРИОД ЈАНУАР – </w:t>
      </w:r>
      <w:r>
        <w:rPr>
          <w:b w:val="false"/>
          <w:bCs w:val="false"/>
          <w:sz w:val="22"/>
          <w:szCs w:val="22"/>
          <w:lang w:val="sr-RS"/>
        </w:rPr>
        <w:t>СЕПТЕМБАР</w:t>
      </w:r>
      <w:r>
        <w:rPr>
          <w:b w:val="false"/>
          <w:bCs w:val="false"/>
          <w:sz w:val="22"/>
          <w:szCs w:val="22"/>
          <w:lang w:val="zxx"/>
        </w:rPr>
        <w:t xml:space="preserve">  2019.</w:t>
      </w:r>
      <w:r>
        <w:rPr>
          <w:b/>
          <w:bCs/>
          <w:sz w:val="22"/>
          <w:szCs w:val="22"/>
          <w:lang w:val="zxx"/>
        </w:rPr>
        <w:t xml:space="preserve"> </w:t>
      </w:r>
      <w:r>
        <w:rPr>
          <w:b w:val="false"/>
          <w:bCs w:val="false"/>
          <w:sz w:val="22"/>
          <w:szCs w:val="22"/>
          <w:lang w:val="zxx"/>
        </w:rPr>
        <w:t>ГОДИНЕ ПРЕМА ЕКОНОМСКОЈ КЛАСИФИКАЦИЈИ</w:t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>УКУПНО ПЛАНИРАНИ И ИЗВРШЕНИ РАСХОДИ И ИЗДАЦИ ПРЕМА ОРГАНИЗАЦИОНОЈ КЛАСИФИКАЦИЈИ</w:t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>ИЗВЕШТАЈ О ПРИМЉЕНИМ ДОНАЦИЈАМА</w:t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>ИЗВЕШТАЈ О КОРИШЋЕЊУ СРЕДСТАВА ТЕКУЋЕ И СТАЛНЕ РЕЗЕРВЕ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ab/>
        <w:t xml:space="preserve">       VII. ОБРАЗЛОЖЕЊ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 xml:space="preserve">I   РАЧУН ПРИХОДА И ПРИМАЊА ОД ПРОДАЈЕ НЕФИНАНСИЈСКЕ ИМОВИНЕ И РАСХОДА И ИЗДАТАКА ЗА НАБАВКУ НЕФИНАНСИЈСКЕ ИМОВИНЕ СА РАЧУНОМ ФИНАНСИРАЊА ЗА ПЕРИОД ЈАНУАР – </w:t>
      </w:r>
      <w:r>
        <w:rPr>
          <w:b/>
          <w:bCs/>
          <w:sz w:val="20"/>
          <w:szCs w:val="20"/>
          <w:lang w:val="sr-RS"/>
        </w:rPr>
        <w:t>СЕПТЕМБАР</w:t>
      </w:r>
      <w:r>
        <w:rPr>
          <w:b/>
          <w:bCs/>
          <w:sz w:val="20"/>
          <w:szCs w:val="20"/>
          <w:lang w:val="zxx"/>
        </w:rPr>
        <w:t xml:space="preserve"> 2019. ГОДИНЕ</w:t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0"/>
        <w:gridCol w:w="2370"/>
        <w:gridCol w:w="1984"/>
      </w:tblGrid>
      <w:tr>
        <w:trPr/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CCCCFF" w:val="clear"/>
                <w:lang w:val="zxx"/>
              </w:rPr>
            </w:pPr>
            <w:r>
              <w:rPr>
                <w:sz w:val="20"/>
                <w:szCs w:val="20"/>
                <w:shd w:fill="CCCCFF" w:val="clear"/>
                <w:lang w:val="zxx"/>
              </w:rPr>
              <w:t>Назив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CCCCFF" w:val="clear"/>
                <w:lang w:val="zxx"/>
              </w:rPr>
            </w:pPr>
            <w:r>
              <w:rPr>
                <w:sz w:val="20"/>
                <w:szCs w:val="20"/>
                <w:shd w:fill="CCCCFF" w:val="clear"/>
                <w:lang w:val="zxx"/>
              </w:rPr>
              <w:t>План 2019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CCCCFF" w:val="clear"/>
                <w:lang w:val="zxx"/>
              </w:rPr>
            </w:pPr>
            <w:r>
              <w:rPr>
                <w:sz w:val="20"/>
                <w:szCs w:val="20"/>
                <w:shd w:fill="CCCCFF" w:val="clear"/>
                <w:lang w:val="zxx"/>
              </w:rPr>
              <w:t>Остварење</w:t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shd w:fill="CCCCFF" w:val="clear"/>
                <w:lang w:val="zxx"/>
              </w:rPr>
              <w:t>I - I</w:t>
            </w:r>
            <w:r>
              <w:rPr>
                <w:sz w:val="20"/>
                <w:szCs w:val="20"/>
                <w:shd w:fill="CCCCFF" w:val="clear"/>
                <w:lang w:val="en-US"/>
              </w:rPr>
              <w:t>X</w:t>
            </w:r>
            <w:r>
              <w:rPr>
                <w:sz w:val="20"/>
                <w:szCs w:val="20"/>
                <w:shd w:fill="CCCCFF" w:val="clear"/>
                <w:lang w:val="zxx"/>
              </w:rPr>
              <w:t xml:space="preserve"> 2019.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А. РАЧУН ПРИХОДА И ПРИМАЊА, </w:t>
            </w:r>
          </w:p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РАСХОДА И ИЗДАТАК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zxx"/>
              </w:rPr>
              <w:t xml:space="preserve">Укупни приходи и примања од продаје нефинансијске имовине </w:t>
            </w:r>
            <w:r>
              <w:rPr>
                <w:b/>
                <w:bCs/>
                <w:sz w:val="20"/>
                <w:szCs w:val="20"/>
                <w:lang w:val="sr-RS"/>
              </w:rPr>
              <w:t>(класа 7+8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581.956.4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18.432.227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 xml:space="preserve">1.1. </w:t>
            </w:r>
            <w:r>
              <w:rPr>
                <w:sz w:val="20"/>
                <w:szCs w:val="20"/>
                <w:lang w:val="zxx"/>
              </w:rPr>
              <w:t xml:space="preserve">ТЕКУЋИ ПРИХОДИ </w:t>
            </w:r>
            <w:r>
              <w:rPr>
                <w:sz w:val="20"/>
                <w:szCs w:val="20"/>
                <w:lang w:val="sr-RS"/>
              </w:rPr>
              <w:t>(класа 7)</w:t>
            </w:r>
            <w:r>
              <w:rPr>
                <w:sz w:val="20"/>
                <w:szCs w:val="20"/>
                <w:lang w:val="zxx"/>
              </w:rPr>
              <w:t xml:space="preserve">                                                                                         у чему: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581.456.4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18.325.127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буџетска средств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575.006.4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313.104.565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сопствени приход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.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8.000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донациј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sz w:val="20"/>
                <w:szCs w:val="20"/>
              </w:rPr>
              <w:t>3.700.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.472.562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  <w:lang w:val="zxx"/>
              </w:rPr>
              <w:t>ПРИМАЊА ОД ПРОДАЈЕ НЕФИНАНСИЈСКЕ ИМОВИН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.100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zxx"/>
              </w:rPr>
              <w:t>Укупни расходи и издаци за набавку нефинансијске имовине (класа 4+5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704.506.4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42.458.077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  <w:lang w:val="zxx"/>
              </w:rPr>
              <w:t>ТЕКУЋИ РАСХОДИ (класа 4)</w:t>
            </w:r>
          </w:p>
          <w:p>
            <w:pPr>
              <w:pStyle w:val="TableContents"/>
              <w:jc w:val="lef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у чему: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564.870.4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20.993.970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текући буџетски расход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58.680.4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16.595.330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издаци из сопствених средстав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0.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6.148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 xml:space="preserve">донације     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.500.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192.492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sz w:val="20"/>
                <w:szCs w:val="20"/>
                <w:lang w:val="zxx"/>
              </w:rPr>
              <w:t>ИЗДАЦИ ЗА НАБАВКУ НЕФИНСНИЈСКЕ ИМОВИНЕ (класа 5) у чему: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39.636.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1.464.107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текући буџетски расход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39.376.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21.435.367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издаци из сопствених средстав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донациј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.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740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БУЏЕТСКИ СУФИЦИТ/ДЕФИЦИТ </w:t>
            </w:r>
            <w:r>
              <w:rPr>
                <w:b/>
                <w:bCs/>
                <w:sz w:val="20"/>
                <w:szCs w:val="20"/>
                <w:lang w:val="sr-RS"/>
              </w:rPr>
              <w:t>(кл.7+8) - (кл.4+5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122.550.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val="zxx"/>
              </w:rPr>
              <w:t>24.025.850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издаци за набавку финансијске имовин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примања од продаје финансијске имовин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УКУПАН ФИСКАЛНИ СУФИЦИТ/ДЕФИЦИТ</w:t>
            </w:r>
          </w:p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7+8) – (4+5) + (92-62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val="zxx"/>
              </w:rPr>
              <w:t>122.550.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val="zxx"/>
              </w:rPr>
              <w:t>24.025.850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Б. РАЧУН ФИНАНСИРАЊ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Примања од продаје финансијаске имовине </w:t>
            </w:r>
            <w:r>
              <w:rPr>
                <w:sz w:val="20"/>
                <w:szCs w:val="20"/>
                <w:lang w:val="sr-RS"/>
              </w:rPr>
              <w:t>(категорија 92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Примања од задуживања  </w:t>
            </w:r>
            <w:r>
              <w:rPr>
                <w:sz w:val="20"/>
                <w:szCs w:val="20"/>
                <w:lang w:val="sr-RS"/>
              </w:rPr>
              <w:t>(категорија 91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.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еутрошена средства из претходних годин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2.550.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2.549.136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Издаци за отплату главнице дуга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(категорија 61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Издаци за набавку финансијске имовине која није у циљу спровођења јавних политика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(категорија 62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НЕТО ФИНАНСИРАЊЕ </w:t>
            </w:r>
            <w:r>
              <w:rPr>
                <w:b/>
                <w:bCs/>
                <w:sz w:val="20"/>
                <w:szCs w:val="20"/>
                <w:lang w:val="sr-RS"/>
              </w:rPr>
              <w:t>(91+92+3) - (61+6211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22.550.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4.025.850</w:t>
            </w:r>
          </w:p>
        </w:tc>
      </w:tr>
    </w:tbl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  <w:t>Стање на рачуну буџета општине Сврљиг на дан 30.09.2019. године износило је 8.523.286 динара.</w:t>
      </w:r>
    </w:p>
    <w:p>
      <w:pPr>
        <w:pStyle w:val="TableContents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</w:rPr>
        <w:t xml:space="preserve">II </w:t>
      </w:r>
      <w:r>
        <w:rPr>
          <w:b/>
          <w:bCs/>
          <w:sz w:val="20"/>
          <w:szCs w:val="20"/>
          <w:lang w:val="zxx"/>
        </w:rPr>
        <w:t xml:space="preserve">УКУПНО ПЛАНИРАНИ И ОСТВАРЕНИ ПРИХОДИ, ПРИМАЊА </w:t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И ПРЕНЕТА НЕУТРОШЕНА СРЕДСТВА ИЗ РАНИЈИХ ГОДИНА</w:t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tbl>
      <w:tblPr>
        <w:tblW w:w="11478" w:type="dxa"/>
        <w:jc w:val="left"/>
        <w:tblInd w:w="-10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810"/>
        <w:gridCol w:w="4020"/>
        <w:gridCol w:w="1305"/>
        <w:gridCol w:w="1185"/>
        <w:gridCol w:w="1365"/>
        <w:gridCol w:w="1230"/>
        <w:gridCol w:w="723"/>
      </w:tblGrid>
      <w:tr>
        <w:trPr/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Конто</w:t>
            </w:r>
          </w:p>
        </w:tc>
        <w:tc>
          <w:tcPr>
            <w:tcW w:w="4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ВРСТЕ ПРИХОДА И ПРИМАЊА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План за 2019.годину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Остварење за 2019. годину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Средства из буџет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 xml:space="preserve">Средства из осталих извора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Средства из буџет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 xml:space="preserve">Средства из осталих извора 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% остварења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7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0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КАПИТАЛ УТВРЂИВАЊЕ РЕЗУЛТАТА ПОСЛОВАЊА И ВАНБИЛАНСНА ЕВИДЕНЦИЈ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1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  <w:t>КАПИТА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4.405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4.404.158,5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99.9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11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КАПИТА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4.405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4.404.158,5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99.9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1171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енета неутрошена средства за посебне намен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4.405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4.404.158,5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99.9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2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УТВРЂИВАЊЕ РЕЗУЛТАТА ПОСЛОВАЊ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28.145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28.144.977,8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99.99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21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УТВРЂИВАЊЕ РЕЗУЛТАТА ПОСЛОВАЊ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28.145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28.144.977,8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99.99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2131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Нераспоређени вишак прихода и примања из ранијих год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28.145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28.144.977,8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99.99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>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>УКУПНО КАПИТАЛ УТВРЂИВАЊЕ РЕЗУЛТАТА ПОСЛОВАЊА И ВАНБИЛАНСНА ЕВИДЕНЦИЈ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  <w:t>32.55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  <w:t>32.549.136,3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  <w:t>99.99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70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ТЕКУЋИ ПРИХОД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71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ОРЕЗ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28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96.216.851,3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75.1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1</w:t>
            </w:r>
            <w:r>
              <w:rPr>
                <w:b/>
                <w:bCs/>
                <w:sz w:val="20"/>
                <w:szCs w:val="20"/>
                <w:lang w:val="zxx"/>
              </w:rPr>
              <w:t>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71.338.221,1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.9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1.085.000,8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3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9.985,7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9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.300.351,2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5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1112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приходе од самост. делат. који се плаћа према стварно оствар.  приходу </w:t>
            </w:r>
            <w:r>
              <w:rPr>
                <w:sz w:val="20"/>
                <w:szCs w:val="20"/>
                <w:lang w:val="zxx"/>
              </w:rPr>
              <w:t>(самоопорезивањем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.185.065,3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8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непокретно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sr-RS"/>
              </w:rPr>
              <w:t>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16.991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49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RS"/>
              </w:rPr>
              <w:t>15.865,6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93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7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земљиште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sr-RS"/>
              </w:rPr>
              <w:t>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6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осигурања лиц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sr-RS"/>
              </w:rPr>
              <w:t>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.584.180,2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6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0.781,0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0.7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712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ОРЕЗ НА ФОНД ЗАРА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1211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фонд зарада запослених који се финансирају из буџета и фондо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1211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фонд зарада осталих запослених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3</w:t>
            </w:r>
            <w:r>
              <w:rPr>
                <w:b/>
                <w:bCs/>
                <w:sz w:val="20"/>
                <w:szCs w:val="20"/>
                <w:lang w:val="zxx"/>
              </w:rPr>
              <w:t>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/>
              </w:rPr>
              <w:t>ПОРЕЗ НА ИМОВИНУ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5.177.703,4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.9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.106.995,8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2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.946.665,5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44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наслеђе и поклон, по решењу ПУ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.516.327,3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0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.231.239,0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половним моторним возилима и половним овјектим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76.475,6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64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4</w:t>
            </w:r>
            <w:r>
              <w:rPr>
                <w:b/>
                <w:bCs/>
                <w:sz w:val="20"/>
                <w:szCs w:val="20"/>
                <w:lang w:val="zxx"/>
              </w:rPr>
              <w:t>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3.401.968,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.59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.360.438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0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1454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промену намене обрадивог пољопривредног земљиш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14548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кнада за супстанце које оштећују озонски омота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3.600,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.83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6</w:t>
            </w:r>
            <w:r>
              <w:rPr>
                <w:b/>
                <w:bCs/>
                <w:sz w:val="20"/>
                <w:szCs w:val="20"/>
                <w:lang w:val="zxx"/>
              </w:rPr>
              <w:t>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6.298.900,5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.97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.298.900,5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97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73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 И ТРАНСФЕР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23.906.4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700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07.578.324,0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.472.561,6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.1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32</w:t>
            </w:r>
            <w:r>
              <w:rPr>
                <w:b/>
                <w:bCs/>
                <w:sz w:val="20"/>
                <w:szCs w:val="20"/>
                <w:lang w:val="zxx"/>
              </w:rPr>
              <w:t>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ОД МЕЂУНАРОДНИХ ОРГАНИЗАЦИЈ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sr-RS"/>
              </w:rPr>
              <w:t>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25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апиталне донације од међународних организација у корист нивоа општ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sr-RS"/>
              </w:rPr>
              <w:t>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33</w:t>
            </w:r>
            <w:r>
              <w:rPr>
                <w:b/>
                <w:bCs/>
                <w:sz w:val="20"/>
                <w:szCs w:val="20"/>
                <w:lang w:val="zxx"/>
              </w:rPr>
              <w:t>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393.906.4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700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07.578.324,0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.472.561,6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.8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92.834.792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8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3.906.4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3.700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.611.865,2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.472.561,6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3325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Капитални наменски трансфери, у ужем смислу од Републике  у корист нивоа општ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50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Latn-RS"/>
              </w:rPr>
              <w:t>7.131.666,7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14.2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74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ПРИХОД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1.6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50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.272.934,7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/>
              </w:rPr>
              <w:t>2.748.000,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.2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41</w:t>
            </w:r>
            <w:r>
              <w:rPr>
                <w:b/>
                <w:bCs/>
                <w:sz w:val="20"/>
                <w:szCs w:val="20"/>
                <w:lang w:val="zxx"/>
              </w:rPr>
              <w:t>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.635.015,7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</w:t>
            </w:r>
            <w:r>
              <w:rPr>
                <w:color w:val="000000"/>
                <w:sz w:val="20"/>
                <w:szCs w:val="20"/>
                <w:lang w:val="sr-RS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67.031,99</w:t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.4</w:t>
            </w:r>
            <w:r>
              <w:rPr>
                <w:color w:val="000000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шума и шумског земљиш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9.637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73.402,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2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00.960,1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19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4159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дрве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73.983,8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sr-RS"/>
              </w:rPr>
              <w:t>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742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/>
              </w:rPr>
              <w:t>ПРИХОДИ ОД ПРОДАЈЕ ДОБАРА И УСЛУГ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.793.336,8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4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Cs/>
                <w:sz w:val="20"/>
                <w:szCs w:val="20"/>
                <w:lang w:val="sr-Latn-CS"/>
              </w:rPr>
              <w:t>74215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од давања у закуп  односно на коришћење напокретности у државној својин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56.510,6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25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80.571.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11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4215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давања у закуп, односно на коришћење непокретности у општинској својин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0.876,9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3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4215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.833.594,6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8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47.909,5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9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26.214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.4</w:t>
            </w:r>
            <w:r>
              <w:rPr>
                <w:color w:val="000000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Cs/>
                <w:sz w:val="20"/>
                <w:szCs w:val="20"/>
                <w:lang w:val="zxx"/>
              </w:rPr>
              <w:t>74225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акса за озакоњење објека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60.5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7.16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43</w:t>
            </w:r>
            <w:r>
              <w:rPr>
                <w:b/>
                <w:bCs/>
                <w:sz w:val="20"/>
                <w:szCs w:val="20"/>
                <w:lang w:val="zxx"/>
              </w:rPr>
              <w:t>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.648.545,3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.7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2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за саобраћајне прекршај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.625.700,1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RS"/>
              </w:rPr>
              <w:t>15.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4392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увећања целокупног пореског дуга који је предмет принудне наплат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RS"/>
              </w:rPr>
              <w:t>7.845,1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84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44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ДОБРОВОЉНИ ТРАНСФЕРИ ОД ФИЗИЧКИХ И ПРАВНИХ ЛИЦ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3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  <w:r>
              <w:rPr>
                <w:bCs/>
                <w:sz w:val="20"/>
                <w:szCs w:val="20"/>
                <w:lang w:val="zxx"/>
              </w:rPr>
              <w:t>15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3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45</w:t>
            </w:r>
            <w:r>
              <w:rPr>
                <w:b/>
                <w:bCs/>
                <w:sz w:val="20"/>
                <w:szCs w:val="20"/>
                <w:lang w:val="zxx"/>
              </w:rPr>
              <w:t>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50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96.036,8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/>
              </w:rPr>
              <w:t>2.748.000.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.6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2.750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6.430,9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.748.000,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3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4515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ео добити јавног предузећа, према Одлуци УО  јавног предузећа у корист нивоа општ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29.605,8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77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36.454,7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.09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zxx"/>
              </w:rPr>
            </w:pPr>
            <w:r>
              <w:rPr>
                <w:b/>
                <w:bCs w:val="false"/>
                <w:sz w:val="20"/>
                <w:szCs w:val="20"/>
                <w:lang w:val="zxx"/>
              </w:rPr>
              <w:t>772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zxx"/>
              </w:rPr>
            </w:pPr>
            <w:r>
              <w:rPr>
                <w:b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  <w:lang w:val="zxx"/>
              </w:rPr>
              <w:t>МЕМОРАНДУМСКЕ СТАВКЕ ЗА РЕФУНДАЦИЈУ РАСХО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36.454,7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.09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zxx"/>
              </w:rPr>
            </w:pPr>
            <w:r>
              <w:rPr>
                <w:bCs/>
                <w:sz w:val="20"/>
                <w:szCs w:val="20"/>
                <w:lang w:val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Cs/>
                <w:sz w:val="20"/>
                <w:szCs w:val="20"/>
                <w:lang w:val="zxx"/>
              </w:rPr>
              <w:t>77211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еморандумске ставке за рефундацију расхо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6.454,7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09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7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ТЕКУЋИ ПРИХОДИ И ПРИМАЊА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75.006.4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450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.104.564,8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20.561,6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.74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80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НЕФИНАНСИЈСКЕ ИМОВИН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84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ПРИРОДНЕ ИМОВИН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.1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4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841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ЗЕМЉИШ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7.1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.4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84115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продаје земљишта у корист нивоа општ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7.1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.4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8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ПРОДАЈЕ НЕФИНАНСИЈСКЕ ИМОВИН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.1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4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90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ЗАДУЖИВАЊА И ПРОДАЈЕ ФИНАНСИЈСКЕ ИМОВИН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91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ЗАДУЖИВАЊ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0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911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ДОМАЋИХ ЗАДУЖИВАЊ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0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91145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задуживања од пословних банака у земљи у корист нивоа општ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9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9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ЗАДУЖИВАЊА И ПРОДАЈЕ ФИНАНСИЈСКЕ ИМОВИН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0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7+8+9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698.056.4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450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.760.801,1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20.561.6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.81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ab/>
      </w:r>
      <w:r>
        <w:rPr>
          <w:b/>
          <w:bCs/>
          <w:sz w:val="20"/>
          <w:szCs w:val="20"/>
          <w:lang w:val="sr-CS"/>
        </w:rPr>
        <w:t xml:space="preserve">III </w:t>
      </w:r>
      <w:r>
        <w:rPr>
          <w:b/>
          <w:bCs/>
          <w:sz w:val="18"/>
          <w:szCs w:val="18"/>
          <w:lang w:val="zxx"/>
        </w:rPr>
        <w:t xml:space="preserve">УКУПНО ПЛАНИРАНИ И ИЗВРШЕНИ ИЗДАЦИ ЗА ПЕРИОД ЈАНУАР – </w:t>
      </w:r>
      <w:r>
        <w:rPr>
          <w:b/>
          <w:bCs/>
          <w:sz w:val="18"/>
          <w:szCs w:val="18"/>
          <w:lang w:val="sr-RS"/>
        </w:rPr>
        <w:t>СЕПТЕМБАР</w:t>
      </w:r>
      <w:r>
        <w:rPr>
          <w:b/>
          <w:bCs/>
          <w:sz w:val="18"/>
          <w:szCs w:val="18"/>
          <w:lang w:val="zxx"/>
        </w:rPr>
        <w:t xml:space="preserve"> 2019. ГОДИНЕ ПРЕМА ЕКОНОМСКОЈ КЛАСИФИКАЦИЈИ</w:t>
      </w:r>
    </w:p>
    <w:p>
      <w:pPr>
        <w:pStyle w:val="Normal"/>
        <w:jc w:val="center"/>
        <w:rPr/>
      </w:pPr>
      <w:r>
        <w:rPr/>
      </w:r>
    </w:p>
    <w:tbl>
      <w:tblPr>
        <w:tblW w:w="11301" w:type="dxa"/>
        <w:jc w:val="left"/>
        <w:tblInd w:w="-9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880"/>
        <w:gridCol w:w="1125"/>
        <w:gridCol w:w="1125"/>
        <w:gridCol w:w="1245"/>
        <w:gridCol w:w="1485"/>
        <w:gridCol w:w="1260"/>
        <w:gridCol w:w="1416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Конто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ста расход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Средства из буџет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едства из осталих извор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на јавна средств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Средства из буџе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едства из осталих извор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на јавна средств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4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лан за </w:t>
            </w:r>
            <w:r>
              <w:rPr>
                <w:b/>
                <w:bCs/>
                <w:sz w:val="18"/>
                <w:szCs w:val="18"/>
                <w:lang w:val="zxx"/>
              </w:rPr>
              <w:t>2019. годину</w:t>
            </w:r>
          </w:p>
        </w:tc>
        <w:tc>
          <w:tcPr>
            <w:tcW w:w="41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вршени расходи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01.01.201</w:t>
            </w:r>
            <w:r>
              <w:rPr>
                <w:b/>
                <w:bCs/>
                <w:sz w:val="18"/>
                <w:szCs w:val="18"/>
                <w:lang w:val="zxx"/>
              </w:rPr>
              <w:t>9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z w:val="18"/>
                <w:szCs w:val="18"/>
                <w:lang w:val="zxx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>30.09.2019</w:t>
            </w:r>
            <w:r>
              <w:rPr>
                <w:b/>
                <w:bCs/>
                <w:sz w:val="18"/>
                <w:szCs w:val="18"/>
                <w:lang w:val="zxx"/>
              </w:rPr>
              <w:t>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7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Текући расходи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8.680.4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19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64.870.4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6.595.3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398.64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0.993.97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98.51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3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98.81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62.523.89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218.42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62.742.31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295.210.4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5.89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301.100.4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155.668.38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4.180.2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159.848.599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Отплата камат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4.2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4.2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4.9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4.92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28.2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28.2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15.048.8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15.048.82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Донациј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 трансфер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83.56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83.56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51.801.5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51.801.51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ава из социјалног осигурањ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23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23.0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14.891.2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14.891.22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21.52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21.52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16.656.5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16.656.57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редства резерв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4.48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4.48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9.376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9.636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.435.36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.74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.464.10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.376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.636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1.344.2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8.74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1.372.94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91.16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91.16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РАСХОД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98.056.4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45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4.506.4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8.030.69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427.38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2.458.077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3"/>
          <w:numId w:val="2"/>
        </w:numPr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УКУПНО ПЛАНИРАНИ И ИЗВРШЕНИ РАСХОДИ И ИЗДАЦИ ПРЕМА ОРГАНИЗАЦИОНОЈ КЛАСИФИКАЦИЈИ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tbl>
      <w:tblPr>
        <w:tblW w:w="16135" w:type="dxa"/>
        <w:jc w:val="left"/>
        <w:tblInd w:w="-5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625"/>
        <w:gridCol w:w="1048"/>
        <w:gridCol w:w="600"/>
        <w:gridCol w:w="465"/>
        <w:gridCol w:w="600"/>
        <w:gridCol w:w="4185"/>
        <w:gridCol w:w="1245"/>
        <w:gridCol w:w="1170"/>
        <w:gridCol w:w="1275"/>
        <w:gridCol w:w="1320"/>
        <w:gridCol w:w="1204"/>
        <w:gridCol w:w="1372"/>
        <w:gridCol w:w="599"/>
      </w:tblGrid>
      <w:tr>
        <w:trPr>
          <w:trHeight w:val="189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де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лава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грамска класификација </w:t>
            </w:r>
          </w:p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ункцион. класиф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зициј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. класиф.</w:t>
            </w:r>
          </w:p>
          <w:p>
            <w:pPr>
              <w:pStyle w:val="TableContents"/>
              <w:snapToGrid w:val="false"/>
              <w:ind w:left="113" w:right="113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ства из буџе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редства из осталих извор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RS"/>
              </w:rPr>
              <w:t>Укупна јавна сред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Средства из буџ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 xml:space="preserve">Средства из осталих извора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Укупна јавна средст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zxx"/>
              </w:rPr>
              <w:t xml:space="preserve">% </w:t>
            </w:r>
            <w:r>
              <w:rPr>
                <w:b/>
                <w:bCs/>
                <w:sz w:val="18"/>
                <w:szCs w:val="18"/>
                <w:lang w:val="zxx"/>
              </w:rPr>
              <w:t>извршења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КУПШТИНА ОПШТИНЕ</w:t>
            </w:r>
          </w:p>
        </w:tc>
        <w:tc>
          <w:tcPr>
            <w:tcW w:w="3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6:  ПОЛИТИЧКИ СИСТЕМ ЛОКАЛНЕ САМОУПРАВ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скупштин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3.545,2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3.545,2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7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023,0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023,0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sr-RS"/>
              </w:rPr>
              <w:t>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3,4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3,4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79.824,2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79.824,2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.209,9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.209,9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744,9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744,9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2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2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7.016,5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7.016,5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0.8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11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hd w:fill="auto" w:val="clear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1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1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8.123.387,4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8.123.387,4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.4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11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hd w:fill="auto" w:val="clear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1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1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8.123.387,4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8.123.387,4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.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4.1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4.1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8.123.387,4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8.123.387,4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57.4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1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1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8.123.387,4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8.123.387,4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.4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4.1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4.1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8.123.387,4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8.123.387,4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57.4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1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1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8.123.387,4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8.123.387,4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.4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4.1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4.1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8.123.387,4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8.123.387,4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57.4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ПШТИНСКО ВЕЋЕ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8,4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8,4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7.224,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7.224,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32,4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32,4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0.785,0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0.785,0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10.785,0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10.785,0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6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0.785,0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0.785,0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10.785,0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10.785,0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6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0.785,0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0.785,0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10.785,0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10.785,0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6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lang w:val="sr-RS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sr-RS"/>
              </w:rPr>
              <w:t>ПРЕДСЕДНИК ОПШТИН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5.023,6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5.023,6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866,5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866,5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9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9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05,4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05,4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7.605,0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7.605,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7.195,8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7.195,8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802,6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802,6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6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6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.671.099,0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.671.099,0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8.7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6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6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.671.099,0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.671.099,0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8.7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6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6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.671.099,0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.671.099,0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8.7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6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6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.671.099,0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.671.099,0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8.7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6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6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.671.099,0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.671.099,0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8.7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6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6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.671.099,0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.671.099,0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8.7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 ПРАВОБРАНИЛАШТВО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5 – </w:t>
            </w:r>
            <w:r>
              <w:rPr>
                <w:b/>
                <w:bCs/>
                <w:sz w:val="20"/>
                <w:szCs w:val="20"/>
                <w:lang w:val="sr-RS"/>
              </w:rPr>
              <w:t>ОПШТЕ УСЛУГЕ ЛОКАЛНЕ САМОУПРАВ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правобранилаштво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33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.528,6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.528,6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044,6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044,6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4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23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3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8.861,4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8.861,4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2.9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33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33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4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.295.504,7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.295.504,7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61.6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4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295.504,7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295.504,7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1.6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.295.504,7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.295.504,7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61.6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295.504,7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295.504,7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1.6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4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.295.504,7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.295.504,7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61.69</w:t>
            </w:r>
          </w:p>
        </w:tc>
      </w:tr>
      <w:tr>
        <w:trPr>
          <w:trHeight w:val="297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4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295.504,7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295.504,7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1.69</w:t>
            </w:r>
          </w:p>
        </w:tc>
      </w:tr>
      <w:tr>
        <w:trPr>
          <w:trHeight w:val="297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ОПШТИНСКА УПРАВ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НОВАЊЕ, УРБАНИЗАМ </w:t>
            </w:r>
            <w:r>
              <w:rPr>
                <w:b/>
                <w:bCs/>
                <w:sz w:val="20"/>
                <w:szCs w:val="20"/>
              </w:rPr>
              <w:t xml:space="preserve">И ПРОСТОРНО ПЛАНИРАЊЕ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росторно и урбанистичко планирање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 xml:space="preserve">Зграде и грађевински објекти </w:t>
            </w:r>
          </w:p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 xml:space="preserve">- пројектна документациј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802.13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802.13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1.1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62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802.13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802.13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1.1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802.13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802.13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1.1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8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8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.802.13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.802.13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1.1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01-000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Управљање грађевинским земљиште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4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 xml:space="preserve">Земљиште (експропријација)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1.162,5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1.162,5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2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1.162,5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1.162,5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2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3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1.162,5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1.162,5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2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3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1.162,5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1.162,5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.2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 (средства из буџета и средства од закупа станова у Првомајској, одржавање зграде у Првомајској, реконструкција фасада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5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5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3.292,5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3.292,5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93.292,5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93.292,5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Е ДЕЛАТНО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Управљање/одржавање јавним осветљење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лична расв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7.747,0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7.747,0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.7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748.320,1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748.320,1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.06</w:t>
            </w:r>
          </w:p>
        </w:tc>
      </w:tr>
      <w:tr>
        <w:trPr>
          <w:trHeight w:val="357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Зграде и грађевински објекти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4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3.7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76.067,1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76.067,1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4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3.7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76.067,1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76.067,1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3.7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876.067,1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876.067,1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2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јавних зелених површи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4.121,7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4.121,7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4.121,7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4.121,7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66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4.121,7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4.121,7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44.121,7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44.121,7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8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9.233,4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9.233,4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9.233,4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9.233,4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9.233,4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9.233,4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19.233,4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19.233,4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5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оохигије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.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.0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гробаља и погреб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4.363,9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4.363,9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4.363,9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4.363,9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6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4.363,9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4.363,9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34.363,9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34.363,9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4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и снабдевање водом за пић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5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5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384.067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384.067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.31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Субвенције јавним нефинансијским институцијама - </w:t>
            </w:r>
            <w:r>
              <w:rPr>
                <w:b/>
                <w:bCs/>
                <w:sz w:val="20"/>
                <w:szCs w:val="20"/>
                <w:lang w:val="sr-RS"/>
              </w:rPr>
              <w:t>ЈКСП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0.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0.0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</w:rPr>
              <w:t>0.</w:t>
            </w:r>
            <w:r>
              <w:rPr>
                <w:color w:val="auto"/>
                <w:sz w:val="20"/>
                <w:szCs w:val="20"/>
                <w:lang w:val="sr-RS"/>
              </w:rPr>
              <w:t>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3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4.067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4.067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3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8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4.067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4.067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74.067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74.067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3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7.853,2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7.853,2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27.853,2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27.853,2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: ЛОКАЛНИ ЕКОНОМСКИ РАЗВОЈ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 активне политике запошљавањ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</w:rPr>
              <w:t>0.</w:t>
            </w:r>
            <w:r>
              <w:rPr>
                <w:color w:val="auto"/>
                <w:lang w:val="sr-RS"/>
              </w:rPr>
              <w:t>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5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5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0.048.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0.048.0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66.9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1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0.048.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</w:rPr>
              <w:t>10.048.0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1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1-000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0.048.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</w:rPr>
              <w:t>10.048.0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1-000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.048.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</w:rPr>
              <w:t>10.048.0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8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0.048.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</w:rPr>
              <w:t>10.048.0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.048.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</w:rPr>
              <w:t>10.048.0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8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4: РАЗВОЈ ТУРИЗ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развојем туриз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112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112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112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112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112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112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.112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.112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2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112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112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.112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.112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2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5: ПОЉОПРИВРЕДА И РУРАЛНИ РАЗВОЈ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.695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.695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1.1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Текуће субвенције пољопривредним газдинстви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8.554,7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8.554,7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2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6.349,7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6.349,7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2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1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6.349,7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6.349,7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1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6.349,7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6.349,7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6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0101-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П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Уређење земљишта - комасациј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2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2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101- П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101-П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5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4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4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6.349,7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.006.349,7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.6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5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6.349,7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0.006.349,7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0.6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6: ЗАШТИТА ЖИВОТНЕ СРЕДИН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заштитом животне средин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Заштита животне средине некласификована на другом мест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 (акција бирамо најлепше двориште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sr-RS"/>
              </w:rPr>
              <w:t>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 (набавка канти за смеће, набавка контејнера, озеленавање и цветнице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8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8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8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8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8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8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.8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.8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5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аћење квалитета елемената животне средине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Заштита животне средине  некласификована на другом мест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 (мерење буке и квалитета ваздуха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2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2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1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1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4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4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6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.8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.8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.1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6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.8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.8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0.1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Одржавање саобраћајне инфраструктур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Друмски саобраћај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lang w:val="sr-RS"/>
              </w:rPr>
              <w:t>Текуће поправке и одржа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0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0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5.972.496,2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5.972.496,2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9.9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5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Изградња зграда и објека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0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0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.596.904,5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.596.904,5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7.9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5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50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69.400,8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69.400,8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701-0002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50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69.400,8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69.400,8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701-0002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50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569.400,8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569.400,8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7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Јавни градски и приградски превоз путник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45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Саобраћај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5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субвенције јавном саобраћај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0.27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0.27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45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0.27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0.27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 xml:space="preserve">Функција 45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0.27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0.27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20.27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20.27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7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89.670,8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89.670,8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7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289.670,8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289.670,8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2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</w:t>
            </w:r>
            <w:r>
              <w:rPr>
                <w:b/>
                <w:bCs/>
                <w:sz w:val="20"/>
                <w:szCs w:val="20"/>
                <w:lang w:val="sr-RS"/>
              </w:rPr>
              <w:t>ДЕЧИЈА</w:t>
            </w:r>
            <w:r>
              <w:rPr>
                <w:b/>
                <w:bCs/>
                <w:sz w:val="20"/>
                <w:szCs w:val="20"/>
              </w:rPr>
              <w:t xml:space="preserve"> ЗАШТИ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помоћ некласификована на другом месту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кнаде за социјалну заштиту из буџета  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осигурање домаћинстав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избегла и расељена лиц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8.642,7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8.642,7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подршка старим лицима и социо-хуманитарним организацијама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942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942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7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8.584,7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8.584,7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7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8.584,7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8.584,7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78.584,7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78.584,7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1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аветодавно - терапијске и социјално - едукатив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Социјална заштита некласификована на другом месту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5.5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5.5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5.5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5.5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9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 xml:space="preserve">Извори финансирања за Програмску активност 0901-0004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5.5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5.5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4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75.5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75.5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8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заштита некласификована на другом месту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Црвени крст Сврљиг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.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.0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.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.0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9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901-0005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.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.0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901-0005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50.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50.0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802.08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802.08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.0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802.08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802.08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.0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6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802.08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802.08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.0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02.08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02.08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ађању и родитељств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0.5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0.5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9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0.5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0.5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9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7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0.5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0.5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9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10.5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10.5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9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особама са инвалидитет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 које нису класификаоване на другом мест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8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0.0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416.664,7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416.664,7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3.8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.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.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416.664,7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416.664,7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3.87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ртвозорств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86.867,0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86.867,0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4.47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86.867,0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86.867,0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4.47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86.867,0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86.867,0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4.47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.867,0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.867,0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47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86.867,0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86.867,0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4.47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.867,0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.867,0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47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 које нису класификаоване на другом мест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- Удружењ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59.119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59.119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1.82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– Верске заједниц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394.356,2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394.356,2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5.77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853.475,2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853.475,2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5.11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853.475,2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853.475,2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5.11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53.475,2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53.475,2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11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варивање и унапређивање јавног интереса у области јавног информисањ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емитовања  и издаваштв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434.312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434.31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3.19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3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434.312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434.31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3.19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3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434.312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434.31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3.19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34.312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34.31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19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287.787,2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287.787,2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1.44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287.787,2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287.787,2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44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4: РАЗВОЈ СПОРТА И ОМЛАДИН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01-000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197.6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197.6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9.84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5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Изградња зграда и објека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.9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.9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.637.433,5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.637.433,5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7.75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8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/>
              <w:t>8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.835.033,5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.835.033,5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5.43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8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/>
              <w:t>8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.835.033,5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.835.033,5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5.43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</w:rPr>
              <w:t>8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2.835.033,5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auto" w:val="clear"/>
              </w:rPr>
              <w:t>2.835.033,5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43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8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/>
              <w:t>8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.835.033,5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.835.033,5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5.43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</w:rPr>
              <w:t>8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2.835.033,5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auto" w:val="clear"/>
              </w:rPr>
              <w:t>2.835.033,5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43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е самоуправе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(зараде)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43.4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3.4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5.496.374,8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5.496.374,8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8.6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и доприноси на терет послодавц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7.77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7.77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.371.055,5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.371.055,5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6.2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147,5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147,5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73.348,6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73.348,6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7.3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трошкова за запослене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639,5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639,5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23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3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2.186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2.186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6.1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3.731,3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3.731,3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215,3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215,3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49.2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49.2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4.278,5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4.278,5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2.899,1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2.899,1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2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45.145,9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45.145,9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9.8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0.7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0.7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9.891,0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9.891,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924,3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924,3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.1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9.612,6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9.612,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орези, обавезне таксе, казне и пенали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333,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333,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.833,4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.833,4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5.745,9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5.745,9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настале од стране државних орга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742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742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5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5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7.112.105,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7.112.105,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4.1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4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5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5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7.112.105,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7.112.105,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4.1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5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5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7.112.105,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7.112.105,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4.1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анација оштећених шу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3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хничко опремање јединица саобраћајне полиције (средствима наплаћеним од новчаних казни за прекршаје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Машине и опре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7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7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7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7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градња геронтолошког цент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Изградња зграда и објека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3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-</w:t>
            </w:r>
            <w:r>
              <w:rPr>
                <w:sz w:val="20"/>
                <w:szCs w:val="20"/>
                <w:lang w:val="sr-RS"/>
              </w:rPr>
              <w:t>П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Моделирање алтернативних алата и услова за запошљавање према потребама генерациј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7.4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7.4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96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96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3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7.4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7.4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96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96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7.4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7.4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96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96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EEEEEE" w:val="clear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EEEEEE" w:val="clear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shd w:fill="EEEEEE" w:val="clear"/>
                <w:lang w:val="sr-RS"/>
              </w:rPr>
              <w:t>Свега за пројекат 0602-П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7.4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7.4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.96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.96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0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1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1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.873.167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.873.167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6.0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87.000,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87.000,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6.4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60.167,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60.167,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2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60.167,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60.167,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60.167,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60.167,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6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</w:t>
            </w: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0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а буџетска резерв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</w:rPr>
              <w:t>499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кућа резерв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3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9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9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8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8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тална буџетска резерв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</w:rPr>
              <w:t>499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а резерв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3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1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у вандредним ситуација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3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4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4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5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8.087.4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8.087.4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1.723.232,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1.723.232,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1.9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5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8.087.4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8.087.4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1.723.232,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1.723.232,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.9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.Ш. “ДОБРИЛА СТАМБОЛИЋ”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 9: ОСНОВНО ОБРАЗОВАЊЕИ ВАСПИТ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Функционисање основних школ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Основно образо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9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.152.876,5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152.876,5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8.9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1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.152.876,5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152.876,5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8.9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1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2-000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.152.876,5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152.876,5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8.9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2-000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  <w:t>14.152.876,5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  <w:t>14.152.876,5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  <w:t>58.9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9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.152.876,5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152.876,5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8.9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9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152.876,5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152.876,5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8.9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152.876,5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152.876,5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8.9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.Ш. “ДУШАН ТРИФУНАЦ ДРАГОШ”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10: СРЕДЊЕ ОБРАЗОВАЊЕ И ВАСПИТ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Функционисање средњих школ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Средње образо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.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51.389,7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51.389,7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.4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.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51.389,7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51.389,7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.4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3-000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.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51.389,7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51.389,7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.4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3-000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6.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51.389,7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51.389,7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.4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.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51.389,7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51.389,7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.4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6.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51.389,7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51.389,7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.4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6.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51.389,7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51.389,7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.4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3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М ЗДРАВЉА “ДР ЉУБИНКО ЂОРЂЕВИЋ”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/>
              <w:t>1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518.342,6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518.342,6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4.0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/>
              <w:t>1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518.342,6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518.342,6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4.0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/>
              <w:t>1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518.342,6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518.342,6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4.0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b/>
                <w:bCs/>
              </w:rPr>
              <w:t>1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518.342,6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518.342,6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4.0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/>
              <w:t>1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518.342,6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518.342,6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4.0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.518.342,6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.518.342,6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4.0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.518.342,6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.518.342,6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4.0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4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СОЦИЈАЛНИ РА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ДЕЧЈА ЗАШТИ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помоћ некласификована на другом месту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6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/>
              <w:t>6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676.449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676.449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6.5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70:               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/>
              <w:t>6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676.449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676.449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6.5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7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/>
              <w:t>6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676.449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676.449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6.5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6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.676.449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676.449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6.5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ихватилишта и друге врсте смештај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Социјална заштита  некласификована на другом месту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32.01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2.01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3.7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9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32.01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2.01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3.7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09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32.01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2.01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3.7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32.01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32.01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3.7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231.644,7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231.644,7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6.5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231.644,7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231.644,7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6.5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6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231.644,7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231.644,7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6.5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9.2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231.644,7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231.644,7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6.5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6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240.103,7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240.103,7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7.0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6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240.103,7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240.103,7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7.0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6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240.103,7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240.103,7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7.0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545.087.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545.087.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452.376,2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452.376,2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ШКОЛСКА УСТАНОВА “ПОЛЕТАРАЦ”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8: ПРЕДШКОЛСКО ВАСПИТАЊЕ И ОБРАЗО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предшколских установ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Предшколско образовање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1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1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5.337.469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5.337.469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1.00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93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93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629.634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629.634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6.8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5.501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5.501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6.3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8.424,3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8.424,3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6.4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0.296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0.296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3.4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9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657.194,7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39.785,3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696.980,1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2.6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утовања                                                     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8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0.68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12.963,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23.702,1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3.3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.3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57.320,5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93.381,57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50.702,1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6.2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26.503,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26.503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2.1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1.249,8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1.249,8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.9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6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6.56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174.055,8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90.184,5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164.240,3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8.1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8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.8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1.244.306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244.306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9.1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23.289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3.289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6.5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5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5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18"/>
                <w:szCs w:val="18"/>
                <w:lang w:val="sr-Latn-RS"/>
              </w:rPr>
              <w:t>0.</w:t>
            </w:r>
            <w:r>
              <w:rPr>
                <w:sz w:val="18"/>
                <w:szCs w:val="18"/>
                <w:lang w:val="sr-RS"/>
              </w:rPr>
              <w:t>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221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.421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8.740,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8.74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1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18"/>
                <w:szCs w:val="18"/>
                <w:lang w:val="sr-Latn-RS"/>
              </w:rPr>
              <w:t>0.</w:t>
            </w:r>
            <w:r>
              <w:rPr>
                <w:sz w:val="18"/>
                <w:szCs w:val="18"/>
                <w:lang w:val="sr-RS"/>
              </w:rPr>
              <w:t>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8.621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8.621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23.939.746,1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23.939.746,1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34.8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2.221.231,6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2.221.231,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60.0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8.621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8.621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23.939.746,1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23.939.746,1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34.8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2.221.231,6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2.221.231,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60.0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8.621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2.321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23.939.746,1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2.221.231,6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26.160.977,7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6.1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8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8.621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8.621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23.939.746,1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23.939.746,1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34.8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2.221.231,6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2.221.231,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60.0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8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8.621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2.321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23.939.746,1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2.221.231,6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26.160.977,7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6.1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8.621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8.621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23.939.746,1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23.939.746,1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34.8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2.221.231,6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2.221.231,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60.0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8.621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2.321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23.939.746,1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2.221.231,6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26.160.977,7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6.1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4: РАЗВОЈ ТУРИЗМ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 (Белмужијада, Јанијада, Смотре фолклора, Дечији фестивал, Сабор гајдаша и нове активности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96,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96,1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7</w:t>
            </w: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7</w:t>
            </w: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7.7</w:t>
            </w: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1.061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1.061,3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0.75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0.75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sr-RS"/>
              </w:rPr>
              <w:t>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154,7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154,7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</w:t>
            </w:r>
            <w:r>
              <w:rPr>
                <w:sz w:val="20"/>
                <w:szCs w:val="20"/>
                <w:lang w:val="sr-Latn-RS"/>
              </w:rPr>
              <w:t>32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  <w:r>
              <w:rPr>
                <w:sz w:val="20"/>
                <w:szCs w:val="20"/>
                <w:lang w:val="sr-Latn-RS"/>
              </w:rPr>
              <w:t>32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840.262,2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840.262,2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5.6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</w:t>
            </w:r>
            <w:r>
              <w:rPr>
                <w:sz w:val="20"/>
                <w:szCs w:val="20"/>
                <w:lang w:val="sr-Latn-RS"/>
              </w:rPr>
              <w:t>32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  <w:r>
              <w:rPr>
                <w:sz w:val="20"/>
                <w:szCs w:val="20"/>
                <w:lang w:val="sr-Latn-RS"/>
              </w:rPr>
              <w:t>32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840.262,2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840.262,2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5.6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</w:t>
            </w:r>
            <w:r>
              <w:rPr>
                <w:b/>
                <w:bCs/>
                <w:sz w:val="20"/>
                <w:szCs w:val="20"/>
                <w:lang w:val="sr-Latn-RS"/>
              </w:rPr>
              <w:t>325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</w:t>
            </w:r>
            <w:r>
              <w:rPr>
                <w:b/>
                <w:bCs/>
                <w:sz w:val="20"/>
                <w:szCs w:val="20"/>
                <w:lang w:val="sr-Latn-RS"/>
              </w:rPr>
              <w:t>325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840.262,2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840.262,2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6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</w:t>
            </w:r>
            <w:r>
              <w:rPr>
                <w:sz w:val="20"/>
                <w:szCs w:val="20"/>
                <w:lang w:val="sr-Latn-RS"/>
              </w:rPr>
              <w:t>32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  <w:r>
              <w:rPr>
                <w:sz w:val="20"/>
                <w:szCs w:val="20"/>
                <w:lang w:val="sr-Latn-RS"/>
              </w:rPr>
              <w:t>32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840.262,2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840.262,2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5.6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</w:t>
            </w:r>
            <w:r>
              <w:rPr>
                <w:b/>
                <w:bCs/>
                <w:sz w:val="20"/>
                <w:szCs w:val="20"/>
                <w:lang w:val="sr-Latn-RS"/>
              </w:rPr>
              <w:t>325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</w:t>
            </w:r>
            <w:r>
              <w:rPr>
                <w:b/>
                <w:bCs/>
                <w:sz w:val="20"/>
                <w:szCs w:val="20"/>
                <w:lang w:val="sr-Latn-RS"/>
              </w:rPr>
              <w:t>325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840.262,2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840.262,2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6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5.947,2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5.947,2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.269,9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.269,9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sr-RS"/>
              </w:rPr>
              <w:t>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послени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991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991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1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Јубиларне наград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sr-RS"/>
              </w:rPr>
              <w:t>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.279,2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.279,2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5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5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77.</w:t>
            </w:r>
            <w:r>
              <w:rPr>
                <w:sz w:val="20"/>
                <w:szCs w:val="20"/>
                <w:lang w:val="sr-RS"/>
              </w:rPr>
              <w:t>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1.539,3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1.539,3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09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09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175,9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175,9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.471,1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.471,1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22,5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22,5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8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8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7.3</w:t>
            </w: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602,3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602,3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801,3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801,3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9.298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9.298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.685.790,0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.685.790,0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5.7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9.298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9.298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.685.790,0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.685.790,0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5.7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298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8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578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.685.790,0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.685.790,0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4.7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Сусрети села сврљишке општин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2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2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Ликовна колонија “Арс Тимакум”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57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57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75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75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44,2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44,2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251,2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.251,2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7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251,2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.251,2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7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.251,2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6.251,2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1.7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Дани Гордане Тодоровић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26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26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26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.526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3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26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.526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3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526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9.526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.3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Божићни фестив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43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43,3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0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sr-RS"/>
              </w:rPr>
              <w:t>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.143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.143,3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2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.143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.143,3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2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7.143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7.143,3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9.2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Издавачка делатност-часопис Бде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013,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013,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013,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013,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5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013,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013,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.013,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.013,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8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.918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918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944.724,0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944.724,0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6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.918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8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.198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.944.724,0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.944.724,0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2.8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4: РАЗВОЈ СПОРТА И ОМЛАДИНЕ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 (спортским организацијама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5.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5.0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5.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5.0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5.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5.0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15.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15.0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1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ортске манифестациј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6.316,3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6.316,3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sr-RS"/>
              </w:rPr>
              <w:t>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51,1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51,1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32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2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20.967,5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20.967,5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3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301-П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32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2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20.967,5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20.967,5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3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301-П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32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39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820.967,5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820.967,5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6.0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Управљање рекреативним базен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87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7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61.207,5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61.207,5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7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5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4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07.080,9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06.148,0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13.228,9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.1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7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22.06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22.06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89.7</w:t>
            </w: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605,4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605,4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8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9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22.791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22.791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8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.32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32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13.744,8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13.744,8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4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4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06.148,0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06.148,0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.9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301-П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.32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32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13.744,8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13.744,8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4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4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06.148,0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06.148,0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.9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301-П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32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.4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72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313.744,8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206.148,0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519.892,9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1.2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ровођење омладинске политик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4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8.5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8.50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4.1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1.327,5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1.327,5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7.8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9.827,5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9.827,5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6.0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5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9.827,5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9.827,5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6.0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5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9.827,5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9.827,5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6.0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.10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0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899.539,9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899.539,9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.4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7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7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2.206.148,0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206.148,0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9.3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.10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.47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.57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.899.539,9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206.148,0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.105.688,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.7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.348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348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684.526,3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684.526,3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.0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7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7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06.148,0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2.206.148,0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0.2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4.348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7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7.098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9.684.526,3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206.148,0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41.890.674,3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3.3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ЛОКАЛНА САМОУПРАВ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0,4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0,4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483,2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483,2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518,6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518,6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sr-RS"/>
              </w:rPr>
              <w:t>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.272,4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.272,4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2-000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.272,4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.272,4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.272,4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.272,4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6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5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.272,4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.272,4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.272,4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.272,4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6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.272,4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.272,4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.272,4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.272,4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6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670.056.4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670.056.4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321.729.921,1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321.729.921,1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47.5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Сопствени приходи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.7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</w:rPr>
              <w:t>2.7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06.148,0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206.148,0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0.2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7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</w:rPr>
              <w:t>3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2.221.231,6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2.221.231,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0.0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670.056.4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6.4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76.506.4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321.729.921,1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4.427.379,6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326.157.300,7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48.21</w:t>
            </w:r>
          </w:p>
        </w:tc>
      </w:tr>
      <w:tr>
        <w:trPr>
          <w:trHeight w:val="399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ле 1,2,3,4 и 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98.056.4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698.056.4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</w:rPr>
              <w:t>338.030.697,5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</w:rPr>
              <w:t>338.030.697,5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</w:rPr>
              <w:t>48.4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опствени приходи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7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2.7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06.148,0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206.148,0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0.2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7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3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2.221.231,6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2.221.231,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0.0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вега за разделе 1,2,3,4 и 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698.056.4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6.4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704.506.4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338.030.697,5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4.427.379,6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342.458.077,1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48.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>Број:400-</w:t>
      </w:r>
      <w:r>
        <w:rPr>
          <w:b/>
          <w:bCs/>
          <w:sz w:val="24"/>
          <w:szCs w:val="24"/>
          <w:lang w:val="sr-RS"/>
        </w:rPr>
        <w:t>210</w:t>
      </w:r>
      <w:r>
        <w:rPr>
          <w:b/>
          <w:bCs/>
          <w:sz w:val="24"/>
          <w:szCs w:val="24"/>
          <w:lang w:val="zxx"/>
        </w:rPr>
        <w:t>/2019</w:t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>Датум: 14</w:t>
      </w:r>
      <w:r>
        <w:rPr>
          <w:b/>
          <w:bCs/>
          <w:sz w:val="24"/>
          <w:szCs w:val="24"/>
          <w:lang w:val="sr-RS"/>
        </w:rPr>
        <w:t>.10.2019</w:t>
      </w:r>
      <w:r>
        <w:rPr>
          <w:b/>
          <w:bCs/>
          <w:sz w:val="24"/>
          <w:szCs w:val="24"/>
          <w:lang w:val="zxx"/>
        </w:rPr>
        <w:t>. год.</w:t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>Сврљиг</w:t>
      </w:r>
    </w:p>
    <w:p>
      <w:pPr>
        <w:pStyle w:val="Normal"/>
        <w:jc w:val="center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>ОДЕЉЕЊЕ ЗА БУЏЕТ И ФИНАНСИЈЕ</w:t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>НАЧЕЛНИК ОДЕЉЕЊА</w:t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>Марина Савић, дипл. eкономиста</w:t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     </w:t>
      </w:r>
      <w:r>
        <w:rPr>
          <w:b/>
          <w:bCs/>
          <w:sz w:val="21"/>
          <w:szCs w:val="21"/>
          <w:lang w:val="sr-RS"/>
        </w:rPr>
        <w:t xml:space="preserve">   </w:t>
      </w:r>
      <w:r>
        <w:rPr>
          <w:b/>
          <w:bCs/>
          <w:sz w:val="21"/>
          <w:szCs w:val="21"/>
          <w:lang w:val="sr-RS"/>
        </w:rPr>
        <w:t>V ИЗВЕШТАЈ О ПРИМЉЕНИМ ДОНАЦИЈАМА</w:t>
      </w:r>
    </w:p>
    <w:p>
      <w:pPr>
        <w:pStyle w:val="Normal"/>
        <w:jc w:val="center"/>
        <w:rPr>
          <w:b/>
          <w:b/>
          <w:bCs/>
          <w:sz w:val="21"/>
          <w:szCs w:val="21"/>
          <w:lang w:val="sr-RS"/>
        </w:rPr>
      </w:pPr>
      <w:r>
        <w:rPr>
          <w:b/>
          <w:bCs/>
          <w:sz w:val="21"/>
          <w:szCs w:val="21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RS"/>
        </w:rPr>
      </w:pPr>
      <w:r>
        <w:rPr>
          <w:b w:val="false"/>
          <w:bCs w:val="false"/>
          <w:sz w:val="21"/>
          <w:szCs w:val="21"/>
          <w:lang w:val="sr-RS"/>
        </w:rPr>
        <w:tab/>
        <w:t xml:space="preserve">У периоду од 01.01.2019.-30.09.2019. године  по основу донација од међународних организација </w:t>
      </w:r>
      <w:r>
        <w:rPr>
          <w:b w:val="false"/>
          <w:bCs w:val="false"/>
          <w:color w:val="000000"/>
          <w:sz w:val="21"/>
          <w:szCs w:val="21"/>
          <w:lang w:val="sr-RS"/>
        </w:rPr>
        <w:t>општина Сврљиг није остварила приходе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RS"/>
        </w:rPr>
      </w:pPr>
      <w:r>
        <w:rPr>
          <w:b w:val="false"/>
          <w:bCs w:val="false"/>
          <w:sz w:val="21"/>
          <w:szCs w:val="21"/>
          <w:lang w:val="sr-RS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sr-RS"/>
        </w:rPr>
      </w:pPr>
      <w:r>
        <w:rPr>
          <w:b/>
          <w:bCs/>
          <w:sz w:val="21"/>
          <w:szCs w:val="21"/>
          <w:lang w:val="sr-RS"/>
        </w:rPr>
        <w:t>VI  ИЗВЕШТАЈ О КОРИШЋЕЊУ СРЕДСТАВА СТАЛНЕ И ТЕКУЋЕ РЕЗЕРВЕ</w:t>
      </w:r>
    </w:p>
    <w:p>
      <w:pPr>
        <w:pStyle w:val="Normal"/>
        <w:jc w:val="center"/>
        <w:rPr>
          <w:b/>
          <w:b/>
          <w:bCs/>
          <w:sz w:val="21"/>
          <w:szCs w:val="21"/>
          <w:lang w:val="sr-RS"/>
        </w:rPr>
      </w:pPr>
      <w:r>
        <w:rPr>
          <w:b/>
          <w:bCs/>
          <w:sz w:val="21"/>
          <w:szCs w:val="21"/>
          <w:lang w:val="sr-R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  <w:lang w:val="sr-RS"/>
        </w:rPr>
        <w:tab/>
      </w:r>
      <w:r>
        <w:rPr>
          <w:b w:val="false"/>
          <w:bCs w:val="false"/>
          <w:sz w:val="21"/>
          <w:szCs w:val="21"/>
          <w:lang w:val="sr-RS"/>
        </w:rPr>
        <w:t>У периоду јануар – септембар 2019. године донета су десет решења о употреби средстава текуће буџетске резерве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RS"/>
        </w:rPr>
      </w:pPr>
      <w:r>
        <w:rPr>
          <w:b w:val="false"/>
          <w:bCs w:val="false"/>
          <w:sz w:val="21"/>
          <w:szCs w:val="21"/>
          <w:lang w:val="sr-RS"/>
        </w:rPr>
        <w:tab/>
        <w:t>Прво решење о употреби средстава текуће буџетске резерве је донето  дана 09.01.2019. године, број: 400-3/2019 у износу од 700.000,00 динара. Средства  текуће резерве распоређена су у оквиру раздела Општинска управа  а намењена су финансирању набавке опреме за видео надзор у оквиру пројекта 0602-П2 – Техничко опремање јединица саобраћајне полиције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RS"/>
        </w:rPr>
      </w:pPr>
      <w:r>
        <w:rPr>
          <w:b w:val="false"/>
          <w:bCs w:val="false"/>
          <w:sz w:val="21"/>
          <w:szCs w:val="21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RS"/>
        </w:rPr>
      </w:pPr>
      <w:r>
        <w:rPr>
          <w:b w:val="false"/>
          <w:bCs w:val="false"/>
          <w:sz w:val="21"/>
          <w:szCs w:val="21"/>
          <w:lang w:val="sr-RS"/>
        </w:rPr>
        <w:tab/>
        <w:t>Друго  Решење  о употреби средстава текуће буџетске резерве донето је дана12.02.2019. године, број: 400-53/2019 у износу од 570.000,00 динара. Средства  текуће резерве распоређена су у оквиру раздела Општинска упправа Сврљиг а намењена су финансирању акционарског друштва за управљање железничком инфраструктуром “Инфраструктура железница Србије” Београд у циљу одржавања путних прелаза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RS"/>
        </w:rPr>
      </w:pPr>
      <w:r>
        <w:rPr>
          <w:b w:val="false"/>
          <w:bCs w:val="false"/>
          <w:sz w:val="21"/>
          <w:szCs w:val="21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RS"/>
        </w:rPr>
      </w:pPr>
      <w:r>
        <w:rPr>
          <w:b w:val="false"/>
          <w:bCs w:val="false"/>
          <w:sz w:val="21"/>
          <w:szCs w:val="21"/>
          <w:lang w:val="sr-RS"/>
        </w:rPr>
        <w:tab/>
        <w:t>Треће Решење  о употреби средстава текуће буџетске резерве донето је дана 13.03.2019. године, број: 400-116/2019 у износу од 1.100.000,00 динара. Средства  текуће резерве распоређена су у оквиру раздела Центар за туризам, културу и спорт Сврљиг  а намењена су финансирању пројектно -техничке документације, текућих поправки и одржавања објекта и набавке опреме за потребе ове установе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RS"/>
        </w:rPr>
      </w:pPr>
      <w:r>
        <w:rPr>
          <w:b w:val="false"/>
          <w:bCs w:val="false"/>
          <w:sz w:val="21"/>
          <w:szCs w:val="21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RS"/>
        </w:rPr>
      </w:pPr>
      <w:r>
        <w:rPr>
          <w:b w:val="false"/>
          <w:bCs w:val="false"/>
          <w:sz w:val="21"/>
          <w:szCs w:val="21"/>
          <w:lang w:val="sr-RS"/>
        </w:rPr>
        <w:tab/>
        <w:t>Четврто решење о употреби средстава текуће буџетске резерве донето је дана 22.03.2019. године, број: 400-123/2019 у износу од 2.000.000,00 динара. Средства  текуће резерве распоређена су у оквиру раздела Општинска управа  а намењена су финансирању дотација невладиним организацијама (верским заједницама)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RS"/>
        </w:rPr>
      </w:pPr>
      <w:r>
        <w:rPr>
          <w:b w:val="false"/>
          <w:bCs w:val="false"/>
          <w:sz w:val="21"/>
          <w:szCs w:val="21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RS"/>
        </w:rPr>
      </w:pPr>
      <w:r>
        <w:rPr>
          <w:b w:val="false"/>
          <w:bCs w:val="false"/>
          <w:sz w:val="21"/>
          <w:szCs w:val="21"/>
          <w:lang w:val="sr-RS"/>
        </w:rPr>
        <w:tab/>
        <w:t xml:space="preserve">Пето решење о употреби средстава текуће буџетске резерве донето је дана 22.03.2019. године, број: 400-124/2019 у износу од 600.000,00 динара. Средства  текуће резерве распоређена су у оквиру раздела Општинска управа, глава 00.02-С.Ш. “Душан Трифунац Драгош” а намењена су финансирању услуга надзора. 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RS"/>
        </w:rPr>
      </w:pPr>
      <w:r>
        <w:rPr>
          <w:b w:val="false"/>
          <w:bCs w:val="false"/>
          <w:sz w:val="21"/>
          <w:szCs w:val="21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RS"/>
        </w:rPr>
      </w:pPr>
      <w:r>
        <w:rPr>
          <w:b w:val="false"/>
          <w:bCs w:val="false"/>
          <w:sz w:val="21"/>
          <w:szCs w:val="21"/>
          <w:lang w:val="sr-RS"/>
        </w:rPr>
        <w:tab/>
        <w:t>Шесто решење о употреби средстава текуће буџетске резерве донето је дана 29.03.2019. године, број: 400-127/2019 у износу од 200.000,00 динара. Средства  текуће резерве распоређена су у оквиру раздела Председник општине а намењена су финансирању административног материјала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RS"/>
        </w:rPr>
      </w:pPr>
      <w:r>
        <w:rPr>
          <w:b w:val="false"/>
          <w:bCs w:val="false"/>
          <w:sz w:val="21"/>
          <w:szCs w:val="21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RS"/>
        </w:rPr>
      </w:pPr>
      <w:r>
        <w:rPr>
          <w:b w:val="false"/>
          <w:bCs w:val="false"/>
          <w:sz w:val="21"/>
          <w:szCs w:val="21"/>
          <w:lang w:val="sr-RS"/>
        </w:rPr>
        <w:tab/>
        <w:t>Седмо  решење о употреби средстава текуће буџетске резерве донето је дана 16.04.2019. године, број: 400-143/2019 у износу од 2.200.000,00 динара. Средства  текуће резерве распоређена су у оквиру раздела Центар за туризам, културу и спорт Сврљиг,  а намењена су финансирању радова на санацији и одржавању базена у оквиру купалишног комплекса СЦ “Пастириште” у Сврљигу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RS"/>
        </w:rPr>
      </w:pPr>
      <w:r>
        <w:rPr>
          <w:b w:val="false"/>
          <w:bCs w:val="false"/>
          <w:sz w:val="21"/>
          <w:szCs w:val="21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RS"/>
        </w:rPr>
      </w:pPr>
      <w:r>
        <w:rPr>
          <w:b w:val="false"/>
          <w:bCs w:val="false"/>
          <w:sz w:val="21"/>
          <w:szCs w:val="21"/>
          <w:lang w:val="sr-RS"/>
        </w:rPr>
        <w:tab/>
        <w:t>Осмо решење о употреби средстава текуће буџетске резерве донето је дана 25.04.2019. године, број: 400-161/2019 у износу од 4.100.000,00 динара. Средства  текуће резерве распоређена су у оквиру раздела Општинска управа,  а намењена су финансирању реконструкције водоводне мреже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RS"/>
        </w:rPr>
      </w:pPr>
      <w:r>
        <w:rPr>
          <w:b w:val="false"/>
          <w:bCs w:val="false"/>
          <w:sz w:val="21"/>
          <w:szCs w:val="21"/>
          <w:lang w:val="sr-RS"/>
        </w:rPr>
        <w:tab/>
        <w:t>Девето решење о употреби средстава текуће буџетске резерве донето је дана 05.09.2019. године, број: 400-206/2019 у износу од 520.000,00 динара. Средства  текуће резерве распоређена су у оквиру раздела Центар за туризам, културу и спорт Сврљиг,  а намењена су финансирању редовних активности ове установе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RS"/>
        </w:rPr>
      </w:pPr>
      <w:r>
        <w:rPr>
          <w:b w:val="false"/>
          <w:bCs w:val="false"/>
          <w:sz w:val="21"/>
          <w:szCs w:val="21"/>
          <w:lang w:val="sr-RS"/>
        </w:rPr>
        <w:tab/>
        <w:t>Десето решење о употреби средстава текуће буџетске резерве донето је дана 25.09.2019. године, број: 400-208/2019 у износу од 4.000.000,00 динара. Средства  текуће резерве распоређена су у оквиру раздела Општинска управа,  а намењена су финансирању радова на измештању транспортног азбест цементног цевовода.</w:t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b w:val="false"/>
          <w:bCs w:val="false"/>
          <w:sz w:val="21"/>
          <w:szCs w:val="21"/>
          <w:lang w:val="sr-RS"/>
        </w:rPr>
        <w:tab/>
        <w:t>Средстава сталне буџетске резерве у извештајном периоду нису коришћена.</w:t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VII О Б Р А З Л О Ж Е Њ Е 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У Извештају о остварењу и извршењу буџета општине Сврљиг за период од 01.01.2019.-30.09.2019. године приказани су укупно остварени приходи буџета по врстама, односно економским класификацијама  за поменути период, као и извршени расходи и издаци буџета по основним наменама и извршени расходи буџета по врстама и корисницима у истом период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Укупно остварење буџета за период од 01.01.2019.-30.09.2019. године износи 350.981.362,76 динара, односно 49.81 % у односу на план за 2019. годину, од тога средства из буџета општине износе 345.760.801,16 динара односно 49.53 %  и  средства из осталих извора буџетских корисника у износу од 5.220.561,60  динара односно 80.93 % у односу на план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Од укупних прихода највеће учешће има Ненаменски трансфер од Републике у корист нивоа општина који је у извештајном периоду остварен са 192.834.792,00 динара, односно 68.86 % у односу на план за 2019. годину. Други по величини приход је Порез на зараде, он је у извештајном периоду остварен са 61.085.000,88 динара, односно 76.35 %  у односу на план за 2019. годину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Текуће донације од међународних организација  у извештајном периоду </w:t>
      </w:r>
      <w:r>
        <w:rPr>
          <w:b w:val="false"/>
          <w:bCs w:val="false"/>
          <w:sz w:val="22"/>
          <w:szCs w:val="22"/>
          <w:lang w:val="sr-RS"/>
        </w:rPr>
        <w:t>нису остваре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Капиталне донације од међународних организација такође,  нису остварене у извештајном период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Текући наменски трансфери од Републике у корист нивоа општина остварен је у износу од 10.084.426,89 динара, односно 14.91 %  у односу на план за 2019 . годину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Капитални наменски трансфер од Републике у корист нивоа општина остварен је у износу од 7.131.666,78 односно 14.26 % у односу на план за 2019. годину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Што се тиче локалних јавних прихода, комунална такса за истицање фирме на пословном простору остварена је са 6.298.900,58 динара, односно са 125.97 % у односу на план за 2019. годину. Порез на имовину од физичких лица остварен је са 7.106.995,89 динара, односно са 59.22 % у односу на план. Порез на имовину од правних лица остварен је са 4.946.665,58 динара, односно 82.44 % у односу на план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Код осталих прихода буџета није било неких већих одступања од плана, углавном се сви реализују у складу са планираним буџетом за 2019. годин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Укупно извршење расхода буџета за период 01.01.2019.-30.09.2019. године износи </w:t>
      </w:r>
      <w:r>
        <w:rPr>
          <w:sz w:val="22"/>
          <w:szCs w:val="22"/>
          <w:lang w:val="sr-Latn-RS"/>
        </w:rPr>
        <w:t>342.458.077,17</w:t>
      </w:r>
      <w:r>
        <w:rPr>
          <w:sz w:val="22"/>
          <w:szCs w:val="22"/>
          <w:lang w:val="sr-RS"/>
        </w:rPr>
        <w:t xml:space="preserve"> динара, односно </w:t>
      </w:r>
      <w:r>
        <w:rPr>
          <w:sz w:val="22"/>
          <w:szCs w:val="22"/>
          <w:lang w:val="sr-Latn-RS"/>
        </w:rPr>
        <w:t>48.60</w:t>
      </w:r>
      <w:r>
        <w:rPr>
          <w:sz w:val="22"/>
          <w:szCs w:val="22"/>
          <w:lang w:val="sr-RS"/>
        </w:rPr>
        <w:t xml:space="preserve"> % у односу на план за 2019. годину, од тога </w:t>
      </w:r>
      <w:r>
        <w:rPr>
          <w:sz w:val="22"/>
          <w:szCs w:val="22"/>
          <w:lang w:val="sr-Latn-RS"/>
        </w:rPr>
        <w:t>338.030.697,53</w:t>
      </w:r>
      <w:r>
        <w:rPr>
          <w:sz w:val="22"/>
          <w:szCs w:val="22"/>
          <w:lang w:val="sr-RS"/>
        </w:rPr>
        <w:t xml:space="preserve"> су средства из буџета општине и </w:t>
      </w:r>
      <w:r>
        <w:rPr>
          <w:sz w:val="22"/>
          <w:szCs w:val="22"/>
          <w:lang w:val="sr-Latn-RS"/>
        </w:rPr>
        <w:t xml:space="preserve">4.427.380,64 </w:t>
      </w:r>
      <w:r>
        <w:rPr>
          <w:sz w:val="22"/>
          <w:szCs w:val="22"/>
          <w:lang w:val="sr-RS"/>
        </w:rPr>
        <w:t>су средства из осталих извора буџетских корисник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b w:val="false"/>
          <w:bCs w:val="false"/>
          <w:sz w:val="22"/>
          <w:szCs w:val="22"/>
          <w:lang w:val="sr-RS"/>
        </w:rPr>
        <w:t xml:space="preserve">У оквиру раздела  Скупштина општине,  извршење буџета износи </w:t>
      </w:r>
      <w:r>
        <w:rPr>
          <w:b w:val="false"/>
          <w:bCs w:val="false"/>
          <w:color w:val="auto"/>
          <w:sz w:val="22"/>
          <w:szCs w:val="22"/>
          <w:lang w:val="sr-RS"/>
        </w:rPr>
        <w:t>8.123.387,45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</w:t>
      </w:r>
      <w:r>
        <w:rPr>
          <w:b w:val="false"/>
          <w:bCs w:val="false"/>
          <w:color w:val="auto"/>
          <w:sz w:val="22"/>
          <w:szCs w:val="22"/>
          <w:lang w:val="sr-RS"/>
        </w:rPr>
        <w:t>57.40</w:t>
      </w:r>
      <w:r>
        <w:rPr>
          <w:b w:val="false"/>
          <w:bCs w:val="false"/>
          <w:sz w:val="22"/>
          <w:szCs w:val="22"/>
          <w:lang w:val="sr-RS"/>
        </w:rPr>
        <w:t xml:space="preserve"> % у односу на план за 2019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раздела   Општинско веће  извршење буџета износи 1.210.785,09 динара, односно </w:t>
      </w:r>
      <w:r>
        <w:rPr>
          <w:b w:val="false"/>
          <w:bCs w:val="false"/>
          <w:color w:val="auto"/>
          <w:sz w:val="22"/>
          <w:szCs w:val="22"/>
          <w:lang w:val="sr-RS"/>
        </w:rPr>
        <w:t>57.65</w:t>
      </w:r>
      <w:r>
        <w:rPr>
          <w:b w:val="false"/>
          <w:bCs w:val="false"/>
          <w:sz w:val="22"/>
          <w:szCs w:val="22"/>
          <w:lang w:val="sr-RS"/>
        </w:rPr>
        <w:t xml:space="preserve"> % у односу на план за 2019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раздела  Председник општине  извршење буџета износи </w:t>
      </w:r>
      <w:r>
        <w:rPr>
          <w:b w:val="false"/>
          <w:bCs w:val="false"/>
          <w:color w:val="auto"/>
          <w:sz w:val="22"/>
          <w:szCs w:val="22"/>
          <w:lang w:val="sr-RS"/>
        </w:rPr>
        <w:t>5.671.099,09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</w:t>
      </w:r>
      <w:r>
        <w:rPr>
          <w:b w:val="false"/>
          <w:bCs w:val="false"/>
          <w:color w:val="auto"/>
          <w:sz w:val="22"/>
          <w:szCs w:val="22"/>
          <w:lang w:val="sr-RS"/>
        </w:rPr>
        <w:t>58.76</w:t>
      </w:r>
      <w:r>
        <w:rPr>
          <w:b w:val="false"/>
          <w:bCs w:val="false"/>
          <w:sz w:val="22"/>
          <w:szCs w:val="22"/>
          <w:lang w:val="sr-RS"/>
        </w:rPr>
        <w:t xml:space="preserve"> % у односу на план за 2019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раздела  Општинско правобранилаштво  извршење буџета износи </w:t>
      </w:r>
      <w:r>
        <w:rPr>
          <w:b w:val="false"/>
          <w:bCs w:val="false"/>
          <w:color w:val="auto"/>
          <w:sz w:val="22"/>
          <w:szCs w:val="22"/>
          <w:lang w:val="sr-RS"/>
        </w:rPr>
        <w:t>1.295.504,78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</w:t>
      </w:r>
      <w:r>
        <w:rPr>
          <w:b w:val="false"/>
          <w:bCs w:val="false"/>
          <w:color w:val="auto"/>
          <w:sz w:val="22"/>
          <w:szCs w:val="22"/>
          <w:lang w:val="sr-RS"/>
        </w:rPr>
        <w:t>61.69</w:t>
      </w:r>
      <w:r>
        <w:rPr>
          <w:b w:val="false"/>
          <w:bCs w:val="false"/>
          <w:sz w:val="22"/>
          <w:szCs w:val="22"/>
          <w:lang w:val="sr-RS"/>
        </w:rPr>
        <w:t xml:space="preserve"> % у односу на план за 2019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раздела  Општинска управа, у оквиру којег се спроводи 12 програма,  извршење буџета износи </w:t>
      </w:r>
      <w:r>
        <w:rPr>
          <w:b w:val="false"/>
          <w:bCs w:val="false"/>
          <w:color w:val="auto"/>
          <w:sz w:val="22"/>
          <w:szCs w:val="22"/>
          <w:lang w:val="en-US"/>
        </w:rPr>
        <w:t>221.489.663,48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45.61 % у односу на план за 2019. годину,  и то по програмима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1 – Урбанизам и просторно планирање 3.898.292,5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2 – Комуналне делатности 23.127.853,27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3 – Локални економски развој 10.048.000,0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4 – Развој туризма 353.112,0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5 – Пољопривреда и рурални развој 10.006.349,7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6 – Заштита животне средине 121.800,0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7 – Организација саобраћаја и саобраћајна инфраструктура 71.289.670,87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11 – Социјална и дечја заштита 19.416.664,79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12 – Примарна и здравствена заштита 386.867,08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13 – Развој културе и информисања 8.287.787,28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14 – Развој спорта и омладине 2.835.033,59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15 – Опште услуге локалне самоуправе 71.723.232,40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главе  Основна школа Добрила Стамболић извршење буџета износи </w:t>
      </w:r>
      <w:r>
        <w:rPr>
          <w:b w:val="false"/>
          <w:bCs w:val="false"/>
          <w:sz w:val="20"/>
          <w:szCs w:val="20"/>
          <w:lang w:val="sr-RS"/>
        </w:rPr>
        <w:t>14.152.876,55</w:t>
      </w:r>
      <w:r>
        <w:rPr>
          <w:b w:val="false"/>
          <w:bCs w:val="false"/>
          <w:sz w:val="22"/>
          <w:szCs w:val="22"/>
          <w:lang w:val="sr-RS"/>
        </w:rPr>
        <w:t xml:space="preserve"> односно </w:t>
      </w:r>
      <w:r>
        <w:rPr>
          <w:b w:val="false"/>
          <w:bCs w:val="false"/>
          <w:sz w:val="20"/>
          <w:szCs w:val="20"/>
          <w:lang w:val="sr-RS"/>
        </w:rPr>
        <w:t>58.97</w:t>
      </w:r>
      <w:r>
        <w:rPr>
          <w:b w:val="false"/>
          <w:bCs w:val="false"/>
          <w:sz w:val="22"/>
          <w:szCs w:val="22"/>
          <w:lang w:val="sr-RS"/>
        </w:rPr>
        <w:t xml:space="preserve"> % у односу на план за 2019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главе Средња стручна школа Душан Т. Драгош извршење буџета износи </w:t>
      </w:r>
      <w:r>
        <w:rPr>
          <w:b w:val="false"/>
          <w:bCs w:val="false"/>
          <w:sz w:val="20"/>
          <w:szCs w:val="20"/>
          <w:lang w:val="sr-RS"/>
        </w:rPr>
        <w:t>3.051.389,76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48.43% у односу на план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главе Центар за социјални рад извршење буџета износи </w:t>
      </w:r>
      <w:r>
        <w:rPr>
          <w:b w:val="false"/>
          <w:bCs w:val="false"/>
          <w:sz w:val="20"/>
          <w:szCs w:val="20"/>
          <w:lang w:val="sr-RS"/>
        </w:rPr>
        <w:t>9.240.103,78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</w:t>
      </w:r>
      <w:r>
        <w:rPr>
          <w:b w:val="false"/>
          <w:bCs w:val="false"/>
          <w:sz w:val="20"/>
          <w:szCs w:val="20"/>
          <w:lang w:val="sr-RS"/>
        </w:rPr>
        <w:t>56.56</w:t>
      </w:r>
      <w:r>
        <w:rPr>
          <w:b w:val="false"/>
          <w:bCs w:val="false"/>
          <w:sz w:val="22"/>
          <w:szCs w:val="22"/>
          <w:lang w:val="sr-RS"/>
        </w:rPr>
        <w:t xml:space="preserve"> % у односу на план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главе Дом здравља Сврљиг извршење буџета износи </w:t>
      </w:r>
      <w:r>
        <w:rPr>
          <w:b w:val="false"/>
          <w:bCs w:val="false"/>
          <w:sz w:val="20"/>
          <w:szCs w:val="20"/>
          <w:lang w:val="sr-RS"/>
        </w:rPr>
        <w:t>9.518.342,69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</w:t>
      </w:r>
      <w:r>
        <w:rPr>
          <w:b w:val="false"/>
          <w:bCs w:val="false"/>
          <w:sz w:val="20"/>
          <w:szCs w:val="20"/>
          <w:lang w:val="sr-RS"/>
        </w:rPr>
        <w:t>74.07</w:t>
      </w:r>
      <w:r>
        <w:rPr>
          <w:b w:val="false"/>
          <w:bCs w:val="false"/>
          <w:sz w:val="22"/>
          <w:szCs w:val="22"/>
          <w:lang w:val="sr-RS"/>
        </w:rPr>
        <w:t xml:space="preserve"> % у односу на план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раздела Предшколске установе Полетарац извршење буџета износи </w:t>
      </w:r>
      <w:r>
        <w:rPr>
          <w:b w:val="false"/>
          <w:bCs w:val="false"/>
          <w:sz w:val="20"/>
          <w:szCs w:val="20"/>
          <w:lang w:val="sr-RS"/>
        </w:rPr>
        <w:t>26.160.977,73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</w:t>
      </w:r>
      <w:r>
        <w:rPr>
          <w:b w:val="false"/>
          <w:bCs w:val="false"/>
          <w:sz w:val="20"/>
          <w:szCs w:val="20"/>
          <w:lang w:val="sr-RS"/>
        </w:rPr>
        <w:t>36.17</w:t>
      </w:r>
      <w:r>
        <w:rPr>
          <w:b w:val="false"/>
          <w:bCs w:val="false"/>
          <w:sz w:val="22"/>
          <w:szCs w:val="22"/>
          <w:lang w:val="sr-RS"/>
        </w:rPr>
        <w:t xml:space="preserve"> % у односу на план за 2019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раздела Центар за туризам, културу и спорт извршење буџета износи </w:t>
      </w:r>
      <w:r>
        <w:rPr>
          <w:b w:val="false"/>
          <w:bCs w:val="false"/>
          <w:color w:val="auto"/>
          <w:sz w:val="20"/>
          <w:szCs w:val="20"/>
          <w:lang w:val="sr-RS"/>
        </w:rPr>
        <w:t>41.890.674,36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73.36</w:t>
      </w:r>
      <w:r>
        <w:rPr>
          <w:b w:val="false"/>
          <w:bCs w:val="false"/>
          <w:color w:val="auto"/>
          <w:sz w:val="20"/>
          <w:szCs w:val="20"/>
          <w:lang w:val="sr-RS"/>
        </w:rPr>
        <w:t xml:space="preserve"> </w:t>
      </w:r>
      <w:r>
        <w:rPr>
          <w:b w:val="false"/>
          <w:bCs w:val="false"/>
          <w:sz w:val="22"/>
          <w:szCs w:val="22"/>
          <w:lang w:val="sr-RS"/>
        </w:rPr>
        <w:t>% у односу на план за 2019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раздела месне заједнице извршење буџета износи </w:t>
      </w:r>
      <w:r>
        <w:rPr>
          <w:b w:val="false"/>
          <w:bCs w:val="false"/>
          <w:sz w:val="20"/>
          <w:szCs w:val="20"/>
          <w:lang w:val="sr-RS"/>
        </w:rPr>
        <w:t>653.272,41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</w:t>
      </w:r>
      <w:r>
        <w:rPr>
          <w:b w:val="false"/>
          <w:bCs w:val="false"/>
          <w:sz w:val="20"/>
          <w:szCs w:val="20"/>
          <w:lang w:val="sr-RS"/>
        </w:rPr>
        <w:t>32.66</w:t>
      </w:r>
      <w:r>
        <w:rPr>
          <w:b w:val="false"/>
          <w:bCs w:val="false"/>
          <w:sz w:val="22"/>
          <w:szCs w:val="22"/>
          <w:lang w:val="sr-RS"/>
        </w:rPr>
        <w:t xml:space="preserve"> % у односу на план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sr-RS"/>
        </w:rPr>
        <w:t xml:space="preserve">ОДЕЉЕЊЕ ЗА БУЏЕТ И ФИНАНСИЈЕ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  <w:t>НАЧЕЛНИК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  <w:t>Марина Савић, дипл.економист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lang w:val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RS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2">
    <w:name w:val="WW8Num1z2"/>
    <w:qFormat/>
    <w:rPr>
      <w:b w:val="false"/>
      <w:bCs w:val="false"/>
      <w:sz w:val="22"/>
      <w:szCs w:val="22"/>
      <w:lang w:val="zxx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111121">
    <w:name w:val="WW-Absatz-Standardschriftart11111111111111111111111111111111111111111111112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21">
    <w:name w:val="WW-Absatz-Standardschriftart111111111111111111111111111111111111111112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21">
    <w:name w:val="WW-Absatz-Standardschriftart11111111111111111111111111112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21">
    <w:name w:val="WW-Absatz-Standardschriftart11111111111111111111111121"/>
    <w:qFormat/>
    <w:rPr/>
  </w:style>
  <w:style w:type="character" w:styleId="WWAbsatzStandardschriftart11111111111111111111111111111111111111111111111111111111111111111111111121">
    <w:name w:val="WW-Absatz-Standardschriftart11111111111111111111111111111111111111111111111111111111111111111111111121"/>
    <w:qFormat/>
    <w:rPr/>
  </w:style>
  <w:style w:type="character" w:styleId="WWAbsatzStandardschriftart1111111111111111111111111111111111111111111111211">
    <w:name w:val="WW-Absatz-Standardschriftart1111111111111111111111111111111111111111111111211"/>
    <w:qFormat/>
    <w:rPr/>
  </w:style>
  <w:style w:type="character" w:styleId="WWAbsatzStandardschriftart11111111111111111111111111111111111111111111111111111121">
    <w:name w:val="WW-Absatz-Standardschriftart11111111111111111111111111111111111111111111111111111121"/>
    <w:qFormat/>
    <w:rPr/>
  </w:style>
  <w:style w:type="character" w:styleId="WWAbsatzStandardschriftart111111111111111111111111111111111111111111111111111111111111111111111111211">
    <w:name w:val="WW-Absatz-Standardschriftart1111111111111111111111111111111111111111111111111111111111111111111111112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11111111111111111111111111111111121">
    <w:name w:val="WW-Absatz-Standardschriftart111111111111111111111111111111111111111121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211">
    <w:name w:val="WW-Absatz-Standardschriftart1111111111111111111111111111111111111111211"/>
    <w:qFormat/>
    <w:rPr/>
  </w:style>
  <w:style w:type="character" w:styleId="WWAbsatzStandardschriftart1111111111111111111111211">
    <w:name w:val="WW-Absatz-Standardschriftart1111111111111111111111211"/>
    <w:qFormat/>
    <w:rPr/>
  </w:style>
  <w:style w:type="character" w:styleId="WWAbsatzStandardschriftart1111111111111111111111111111111111111111111111111111111111111111111111121">
    <w:name w:val="WW-Absatz-Standardschriftart111111111111111111111111111111111111111111111111111111111111111111111112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21">
    <w:name w:val="WW-Absatz-Standardschriftart11111121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DefaultParagraphFont">
    <w:name w:val="WW-Default Paragraph Font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211">
    <w:name w:val="WW-Absatz-Standardschriftart111111111111111111111111111111111111111111111111111111211"/>
    <w:qFormat/>
    <w:rPr/>
  </w:style>
  <w:style w:type="character" w:styleId="WWAbsatzStandardschriftart111111211">
    <w:name w:val="WW-Absatz-Standardschriftart1111112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211">
    <w:name w:val="WW-Absatz-Standardschriftart111111111111111111111111211"/>
    <w:qFormat/>
    <w:rPr/>
  </w:style>
  <w:style w:type="character" w:styleId="WWAbsatzStandardschriftart11111111111111111111112111">
    <w:name w:val="WW-Absatz-Standardschriftart11111111111111111111112111"/>
    <w:qFormat/>
    <w:rPr/>
  </w:style>
  <w:style w:type="character" w:styleId="WWAbsatzStandardschriftart11111111111111111111111111111111111111111111112111">
    <w:name w:val="WW-Absatz-Standardschriftart11111111111111111111111111111111111111111111112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211">
    <w:name w:val="WW-Absatz-Standardschriftart111111111111111111111111111111111111111111111111111111111211"/>
    <w:qFormat/>
    <w:rPr/>
  </w:style>
  <w:style w:type="character" w:styleId="WWAbsatzStandardschriftart11111111111111111111111111111111121">
    <w:name w:val="WW-Absatz-Standardschriftart1111111111111111111111111111111112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11111111111121">
    <w:name w:val="WW-Absatz-Standardschriftart1111111111111111111111111111111111111111111111111111111111111121"/>
    <w:qFormat/>
    <w:rPr/>
  </w:style>
  <w:style w:type="character" w:styleId="WWAbsatzStandardschriftart1111111111111111111111111111111111111121">
    <w:name w:val="WW-Absatz-Standardschriftart111111111111111111111111111111111111112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21111">
    <w:name w:val="WW-Absatz-Standardschriftart111111111111111111111121111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211">
    <w:name w:val="WW-Absatz-Standardschriftart1111111111111111111111111111211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2111">
    <w:name w:val="WW-Absatz-Standardschriftart11111111111111111111111111111111111111112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1111111111111111111111111211">
    <w:name w:val="WW-Absatz-Standardschriftart11111111111111111111111111111111111111111111111111111111111111211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/>
  <cp:lastPrinted>2019-10-18T09:39:00Z</cp:lastPrinted>
  <dcterms:modified xsi:type="dcterms:W3CDTF">2019-07-11T05:49:19Z</dcterms:modified>
  <cp:revision>0</cp:revision>
  <dc:subject/>
  <dc:title>	На основу члана 47. Закона о буџетском систему (“Службени гласник РС”, бр.54/2009, 73/2010, 101/2010, 101/2011, 93/2012, 63/2013, 108/2013 и 142/2014), члана 32. Закона о локалној самоуправи (“Службени гласник РС”, број 129/2007) и члана 39. Статута оп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