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публика Србиј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СВРЉИГ</w:t>
        <w:br/>
        <w:t>ОПШТИНСКА УПРАВА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: 404-3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8/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: 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2.20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врљи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09. став 1. Закона о јавним набавкама („Службени гласник РС“ бр.124/2012), Општинска управа Сврљиг објављује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ОБУСТАВИ ПОСТУП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Е НАБАВКЕ РАДОВА МАЛЕ ВРЕДНОСТИ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Радови на изградњи бунара</w:t>
      </w:r>
    </w:p>
    <w:p>
      <w:pPr>
        <w:pStyle w:val="NoSpacing"/>
        <w:bidi w:val="0"/>
        <w:jc w:val="center"/>
        <w:rPr/>
      </w:pPr>
      <w:r>
        <w:rPr>
          <w:rStyle w:val="FontStyle60"/>
          <w:rFonts w:cs="Calibri"/>
          <w:sz w:val="22"/>
          <w:szCs w:val="22"/>
          <w:lang w:val="sr-RS" w:eastAsia="sr-CS"/>
        </w:rPr>
        <w:t xml:space="preserve"> </w:t>
      </w:r>
      <w:r>
        <w:rPr>
          <w:rStyle w:val="FontStyle60"/>
          <w:sz w:val="22"/>
          <w:szCs w:val="22"/>
          <w:lang w:val="sr-RS" w:eastAsia="sr-CS"/>
        </w:rPr>
        <w:t>ЈН број 1.3.8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, адреса и интернет страница Наручио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ска управа Сврљиг, ул.Радетова 31, Сврљиг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svrljig.rs</w:t>
        </w:r>
      </w:hyperlink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: Орган државне управ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 Јавна набавка мале вредности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предмет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 Радов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пис предмета набавке, назив и ознака из општег речника набав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26222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Бушење бунара за 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јум за доделу у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најнижа понуђена це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цењена вреднос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 3.750.000,00 динар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примљена ниједна понуда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лог  за  обуставу 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 Пози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sr-CS"/>
        </w:rPr>
        <w:t xml:space="preserve">утврђеном року за подношење понуда, односно д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>3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sr-C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>0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sr-CS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sr-CS"/>
        </w:rPr>
        <w:t xml:space="preserve">. године до 12,00 часова није достављена ниједна понуда за предметну јавну набавку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а  ће  поступак  бити  поново  спроведе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ак ће поново бити спроведен одмах након објављивања Обавештења о обустави поступка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Лице за контакт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јана Митић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svrljig@gmail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rlji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1:00Z</dcterms:created>
  <dc:creator>vesna</dc:creator>
  <dc:description/>
  <dc:language>en-US</dc:language>
  <cp:lastModifiedBy/>
  <cp:lastPrinted>2020-02-04T11:53:00Z</cp:lastPrinted>
  <dcterms:modified xsi:type="dcterms:W3CDTF">2020-02-04T10:56:34Z</dcterms:modified>
  <cp:revision>6</cp:revision>
  <dc:subject/>
  <dc:title/>
</cp:coreProperties>
</file>