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lang w:val="sr-RS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 xml:space="preserve">На основу члана 43. Закона о буџетском систему </w:t>
      </w:r>
      <w:r>
        <w:rPr>
          <w:b w:val="false"/>
          <w:bCs w:val="false"/>
          <w:sz w:val="21"/>
          <w:szCs w:val="21"/>
          <w:lang w:val="sr-RS"/>
        </w:rPr>
        <w:t xml:space="preserve">(“Службени гласник РС”, бр.54/2009, 73/2010, 101/2010, 101/2011, 93/2012, </w:t>
      </w:r>
      <w:r>
        <w:rPr>
          <w:b w:val="false"/>
          <w:bCs w:val="false"/>
          <w:sz w:val="21"/>
          <w:szCs w:val="21"/>
          <w:lang w:val="sr-Latn-RS"/>
        </w:rPr>
        <w:t xml:space="preserve">63/2013, </w:t>
      </w:r>
      <w:r>
        <w:rPr>
          <w:b w:val="false"/>
          <w:bCs w:val="false"/>
          <w:sz w:val="21"/>
          <w:szCs w:val="21"/>
          <w:lang w:val="sr-RS"/>
        </w:rPr>
        <w:t>108/2013,</w:t>
      </w:r>
      <w:r>
        <w:rPr>
          <w:b w:val="false"/>
          <w:bCs w:val="false"/>
          <w:sz w:val="21"/>
          <w:szCs w:val="21"/>
          <w:shd w:fill="auto" w:val="clear"/>
          <w:lang w:val="sr-RS"/>
        </w:rPr>
        <w:t>142/2</w:t>
      </w:r>
      <w:r>
        <w:rPr>
          <w:b w:val="false"/>
          <w:bCs w:val="false"/>
          <w:sz w:val="21"/>
          <w:szCs w:val="21"/>
          <w:lang w:val="sr-RS"/>
        </w:rPr>
        <w:t>014, 68/2015-др.закон, 103/2015, 99/2016, 113/2017, 95/2018, 31/2019 и 72/2019),</w:t>
      </w:r>
      <w:r>
        <w:rPr>
          <w:b w:val="false"/>
          <w:bCs w:val="false"/>
          <w:sz w:val="20"/>
          <w:szCs w:val="20"/>
          <w:lang w:val="sr-RS"/>
        </w:rPr>
        <w:t xml:space="preserve"> члана 32. Закона о локалној самоуправи (“Службени гласник РС”, број 129/2007 и 83/2014 – др.закон, 101/2016 - др.закон и 47/2018) и </w:t>
      </w:r>
      <w:r>
        <w:rPr>
          <w:b w:val="false"/>
          <w:bCs w:val="false"/>
          <w:sz w:val="20"/>
          <w:szCs w:val="20"/>
          <w:lang w:val="zxx"/>
        </w:rPr>
        <w:t>члана 40. Статута општине Сврљиг (Сл. Лист града Ниша бр. 21/2019)</w:t>
      </w:r>
      <w:r>
        <w:rPr>
          <w:b w:val="false"/>
          <w:bCs w:val="false"/>
          <w:sz w:val="20"/>
          <w:szCs w:val="20"/>
          <w:lang w:val="sr-RS"/>
        </w:rPr>
        <w:t>, Скупштина општине Сврљиг је на седници од  12.12. 2019. године, донела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ДЛУК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О БУЏЕТУ ОПШТИНЕ СВРЉИГ ЗА 2020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I ОПШТИ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Приходи и примања, расходи и издаци буџета општине Сврљиг за 2020. годину (у даљем тексту буџет ), састоје се од 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1755"/>
        <w:gridCol w:w="1567"/>
      </w:tblGrid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7+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89.9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1.1. </w:t>
            </w:r>
            <w:r>
              <w:rPr>
                <w:lang w:val="sr-RS"/>
              </w:rPr>
              <w:t>ТЕКУЋИ ПРИХОДИ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89.7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82.8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сопствени при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3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1.2. </w:t>
            </w:r>
            <w:r>
              <w:rPr>
                <w:lang w:val="sr-RS"/>
              </w:rPr>
              <w:t>ПРИМАЊА ОД ПРОДАЈЕ НЕ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+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14.3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2.1. </w:t>
            </w:r>
            <w:r>
              <w:rPr>
                <w:lang w:val="sr-RS"/>
              </w:rPr>
              <w:t>ТЕКУЋИ РАСХОДИ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76.9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70.4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3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2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2.2. </w:t>
            </w:r>
            <w:r>
              <w:rPr>
                <w:lang w:val="sr-RS"/>
              </w:rPr>
              <w:t>ИЗДАЦИ ЗА НАБАВКУ НЕФИНАНСИЈСКЕ ИМОВИНЕ 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7.3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7.0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-(4+5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sr-RS"/>
              </w:rPr>
              <w:t>24.400.000</w:t>
            </w:r>
          </w:p>
        </w:tc>
      </w:tr>
      <w:tr>
        <w:trPr>
          <w:trHeight w:val="579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Издаци за набавку финансијске имовине (у циљу спровођења јавних политика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-(4+5)-6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sr-RS"/>
              </w:rPr>
              <w:t>24.4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 Примања од продаје 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 Примања од задуживањ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</w:t>
            </w:r>
            <w:r>
              <w:rPr>
                <w:b w:val="false"/>
                <w:bCs w:val="false"/>
                <w:sz w:val="20"/>
                <w:szCs w:val="20"/>
              </w:rPr>
              <w:t>0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 Неутрошена средства из претходних годи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6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4. Издаци за набавку финансијске имовин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1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 Издаци за  отплату главнице дуг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2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91+92+3)-(61+6211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4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ходи и примања, расходи и издаци буџета утврђени су у следећим износим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727"/>
        <w:gridCol w:w="1831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 П И 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 класификација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у динарима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89.9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i w:val="false"/>
                <w:iCs w:val="false"/>
              </w:rPr>
              <w:t xml:space="preserve">. </w:t>
            </w:r>
            <w:r>
              <w:rPr>
                <w:i w:val="false"/>
                <w:iCs w:val="false"/>
                <w:lang w:val="sr-RS"/>
              </w:rPr>
              <w:t>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6.9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Порез на доходак, добит и капиталне добитк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1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5.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Самодопринос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18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Порез на имовину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Остал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1.3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Не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4.7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3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4.6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3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12.2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</w:t>
            </w:r>
            <w:r>
              <w:rPr>
                <w:lang w:val="sr-RS"/>
              </w:rPr>
              <w:t xml:space="preserve"> Меморандумске ставке за рефундацију расх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7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5. </w:t>
            </w:r>
            <w:r>
              <w:rPr>
                <w:lang w:val="sr-RS"/>
              </w:rPr>
              <w:t>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8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4.3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Текући рас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76.9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Расходи за запосле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1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5.08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Коришћење роба и усл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19.56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Отплата кама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Субвен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8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Социјална заштита из буџе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7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6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6. </w:t>
            </w:r>
            <w:r>
              <w:rPr>
                <w:i/>
                <w:iCs/>
                <w:lang w:val="sr-RS"/>
              </w:rPr>
              <w:t>Остали расходи – средства резерв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8+49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0.62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7 </w:t>
            </w:r>
            <w:r>
              <w:rPr>
                <w:i/>
                <w:iCs/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6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5.19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Издаци за набавку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37.3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мања од продаје финансијске имовине и задуживањ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Задуживањ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5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Задуживање код домаћ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1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5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Задуживање код стран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Отплата д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1. </w:t>
            </w:r>
            <w:r>
              <w:rPr>
                <w:lang w:val="sr-RS"/>
              </w:rPr>
              <w:t>Отплата дуга домаћ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1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2. </w:t>
            </w:r>
            <w:r>
              <w:rPr>
                <w:lang w:val="sr-RS"/>
              </w:rPr>
              <w:t>Отплата дуга стран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3. </w:t>
            </w:r>
            <w:r>
              <w:rPr>
                <w:lang w:val="sr-RS"/>
              </w:rPr>
              <w:t>Отплата дуга по гаранција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11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ераспоређени вишак прихода из ранијих година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класа 3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.6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утрошена средства од приватизације из претходних година</w:t>
            </w:r>
          </w:p>
          <w:p>
            <w:pPr>
              <w:pStyle w:val="TableContents"/>
              <w:shd w:fill="CCCCFF" w:val="clea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класа 3, извор финансирања 14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>Члан 2.</w:t>
      </w:r>
    </w:p>
    <w:p>
      <w:pPr>
        <w:pStyle w:val="Normal"/>
        <w:jc w:val="center"/>
        <w:rPr>
          <w:b/>
          <w:b/>
          <w:bCs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Расходи и издаци из члана 1. ове Oдлуке користиће се за следеће програме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ЛАН РАСХОДА ПО ПРОГРАМ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за период: 01.01.2020.-31.12.2020.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625"/>
        <w:gridCol w:w="1965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Становање, урбанизам и просторно планира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Комуналне делат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.3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Локални економски развој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5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Развој туриз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0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Пољопривреда и рурални развој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6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4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Заштита животне сред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2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Организација саобраћаја и саобраћајна инфраструктур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7.5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Предшколско васпитање и образова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7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 Основно образовање и васпита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Средње образовање и васпита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9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 Социјална и дечија зашти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.1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 Здравствена зашти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1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Развој културе и информис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23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Развој спорта и омлад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6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Опште услуге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2.67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Политички систем 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900.000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19.5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auto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3.</w:t>
      </w:r>
    </w:p>
    <w:p>
      <w:pPr>
        <w:pStyle w:val="Normal"/>
        <w:jc w:val="center"/>
        <w:rPr>
          <w:b/>
          <w:b/>
          <w:bCs/>
          <w:color w:val="auto"/>
          <w:sz w:val="20"/>
          <w:szCs w:val="20"/>
          <w:lang w:val="sr-RS"/>
        </w:rPr>
      </w:pPr>
      <w:r>
        <w:rPr>
          <w:b/>
          <w:bCs/>
          <w:color w:val="auto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shd w:fill="auto" w:val="clear"/>
          <w:lang w:val="sr-RS"/>
        </w:rPr>
        <w:tab/>
      </w: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>Потребна средства за финансирање буџетског дефицита из члана 1. ове одлуке у износу од 29.600.000 динара обезбедиће се из пренетих неутрошених средстава из претходне године у износу од 14.600.000 динара и кредита у износу од 15.000.000 д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4.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ind w:left="0" w:right="0" w:firstLine="700"/>
        <w:jc w:val="both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пштина Сврљиг очекује у 2020. години средства из развојне помоћи Европске уније у износу од 124.600.000</w:t>
      </w:r>
      <w:r>
        <w:rPr>
          <w:sz w:val="20"/>
          <w:szCs w:val="20"/>
          <w:shd w:fill="auto" w:val="clear"/>
          <w:lang w:val="sr-RS"/>
        </w:rPr>
        <w:t xml:space="preserve"> ди</w:t>
      </w:r>
      <w:r>
        <w:rPr>
          <w:sz w:val="20"/>
          <w:szCs w:val="20"/>
          <w:lang w:val="sr-RS"/>
        </w:rPr>
        <w:t>нара за финансирање изградње комуналне инфраструктуре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5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Издаци за капиталне пројекте, планирани за буџетску 2020. годину и наредне две године, исказани су у табели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5"/>
        <w:gridCol w:w="4590"/>
        <w:gridCol w:w="1155"/>
        <w:gridCol w:w="1035"/>
        <w:gridCol w:w="122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. Класиф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дни број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АПИТАЛНИ ПРОЈКЕ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</w:t>
            </w:r>
            <w:r>
              <w:rPr/>
              <w:t>4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пута до Преконошке пећин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</w:t>
            </w:r>
            <w:r>
              <w:rPr/>
              <w:t>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</w:t>
            </w:r>
            <w:r>
              <w:rPr/>
              <w:t>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1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прилаза до базена на купалишном комплексу  “Пастириште”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4.1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1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1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2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канализационе мреж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.2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.2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.2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5.240</w:t>
            </w:r>
            <w:r>
              <w:rPr/>
              <w:t>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Мост на реци Тимок - изградња прилаза, електрификација, уређење корита и израда кегл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24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</w:t>
            </w:r>
            <w:r>
              <w:rPr>
                <w:lang w:val="sr-RS"/>
              </w:rPr>
              <w:t>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5.24</w:t>
            </w:r>
            <w:r>
              <w:rPr/>
              <w:t>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8.67</w:t>
            </w:r>
            <w:r>
              <w:rPr/>
              <w:t>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кредита (примања од задуживања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57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.60</w:t>
            </w:r>
            <w:r>
              <w:rPr/>
              <w:t>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Мост на Правачкој реци – изградња прилаз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.6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.6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.6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8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моста код градске пијац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8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8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hd w:fill="FFFFCC" w:val="clear"/>
                <w:lang w:val="sr-RS"/>
              </w:rPr>
            </w:pPr>
            <w:r>
              <w:rPr>
                <w:b/>
                <w:bCs/>
                <w:shd w:fill="FFFFCC" w:val="clear"/>
                <w:lang w:val="sr-RS"/>
              </w:rPr>
              <w:t>7</w:t>
            </w:r>
            <w:r>
              <w:rPr>
                <w:b/>
                <w:bCs/>
                <w:shd w:fill="FFFFCC" w:val="clear"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FFFFCC" w:val="clear"/>
                <w:lang w:val="sr-RS"/>
              </w:rPr>
            </w:pPr>
            <w:r>
              <w:rPr>
                <w:b/>
                <w:bCs/>
                <w:shd w:fill="FFFFCC" w:val="clear"/>
                <w:lang w:val="sr-RS"/>
              </w:rPr>
              <w:t>Изградња спортског игралишта у Лукавиц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hd w:fill="FFFFCC" w:val="clear"/>
              </w:rPr>
            </w:pPr>
            <w:r>
              <w:rPr>
                <w:b/>
                <w:bCs/>
                <w:shd w:fill="FFFFCC" w:val="clear"/>
                <w:lang w:val="sr-RS"/>
              </w:rPr>
              <w:t>3.0</w:t>
            </w:r>
            <w:r>
              <w:rPr>
                <w:b/>
                <w:bCs/>
                <w:shd w:fill="FFFFCC" w:val="clear"/>
              </w:rPr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4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емљишт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еодетске услуг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бране у Плужин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4.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4.5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4.5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5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Бунара у Драјинц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4.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5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5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7</w:t>
            </w:r>
            <w:r>
              <w:rPr/>
              <w:t>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hd w:fill="FFFFCC" w:val="clear"/>
                <w:lang w:val="sr-RS"/>
              </w:rPr>
            </w:pPr>
            <w:r>
              <w:rPr>
                <w:b/>
                <w:bCs/>
                <w:color w:val="000000"/>
                <w:shd w:fill="FFFFCC" w:val="clear"/>
              </w:rPr>
              <w:t>1</w:t>
            </w:r>
            <w:r>
              <w:rPr>
                <w:b/>
                <w:bCs/>
                <w:color w:val="000000"/>
                <w:shd w:fill="FFFFCC" w:val="clear"/>
                <w:lang w:val="sr-RS"/>
              </w:rPr>
              <w:t>0</w:t>
            </w:r>
            <w:r>
              <w:rPr>
                <w:b/>
                <w:bCs/>
                <w:color w:val="000000"/>
                <w:shd w:fill="FFFFCC" w:val="clear"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FFFFCC" w:val="clear"/>
                <w:lang w:val="sr-RS"/>
              </w:rPr>
            </w:pPr>
            <w:r>
              <w:rPr>
                <w:b/>
                <w:bCs/>
                <w:color w:val="000000"/>
                <w:shd w:fill="FFFFCC" w:val="clear"/>
                <w:lang w:val="sr-RS"/>
              </w:rPr>
              <w:t>Доградња објекта П.У. “Полетарац”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  <w:lang w:val="sr-RS"/>
              </w:rPr>
              <w:t>7</w:t>
            </w:r>
            <w:r>
              <w:rPr>
                <w:b/>
                <w:bCs/>
                <w:color w:val="000000"/>
                <w:shd w:fill="FFFFCC" w:val="clear"/>
              </w:rPr>
              <w:t>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1.34</w:t>
            </w:r>
            <w:r>
              <w:rPr/>
              <w:t>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кредита (примања од задуживања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1.34</w:t>
            </w:r>
            <w:r>
              <w:rPr/>
              <w:t>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6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ab/>
        <w:t>Укупна примања буџета и приходи из осталих извора планирају се у следећим износима, и то: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tbl>
      <w:tblPr>
        <w:tblW w:w="10841" w:type="dxa"/>
        <w:jc w:val="left"/>
        <w:tblInd w:w="-9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782"/>
        <w:gridCol w:w="4232"/>
        <w:gridCol w:w="1521"/>
        <w:gridCol w:w="1447"/>
        <w:gridCol w:w="1425"/>
        <w:gridCol w:w="780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а/груп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нто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ВРСТЕ ПРИХОДА И ПРИМАЊ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редства из буџет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купна јавна средст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труктура у %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КАПИТАЛ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6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6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63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1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6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4.6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63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4.6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4.6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63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38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1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38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.38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sr-R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УКУПНО КАПИТАЛ УТВРЂИВАЊЕ РЕЗУЛТАТА ПОСЛОВАЊА И ВАНБИЛАНСНА ЕВИДЕНЦИЈ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14.6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14.6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2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0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1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6.9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6.9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.63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.1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.1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3.21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85.0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81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55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83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непокретност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7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земљиште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55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5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5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84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38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83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13125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 на имовину на неизграђено земљиште овезника који води пословне књиг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13126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 на имовину (осим на неизграђено земљиште) обвезника који води пословне књиг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2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2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8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4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59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55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454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промену намене обрадивог пољопривредног земљишт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кнада за супстанце које оштећују озонски омотач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6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9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9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533.35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.5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36.85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4.61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2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24.6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.6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7.31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4.6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64.6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.9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2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0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60.0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.33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408.75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.5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12.25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7.29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296.5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296.5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1.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2.25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5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75.75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.5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0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0.0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55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1.4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5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4.75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43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2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3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2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4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CS"/>
              </w:rPr>
              <w:t>74215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од давања у закуп  односно на коришћење напокретности у државној својин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3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3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8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1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6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25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за саобраћајне прекршај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2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4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48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48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5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5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.35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7.15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99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515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7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16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18"/>
                <w:szCs w:val="18"/>
                <w:lang w:val="sr-RS"/>
              </w:rPr>
              <w:t>772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16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6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82.85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85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89.7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5.85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0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1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411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90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ЗАДУЖИВАЊА И ПРОДАЈЕ ФИНАНСИЈСКЕ ИМОВ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91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ЗАДУЖИВАЊ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08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911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ДОМАЋИХ ЗАДУЖИВАЊ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08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9114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.08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ЗАДУЖИВАЊА И ПРОДАЈЕ ФИНАНСИЈСКЕ ИМОВ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08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7+8+9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12.65</w:t>
            </w:r>
            <w:r>
              <w:rPr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85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719.5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7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Издаци буџета, по основним наменама, утврђени су и распоређени у следећим износима:</w:t>
      </w:r>
    </w:p>
    <w:p>
      <w:pPr>
        <w:pStyle w:val="Normal"/>
        <w:jc w:val="both"/>
        <w:rPr/>
      </w:pPr>
      <w:r>
        <w:rPr/>
      </w:r>
    </w:p>
    <w:tbl>
      <w:tblPr>
        <w:tblW w:w="10760" w:type="dxa"/>
        <w:jc w:val="left"/>
        <w:tblInd w:w="-8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"/>
        <w:gridCol w:w="5036"/>
        <w:gridCol w:w="1629"/>
        <w:gridCol w:w="1189"/>
        <w:gridCol w:w="1253"/>
        <w:gridCol w:w="839"/>
      </w:tblGrid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коном. класиф.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 из буџет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ства из осталих извор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руктура у </w:t>
            </w:r>
            <w:r>
              <w:rPr>
                <w:b/>
                <w:bCs/>
                <w:sz w:val="20"/>
                <w:szCs w:val="20"/>
                <w:lang w:val="sr-RS"/>
              </w:rPr>
              <w:t>%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70.45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5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76.95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.1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4.98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5.08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6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1.35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1.35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.3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45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45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sr-RS"/>
              </w:rPr>
              <w:t>(превоз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15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15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1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78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88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6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75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75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3.16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4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9.56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4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4.3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4.5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7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545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845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3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4.46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8.46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.5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2.6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2.7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1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8.35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8.55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3.4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.905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6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2.505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1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2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5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5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9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5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.5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.5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4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5.19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5.19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0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9.5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9.5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2.5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2.5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1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19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19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4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.0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6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6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6.0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6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62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62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8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.42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.42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1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1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1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1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4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4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1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5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5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3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од стране државних орга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3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8.0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7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7.35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0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.35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1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.6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6.6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5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2.6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4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1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9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9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ДАЦИ ЗА ОТПЛАТУ ГЛАВНИЦЕ И НАБАВКУ ФИНАНСИЈСКЕ ИМОВИН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7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ТПЛАТА ГЛАВНИЦ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7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7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12.65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8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19.500.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.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8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Укупни расходи и издаци у износу од 719.500.000,00 динара, финансирани из свих извора финансирања распоређују се по корисницима и врстама издатака, и то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15398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855"/>
        <w:gridCol w:w="990"/>
        <w:gridCol w:w="555"/>
        <w:gridCol w:w="600"/>
        <w:gridCol w:w="615"/>
        <w:gridCol w:w="6585"/>
        <w:gridCol w:w="1545"/>
        <w:gridCol w:w="1684"/>
        <w:gridCol w:w="1384"/>
      </w:tblGrid>
      <w:tr>
        <w:trPr>
          <w:trHeight w:val="18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де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лав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ска класификациј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. класиф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ициј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46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2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2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2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2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70.000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2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270.000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(средства из буџета и средства од закупа станова у Првомајској, одржавање зграде у Првомајској, реконструкција фасада и објекат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5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5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5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5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.700.000</w:t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0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снабдевање водом за пић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.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.9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.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.9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9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0.9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0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0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0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развојем туриз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екуће субвенције пољопривредним газдинств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0101-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Уређење земљишта - комасациј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2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2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8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заштитом животне сре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некласификована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 (набавка канти за смеће, набавка контејнера, озеленавање и цветнице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аћење квалитета елемената животне среди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 некласификована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 (мерење буке и квалитета ваздух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2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2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3.2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3.2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3.2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3.2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Одржавање саобраћајне инфраструк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Друмски саобраћа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8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5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5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5.0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53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53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53.0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5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аобраћа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јавном саобраћај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 xml:space="preserve">Функција 45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09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zxx"/>
              </w:rPr>
              <w:t>Саветодавно - терапијске и социјално - едукати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 xml:space="preserve">Извори финансирања за Програмску активност 09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8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  <w:lang w:val="sr-RS"/>
              </w:rPr>
              <w:t>8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.</w:t>
            </w:r>
            <w:r>
              <w:rPr>
                <w:b w:val="false"/>
                <w:bCs w:val="false"/>
                <w:sz w:val="20"/>
                <w:szCs w:val="20"/>
              </w:rPr>
              <w:t>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7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3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3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50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3</w:t>
            </w:r>
            <w:r>
              <w:rPr/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3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3</w:t>
            </w:r>
            <w:r>
              <w:rPr/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3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.3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.3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издавашт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9</w:t>
            </w:r>
            <w:r>
              <w:rPr/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9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.9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9.9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0</w:t>
            </w:r>
            <w:r>
              <w:rPr/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0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.5</w:t>
            </w:r>
            <w:r>
              <w:rPr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5.5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.5</w:t>
            </w:r>
            <w:r>
              <w:rPr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5.5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5.5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5.5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.5</w:t>
            </w:r>
            <w:r>
              <w:rPr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5.5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5.5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5.5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4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7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7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.5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5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3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3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</w:t>
            </w:r>
            <w:r>
              <w:rPr>
                <w:b w:val="false"/>
                <w:bCs w:val="false"/>
                <w:color w:val="auto"/>
                <w:lang w:val="sr-RS"/>
              </w:rPr>
              <w:t>3.8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10</w:t>
            </w:r>
            <w:r>
              <w:rPr>
                <w:b w:val="false"/>
                <w:bCs w:val="false"/>
                <w:color w:val="auto"/>
                <w:lang w:val="sr-RS"/>
              </w:rPr>
              <w:t>3.8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</w:t>
            </w:r>
            <w:r>
              <w:rPr>
                <w:b/>
                <w:bCs/>
                <w:color w:val="auto"/>
                <w:lang w:val="sr-RS"/>
              </w:rPr>
              <w:t>3.8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10</w:t>
            </w:r>
            <w:r>
              <w:rPr>
                <w:b/>
                <w:bCs/>
                <w:color w:val="auto"/>
                <w:lang w:val="sr-RS"/>
              </w:rPr>
              <w:t>3.8</w:t>
            </w:r>
            <w:r>
              <w:rPr>
                <w:b/>
                <w:bCs/>
                <w:color w:val="auto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анација оштећених шу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хничко опремање јединица саобраћајне полиције (средствима наплаћеним од новчаних казни за прекршаје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Текуће поправке и одржавање вози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Техничко опремање ватрогасне јединиц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  добровољног ватрогасног друшт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sr-RS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 xml:space="preserve">Машине и опре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02-</w:t>
            </w:r>
            <w:r>
              <w:rPr>
                <w:b/>
                <w:bCs/>
                <w:sz w:val="20"/>
                <w:szCs w:val="20"/>
                <w:lang w:val="zxx"/>
              </w:rPr>
              <w:t>П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Моделирање алтернативног алата и услова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за запошљавање према потребама генерациј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9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0602-П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  <w:lang w:val="zxx"/>
              </w:rPr>
              <w:t>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0602-П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ровођење избо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4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4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4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4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9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9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9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9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градња бране у Плужин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Земљишт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8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78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78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8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8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.Ш. “ДОБРИЛА СТАМБОЛИЋ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 9: ОСНОВНО ОБРАЗОВАЊЕИ ВАСПИТ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Функционисање основних шко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.Ш. “ДУШАН ТРИФУНАЦ ДРАГОШ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10: СРЕДЊЕ ОБРАЗОВАЊЕИ ВАСПИТ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Функционисање средњих шко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М ЗДРАВЉА “ДР ЉУБИНКО ЂОРЂЕВИЋ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СОЦИЈАЛНИ РАД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ДЕЧЈ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                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ихватилишта и друге врсте смештај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Социјална заштита 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9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 “ПОЛЕТАРАЦ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8: ПРЕДШКОЛСКО ВАСПИТАЊЕ И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предшколских устано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3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3.5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4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6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 (Белмужијада, Јанијада, Смотре фолклора, Дечији фестивал, Сабор гајдаша и друге активност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6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6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6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6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65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0.65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6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6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65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0.65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9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1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</w:t>
            </w:r>
            <w:r>
              <w:rPr>
                <w:b w:val="false"/>
                <w:bCs w:val="false"/>
                <w:sz w:val="20"/>
                <w:szCs w:val="20"/>
              </w:rPr>
              <w:t>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</w:t>
            </w:r>
            <w:r>
              <w:rPr>
                <w:b w:val="false"/>
                <w:bCs w:val="false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</w:t>
            </w:r>
            <w:r>
              <w:rPr>
                <w:b w:val="false"/>
                <w:bCs w:val="false"/>
                <w:sz w:val="20"/>
                <w:szCs w:val="20"/>
              </w:rPr>
              <w:t>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</w:t>
            </w:r>
            <w:r>
              <w:rPr>
                <w:b w:val="false"/>
                <w:bCs w:val="false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Сусрети села сврљишке о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9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9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9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9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9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9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Ликовна колонија “Арс Тимакум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  <w:lang w:val="en-US"/>
              </w:rPr>
              <w:t>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  <w:lang w:val="en-US"/>
              </w:rPr>
              <w:t>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</w:t>
            </w:r>
            <w:r>
              <w:rPr>
                <w:b/>
                <w:bCs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0</w:t>
            </w:r>
            <w:r>
              <w:rPr>
                <w:b/>
                <w:bCs/>
                <w:sz w:val="20"/>
                <w:szCs w:val="20"/>
                <w:lang w:val="en-US"/>
              </w:rPr>
              <w:t>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Дани Гордане Тодоровић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Божићни фестив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7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Издавачка делатност-часопис Бде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0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9.03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0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03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.3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спортским организациј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ортске манифестациј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1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3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3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3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3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300.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35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Управљање рекреативним базен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0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3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3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3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3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30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9.30</w:t>
            </w:r>
            <w:r>
              <w:rPr>
                <w:b/>
                <w:bCs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ровођење омладинске политик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9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9.1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5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5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2.15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8.78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8.78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5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.7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35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2.1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683.48</w:t>
            </w:r>
            <w:r>
              <w:rPr>
                <w:color w:val="auto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83.4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35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3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5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683.48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.85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690.330</w:t>
            </w:r>
            <w:r>
              <w:rPr>
                <w:b/>
                <w:bCs/>
                <w:color w:val="auto"/>
              </w:rPr>
              <w:t>.000</w:t>
            </w:r>
          </w:p>
        </w:tc>
      </w:tr>
      <w:tr>
        <w:trPr>
          <w:trHeight w:val="39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712.6</w:t>
            </w:r>
            <w:r>
              <w:rPr>
                <w:color w:val="auto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712.6</w:t>
            </w:r>
            <w:r>
              <w:rPr>
                <w:color w:val="auto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35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3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50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712.6</w:t>
            </w:r>
            <w:r>
              <w:rPr>
                <w:b/>
                <w:bCs/>
                <w:color w:val="auto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</w:rPr>
              <w:t>6.850.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719.5</w:t>
            </w:r>
            <w:r>
              <w:rPr>
                <w:b/>
                <w:bCs/>
                <w:color w:val="auto"/>
              </w:rPr>
              <w:t>00.0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I  РЕКАПИТУЛАЦ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9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>Средства буџета у износу од 712.650.000 динара и средства из осталих извора корисника буџета у износу од 6.850.000 динара, утврђени су и распоређени по програмској класификацији, и то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16013" w:type="dxa"/>
        <w:jc w:val="left"/>
        <w:tblInd w:w="-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АНОВАЊЕ, УРБАНИЗАМ  И ПРОСТОРН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сторни развој у складу са планов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35.0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торно и урбанистичк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вршине покривен плановима детаљне регул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.0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грађевинским земљишт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вљање у функцију грађевинског земљишт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локација комунално опремљеног земљ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и унапређење стамбеног фон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склопљених уговора о бесповратном суфинансирању активности на инвестиционом одржавању и унапређењу својстава зград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.0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9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МУНАЛНЕ ДЕЛАТ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улица и саобраћајница (км) које су покривене јавним осветљењем у односу на укупну дужину улица и саобраћајн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7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/7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/7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0/7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0.3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0.3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домаћинстава обухваћен услугом у односу на број домаћинстр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/одржавање јавним осветљењ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о управљање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ан број замена светиљки након пуцања лампи ( на годишњој баз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0.2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јавних зелених површ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насења и територије услугама уређења и одржавања зеленил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јавних зелених површина на којима се уређује и одржава зеленило у односу на укупну  површину јавног зеленил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.2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Максимална могућа покривеност насеља и територије услугама одржавања чистоће јавних површин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Зоохигије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од заразних болести које преносе животи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хваћених и збринутих паса и мачака лутал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од заразних болести које преносе инсек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авне површине на којима је рађена дезинсекција (у км2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гробаља и погреб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тервенција у односу на укупан број поднетих иницијатива грађана за чишћење и одржавање гробаљ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.8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снабдевање водом за пић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ан квалитет пружених услуг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варова по км водоводне мреж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51/164.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83/164.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/164.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/164.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.9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9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омаћинстава обухваћен услугом  у односу на укупан број домаћ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/24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/23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/232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283`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3" w:type="dxa"/>
        <w:jc w:val="left"/>
        <w:tblInd w:w="-6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8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ЛОКАЛНИ ЕКОНОМСК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запослености на територији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евидентираних незапослених лица на евиденцији НСЗ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15.500.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ере активне политике запошља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оја запослених кроз мере активне политике запошља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новозапослених кроз активну политику запошљав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.500.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9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смешајних капацитета туристичке пону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раста регистрованих пружалаца услуга ноћења у општин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2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.050</w:t>
            </w:r>
            <w:r>
              <w:rPr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.050</w:t>
            </w:r>
            <w:r>
              <w:rPr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Миросл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развојем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квалитета туристичке понуде и услуг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ређених и на адекватан начин обележених туристичких локалитета у општини у односу на укупан број локалите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моција туристичке понуд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огађаја који промовишу туристичку понуду општине у земљи или иностранств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.6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6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иректор Миросл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истрибуираног пропагандног материјал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иректор Мирослав Марк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9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0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ЉОПРИВРЕДА И РУРАЛН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ст производње и стабилност дохотка произвођ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регистрованих пољопривредних газдинстава у укупном броју пољопривредних газдинстав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28</w:t>
            </w:r>
            <w:r>
              <w:rPr>
                <w:b/>
                <w:bCs/>
                <w:sz w:val="16"/>
                <w:szCs w:val="16"/>
              </w:rPr>
              <w:t>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28</w:t>
            </w:r>
            <w:r>
              <w:rPr>
                <w:b/>
                <w:bCs/>
                <w:sz w:val="16"/>
                <w:szCs w:val="16"/>
              </w:rPr>
              <w:t>.6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регистров. пољопривредних газдинстава који су корисници директног плаћања у односу на укупан број пољопривредних газд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3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3.6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ређење земљишта - комасаци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</w:t>
            </w:r>
            <w:r>
              <w:rPr>
                <w:sz w:val="16"/>
                <w:szCs w:val="16"/>
                <w:lang w:val="sr-RS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на величина парцела у комасираном подручју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9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0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2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АШТИ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управљања комуналним и осталим отпадом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тановништва покривеног  услугом прикупљања комуналног отпад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3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sr-Latn-RS"/>
              </w:rPr>
              <w:t>3.2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3.2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заштитом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спуњење обавеза у складу са законом у домену постојања стратешких и оперативних планова као и мер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својен програм заштите животне средине са акционим план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аћење квалитета елемена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аћење у складу са прописаним законским обавез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рађених мониторин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отпадним вода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уклањања отпадних в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слугама прикупљања и одвођења отпадних вода (мерено кроз број становника  у односу на укупан број становника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6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2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3" w:type="dxa"/>
        <w:jc w:val="left"/>
        <w:tblInd w:w="-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050"/>
        <w:gridCol w:w="1950"/>
        <w:gridCol w:w="1965"/>
        <w:gridCol w:w="1170"/>
        <w:gridCol w:w="1245"/>
        <w:gridCol w:w="1200"/>
        <w:gridCol w:w="1080"/>
        <w:gridCol w:w="1020"/>
        <w:gridCol w:w="900"/>
        <w:gridCol w:w="1125"/>
        <w:gridCol w:w="1773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2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sr-RS"/>
              </w:rPr>
              <w:t>ОРГАНИЗАЦИЈА САОБРАЋАЈА И САОБРАЋАЈНА ИНФРАСТРУКТУ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изграђених саобраћајница које су у наджлежности општине (у к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57.5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57.5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анираних путева од укупне дужине путне мреже која захтева санацију/реконструкциј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Latn-RS"/>
              </w:rPr>
              <w:t>53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Latn-RS"/>
              </w:rPr>
              <w:t>53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Јавни градски и приградски превоз путник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слугом јавног превоза (мерено кроз број насеља где постоји организовани јавни превоз у односу на укупан број насеља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4.500.00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.500.00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9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РЕДШКОЛСКО ВАСПИТАЊЕ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 ОБРАЗОВ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деце предшколским васпитањем и образов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уписане деце у односу на број укупно пријављене дец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3.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47.2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0.7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број деце по васпитачу/васпитачиц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Latn-RS"/>
              </w:rPr>
              <w:t>47.2</w:t>
            </w:r>
            <w:r>
              <w:rPr>
                <w:b w:val="false"/>
                <w:bCs w:val="false"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5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Latn-RS"/>
              </w:rPr>
              <w:t>50.7</w:t>
            </w:r>
            <w:r>
              <w:rPr>
                <w:b w:val="false"/>
                <w:bCs w:val="false"/>
                <w:sz w:val="16"/>
                <w:szCs w:val="16"/>
              </w:rPr>
              <w:t>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квалитета предшколског образовања и васпит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себних и специјалних програма у објекту предшколске установ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9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НОВНО ОБРАЗОВАЊЕ И ВАСПИТ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2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9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2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20.0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Саша Голуб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новно образовање и васпит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2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9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0.0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Саша Голуб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н квалитет основн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ученика који је учествовао на републичким такмичењ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Саша Голуб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left"/>
        <w:tblInd w:w="-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1018"/>
        <w:gridCol w:w="1995"/>
        <w:gridCol w:w="1965"/>
        <w:gridCol w:w="1170"/>
        <w:gridCol w:w="1245"/>
        <w:gridCol w:w="1200"/>
        <w:gridCol w:w="1095"/>
        <w:gridCol w:w="1005"/>
        <w:gridCol w:w="900"/>
        <w:gridCol w:w="1020"/>
        <w:gridCol w:w="1880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РЕДЊЕ ОБРАЗОВАЊЕ И ВАСПИТАЊ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средњосколск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еце која су обухваћена средњ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.000.000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средњих школ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3-00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број учника по одељењ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.000.000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квалитета образовања у средњим школ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ченика који похађају ваннаставне активности/у односу на укупан број уче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2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9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ОЦИЈАЛНА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 ДЕЧИЈА ЗАШТИ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доступности права и услуга социјал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корисника мера и услуга социјалне заштите и дечије заштите који се финансирају из буџета општине у односу на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48.1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48.1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еднократне помоћи и други облици помоћ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једнократне новчане помоћи у односу на укупан број грађа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грађана – корисника других мера материјалне помоћ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.4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ње услуге смештај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 смештаја прихватил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Саветодавно – терапијске и социјално -едукатив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9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 xml:space="preserve">Социјално деловање -олакшавање људске патње пружањем неопходне  помоћи лицима у невољи, развијањем солидарности међу људима, организовањем различитих облика помоћи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.0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истрибуираних пакета за социјално угроже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.8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народне кухиње или број оброка подељених у народној кухињи дневн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деци и породици са дец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пулационе политик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7.3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7.3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ађању и родитељств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ршка породицама да остваре жељени број де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износ давaња за мере подршке рађању по рођеном детет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4.0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особама са инвалидитет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ивање услуга социјалне заштите за особе са инвалидите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држаних прогр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97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1844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ДРАВСТВЕНА ЗАШТИ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дравља становни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кривеност становништва примарном здравственом заштит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100.00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Љутомир Давидов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становника обухваћених промотивно превентивним  активностима у односу на укупан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58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75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8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Љутомир Давидов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ртвозор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Љутомир Давид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7" w:type="dxa"/>
        <w:jc w:val="left"/>
        <w:tblInd w:w="-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005"/>
        <w:gridCol w:w="1950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7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КУЛТУРЕ И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стицање развој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28.93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3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29.23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установа култур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ње редовног функционисања установ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запослених у установама културре у односу на укупан број запослених у ЈЛ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.6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9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л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система очувања и представљања културно-историјског наслеђ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резентације културног наслеђ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Број реализованих програма који промовишу локално културно наслеђ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3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рограмских садржаја подржаних по конкурсима јавног информис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8.6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усрети села сврљишке о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</w:t>
            </w:r>
            <w:r>
              <w:rPr>
                <w:sz w:val="16"/>
                <w:szCs w:val="16"/>
                <w:lang w:val="sr-RS"/>
              </w:rPr>
              <w:t>П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народних обичаја традиције и неговање народ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чесника на манифестациј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9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Ликовна колонија “Арс Тимакум”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</w:t>
            </w:r>
            <w:r>
              <w:rPr>
                <w:sz w:val="16"/>
                <w:szCs w:val="16"/>
                <w:lang w:val="sr-RS"/>
              </w:rPr>
              <w:t>П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уметничког стваралаштва кроз ликовну уметнос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чес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0</w:t>
            </w: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</w:t>
            </w: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ани Гордане Тодоровић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</w:t>
            </w:r>
            <w:r>
              <w:rPr>
                <w:sz w:val="16"/>
                <w:szCs w:val="16"/>
                <w:lang w:val="sr-RS"/>
              </w:rPr>
              <w:t>П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моција књижев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ријављених учесника на конкурс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6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ожићни фестива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</w:t>
            </w:r>
            <w:r>
              <w:rPr>
                <w:sz w:val="16"/>
                <w:szCs w:val="16"/>
                <w:lang w:val="sr-RS"/>
              </w:rPr>
              <w:t>П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и јачање омладинског активизма и унапређење квалитета живота млад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сетилаца манифест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75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5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здавачка делатност – часопис Бдењ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</w:t>
            </w:r>
            <w:r>
              <w:rPr>
                <w:sz w:val="16"/>
                <w:szCs w:val="16"/>
                <w:lang w:val="sr-RS"/>
              </w:rPr>
              <w:t>П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књижев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аутора часопис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0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9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СПОРТА И ОМЛА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ско подстицање и креирање услова за бављење спортом свих грађана и  грађанки  града/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4.600.</w:t>
            </w: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.050.</w:t>
            </w: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7.650</w:t>
            </w:r>
            <w:r>
              <w:rPr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л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 спортске инфраструк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зграђених спортских обје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провођење омладинске политик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ршка активном укључивању младих у различите друштвене актив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младих корисника услуга мера омладинск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портске манифестациј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</w:t>
            </w:r>
            <w:r>
              <w:rPr>
                <w:sz w:val="16"/>
                <w:szCs w:val="16"/>
                <w:lang w:val="sr-RS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интересовања младих за бављење спор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чес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3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рекреативним базен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</w:t>
            </w:r>
            <w:r>
              <w:rPr>
                <w:sz w:val="16"/>
                <w:szCs w:val="16"/>
                <w:lang w:val="sr-RS"/>
              </w:rPr>
              <w:t>П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роја посетила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сетио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.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8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3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2" w:type="dxa"/>
        <w:jc w:val="left"/>
        <w:tblInd w:w="-7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05"/>
        <w:gridCol w:w="1095"/>
        <w:gridCol w:w="900"/>
        <w:gridCol w:w="1125"/>
        <w:gridCol w:w="1767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ПШТЕ УСЛУГ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иво упарвно и финансијско функционисање општине у складуса надлежностима и  послови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 броја запослених у општини у односу на број  законом утврђеног максималног броја запослени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9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82.670.</w:t>
            </w: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82.670.</w:t>
            </w: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упар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решених предмета по запослен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3.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3.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анација оштећених шу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асађене нове  са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вршина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.2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Техничко опремање  јединица саобраћајне полициј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</w:t>
            </w:r>
            <w:r>
              <w:rPr>
                <w:sz w:val="16"/>
                <w:szCs w:val="16"/>
                <w:lang w:val="sr-RS"/>
              </w:rPr>
              <w:t>П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езбедности свих учесника у саобраћају на територији општине Сврљи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мањења саобраћајних несрећ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хничко опремање ватрогасне јединице и ДВД друш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602-П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оделирање алтернативног алата и услова за запошљавање према потребама генерациј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П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ужање техничке подршке у циљу запошљавања млад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lef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2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провођење избо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602-П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48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48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месних заједниц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ицијатива /предлога месних заједница према општини у вези са питањима од интереса за локал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градња бране у Плужин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602-П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4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5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о правобранилаш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штита имовинских права и интереса општине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ан број решених  предмета на годишњем ниво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2.270</w:t>
            </w:r>
            <w:r>
              <w:rPr>
                <w:color w:val="auto"/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27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и правобраниоц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нијела Будим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кућ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  <w:r>
              <w:rPr>
                <w:sz w:val="16"/>
                <w:szCs w:val="16"/>
              </w:rPr>
              <w:t>0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Јелена Трифун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Јелена Трифун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прављање у вандредним ситуација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градња ефикасног превентивног система заштите и спасавања на избегавању последица елементар. и других непог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дентификованих објекта критичне инфраструктур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2" w:type="dxa"/>
        <w:jc w:val="left"/>
        <w:tblInd w:w="-7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1842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ЛИТИЧКИ СИСТЕМ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6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6.9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6.900.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упштина општине/председник Татјана Лазаре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е/  Јелена Трифун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ску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ку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.6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6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упштина општине/председник Татјана Лазаре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.300.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о веће, Председник општине/ председник Јелена Трифуновић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V  ИЗВРШEЊЕ БУЏ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</w:t>
      </w:r>
      <w:r>
        <w:rPr>
          <w:lang w:val="en-US"/>
        </w:rPr>
        <w:t>10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складу са Законом о начину одређивањa максималног броја запослених у јавном сектору  (Сл.гласник РС”, бр 68/2015 и 81/2016 – одлука УС и 95/2018), број запослених код корисника буџета не може прећи максималан број запослених на неодређено и одређено време, и то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42 запослених у локалној администрацији на не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4 запослених у локалној администрацији на 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23 запослених у предшколској установи “Полетарац” на не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6 запослених у предшколској установи “Полетарац” на 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8 запослених у Центру за туризам, културу и спорт на не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1  запослених у Центру за туризам, културу и спорт на 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2 запослених у Центру за социјални рад на не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1 запослених у Центру за социјални рад на одређено време</w:t>
        <w:tab/>
        <w:t>`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  <w:t xml:space="preserve">У овој одлуци о буџету средства за плате се обезбеђују за број запослених из става 1. овог члана, као и за </w:t>
      </w:r>
      <w:r>
        <w:rPr>
          <w:lang w:val="sr-Latn-RS"/>
        </w:rPr>
        <w:t>7</w:t>
      </w:r>
      <w:r>
        <w:rPr>
          <w:lang w:val="sr-RS"/>
        </w:rPr>
        <w:t xml:space="preserve"> постављена и 3 изабрана лица у локалној самоуправ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</w:t>
      </w:r>
      <w:r>
        <w:rPr>
          <w:lang w:val="en-US"/>
        </w:rPr>
        <w:t>1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извршавање ове Одлуке одговоран је председник о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редбодавац за извршење буџета је председник општи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</w:t>
      </w:r>
      <w:r>
        <w:rPr>
          <w:lang w:val="en-US"/>
        </w:rPr>
        <w:t>12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</w:t>
      </w:r>
      <w:r>
        <w:rPr>
          <w:lang w:val="en-US"/>
        </w:rPr>
        <w:t>13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законито и наменско коришћење средстава распоређених овом Одлуком, поред функционера односно руководиоца директних и индиректних корисника буџетских средстава,  одговоран је начелник општинске управ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</w:t>
      </w:r>
      <w:r>
        <w:rPr>
          <w:lang w:val="en-US"/>
        </w:rPr>
        <w:t>4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рган управе надлежан за финансије обавезан је да редовно прати извршење буџета и најмање два пута годишње информише председника општине (односно општинско веће), а обавезно у року од петнаест дана по истеку шестомесечног, односно деветомесечног перио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пштинско веће у року од петнаест дана по подношењу извештаја из става 1. овог члана усваја и доставља извештај Скупштини општи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</w:t>
      </w:r>
      <w:r>
        <w:rPr>
          <w:lang w:val="en-US"/>
        </w:rPr>
        <w:t>5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длуку о промени апропријације из општих прихода буџета и преносу апропријације у текућу буџетску резерву, у складу са чланом 61. Закона о буџетском систему доноси Општинско већ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</w:t>
      </w:r>
      <w:r>
        <w:rPr>
          <w:lang w:val="en-US"/>
        </w:rPr>
        <w:t>6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ешење о употреби текуће буџетске и сталне буџетске резерве на предлог локалног орагана упараве надлежног за финансије доноси Општинско већ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</w:t>
      </w:r>
      <w:r>
        <w:rPr>
          <w:lang w:val="en-US"/>
        </w:rPr>
        <w:t>7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длуку о отварању буџетског фонда у складу са чланом 64. Закона о буџетском систему доноси Општинско веће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</w:t>
      </w:r>
      <w:r>
        <w:rPr>
          <w:lang w:val="en-US"/>
        </w:rPr>
        <w:t>8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пштинско веће је одговорно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лашћује се председник да у складу са чланом 27ж Закона о буџетском систему, може поднети захтев министрству надлежном за послове финансија за одобрење фискалног дефицита изнад утврђеног дефицита од 10%, уколико је резултат реализације јавних инвестициј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0</w:t>
      </w:r>
      <w:r>
        <w:rPr>
          <w:lang w:val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лашћује се начелник Општинске управе да даје сагласност на финансијске планове месних заједниц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1.</w:t>
      </w:r>
    </w:p>
    <w:p>
      <w:pPr>
        <w:pStyle w:val="Normal"/>
        <w:jc w:val="both"/>
        <w:rPr>
          <w:color w:val="000000"/>
        </w:rPr>
      </w:pPr>
      <w:r>
        <w:rPr>
          <w:lang w:val="sr-RS"/>
        </w:rPr>
        <w:tab/>
        <w:t>Новчана средства буџета општине, директних и индиректн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 2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а од наплаћених новчаних казни за саобраћајне прекршаје који припадају буџету општине Сврљиг користиће се за побољшање саобраћајне инфраструктуре на територији општине Сврљиг и за финансирање унапређења безбедности саобраћаја на путев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ab/>
        <w:t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RS"/>
        </w:rPr>
        <w:tab/>
        <w:t>Корисници буџетских средстава су обавезни, да пре покретања поступка јавне набавке за преузимање обавеза по уговору за капиталне пројекте прибаве сагласност органа надлежног за финансиј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преузете у 20</w:t>
      </w:r>
      <w:r>
        <w:rPr>
          <w:color w:val="000000"/>
          <w:lang w:val="sr-Latn-RS"/>
        </w:rPr>
        <w:t>20</w:t>
      </w:r>
      <w:r>
        <w:rPr>
          <w:color w:val="000000"/>
        </w:rPr>
        <w:t>. години у складу са одобреним апропријацијама у тој години, а не извршене у току 20</w:t>
      </w:r>
      <w:r>
        <w:rPr>
          <w:color w:val="000000"/>
          <w:lang w:val="sr-Latn-RS"/>
        </w:rPr>
        <w:t>20</w:t>
      </w:r>
      <w:r>
        <w:rPr>
          <w:color w:val="000000"/>
        </w:rPr>
        <w:t>. године, преносе се у 202</w:t>
      </w:r>
      <w:r>
        <w:rPr>
          <w:color w:val="000000"/>
          <w:lang w:val="sr-Latn-RS"/>
        </w:rPr>
        <w:t>1</w:t>
      </w:r>
      <w:r>
        <w:rPr>
          <w:color w:val="000000"/>
        </w:rPr>
        <w:t>. годину и имају статус преузетих обавеза и извршавају се на терет одобрених апропријација овом одлук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 односно актом Владе предвиђен другачији мет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ab/>
        <w:t>Плаћање из буџета неће се вршити уколико нису поштоване процедуре утврђене чланом 56. став 3. Закона о буџетском систему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RS"/>
        </w:rPr>
        <w:t>Члан 2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</w:t>
      </w:r>
      <w:r>
        <w:rPr>
          <w:color w:val="000000"/>
          <w:lang w:val="sr-RS"/>
        </w:rPr>
        <w:t>Законом о јавним набавкама (“Службени гласник” РС број 124/2012, 14/2015 и 68/2015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2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према корисницима буџетских средстава извршавају се сразмерно оствареним примањима буџета. 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тромесечним плановима буџ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з захтев, корисници су дужни да доставе комплетну документацију за плаћање (копије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овчана средства на консолидованом рачуну трезора могу се инвестирати у 20</w:t>
      </w:r>
      <w:r>
        <w:rPr>
          <w:color w:val="000000"/>
          <w:lang w:val="sr-Latn-RS"/>
        </w:rPr>
        <w:t>20</w:t>
      </w:r>
      <w:r>
        <w:rPr>
          <w:color w:val="000000"/>
        </w:rPr>
        <w:t>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3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 не може, без претходне сагласности председника општине, засновати радни однос са новим лицима до краја 20</w:t>
      </w:r>
      <w:r>
        <w:rPr>
          <w:color w:val="000000"/>
          <w:lang w:val="sr-Latn-RS"/>
        </w:rPr>
        <w:t>20</w:t>
      </w:r>
      <w:r>
        <w:rPr>
          <w:color w:val="000000"/>
        </w:rPr>
        <w:t>. године,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3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иректни и индиректни корисници буџетских средстава у 20</w:t>
      </w:r>
      <w:r>
        <w:rPr>
          <w:color w:val="000000"/>
          <w:lang w:val="sr-Latn-RS"/>
        </w:rPr>
        <w:t>20</w:t>
      </w:r>
      <w:r>
        <w:rPr>
          <w:color w:val="000000"/>
        </w:rPr>
        <w:t>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За финансирање дефицита текуће ликвидности, који може да настане неуравнотежености кретања у приходима и расходима буџета, председник општине може се задужити у складу са одредбама члана 35. Закона о јавном дугу(“Сл.гласник РС”број 61/2005, 107/2009, 78/2011, </w:t>
      </w:r>
      <w:r>
        <w:rPr>
          <w:color w:val="000000"/>
          <w:lang w:val="sr-RS"/>
        </w:rPr>
        <w:t>68/2015 и 95/2018</w:t>
      </w:r>
      <w:r>
        <w:rPr>
          <w:color w:val="000000"/>
        </w:rPr>
        <w:t>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енеће на рачун извршења буџета до 31. децембра 20</w:t>
      </w:r>
      <w:r>
        <w:rPr>
          <w:color w:val="000000"/>
          <w:lang w:val="sr-RS"/>
        </w:rPr>
        <w:t>20</w:t>
      </w:r>
      <w:r>
        <w:rPr>
          <w:color w:val="000000"/>
        </w:rPr>
        <w:t>.године, средства која нису утрошена за финансирање расхода у 20</w:t>
      </w:r>
      <w:r>
        <w:rPr>
          <w:color w:val="000000"/>
          <w:lang w:val="sr-RS"/>
        </w:rPr>
        <w:t>20</w:t>
      </w:r>
      <w:r>
        <w:rPr>
          <w:color w:val="000000"/>
        </w:rPr>
        <w:t>. години, која су овим корисницима пренета у складу са Одлуком о буџету општине Сврљиг  за 20</w:t>
      </w:r>
      <w:r>
        <w:rPr>
          <w:color w:val="000000"/>
          <w:lang w:val="sr-RS"/>
        </w:rPr>
        <w:t>20</w:t>
      </w:r>
      <w:r>
        <w:rPr>
          <w:color w:val="000000"/>
        </w:rPr>
        <w:t>. годин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</w:rPr>
        <w:t>Члан 34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ЈКСП Сврљиг у складу са чланом 58. Закона о јавним предузећима, дужно је да 50 % остварене  добити уплати у буџет општине Сврљиг, по завршном рачуну за претходну 2019. годину, најкасније  до 30. новембра 2020. годин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RS"/>
        </w:rPr>
        <w:t>Члан 3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Изузетно,  у случају да се буџету општине Сврљиг из другог буџета (Републике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друге општине) определе актом наменска трансферна </w:t>
      </w:r>
      <w:r>
        <w:rPr>
          <w:color w:val="000000"/>
          <w:lang w:val="sr-RS"/>
        </w:rPr>
        <w:t>средства</w:t>
      </w:r>
      <w:r>
        <w:rPr>
          <w:color w:val="000000"/>
        </w:rPr>
        <w:t>, укључујући и наменска трансферна средства за надокнаду штета услед елементарних непогода, као и у случају уговарања донациј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, чији износи нису могли бити познати у поступку доношења ове одлуке, </w:t>
      </w:r>
      <w:r>
        <w:rPr>
          <w:color w:val="000000"/>
          <w:lang w:val="sr-RS"/>
        </w:rPr>
        <w:t>Општинско веће општине Сврљиг,</w:t>
      </w:r>
      <w:r>
        <w:rPr>
          <w:color w:val="000000"/>
        </w:rPr>
        <w:t xml:space="preserve"> на основу тог акта отвара одговарајуће апропријације за извршење расхода по том основу, у складу са чланом 5. Закона о буџетском систем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лаћање са консолидованог рачуна трезора за реализацију обавеза других корисника јавних средстава, у смислу Закона о буџетском систему,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7.</w:t>
      </w:r>
    </w:p>
    <w:p>
      <w:pPr>
        <w:pStyle w:val="Normal"/>
        <w:jc w:val="both"/>
        <w:rPr>
          <w:color w:val="auto"/>
          <w:lang w:val="sr-RS"/>
        </w:rPr>
      </w:pPr>
      <w:r>
        <w:rPr>
          <w:color w:val="000000"/>
        </w:rPr>
        <w:tab/>
      </w:r>
      <w:r>
        <w:rPr>
          <w:color w:val="auto"/>
        </w:rPr>
        <w:t>У буџетској 20</w:t>
      </w:r>
      <w:r>
        <w:rPr>
          <w:color w:val="auto"/>
          <w:lang w:val="sr-RS"/>
        </w:rPr>
        <w:t>20</w:t>
      </w:r>
      <w:r>
        <w:rPr>
          <w:color w:val="auto"/>
        </w:rPr>
        <w:t>. години неће се вршити обрачун и исплата божићних, годишњих и других врста накнада и бонуса предвиђених посебним и појединачним колективним уговорима, за директне и индиректне кориснике средстава буџета, осим јубиларних награда за запослене који су то право стекли у 20</w:t>
      </w:r>
      <w:r>
        <w:rPr>
          <w:color w:val="auto"/>
          <w:lang w:val="sr-RS"/>
        </w:rPr>
        <w:t>20</w:t>
      </w:r>
      <w:r>
        <w:rPr>
          <w:color w:val="auto"/>
        </w:rPr>
        <w:t>. години.</w:t>
      </w:r>
    </w:p>
    <w:p>
      <w:pPr>
        <w:pStyle w:val="Normal"/>
        <w:jc w:val="both"/>
        <w:rPr>
          <w:color w:val="auto"/>
        </w:rPr>
      </w:pPr>
      <w:r>
        <w:rPr>
          <w:color w:val="auto"/>
          <w:lang w:val="sr-RS"/>
        </w:rPr>
        <w:tab/>
        <w:t>Такође, у 2020.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, односно нетранспарентне облике награда и бонуса.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, који одређени расход и издатак извршава из других извора прихода и примања, која нису општи приход буџета (</w:t>
      </w:r>
      <w:r>
        <w:rPr>
          <w:color w:val="000000"/>
          <w:lang w:val="sr-RS"/>
        </w:rPr>
        <w:t xml:space="preserve">извор 01-Приходи буџета), </w:t>
      </w:r>
      <w:r>
        <w:rPr>
          <w:color w:val="000000"/>
        </w:rPr>
        <w:t xml:space="preserve">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 код кога у току године дође до умањења одобрених апропријација из разлога извршења принудне наплате, за иснос умањења предузеће одговарајуће мере у циљу прилагођавања преузете обавезе, тако што ће предложити умањење обавезе, односно продужење уговорног рока за плаћање или отказати угов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оритет у извршавању расхода за робе и услуге корисника буџетских средства имају расходи за сталне трошкове, трошкове текућих поправки и одржавања и материј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4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у одлуку објавити у Службеном листу Града Ниша и доставити министрству надлежном за послове финансиј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4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 одлука ступа на снагу осмог дана од дана објављивања, а примењиваће се од 01. јануара 20</w:t>
      </w:r>
      <w:r>
        <w:rPr>
          <w:color w:val="000000"/>
          <w:lang w:val="sr-RS"/>
        </w:rPr>
        <w:t>20</w:t>
      </w:r>
      <w:r>
        <w:rPr>
          <w:color w:val="000000"/>
        </w:rPr>
        <w:t>. год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Број: 400-</w:t>
      </w:r>
      <w:r>
        <w:rPr>
          <w:b/>
          <w:bCs/>
          <w:color w:val="000000"/>
          <w:lang w:val="sr-RS"/>
        </w:rPr>
        <w:t>222</w:t>
      </w:r>
      <w:r>
        <w:rPr>
          <w:b/>
          <w:bCs/>
          <w:color w:val="000000"/>
        </w:rPr>
        <w:t>/201</w:t>
      </w:r>
      <w:r>
        <w:rPr>
          <w:b/>
          <w:bCs/>
          <w:color w:val="000000"/>
          <w:lang w:val="sr-RS"/>
        </w:rPr>
        <w:t>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У Сврљигу, 12.12. 201</w:t>
      </w:r>
      <w:r>
        <w:rPr>
          <w:b/>
          <w:bCs/>
          <w:color w:val="000000"/>
          <w:lang w:val="sr-RS"/>
        </w:rPr>
        <w:t>9</w:t>
      </w:r>
      <w:r>
        <w:rPr>
          <w:b/>
          <w:bCs/>
          <w:color w:val="000000"/>
        </w:rPr>
        <w:t>.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Татјана Лазаре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Korisnik</cp:lastModifiedBy>
  <cp:lastPrinted>2019-12-11T13:22:00Z</cp:lastPrinted>
  <dcterms:modified xsi:type="dcterms:W3CDTF">2015-06-10T19:45:25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