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sr-CS"/>
        </w:rPr>
        <w:t xml:space="preserve">  </w:t>
      </w:r>
      <w:r>
        <w:rPr>
          <w:b w:val="false"/>
          <w:bCs w:val="false"/>
          <w:sz w:val="22"/>
          <w:szCs w:val="22"/>
          <w:lang w:val="sr-CS"/>
        </w:rPr>
        <w:tab/>
        <w:t xml:space="preserve">На основу члана </w:t>
      </w:r>
      <w:r>
        <w:rPr>
          <w:b w:val="false"/>
          <w:bCs w:val="false"/>
          <w:sz w:val="22"/>
          <w:szCs w:val="22"/>
          <w:lang w:val="sr-Latn-CS"/>
        </w:rPr>
        <w:t>76</w:t>
      </w:r>
      <w:r>
        <w:rPr>
          <w:b w:val="false"/>
          <w:bCs w:val="false"/>
          <w:sz w:val="22"/>
          <w:szCs w:val="22"/>
          <w:lang w:val="sr-CS"/>
        </w:rPr>
        <w:t>. Закона о буџетском систему (</w:t>
      </w:r>
      <w:r>
        <w:rPr>
          <w:b w:val="false"/>
          <w:bCs w:val="false"/>
          <w:sz w:val="22"/>
          <w:szCs w:val="22"/>
          <w:lang w:val="zxx"/>
        </w:rPr>
        <w:t xml:space="preserve">"Сл. Гласник РС", бр. 54/2009, 73/2010, 101/2010, 101/2011, 93/2012, 62/2013, 63/2013 - испр., 108/2013, 142/2014, 68/2015 - др. Закон, 103/2015, 99/2016 , 113/2017, 95/2018 и 31/2019 </w:t>
      </w:r>
      <w:r>
        <w:rPr>
          <w:b w:val="false"/>
          <w:bCs w:val="false"/>
          <w:sz w:val="22"/>
          <w:szCs w:val="22"/>
          <w:lang w:val="sr-CS"/>
        </w:rPr>
        <w:t>), начелник Одељења за буџет и финансије подноси :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 xml:space="preserve">ИЗВЕШТАЈ 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 xml:space="preserve">О ИЗВРШЕЊУ ОДЛУКЕ О БУЏЕТУ ОПШТИНЕ СВРЉИГ </w:t>
      </w:r>
    </w:p>
    <w:p>
      <w:pPr>
        <w:pStyle w:val="Normal"/>
        <w:jc w:val="center"/>
        <w:rPr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ЗА ПЕРИОД 01.01.2019. – 30.06. 2019.  ГОДИНЕ</w:t>
      </w:r>
    </w:p>
    <w:p>
      <w:pPr>
        <w:pStyle w:val="Normal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I УВОДНИ ДЕО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ab/>
        <w:t xml:space="preserve">У складу са Законом о буџетском систему РС </w:t>
      </w:r>
      <w:r>
        <w:rPr>
          <w:b w:val="false"/>
          <w:bCs w:val="false"/>
          <w:sz w:val="22"/>
          <w:szCs w:val="22"/>
          <w:lang w:val="sr-CS"/>
        </w:rPr>
        <w:t>(</w:t>
      </w:r>
      <w:r>
        <w:rPr>
          <w:b w:val="false"/>
          <w:bCs w:val="false"/>
          <w:sz w:val="22"/>
          <w:szCs w:val="22"/>
          <w:lang w:val="zxx"/>
        </w:rPr>
        <w:t xml:space="preserve">“Службени гласник РС”, бр.54/2009, 73/2010, 101/2010, 101/2011, 93/2012, 63/2013, 108/2013, </w:t>
      </w:r>
      <w:r>
        <w:rPr>
          <w:b w:val="false"/>
          <w:bCs w:val="false"/>
          <w:sz w:val="22"/>
          <w:szCs w:val="22"/>
          <w:shd w:fill="auto" w:val="clear"/>
          <w:lang w:val="zxx"/>
        </w:rPr>
        <w:t>142/2</w:t>
      </w:r>
      <w:r>
        <w:rPr>
          <w:b w:val="false"/>
          <w:bCs w:val="false"/>
          <w:sz w:val="22"/>
          <w:szCs w:val="22"/>
          <w:lang w:val="zxx"/>
        </w:rPr>
        <w:t xml:space="preserve">014, </w:t>
      </w:r>
      <w:r>
        <w:rPr>
          <w:b w:val="false"/>
          <w:bCs w:val="false"/>
          <w:color w:val="000000"/>
          <w:sz w:val="22"/>
          <w:szCs w:val="22"/>
          <w:lang w:val="zxx"/>
        </w:rPr>
        <w:t>68/2015, 103/2015, 142/2014, 68/2015,103/2015, 99/2016 и 113/2017</w:t>
      </w:r>
      <w:r>
        <w:rPr>
          <w:b w:val="false"/>
          <w:bCs w:val="false"/>
          <w:sz w:val="22"/>
          <w:szCs w:val="22"/>
          <w:lang w:val="sr-CS"/>
        </w:rPr>
        <w:t xml:space="preserve">) локални орган управе надлежан за финансије обавезан је да редовно прати извршење буџета и најмање два пута годишње информише надлежни извршни орган локалне власти. </w:t>
      </w:r>
      <w:r>
        <w:rPr>
          <w:b w:val="false"/>
          <w:bCs w:val="false"/>
          <w:sz w:val="22"/>
          <w:szCs w:val="22"/>
          <w:lang w:val="zxx"/>
        </w:rPr>
        <w:t>У року од петнаест дана по подношењу извештаја од стране органа надлежног за финансије, надлежни извршни орган локалне власти усваја и доставља извештај скупштини локалне власти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ab/>
        <w:t>Одлука о буџету општине Сврљиг за 2019. годину усвојена је на седници СО-е Сврљиг дана 13.12.2018. године под бројрм 400-158/2018. Овом одлуком утврђен је обим буџета општине Сврљиг за 2019. годину у износу од 722.900.000,00 динар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ab/>
        <w:t>Одлука о изменама и допунама одлуке о буџету општине Сврљиг за 2019. годину усвојена је на седници СО-е Сврљиг дана 25.06.2019. године под бројем 400-174/2019. Овом одлуком утврђен је обим буџета општине Сврљиг за 2019. годину у износу од 709.450.000,00 динар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zxx"/>
        </w:rPr>
        <w:tab/>
      </w:r>
      <w:r>
        <w:rPr>
          <w:b w:val="false"/>
          <w:bCs w:val="false"/>
          <w:sz w:val="22"/>
          <w:szCs w:val="22"/>
          <w:lang w:val="sr-CS"/>
        </w:rPr>
        <w:t xml:space="preserve">Општина Сврљиг  у </w:t>
      </w:r>
      <w:r>
        <w:rPr>
          <w:b w:val="false"/>
          <w:bCs w:val="false"/>
          <w:sz w:val="22"/>
          <w:szCs w:val="22"/>
          <w:lang w:val="zxx"/>
        </w:rPr>
        <w:t xml:space="preserve">2019. години финансирa </w:t>
      </w:r>
      <w:r>
        <w:rPr>
          <w:b w:val="false"/>
          <w:bCs w:val="false"/>
          <w:sz w:val="22"/>
          <w:szCs w:val="22"/>
          <w:lang w:val="sr-CS"/>
        </w:rPr>
        <w:t xml:space="preserve"> пет</w:t>
      </w:r>
      <w:r>
        <w:rPr>
          <w:b w:val="false"/>
          <w:bCs w:val="false"/>
          <w:sz w:val="22"/>
          <w:szCs w:val="22"/>
          <w:lang w:val="zxx"/>
        </w:rPr>
        <w:t xml:space="preserve"> </w:t>
      </w:r>
      <w:r>
        <w:rPr>
          <w:b w:val="false"/>
          <w:bCs w:val="false"/>
          <w:sz w:val="22"/>
          <w:szCs w:val="22"/>
          <w:lang w:val="sr-CS"/>
        </w:rPr>
        <w:t>директн</w:t>
      </w:r>
      <w:r>
        <w:rPr>
          <w:b w:val="false"/>
          <w:bCs w:val="false"/>
          <w:sz w:val="22"/>
          <w:szCs w:val="22"/>
          <w:lang w:val="zxx"/>
        </w:rPr>
        <w:t>а</w:t>
      </w:r>
      <w:r>
        <w:rPr>
          <w:b w:val="false"/>
          <w:bCs w:val="false"/>
          <w:sz w:val="22"/>
          <w:szCs w:val="22"/>
          <w:lang w:val="sr-CS"/>
        </w:rPr>
        <w:t xml:space="preserve"> корисника буџета а то </w:t>
      </w:r>
      <w:r>
        <w:rPr>
          <w:b w:val="false"/>
          <w:bCs w:val="false"/>
          <w:sz w:val="22"/>
          <w:szCs w:val="22"/>
          <w:lang w:val="zxx"/>
        </w:rPr>
        <w:t xml:space="preserve">су: Скупштина општине, Председник општине, Oпштинско веће, </w:t>
      </w:r>
      <w:r>
        <w:rPr>
          <w:b w:val="false"/>
          <w:bCs w:val="false"/>
          <w:sz w:val="22"/>
          <w:szCs w:val="22"/>
          <w:lang w:val="sr-CS"/>
        </w:rPr>
        <w:t xml:space="preserve"> Општинско правобранилаштво и Општинска управа</w:t>
      </w:r>
      <w:r>
        <w:rPr>
          <w:b w:val="false"/>
          <w:bCs w:val="false"/>
          <w:sz w:val="22"/>
          <w:szCs w:val="22"/>
          <w:lang w:val="zxx"/>
        </w:rPr>
        <w:t xml:space="preserve">. </w:t>
      </w:r>
      <w:r>
        <w:rPr>
          <w:b w:val="false"/>
          <w:bCs w:val="false"/>
          <w:sz w:val="22"/>
          <w:szCs w:val="22"/>
          <w:lang w:val="sr-CS"/>
        </w:rPr>
        <w:t xml:space="preserve">У оквиру Општинске управе Сврљиг постоје  </w:t>
      </w:r>
      <w:r>
        <w:rPr>
          <w:b w:val="false"/>
          <w:bCs w:val="false"/>
          <w:sz w:val="22"/>
          <w:szCs w:val="22"/>
          <w:lang w:val="zxx"/>
        </w:rPr>
        <w:t>два</w:t>
      </w:r>
      <w:r>
        <w:rPr>
          <w:b w:val="false"/>
          <w:bCs w:val="false"/>
          <w:sz w:val="22"/>
          <w:szCs w:val="22"/>
          <w:lang w:val="sr-CS"/>
        </w:rPr>
        <w:t xml:space="preserve"> буџетска фонда: Фонд за развој пољопривреде и Фонд за заштиту животне средине. </w:t>
      </w:r>
      <w:r>
        <w:rPr>
          <w:b w:val="false"/>
          <w:bCs w:val="false"/>
          <w:sz w:val="22"/>
          <w:szCs w:val="22"/>
          <w:lang w:val="zxx"/>
        </w:rPr>
        <w:t xml:space="preserve"> Од индиректних корисника у буџету општине за 2019. годину финансирају се: Центар за туризам, културу и спорт Сврљиг, П.У. “Полетарац” Сврљиг и 39 месних заједница. </w:t>
      </w:r>
      <w:r>
        <w:rPr>
          <w:b w:val="false"/>
          <w:bCs w:val="false"/>
          <w:sz w:val="22"/>
          <w:szCs w:val="22"/>
          <w:lang w:val="sr-CS"/>
        </w:rPr>
        <w:t xml:space="preserve"> </w:t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sr-CS"/>
        </w:rPr>
        <w:tab/>
        <w:t xml:space="preserve">Такође, Одлуком о буџету општине Сврљиг за </w:t>
      </w:r>
      <w:r>
        <w:rPr>
          <w:b w:val="false"/>
          <w:bCs w:val="false"/>
          <w:sz w:val="22"/>
          <w:szCs w:val="22"/>
          <w:lang w:val="zxx"/>
        </w:rPr>
        <w:t xml:space="preserve">2019. годину </w:t>
      </w:r>
      <w:r>
        <w:rPr>
          <w:b w:val="false"/>
          <w:bCs w:val="false"/>
          <w:sz w:val="22"/>
          <w:szCs w:val="22"/>
          <w:lang w:val="sr-CS"/>
        </w:rPr>
        <w:t xml:space="preserve">финансирају се и следећи корисници јавних средстава:  Центар за социјални рад, Основна школа „Добрила Стамболић“ Сврљиг, Средња школа „Душан Т. Драгош“ Сврљиг, Дом здравља „Љубинко Ђорђевић“ Сврљиг и ЈКСП Сврљиг. Сви наведени корисници послују у оквиру Консолидованог рачуна трезора. 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 xml:space="preserve">II ОПШТИ ДЕО 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ab/>
        <w:t>Извештај о извршењу одлуке о буџету општине Сврљиг за период јануар – јун 2019. године приказује разлику између одобрених средстава и извршења буџет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ab/>
        <w:t>Саставни део извештаја чине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>РАЧУН ПРИХОДА И ПРИМАЊА ОД ПРОДАЈЕ НЕФИНАНСИЈСКЕ ИМОВИНЕ И РАСХОДА И ИЗДАТАКА ЗА НАБАВКУ НЕФИНАНСИЈСКЕ ИМОВИНЕ СА РАЧУНОМ ФИНАНСИРАЊА ЗА ПЕРИОД ЈАНУАР – ЈУН 2019. ГОДИНЕ</w:t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 xml:space="preserve">УКУПНО ПЛАНИРАНИ И ОСТВАРЕНИ ПРИХОДИ, ПРИМАЊА И ПРЕНЕТА НЕУТРОШЕНА СРЕДСТВА ИЗ РАНИЈИХ ГОДИНА </w:t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>УКУПНО ПЛАНИРАНИ И ИЗВРШЕНИ ИЗДАЦИ ЗА ПЕРИОД ЈАНУАР – ЈУН  2019.</w:t>
      </w:r>
      <w:r>
        <w:rPr>
          <w:b/>
          <w:bCs/>
          <w:sz w:val="22"/>
          <w:szCs w:val="22"/>
          <w:lang w:val="zxx"/>
        </w:rPr>
        <w:t xml:space="preserve"> </w:t>
      </w:r>
      <w:r>
        <w:rPr>
          <w:b w:val="false"/>
          <w:bCs w:val="false"/>
          <w:sz w:val="22"/>
          <w:szCs w:val="22"/>
          <w:lang w:val="zxx"/>
        </w:rPr>
        <w:t>ГОДИНЕ ПРЕМА ЕКОНОМСКОЈ КЛАСИФИКАЦИЈИ</w:t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>УКУПНО ПЛАНИРАНИ И ИЗВРШЕНИ РАСХОДИ И ИЗДАЦИ ПРЕМА ОРГАНИЗАЦИОНОЈ КЛАСИФИКАЦИЈИ</w:t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>ИЗВЕШТАЈ О ПРИМЉЕНИМ ДОНАЦИЈАМА</w:t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>ИЗВЕШТАЈ О КОРИШЋЕЊУ СРЕДСТАВА ТЕКУЋЕ И СТАЛНЕ РЕЗЕРВЕ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ab/>
        <w:t xml:space="preserve">       VII. ОБРАЗЛОЖЕЊ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>I   РАЧУН ПРИХОДА И ПРИМАЊА ОД ПРОДАЈЕ НЕФИНАНСИЈСКЕ ИМОВИНЕ И РАСХОДА И ИЗДАТАКА ЗА НАБАВКУ НЕФИНАНСИЈСКЕ ИМОВИНЕ СА РАЧУНОМ ФИНАНСИРАЊА ЗА ПЕРИОД ЈАНУАР – ЈУН 2019. ГОДИНЕ</w:t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0"/>
        <w:gridCol w:w="2370"/>
        <w:gridCol w:w="1952"/>
      </w:tblGrid>
      <w:tr>
        <w:trPr/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CCCCFF" w:val="clear"/>
                <w:lang w:val="zxx"/>
              </w:rPr>
            </w:pPr>
            <w:r>
              <w:rPr>
                <w:sz w:val="20"/>
                <w:szCs w:val="20"/>
                <w:shd w:fill="CCCCFF" w:val="clear"/>
                <w:lang w:val="zxx"/>
              </w:rPr>
              <w:t>Назив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CCCCFF" w:val="clear"/>
                <w:lang w:val="zxx"/>
              </w:rPr>
            </w:pPr>
            <w:r>
              <w:rPr>
                <w:sz w:val="20"/>
                <w:szCs w:val="20"/>
                <w:shd w:fill="CCCCFF" w:val="clear"/>
                <w:lang w:val="zxx"/>
              </w:rPr>
              <w:t>План 2019.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CCCCFF" w:val="clear"/>
                <w:lang w:val="zxx"/>
              </w:rPr>
            </w:pPr>
            <w:r>
              <w:rPr>
                <w:sz w:val="20"/>
                <w:szCs w:val="20"/>
                <w:shd w:fill="CCCCFF" w:val="clear"/>
                <w:lang w:val="zxx"/>
              </w:rPr>
              <w:t>Остварење</w:t>
            </w:r>
          </w:p>
          <w:p>
            <w:pPr>
              <w:pStyle w:val="TableContents"/>
              <w:jc w:val="center"/>
              <w:rPr>
                <w:sz w:val="20"/>
                <w:szCs w:val="20"/>
                <w:shd w:fill="CCCCFF" w:val="clear"/>
                <w:lang w:val="zxx"/>
              </w:rPr>
            </w:pPr>
            <w:r>
              <w:rPr>
                <w:sz w:val="20"/>
                <w:szCs w:val="20"/>
                <w:shd w:fill="CCCCFF" w:val="clear"/>
                <w:lang w:val="zxx"/>
              </w:rPr>
              <w:t>I -VI 2019.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А. РАЧУН ПРИХОДА И ПРИМАЊА, </w:t>
            </w:r>
          </w:p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РАСХОДА И ИЗДАТАК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zxx"/>
              </w:rPr>
              <w:t>Укупни приходи и примања од продаје нефинансијске имовин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576.900.0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06.921.152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ТЕКУЋИ ПРИХОДИ                                                                                                    </w:t>
            </w:r>
          </w:p>
          <w:p>
            <w:pPr>
              <w:pStyle w:val="TableContents"/>
              <w:jc w:val="lef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у чему: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576.400.0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06.814.052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буџетска средств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569.950.0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205.095.610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сопствени приход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.0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донациј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sz w:val="20"/>
                <w:szCs w:val="20"/>
              </w:rPr>
              <w:t>3.700.0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.718.442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  <w:lang w:val="zxx"/>
              </w:rPr>
              <w:t>ПРИМАЊА ОД ПРОДАЈЕ НЕФИНАНСИЈСКЕ ИМОВИН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.100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zxx"/>
              </w:rPr>
              <w:t>Укупни расходи и издаци за набавку нефинансијске имовине (класа 4+5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709.450.0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81.300.561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  <w:lang w:val="zxx"/>
              </w:rPr>
              <w:t>ТЕКУЋИ РАСХОДИ (класа 4)</w:t>
            </w:r>
          </w:p>
          <w:p>
            <w:pPr>
              <w:pStyle w:val="TableContents"/>
              <w:jc w:val="lef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у чему: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568.435.0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67.337.420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текући буџетски расход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62.245.0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65.899.158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издаци из сопствених средстав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0.0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 xml:space="preserve">донације     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.500.0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438.262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sz w:val="20"/>
                <w:szCs w:val="20"/>
                <w:lang w:val="zxx"/>
              </w:rPr>
              <w:t>ИЗДАЦИ ЗА НАБАВКУ НЕФИНСНИЈСКЕ ИМОВИНЕ (класа 5) у чему: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41.015.0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3.963.141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текући буџетски расход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40.755.0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3.934.401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издаци из сопствених средстав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донациј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.0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740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БУЏЕТСКИ СУФИЦИТ/ДЕФИЦИТ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</w:rPr>
              <w:t>132.550.0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5.620.591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издаци за набавку финансијске имовин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примања од продаје финансијске имовин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УКУПАН ФИСКАЛНИ СУФИЦИТ/ДЕФИЦИТ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32.550.0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5.620.591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Б. РАЧУН ФИНАНСИРАЊ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мања од продаје финансијаске имовин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 xml:space="preserve">Примања од задуживања 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.0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еутрошена средства из претходних годин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2.550.0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2.549.136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Издаци за отплату главнице дуг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Издаци за набавку финансијске имовине која није у циљу спровођења јавних политик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НЕТО ФИНАНСИРАЊ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32.550.0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ableContents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p>
      <w:pPr>
        <w:pStyle w:val="TableContents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p>
      <w:pPr>
        <w:pStyle w:val="TableContents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</w:rPr>
        <w:t xml:space="preserve">II </w:t>
      </w:r>
      <w:r>
        <w:rPr>
          <w:b/>
          <w:bCs/>
          <w:sz w:val="20"/>
          <w:szCs w:val="20"/>
          <w:lang w:val="zxx"/>
        </w:rPr>
        <w:t xml:space="preserve">УКУПНО ПЛАНИРАНИ И ОСТВАРЕНИ ПРИХОДИ, ПРИМАЊА </w:t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>И ПРЕНЕТА НЕУТРОШЕНА СРЕДСТВА ИЗ РАНИЈИХ ГОДИНА</w:t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tbl>
      <w:tblPr>
        <w:tblW w:w="11446" w:type="dxa"/>
        <w:jc w:val="left"/>
        <w:tblInd w:w="-10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810"/>
        <w:gridCol w:w="4020"/>
        <w:gridCol w:w="1305"/>
        <w:gridCol w:w="1185"/>
        <w:gridCol w:w="1365"/>
        <w:gridCol w:w="1230"/>
        <w:gridCol w:w="691"/>
      </w:tblGrid>
      <w:tr>
        <w:trPr/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Конто</w:t>
            </w:r>
          </w:p>
        </w:tc>
        <w:tc>
          <w:tcPr>
            <w:tcW w:w="4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ВРСТЕ ПРИХОДА И ПРИМАЊА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План за 2019.годину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Остварење за 2019. годину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Средства из буџет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 xml:space="preserve">Средства из осталих извора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Средства из буџет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 xml:space="preserve">Средства из осталих извора 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% остварења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7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0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КАПИТАЛ УТВРЂИВАЊЕ РЕЗУЛТАТА ПОСЛОВАЊА И ВАНБИЛАНСНА ЕВИДЕНЦИЈ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1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  <w:t>КАПИТА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4.405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4.404.158,5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99.9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11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КАПИТА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4.405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4.404.158,5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99.9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1171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Пренета неутрошена средства за посебне намен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4.405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4.404.158,5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99.9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2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УТВРЂИВАЊЕ РЕЗУЛТАТА ПОСЛОВАЊ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28.145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28.144.977,8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99.99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321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УТВРЂИВАЊЕ РЕЗУЛТАТА ПОСЛОВАЊ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28.145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28.144.977,8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99.99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32131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Нераспоређени вишак прихода и примања из ранијих год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28.145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28.144.977,8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99.99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>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>УКУПНО КАПИТАЛ УТВРЂИВАЊЕ РЕЗУЛТАТА ПОСЛОВАЊА И ВАНБИЛАНСНА ЕВИДЕНЦИЈ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  <w:t>32.55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  <w:t>32.549.136,3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zxx"/>
              </w:rPr>
              <w:t>99.99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70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ТЕКУЋИ ПРИХОД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71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ОРЕЗ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128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60.775.671,1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47.4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1</w:t>
            </w:r>
            <w:r>
              <w:rPr>
                <w:b/>
                <w:bCs/>
                <w:sz w:val="20"/>
                <w:szCs w:val="20"/>
                <w:lang w:val="zxx"/>
              </w:rPr>
              <w:t>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.882.165,9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.54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302.369,5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1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61,7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3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45.111,4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6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1112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приходе од самост. делат. који се плаћа према стварно оствар.  приходу </w:t>
            </w:r>
            <w:r>
              <w:rPr>
                <w:sz w:val="20"/>
                <w:szCs w:val="20"/>
                <w:lang w:val="zxx"/>
              </w:rPr>
              <w:t>(самоопорезивањем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9.197,9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непокретно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326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1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666,6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83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7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земљиште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6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осигурања лиц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5.942,9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39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89,6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712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ОРЕЗ НА ФОНД ЗАРА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1211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фонд зарада запослених који се финансирају из буџета и фондов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1211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фонд зарада осталих запослених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3</w:t>
            </w:r>
            <w:r>
              <w:rPr>
                <w:b/>
                <w:bCs/>
                <w:sz w:val="20"/>
                <w:szCs w:val="20"/>
                <w:lang w:val="zxx"/>
              </w:rPr>
              <w:t>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/>
              </w:rPr>
              <w:t>ПОРЕЗ НА ИМОВИНУ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683.239,0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0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535.377,6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79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.089.326,2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4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наслеђе и поклон, по решењу ПУ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0.652,9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04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.796,4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6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половним моторним возилима и половним овјектим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.085,7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4</w:t>
            </w:r>
            <w:r>
              <w:rPr>
                <w:b/>
                <w:bCs/>
                <w:sz w:val="20"/>
                <w:szCs w:val="20"/>
                <w:lang w:val="zxx"/>
              </w:rPr>
              <w:t>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96.608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.8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6.608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9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1454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промену намене обрадивог пољопривредног земљиш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14548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кнада за супстанце које оштећују озонски омота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6</w:t>
            </w:r>
            <w:r>
              <w:rPr>
                <w:b/>
                <w:bCs/>
                <w:sz w:val="20"/>
                <w:szCs w:val="20"/>
                <w:lang w:val="zxx"/>
              </w:rPr>
              <w:t>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13.600,2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27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13.600,2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27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73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 И ТРАНСФЕР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.85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700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.670.577,3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18.441,6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4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32</w:t>
            </w:r>
            <w:r>
              <w:rPr>
                <w:b/>
                <w:bCs/>
                <w:sz w:val="20"/>
                <w:szCs w:val="20"/>
                <w:lang w:val="zxx"/>
              </w:rPr>
              <w:t>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ОНАЦИЈЕ ОД МЕЂУНАРОДНИХ ОРГАНИЗАЦИЈ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25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апиталне донације од међународних организација у корист нивоа општ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33</w:t>
            </w:r>
            <w:r>
              <w:rPr>
                <w:b/>
                <w:bCs/>
                <w:sz w:val="20"/>
                <w:szCs w:val="20"/>
                <w:lang w:val="zxx"/>
              </w:rPr>
              <w:t>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.85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700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.670.577,3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18.441,6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6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556.528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9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85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00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82.382,6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18.441,6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3325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Капитални наменски трансфери, у ужем смислу од Републике  у корист нивоа општ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50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7.131.666,7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14.2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74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ПРИХОД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1.6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50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3.612.906,8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2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41</w:t>
            </w:r>
            <w:r>
              <w:rPr>
                <w:b/>
                <w:bCs/>
                <w:sz w:val="20"/>
                <w:szCs w:val="20"/>
                <w:lang w:val="zxx"/>
              </w:rPr>
              <w:t>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.927,9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шума и шумског земљиш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37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496,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305,5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2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4159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дрве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57,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742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zxx"/>
              </w:rPr>
              <w:t>ПРИХОДИ ОД ПРОДАЈЕ ДОБАРА И УСЛУГ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69.330,35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8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Cs/>
                <w:sz w:val="20"/>
                <w:szCs w:val="20"/>
                <w:lang w:val="sr-Latn-CS"/>
              </w:rPr>
              <w:t>74215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од давања у закуп  односно на коришћење напокретности у државној својин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859,3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2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.829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76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4215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давања у закуп, односно на коришћење непокретности у општинској својин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841,9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2</w:t>
            </w:r>
          </w:p>
        </w:tc>
      </w:tr>
      <w:tr>
        <w:trPr>
          <w:trHeight w:val="314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4215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8.538,0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.065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7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002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6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Cs/>
                <w:sz w:val="20"/>
                <w:szCs w:val="20"/>
                <w:lang w:val="zxx"/>
              </w:rPr>
              <w:t>74225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Такса за озакоњење објека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.5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6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који својом делатношћу остваре органи и организације општ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95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9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43</w:t>
            </w:r>
            <w:r>
              <w:rPr>
                <w:b/>
                <w:bCs/>
                <w:sz w:val="20"/>
                <w:szCs w:val="20"/>
                <w:lang w:val="zxx"/>
              </w:rPr>
              <w:t>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.405,3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.7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2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за саобраћајне прекршај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.560,1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2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5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изречених у прекршајном поступку за прекршаје прописане актом Скупштине општин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4392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увећања целокупног пореског дуга који је предмет принудне наплат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845,1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84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44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ДОБРОВОЉНИ ТРАНСФЕРИ ОД ФИЗИЧКИХ И ПРАВНИХ ЛИЦ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3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  <w:r>
              <w:rPr>
                <w:bCs/>
                <w:sz w:val="20"/>
                <w:szCs w:val="20"/>
                <w:lang w:val="zxx"/>
              </w:rPr>
              <w:t>15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zxx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3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45</w:t>
            </w:r>
            <w:r>
              <w:rPr>
                <w:b/>
                <w:bCs/>
                <w:sz w:val="20"/>
                <w:szCs w:val="20"/>
                <w:lang w:val="zxx"/>
              </w:rPr>
              <w:t>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50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50.243,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5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.750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50.243,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zxx"/>
              </w:rPr>
              <w:t>74515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ео добити јавног предузећа, према Одлуци УО  јавног предузећа у корист нивоа општ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77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36.454,7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.09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zxx"/>
              </w:rPr>
            </w:pPr>
            <w:r>
              <w:rPr>
                <w:b/>
                <w:bCs w:val="false"/>
                <w:sz w:val="20"/>
                <w:szCs w:val="20"/>
                <w:lang w:val="zxx"/>
              </w:rPr>
              <w:t>772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zxx"/>
              </w:rPr>
            </w:pPr>
            <w:r>
              <w:rPr>
                <w:b/>
                <w:bCs w:val="false"/>
                <w:sz w:val="20"/>
                <w:szCs w:val="20"/>
                <w:lang w:val="zxx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  <w:lang w:val="zxx"/>
              </w:rPr>
              <w:t>МЕМОРАНДУМСКЕ СТАВКЕ ЗА РЕФУНДАЦИЈУ РАСХО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36.454,7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.09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zxx"/>
              </w:rPr>
            </w:pPr>
            <w:r>
              <w:rPr>
                <w:bCs/>
                <w:sz w:val="20"/>
                <w:szCs w:val="20"/>
                <w:lang w:val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bCs/>
                <w:sz w:val="20"/>
                <w:szCs w:val="20"/>
                <w:lang w:val="zxx"/>
              </w:rPr>
              <w:t>77211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еморандумске ставке за рефундацију расход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6.454,7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09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7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ТЕКУЋИ ПРИХОДИ И ПРИМАЊА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.95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450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.095.610,1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18.441,6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88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80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НЕФИНАНСИЈСКЕ ИМОВИН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84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ПРИРОДНЕ ИМОВИН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.1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4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841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ЗЕМЉИШ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7.1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.4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84115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продаје земљишта у корист нивоа општ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7.1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.4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8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ПРОДАЈЕ НЕФИНАНСИЈСКЕ ИМОВИН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.1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4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90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ЗАДУЖИВАЊА И ПРОДАЈЕ ФИНАНСИЈСКЕ ИМОВИН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910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ЗАДУЖИВАЊ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9110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ДОМАЋИХ ЗАДУЖИВАЊ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zxx"/>
              </w:rPr>
              <w:t>91145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задуживања од пословних банака у земљи у корист нивоа општи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9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ЗАДУЖИВАЊА И ПРОДАЈЕ ФИНАНСИЈСКЕ ИМОВИН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7+8+9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О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450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.751.846,4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18.441,6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ab/>
      </w:r>
      <w:r>
        <w:rPr>
          <w:b/>
          <w:bCs/>
          <w:sz w:val="20"/>
          <w:szCs w:val="20"/>
          <w:lang w:val="sr-CS"/>
        </w:rPr>
        <w:t xml:space="preserve">III </w:t>
      </w:r>
      <w:r>
        <w:rPr>
          <w:b/>
          <w:bCs/>
          <w:sz w:val="18"/>
          <w:szCs w:val="18"/>
          <w:lang w:val="zxx"/>
        </w:rPr>
        <w:t>УКУПНО ПЛАНИРАНИ И ИЗВРШЕНИ ИЗДАЦИ ЗА ПЕРИОД ЈАНУАР – ЈУН 2019. ГОДИНЕ ПРЕМА ЕКОНОМСКОЈ КЛАСИФИКАЦИЈИ</w:t>
      </w:r>
    </w:p>
    <w:p>
      <w:pPr>
        <w:pStyle w:val="Normal"/>
        <w:jc w:val="center"/>
        <w:rPr/>
      </w:pPr>
      <w:r>
        <w:rPr/>
      </w:r>
    </w:p>
    <w:tbl>
      <w:tblPr>
        <w:tblW w:w="11269" w:type="dxa"/>
        <w:jc w:val="left"/>
        <w:tblInd w:w="-9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880"/>
        <w:gridCol w:w="1125"/>
        <w:gridCol w:w="1125"/>
        <w:gridCol w:w="1245"/>
        <w:gridCol w:w="1485"/>
        <w:gridCol w:w="1260"/>
        <w:gridCol w:w="1384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Конто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ста расход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Средства из буџет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редства из осталих извор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купна јавна средств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Средства из буџе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редства из осталих извор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купна јавна средств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4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лан за </w:t>
            </w:r>
            <w:r>
              <w:rPr>
                <w:b/>
                <w:bCs/>
                <w:sz w:val="18"/>
                <w:szCs w:val="18"/>
                <w:lang w:val="zxx"/>
              </w:rPr>
              <w:t>2019. годину</w:t>
            </w:r>
          </w:p>
        </w:tc>
        <w:tc>
          <w:tcPr>
            <w:tcW w:w="41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вршени расходи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01.01.201</w:t>
            </w:r>
            <w:r>
              <w:rPr>
                <w:b/>
                <w:bCs/>
                <w:sz w:val="18"/>
                <w:szCs w:val="18"/>
                <w:lang w:val="zxx"/>
              </w:rPr>
              <w:t>9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z w:val="18"/>
                <w:szCs w:val="18"/>
                <w:lang w:val="zxx"/>
              </w:rPr>
              <w:t>-30.06.2019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Текући расходи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62.245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19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68.435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5.899.15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438.26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7.337.42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98.36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30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98.66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41.621.75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218.42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41.840.18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294.405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5.89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300.295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64.039.63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1.219.837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65.259.47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Отплата камат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4.2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4.2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4.9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4.92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28.2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28.2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8.036.50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8.036.50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Донациј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 трансфер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83.56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83.56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31.059.2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31.059.22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ава из социјалног осигурањ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23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23.0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10.375.0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10.375.01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21.52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21.52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10.762.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10.762.10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Средства резерв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9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9.0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0.755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1.015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.934.4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.74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.963.14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.755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.015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3.934.4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8.74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3.963.141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РАСХОД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3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45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9.45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9.833.55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467.002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1.300.56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3"/>
          <w:numId w:val="2"/>
        </w:numPr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УКУПНО ПЛАНИРАНИ И ИЗВРШЕНИ РАСХОДИ И ИЗДАЦИ ПРЕМА ОРГАНИЗАЦИОНОЈ КЛАСИФИКАЦИЈИ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tbl>
      <w:tblPr>
        <w:tblW w:w="16069" w:type="dxa"/>
        <w:jc w:val="left"/>
        <w:tblInd w:w="-5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625"/>
        <w:gridCol w:w="1048"/>
        <w:gridCol w:w="600"/>
        <w:gridCol w:w="465"/>
        <w:gridCol w:w="600"/>
        <w:gridCol w:w="4185"/>
        <w:gridCol w:w="1245"/>
        <w:gridCol w:w="1170"/>
        <w:gridCol w:w="1275"/>
        <w:gridCol w:w="1320"/>
        <w:gridCol w:w="1140"/>
        <w:gridCol w:w="1305"/>
        <w:gridCol w:w="664"/>
      </w:tblGrid>
      <w:tr>
        <w:trPr>
          <w:trHeight w:val="1890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део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лава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грамска класификација </w:t>
            </w:r>
          </w:p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ункцион. класиф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зициј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. класиф.</w:t>
            </w:r>
          </w:p>
          <w:p>
            <w:pPr>
              <w:pStyle w:val="TableContents"/>
              <w:snapToGrid w:val="false"/>
              <w:ind w:left="113" w:right="113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ства из буџе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Средства из осталих извор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RS"/>
              </w:rPr>
              <w:t>Укупна јавна средст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Средства из буџет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 xml:space="preserve">Средства из осталих извора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Укупна јавна средств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% извршења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КУПШТИНА ОПШТИНЕ</w:t>
            </w:r>
          </w:p>
        </w:tc>
        <w:tc>
          <w:tcPr>
            <w:tcW w:w="3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6:  ПОЛИТИЧКИ СИСТЕМ ЛОКАЛНЕ САМОУПРАВ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скупштин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5.120,6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5.120,6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393,2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393,2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3.969,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3.969,5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.647,7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.647,7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299,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299,5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2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2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7.016,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7.016,5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0.8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11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hd w:fill="auto" w:val="clear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.1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.1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.761.327,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.761.327,1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.7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11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hd w:fill="auto" w:val="clear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.1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.1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.761.327,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.761.327,1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.7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4.1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4.1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5.761.327,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5.761.327,1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40.7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.1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.1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.761.327,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.761.327,1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.7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4.1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4.1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5.761.327,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5.761.327,1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40.7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.1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.1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.761.327,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.761.327,1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.7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4.1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4.1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5.761.327,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5.761.327,1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40.7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ПШТИНСКО ВЕЋЕ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.199,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.199,2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14,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14,0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1.913,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1.913,2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1.913,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1.913,2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5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1.913,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1.913,2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1.913,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1.913,2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5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1.913,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1.913,2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1.913,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1.913,2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5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lang w:val="sr-RS"/>
              </w:rPr>
              <w:t>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sr-RS"/>
              </w:rPr>
              <w:t>ПРЕДСЕДНИК ОПШТИН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6.946,5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6.946,5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146,3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146,3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0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05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61,9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61,9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4.579,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4.579,0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.003,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.003,5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030,3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030,3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6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6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3.935.972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3.935.972,8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40.7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6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bCs/>
                <w:color w:val="auto"/>
              </w:rPr>
              <w:t>9.6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3.935.972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3.935.972,8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40.7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6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6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3.935.972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3.935.972,8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40.7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6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6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.935.972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.935.972,8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0.7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6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6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3.935.972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3.935.972,8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40.7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6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6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.935.972,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.935.972,8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0.7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 ПРАВОБРАНИЛАШТВО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5 – </w:t>
            </w:r>
            <w:r>
              <w:rPr>
                <w:b/>
                <w:bCs/>
                <w:sz w:val="20"/>
                <w:szCs w:val="20"/>
                <w:lang w:val="sr-RS"/>
              </w:rPr>
              <w:t>ОПШТЕ УСЛУГЕ ЛОКАЛНЕ САМОУПРАВ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-000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правобранилаштво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33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удов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364,9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364,9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822,6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822,6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9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4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23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3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2.833,2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2.833,2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1.6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33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33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4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98.110,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98.110,8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42.7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4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98.110,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98.110,8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2.7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98.110,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98.110,8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42.7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98.110,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98.110,8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2.7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4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98.110,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98.110,8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42.76</w:t>
            </w:r>
          </w:p>
        </w:tc>
      </w:tr>
      <w:tr>
        <w:trPr>
          <w:trHeight w:val="297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4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98.110,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98.110,8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2.76</w:t>
            </w:r>
          </w:p>
        </w:tc>
      </w:tr>
      <w:tr>
        <w:trPr>
          <w:trHeight w:val="297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ОПШТИНСКА УПРАВ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НОВАЊЕ, УРБАНИЗАМ </w:t>
            </w:r>
            <w:r>
              <w:rPr>
                <w:b/>
                <w:bCs/>
                <w:sz w:val="20"/>
                <w:szCs w:val="20"/>
              </w:rPr>
              <w:t xml:space="preserve">И ПРОСТОРНО ПЛАНИРАЊЕ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росторно и урбанистичко планирање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 xml:space="preserve">Зграде и грађевински објекти </w:t>
            </w:r>
          </w:p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 xml:space="preserve">- пројектна документациј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407.36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407.365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.8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62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407.36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407.365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.8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407.36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407.365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.8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8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8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407.36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407.365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7.8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01-000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Управљање грађевинским земљиште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4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 xml:space="preserve">Земљиште (експропријација)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ску активност 1101-0003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Свега за програмску активност 1101-0003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 (средства из буџета и средства од закупа станова у Првомајској, одржавање зграде у Првомајској, реконструкција фасада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5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5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7.36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7.365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07.36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07.365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2: КОМУНАЛНЕ ДЕЛАТНО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Управљање/одржавање јавним осветљење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лична расв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5.223,3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5.223,3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.7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525.704,9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525.704,9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.13</w:t>
            </w:r>
          </w:p>
        </w:tc>
      </w:tr>
      <w:tr>
        <w:trPr>
          <w:trHeight w:val="357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Зграде и грађевински објекти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4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3.7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0.928,3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0.928,3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4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3.7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0.928,3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0.928,3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3.7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50.928,3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50.928,3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8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јавних зелених површи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.241,3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.241,3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.241,3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.241,3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66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.241,3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.241,3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.241,3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.241,3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1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1.596,3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1.596,3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1.596,3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1.596,3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3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1.596,3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1.596,3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51.596,3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51.596,3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7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оохигије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0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.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.0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гробаља и погреб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9.653,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9.653,5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9.653,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9.653,5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6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9.653,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9.653,5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99.653,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99.653,5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9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и снабдевање водом за пић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1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1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384.06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384.067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.03</w:t>
            </w:r>
          </w:p>
        </w:tc>
      </w:tr>
      <w:tr>
        <w:trPr>
          <w:trHeight w:val="288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Субвенције јавним нефинансијским институцијама - </w:t>
            </w:r>
            <w:r>
              <w:rPr>
                <w:b/>
                <w:bCs/>
                <w:sz w:val="20"/>
                <w:szCs w:val="20"/>
                <w:lang w:val="sr-RS"/>
              </w:rPr>
              <w:t>ЈКСП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3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4.06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4.067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3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8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4.06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4.067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84.06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84.067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6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4.486,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4.486,5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74.486,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74.486,5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8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3: ЛОКАЛНИ ЕКОНОМСКИ РАЗВОЈ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 активне политике запошљавањ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5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5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.180.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.180.000,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1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0.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0.0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1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1-000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0.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0.0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1-000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80.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80.0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9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3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0.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0.0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3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80.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80.0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9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4: РАЗВОЈ ТУРИЗ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развојем туриз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65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65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65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65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65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65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.65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.65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9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65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65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.65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.65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9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5: ПОЉОПРИВРЕДА И РУРАЛНИ РАЗВОЈ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.573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.573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7.1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Текуће субвенције пољопривредним газдинстви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3.393,6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3.393,6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2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7.966,6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7.966,6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2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101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7.966,6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7.966,6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101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97.966,6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97.966,6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0101-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П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Уређење земљишта - комасациј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2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2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101- П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101-П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5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7.966,6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7.966,6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5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97.966,6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97.966,6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8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6: ЗАШТИТА ЖИВОТНЕ СРЕДИН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заштитом животне средин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Заштита животне средине некласификована на другом мест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 (акција бирамо најлепше двориште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 (набавка канти за смеће, набавка контејнера, озеленавање и цветнице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8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8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8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8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8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8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.8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.8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5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аћење квалитета елемената животне средине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Заштита животне средине  некласификована на другом мест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 (мерење буке и квалитета ваздуха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2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2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1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1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4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4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6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.8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.8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.1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6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.8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.8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0.1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Одржавање саобраћајне инфраструктур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Друмски саобраћај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lang w:val="sr-RS"/>
              </w:rPr>
              <w:t>Текуће поправке и одржа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0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0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.335.133,8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.335.133,8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5.4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5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>Изградња зграда и објека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0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0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.835.172,6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.835.172,6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.6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5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50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70.306,4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70.306,4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701-0002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50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70.306,4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70.306,4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701-0002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50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70.306,4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70.306,4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Јавни градски и приградски превоз путник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45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Саобраћај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5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субвенције јавном саобраћај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3.112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3.112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45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3.112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3.112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 xml:space="preserve">Функција 45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0701-000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3.112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3.112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0701-000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3.112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3.112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5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7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3.418,4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3.418,4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7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93.418,4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93.418,4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</w:t>
            </w:r>
            <w:r>
              <w:rPr>
                <w:b/>
                <w:bCs/>
                <w:sz w:val="20"/>
                <w:szCs w:val="20"/>
                <w:lang w:val="sr-RS"/>
              </w:rPr>
              <w:t>ДЕЧИЈА</w:t>
            </w:r>
            <w:r>
              <w:rPr>
                <w:b/>
                <w:bCs/>
                <w:sz w:val="20"/>
                <w:szCs w:val="20"/>
              </w:rPr>
              <w:t xml:space="preserve"> ЗАШТИ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помоћ некласификована на другом месту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Накнаде за социјалну заштиту из буџета  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осигурање домаћинстав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избегла и расељена лиц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2.790,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2.790,0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подршка старим лицима и социо-хуманитарним организацијама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7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2.790,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2.790,0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7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1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2.790,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2.790,0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92.790,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92.790,0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1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аветодавно - терапијске и социјално - едукатив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Социјална заштита некласификована на другом месту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9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 xml:space="preserve">Извори финансирања за Програмску активност 0901-0004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4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заштита некласификована на другом месту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Црвени крст Сврљиг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9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901-0005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901-0005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00.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00.0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540.72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540.72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.2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540.72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540.72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.2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6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540.72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540.72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.2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40.72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40.72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2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ађању и родитељств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родица и дец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1.5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1.5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1.5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1.5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7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1.5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1.5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41.5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41.5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8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особама са инвалидитет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 које нису класификаоване на другом мест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8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8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8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8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8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8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8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.8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.8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2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115.810,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115.810,0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9.8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.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.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.115.810,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.115.810,0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9.85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ртвозорств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87.183,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87.183,5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7.86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87.183,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87.183,5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7.86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87.183,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87.183,5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7.86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.183,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.183,5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86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87.183,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87.183,5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7.86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.183,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.183,5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86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 које нису класификаоване на другом мест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- Удружењ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00.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00.0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0.00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– Верске заједниц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935.356,2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935.356,2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7.53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335.356,2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335.356,2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7.84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3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335.356,2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335.356,2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7.84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35.356,2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35.356,2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.84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варивање и унапређивање јавног интереса у области јавног информисањ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емитовања  и издаваштв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667.94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667.945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2.65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3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667.94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667.945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2.65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3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667.94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667.945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2.65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67.94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67.945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65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003.301,2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003.301,2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1.75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3.301,2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3.301,2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75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4: РАЗВОЈ СПОРТА И ОМЛАДИН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01-000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5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Изградња зграда и објека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.9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5.9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952.760,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952.760,4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6.14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8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/>
              <w:t>8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952.760,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952.760,4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.91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8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/>
              <w:t>8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952.760,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952.760,4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.91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</w:rPr>
              <w:t>8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952.760,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auto" w:val="clear"/>
              </w:rPr>
              <w:t>952.760,4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91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8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/>
              <w:t>8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952.760,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952.760,4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1.91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</w:rPr>
              <w:t>8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952.760,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auto" w:val="clear"/>
              </w:rPr>
              <w:t>952.760,4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91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е самоуправе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(зараде)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43.4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3.4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7.047.386,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7.047.386,2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9.2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и доприноси на терет послодавц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7.77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7.77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.922.198,2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.922.198,2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7.6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029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029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а давања запосленим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15.452,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15.452,2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1.5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трошкова за запослене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.539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.539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23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3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6.16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6.16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1.8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6.299.9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6.299.9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023,3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023,3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8.925,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8.925,2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7.899,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7.899,1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куће поправке и одржавање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2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84.838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84.838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.3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.182,2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.182,2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924,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924,3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.1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7.651,7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7.651,7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орези, обавезне таксе, казне и пенали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.682,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.682,4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364,8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364,8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9.409,7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9.409,7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настале од стране државних орга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42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42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5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5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38.631.316,7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38.631.316,7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36.7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4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5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5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38.631.316,7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38.631.316,7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36.7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5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5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8.631.316,7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8.631.316,7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6.7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анација оштећених шу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3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хничко опремање јединица саобраћајне полиције (средствима наплаћеним од новчаних казни за прекршаје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Машине и опре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7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7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7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7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градња геронтолошког цент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Изградња зграда и објека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3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3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1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1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3.5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3.5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.3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87.000,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87.000,2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6.4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500,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500,2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2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500,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500,2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.500,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.500,2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</w:t>
            </w: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0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а буџетска резерв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</w:rPr>
              <w:t>499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екућа резерв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3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9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9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тална буџетска резерв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а резерв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3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1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у вандредним ситуација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3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4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4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5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6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6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.391.816,9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.391.816,9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.8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5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391.816,9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391.816,9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8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.Ш. “ДОБРИЛА СТАМБОЛИЋ”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 9: ОСНОВНО ОБРАЗОВАЊЕИ ВАСПИТ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Функционисање основних школ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Основно образо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9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94.240,3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94.240,3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1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94.240,3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94.240,3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1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2-000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94.240,3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94.240,3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2-000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94.240,3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94.240,3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1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9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94.240,3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94.240,3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9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94.240,3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94.240,3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1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94.240,3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94.240,3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1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2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.Ш. “ДУШАН ТРИФУНАЦ ДРАГОШ”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10: СРЕДЊЕ ОБРАЗОВАЊЕИ ВАСПИТ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Функционисање средњих школ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Средње образо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6.808,5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6.808.5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6.808,5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6.808.5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3-000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6.808,5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6.808.5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3-000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56.808,5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56.808.5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4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6.808,5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6.808.5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56.808,5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56.808.5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4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56.808,5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56.808.5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4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3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М ЗДРАВЉА “ДР ЉУБИНКО ЂОРЂЕВИЋ”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установа примарне здравствене заштите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935.348,0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935.348,0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.2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935.348,0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935.348,0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.2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935.348,0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935.348,0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.2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35.348,0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35.348,0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2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35.348,0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35.348,0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2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35.348,0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35.348,0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2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4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СОЦИЈАЛНИ РА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ДЕЧЈА ЗАШТИ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помоћ некласификована на другом месту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6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721.879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721.879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1.8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70:               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721.879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721.879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1.8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70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1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721.879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721.879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1.8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21.879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21.879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8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ихватилишта и друге врсте смештај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Социјална заштита  некласификована на другом месту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32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32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9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32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32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09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32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32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.32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.32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9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882.471,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882.471,6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.9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882.471,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882.471,6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.9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6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882.471,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882.471,6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.9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82.471,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82.471,6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9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3.670,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3.670,6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33.670,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33.670,6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1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33.670,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33.670,6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1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77.626,4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77.626.4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ШКОЛСКА УСТАНОВА “ПОЛЕТАРАЦ”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8: ПРЕДШКОЛСКО ВАСПИТАЊЕ И ОБРАЗО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предшколских установ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Предшколско образовање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1.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1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.054.93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.054.935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6.55</w:t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93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93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724.332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724.332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3.8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3.416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3.416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.8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5.418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8.424,3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3.842,3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7.3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4.51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4.51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8.1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9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68.632,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924,4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94.556,8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7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путовања                                                        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0.68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5.54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6.225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.4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3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3.615,4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9.590,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63.205,7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2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3.617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3.617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5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2.634,8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2.634,8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8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6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56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95.016,3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62.525,6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57.542,0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8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8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19.66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19.66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.5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5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74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74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5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1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7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7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.310.215,1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.310.215,1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4.3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.467.001,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.467.001,6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9.6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1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2001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7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7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.310.215,1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.310.215,1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4.3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.467.001,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.467.001,6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9.6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2001-0001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7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0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8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7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7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.310.215,1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.310.215,1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4.3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.467.001,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.467.001,6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9.6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8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7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0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.310.215,1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.467.001,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.777.216,7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.1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7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7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.310.215,1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.310.215,1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4.3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.467.001,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.467.001,6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9.6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7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0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.310.215,1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.467.001,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.777.216,7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.1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2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4: РАЗВОЈ ТУРИЗМ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 (Белмужијада, Јанијада, Смотре фолклора, Дечији фестивал, Сабор гајдаша и нове активности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.857,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.857,0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0.875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0.875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28,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28,5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1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.1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845.660,6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845.660,6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.9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1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.1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845.660,6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845.660,6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.9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175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175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45.660,6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45.660,6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9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.1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.1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845.660,6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845.660,6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.9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175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175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45.660,6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45.660,6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9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их установа културе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5.154,9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5.154,9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.424,0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.424,0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послени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99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997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1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Јубиларне наград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.418,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.418,16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692,9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692,9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19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19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708,9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708,9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680,6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680,6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2,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2,5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8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8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16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16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009,3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009,3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.67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.67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.204.558,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.204.558,5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3.2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.67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.67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.204.558,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.204.558,5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3.2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.67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8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.9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204.558,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204.558,5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.5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Сусрети села сврљишке општин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2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2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Ликовна колонија “Арс Тимакум”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44,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44,2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44,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.544,2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6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44,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.544,2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6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544,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9.544,29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.6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Дани Гордане Тодоровић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26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26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26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.526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3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3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26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.526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3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526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9.526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.3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Божићни фестив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43,3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43,3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0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.143,3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.143,3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2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.143,3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.143,3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2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7.143,3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7.143,3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9.2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Издавачка делатност-часопис Бде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.605,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.605,4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.605,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.605,4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5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.605,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.605,4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.605,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.605,4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.6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.29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29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88.377,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88.377,5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4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19.29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8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sr-RS"/>
              </w:rPr>
              <w:t>19.57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188.377,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188.377,5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.8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4: РАЗВОЈ СПОРТА И ОМЛАДИНЕ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 (спортским организацијама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0.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0.0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0.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0.0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0.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0.0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90.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90.00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9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ортске манифестациј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152,6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152,6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91,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91,1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27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7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.743,8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.743,8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301-П1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27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7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.743,8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.743,8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1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301-П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27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34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4.743,8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4.743,82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8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Управљање рекреативним базен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8.932,4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8.932,43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5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55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4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.844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.844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5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7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58.06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58.06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.63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.047,3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.047,3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6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9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22.791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22.791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8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26.674,7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26.674,7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4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4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301-П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26.674,7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26.674,7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4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4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301-П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.4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6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826.674,7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826.674,7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1.6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ровођење омладинске политик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42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3.619,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3.619,5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.4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3.619,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3.619,5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0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5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3.619,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3.619,5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0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5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3.619,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3.619,5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9.0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.93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93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35.038,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35.038,1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0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7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7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.935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7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4.40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435.038,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435.038,15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6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.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469.076,3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469.076,3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8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7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7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.4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7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4.1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.469.076,3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.469.076,34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7.8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ЛОКАЛНА САМОУПРАВ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9,3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9,3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24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24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893,6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893,6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316,9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316,9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2-0002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316,9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316,9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.316,9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.316,9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9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5: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316,9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316,9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.316,9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.316,9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9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316,9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316,9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.316,9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.316,9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96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675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lang w:val="sr-RS"/>
              </w:rPr>
              <w:t>675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168.156.234,9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168.156.234,9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24.91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Сопствени приходи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.7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.7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7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</w:rPr>
              <w:t>3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.467.001,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  <w:lang w:val="sr-RS"/>
              </w:rPr>
              <w:t>1.467.001,6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9.6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75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.4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</w:rPr>
              <w:t>681.4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168.156.234,9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.467.001,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169..623.236,57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24.89</w:t>
            </w:r>
          </w:p>
        </w:tc>
      </w:tr>
      <w:tr>
        <w:trPr>
          <w:trHeight w:val="399" w:hRule="atLeast"/>
        </w:trPr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ле 1,2,3,4 и 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70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color w:val="auto"/>
              </w:rPr>
              <w:t>703.0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</w:rPr>
              <w:t>179.833.559,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</w:rPr>
              <w:t>179.833.559,1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5.58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Сопствени приходи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.7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.7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0,0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0.00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7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7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.467.001,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1.467.001,60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9.64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вега за разделе 1,2,3,4 и 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703.000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6.4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709.4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179.833.559,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.467.001,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181.300.560,78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25.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>Број:400-181/2019</w:t>
      </w:r>
    </w:p>
    <w:p>
      <w:pPr>
        <w:pStyle w:val="Normal"/>
        <w:jc w:val="lef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>Датум: 04.07.2019. год.</w:t>
      </w:r>
    </w:p>
    <w:p>
      <w:pPr>
        <w:pStyle w:val="Normal"/>
        <w:jc w:val="lef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>Сврљиг</w:t>
      </w:r>
    </w:p>
    <w:p>
      <w:pPr>
        <w:pStyle w:val="Normal"/>
        <w:jc w:val="center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>ОДЕЉЕЊЕ ЗА БУЏЕТ И ФИНАНСИЈЕ</w:t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>НАЧЕЛНИК ОДЕЉЕЊА</w:t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>Марина Савић, дипл. eкономиста</w:t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4"/>
          <w:szCs w:val="24"/>
          <w:lang w:val="sr-RS"/>
        </w:rPr>
        <w:t xml:space="preserve">         </w:t>
      </w:r>
      <w:r>
        <w:rPr>
          <w:b/>
          <w:bCs/>
          <w:sz w:val="22"/>
          <w:szCs w:val="22"/>
          <w:lang w:val="sr-RS"/>
        </w:rPr>
        <w:t>V ИЗВЕШТАЈ О ПРИМЉЕНИМ ДОНАЦИЈАМ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периоду од 01.01.2019.-30.06.2019. године  по основу донација од међународних организација </w:t>
      </w:r>
      <w:r>
        <w:rPr>
          <w:b w:val="false"/>
          <w:bCs w:val="false"/>
          <w:color w:val="000000"/>
          <w:sz w:val="22"/>
          <w:szCs w:val="22"/>
          <w:lang w:val="sr-RS"/>
        </w:rPr>
        <w:t>општина Сврљиг није остварила приходе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VI  ИЗВЕШТАЈ О КОРИШЋЕЊУ СРЕДСТАВА СТАЛНЕ И ТЕКУЋЕ РЕЗЕРВЕ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</w:r>
      <w:r>
        <w:rPr>
          <w:b w:val="false"/>
          <w:bCs w:val="false"/>
          <w:sz w:val="22"/>
          <w:szCs w:val="22"/>
          <w:lang w:val="sr-RS"/>
        </w:rPr>
        <w:t>У периоду јануар – јун 2019. године донета су осам решења о употреби средстава текуће буџетске резер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Прво решење о употреби средстава текуће буџетске резерве је донето  дана 09.01.2019. године, број: 400-3/2019 у износу од 700.000,00 динара. Средства  текуће резерве распоређена су у оквиру раздела Општинска управа  а намењена су финансирању набавке опреме за видео надзор у оквиру пројекта 0602-П2 – Техничко опремање јединица саобраћајне полиције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Друго  Решење  о употреби средстава текуће буџетске резерве донето је дана12.02.2019. године, број: 400-53/2019 у износу од 570.000,00 динара. Средства  текуће резерве распоређена су у оквиру раздела Општинска упправа Сврљиг а намењена су финансирању акционарског друштва за управљање железничком инфраструктуром “Инфраструктура железница Србије” Београд у циљу одржавања путних прелаз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Треће Решење  о употреби средстава текуће буџетске резерве донето је дана 13.03.2019. године, број: 400-116/2019 у износу од 1.100.000,00 динара. Средства  текуће резерве распоређена су у оквиру раздела Центар за туризам, културу и спорт Сврљиг  а намењена су финансирању пројектно -техничке документације, текућих поправки и одржавања објекта и набавке опреме за потребе ове установе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Четврто решење о употреби средстава текуће буџетске резерве донето је дана 22.03.2019. године, број: 400-123/2019 у износу од 2.000.000,00 динара. Средства  текуће резерве распоређена су у оквиру раздела Општинска управа  а намењена су финансирању дотација невладиним организацијама (верским заједницама)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Пето решење о употреби средстава текуће буџетске резерве донето је дана 22.03.2019. године, број: 400-124/2019 у износу од 600.000,00 динара. Средства  текуће резерве распоређена су у оквиру раздела Општинска управа, глава 00.02-С.Ш. “Душан Трифунац Драгош” а намењена су финансирању услуга надзора.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Шесто решење о употреби средстава текуће буџетске резерве донето је дана 29.03.2019. године, број: 400-127/2019 у износу од 200.000,00 динара. Средства  текуће резерве распоређена су у оквиру раздела Председник општине а намењена су финансирању административног материјал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Седмо  решење о употреби средстава текуће буџетске резерве донето је дана 16.04.2019. године, број: 400-143/2019 у износу од 2.200.000,00 динара. Средства  текуће резерве распоређена су у оквиру раздела Центар за туризам, културу и спорт Сврљиг,  а намењена су финансирању радова на санацији и одржавању базена у оквиру купалишног комплекса СЦ “Пастириште” у Сврљиг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Осмо решење о употреби средстава текуће буџетске резерве донето је дана 25.04.2019. године, број: 400-161/2019 у износу од 4.100.000,00 динара. Средства  текуће резерве распоређена су у оквиру раздела Општинска управа,  а намењена су финансирању реконструкције водоводне мреже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Средстава сталне буџетске резерве у извештајном периоду нису коришћена.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VII О Б Р А З Л О Ж Е Њ Е 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У Извештају о остварењу и извршењу буџета општине Сврљиг за период од 01.01.2019.-30.06.2019. године приказани су укупно остварени приходи буџета по врстама, односно економским класификацијама  за поменути период, као и извршени расходи и издаци буџета по основним наменама и извршени расходи буџета по врстама и корисницима у истом период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Укупно остварење буџета за период од 01.01.2019.-30.06.2019. године износи 239.470.288,04 динара, односно 33.75% у односу на план за 2019. годину, од тога средства из буџета општине износе 237.751.846,44 динара односно 33.82%  и  средства из осталих извора буџетских корисника у износу од 1.718.441,60 динара односно 26.64 % у односу на план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Од укупних прихода највеће учешће има Ненаменски трансфер од Републике у корист нивоа општина који је у извештајном периоду остварен са 128.556.528,00 динара, односно 45.91 % у односу на план за 2019. годину. Други по величини приход је Порез на зараде, он је у извештајном периоду остварен са 39.302.369,56 динара, односно 49.12 % у односу на план за 2019. годину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Текуће донације од међународних организација  у извештајном периоду </w:t>
      </w:r>
      <w:r>
        <w:rPr>
          <w:b w:val="false"/>
          <w:bCs w:val="false"/>
          <w:sz w:val="22"/>
          <w:szCs w:val="22"/>
          <w:lang w:val="sr-RS"/>
        </w:rPr>
        <w:t>нису остваре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Капиталне донације од међународних организација такође,  нису остварене у извештајном период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Текући наменски трансфери од Републике у корист нивоа општина остварен је у износу од 5.700.824,21 динара, односно 9.11 %  у односу на план за 2019 . годину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Капитални наменски трансфер од Републике у корист нивоа општина остварен је у износу од 7.131.666,78 односно 14.26 % у односу на план за 2019. годину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Што се тиче локалних јавних прихода, комунална такса за истицање фирме на пословном простору остварена је са 3.013.600,22 динара, односно са 60.27 % у односу на план за 2019. годину. Порез на имовину од физичких лица остварен је са 4.535.377,63 динара, односно са 37.79 % у односу на план. Порез на имовину од правних лица остварен је са 3.089.326,24 динара, односно 51.48 % у односу на план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Код осталих прихода буџета није било неких већих одступања од плана, углавном се сви реализују у складу са планираним буџетом за 2019. годин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Укупно извршење расхода буџета за период 01.01.2019.-30.06.2019. године износи 181.300.560,78 динара, односно 25.55 % у односу на план за 2019. годину, од тога 179.833.559,18 су средства из буџета општине и 1.467.001,60 су средства из осталих извора буџетских корисник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b w:val="false"/>
          <w:bCs w:val="false"/>
          <w:sz w:val="22"/>
          <w:szCs w:val="22"/>
          <w:lang w:val="sr-RS"/>
        </w:rPr>
        <w:t xml:space="preserve">У оквиру раздела  Скупштина општине,  извршење буџета износи </w:t>
      </w:r>
      <w:r>
        <w:rPr>
          <w:b w:val="false"/>
          <w:bCs w:val="false"/>
          <w:color w:val="auto"/>
          <w:sz w:val="22"/>
          <w:szCs w:val="22"/>
          <w:lang w:val="sr-RS"/>
        </w:rPr>
        <w:t>5.761.327,17</w:t>
      </w:r>
      <w:r>
        <w:rPr>
          <w:b w:val="false"/>
          <w:bCs w:val="false"/>
          <w:sz w:val="22"/>
          <w:szCs w:val="22"/>
          <w:lang w:val="sr-RS"/>
        </w:rPr>
        <w:t xml:space="preserve"> динара, односно </w:t>
      </w:r>
      <w:r>
        <w:rPr>
          <w:b w:val="false"/>
          <w:bCs w:val="false"/>
          <w:color w:val="auto"/>
          <w:sz w:val="22"/>
          <w:szCs w:val="22"/>
          <w:lang w:val="sr-RS"/>
        </w:rPr>
        <w:t>40.71</w:t>
      </w:r>
      <w:r>
        <w:rPr>
          <w:b w:val="false"/>
          <w:bCs w:val="false"/>
          <w:sz w:val="22"/>
          <w:szCs w:val="22"/>
          <w:lang w:val="sr-RS"/>
        </w:rPr>
        <w:t xml:space="preserve"> % у односу на план за 2019. годин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раздела   Општинско веће  извршење буџета износи 1.081.913,29 динара, односно </w:t>
      </w:r>
      <w:r>
        <w:rPr>
          <w:b w:val="false"/>
          <w:bCs w:val="false"/>
          <w:color w:val="auto"/>
          <w:sz w:val="22"/>
          <w:szCs w:val="22"/>
          <w:lang w:val="sr-RS"/>
        </w:rPr>
        <w:t>51.52</w:t>
      </w:r>
      <w:r>
        <w:rPr>
          <w:b w:val="false"/>
          <w:bCs w:val="false"/>
          <w:sz w:val="22"/>
          <w:szCs w:val="22"/>
          <w:lang w:val="sr-RS"/>
        </w:rPr>
        <w:t xml:space="preserve"> % у односу на план за 2019. годин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раздела  Председник општине  извршење буџета износи </w:t>
      </w:r>
      <w:r>
        <w:rPr>
          <w:b w:val="false"/>
          <w:bCs w:val="false"/>
          <w:color w:val="auto"/>
          <w:sz w:val="22"/>
          <w:szCs w:val="22"/>
          <w:lang w:val="sr-RS"/>
        </w:rPr>
        <w:t>3.935.972,87</w:t>
      </w:r>
      <w:r>
        <w:rPr>
          <w:b w:val="false"/>
          <w:bCs w:val="false"/>
          <w:sz w:val="22"/>
          <w:szCs w:val="22"/>
          <w:lang w:val="sr-RS"/>
        </w:rPr>
        <w:t xml:space="preserve"> динара, односно </w:t>
      </w:r>
      <w:r>
        <w:rPr>
          <w:b w:val="false"/>
          <w:bCs w:val="false"/>
          <w:color w:val="auto"/>
          <w:sz w:val="22"/>
          <w:szCs w:val="22"/>
          <w:lang w:val="sr-RS"/>
        </w:rPr>
        <w:t>40.78</w:t>
      </w:r>
      <w:r>
        <w:rPr>
          <w:b w:val="false"/>
          <w:bCs w:val="false"/>
          <w:sz w:val="22"/>
          <w:szCs w:val="22"/>
          <w:lang w:val="sr-RS"/>
        </w:rPr>
        <w:t xml:space="preserve"> % у односу на план за 2019. годин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раздела  Општинско правобранилаштво  извршење буџета износи </w:t>
      </w:r>
      <w:r>
        <w:rPr>
          <w:b w:val="false"/>
          <w:bCs w:val="false"/>
          <w:color w:val="auto"/>
          <w:sz w:val="22"/>
          <w:szCs w:val="22"/>
          <w:lang w:val="sr-RS"/>
        </w:rPr>
        <w:t>898.110,88</w:t>
      </w:r>
      <w:r>
        <w:rPr>
          <w:b w:val="false"/>
          <w:bCs w:val="false"/>
          <w:sz w:val="22"/>
          <w:szCs w:val="22"/>
          <w:lang w:val="sr-RS"/>
        </w:rPr>
        <w:t xml:space="preserve"> динара, односно </w:t>
      </w:r>
      <w:r>
        <w:rPr>
          <w:b w:val="false"/>
          <w:bCs w:val="false"/>
          <w:color w:val="auto"/>
          <w:sz w:val="22"/>
          <w:szCs w:val="22"/>
          <w:lang w:val="sr-RS"/>
        </w:rPr>
        <w:t>42.76</w:t>
      </w:r>
      <w:r>
        <w:rPr>
          <w:b w:val="false"/>
          <w:bCs w:val="false"/>
          <w:sz w:val="22"/>
          <w:szCs w:val="22"/>
          <w:lang w:val="sr-RS"/>
        </w:rPr>
        <w:t xml:space="preserve"> % у односу на план за 2019. годин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раздела  Општинска управа, у оквиру којег се спроводи 12 програма,  извршење буџета износи </w:t>
      </w:r>
      <w:r>
        <w:rPr>
          <w:b w:val="false"/>
          <w:bCs w:val="false"/>
          <w:color w:val="auto"/>
          <w:sz w:val="22"/>
          <w:szCs w:val="22"/>
          <w:lang w:val="en-US"/>
        </w:rPr>
        <w:t>108.657.558,86</w:t>
      </w:r>
      <w:r>
        <w:rPr>
          <w:b w:val="false"/>
          <w:bCs w:val="false"/>
          <w:sz w:val="22"/>
          <w:szCs w:val="22"/>
          <w:lang w:val="sr-RS"/>
        </w:rPr>
        <w:t xml:space="preserve"> динара, односно 21.95 % у односу на план за 2019. годину,  и то по програмима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1 – Урбанизам и просторно планирање 1.407.365,0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2 – Комуналне делатности 16.074.486,56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3 – Локални економски развој 4.180.000,0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4 – Развој туризма 231.650,0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5 – Пољопривреда и рурални развој 4.697.966,68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6 – Заштита животне средине 121.800,0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7 – Организација саобраћаја и саобраћајна инфраструктура 23.193.418,47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11 – Социјална и дечја заштита 12.115.810,01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12 – Примарна и здравствена заштита 287.183,54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13 – Развој културе и информисања 6.003.301,28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14 – Развој спорта и омладине 952.760,4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15 – Опште услуге локалне самоуправе 39.391.816,92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главе  Основна школа Добрила Стамболић извршење буџета износи </w:t>
      </w:r>
      <w:r>
        <w:rPr>
          <w:b w:val="false"/>
          <w:bCs w:val="false"/>
          <w:sz w:val="20"/>
          <w:szCs w:val="20"/>
          <w:lang w:val="sr-RS"/>
        </w:rPr>
        <w:t>9.394.240,38</w:t>
      </w:r>
      <w:r>
        <w:rPr>
          <w:b w:val="false"/>
          <w:bCs w:val="false"/>
          <w:sz w:val="22"/>
          <w:szCs w:val="22"/>
          <w:lang w:val="sr-RS"/>
        </w:rPr>
        <w:t xml:space="preserve"> односно </w:t>
      </w:r>
      <w:r>
        <w:rPr>
          <w:b w:val="false"/>
          <w:bCs w:val="false"/>
          <w:sz w:val="20"/>
          <w:szCs w:val="20"/>
          <w:lang w:val="sr-RS"/>
        </w:rPr>
        <w:t>39.14</w:t>
      </w:r>
      <w:r>
        <w:rPr>
          <w:b w:val="false"/>
          <w:bCs w:val="false"/>
          <w:sz w:val="22"/>
          <w:szCs w:val="22"/>
          <w:lang w:val="sr-RS"/>
        </w:rPr>
        <w:t xml:space="preserve"> % у односу на план за 2019. годин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главе Средња стручна школа Душан Т. Драгош извршење буџета износи </w:t>
      </w:r>
      <w:r>
        <w:rPr>
          <w:b w:val="false"/>
          <w:bCs w:val="false"/>
          <w:sz w:val="20"/>
          <w:szCs w:val="20"/>
          <w:lang w:val="sr-RS"/>
        </w:rPr>
        <w:t>2.356.808,57</w:t>
      </w:r>
      <w:r>
        <w:rPr>
          <w:b w:val="false"/>
          <w:bCs w:val="false"/>
          <w:sz w:val="22"/>
          <w:szCs w:val="22"/>
          <w:lang w:val="sr-RS"/>
        </w:rPr>
        <w:t xml:space="preserve"> динара, односно 37.41% у односу на план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главе Центар за социјални рад извршење буџета износи </w:t>
      </w:r>
      <w:r>
        <w:rPr>
          <w:b w:val="false"/>
          <w:bCs w:val="false"/>
          <w:sz w:val="20"/>
          <w:szCs w:val="20"/>
          <w:lang w:val="sr-RS"/>
        </w:rPr>
        <w:t>6.891.129</w:t>
      </w:r>
      <w:r>
        <w:rPr>
          <w:b w:val="false"/>
          <w:bCs w:val="false"/>
          <w:sz w:val="22"/>
          <w:szCs w:val="22"/>
          <w:lang w:val="sr-RS"/>
        </w:rPr>
        <w:t xml:space="preserve"> динара, односно </w:t>
      </w:r>
      <w:r>
        <w:rPr>
          <w:b w:val="false"/>
          <w:bCs w:val="false"/>
          <w:sz w:val="20"/>
          <w:szCs w:val="20"/>
          <w:lang w:val="sr-RS"/>
        </w:rPr>
        <w:t>45.33</w:t>
      </w:r>
      <w:r>
        <w:rPr>
          <w:b w:val="false"/>
          <w:bCs w:val="false"/>
          <w:sz w:val="22"/>
          <w:szCs w:val="22"/>
          <w:lang w:val="sr-RS"/>
        </w:rPr>
        <w:t xml:space="preserve"> % у односу на план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главе Дом здравља Сврљиг извршење буџета износи </w:t>
      </w:r>
      <w:r>
        <w:rPr>
          <w:b w:val="false"/>
          <w:bCs w:val="false"/>
          <w:sz w:val="20"/>
          <w:szCs w:val="20"/>
          <w:lang w:val="sr-RS"/>
        </w:rPr>
        <w:t>6.833.670,60</w:t>
      </w:r>
      <w:r>
        <w:rPr>
          <w:b w:val="false"/>
          <w:bCs w:val="false"/>
          <w:sz w:val="22"/>
          <w:szCs w:val="22"/>
          <w:lang w:val="sr-RS"/>
        </w:rPr>
        <w:t xml:space="preserve"> динара, односно </w:t>
      </w:r>
      <w:r>
        <w:rPr>
          <w:b w:val="false"/>
          <w:bCs w:val="false"/>
          <w:sz w:val="20"/>
          <w:szCs w:val="20"/>
          <w:lang w:val="sr-RS"/>
        </w:rPr>
        <w:t>42.18</w:t>
      </w:r>
      <w:r>
        <w:rPr>
          <w:b w:val="false"/>
          <w:bCs w:val="false"/>
          <w:sz w:val="22"/>
          <w:szCs w:val="22"/>
          <w:lang w:val="sr-RS"/>
        </w:rPr>
        <w:t xml:space="preserve"> % у односу на план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раздела Предшколске установе Полетарац извршење буџета износи </w:t>
      </w:r>
      <w:r>
        <w:rPr>
          <w:b w:val="false"/>
          <w:bCs w:val="false"/>
          <w:sz w:val="20"/>
          <w:szCs w:val="20"/>
          <w:lang w:val="sr-RS"/>
        </w:rPr>
        <w:t>17.777.216,79</w:t>
      </w:r>
      <w:r>
        <w:rPr>
          <w:b w:val="false"/>
          <w:bCs w:val="false"/>
          <w:sz w:val="22"/>
          <w:szCs w:val="22"/>
          <w:lang w:val="sr-RS"/>
        </w:rPr>
        <w:t xml:space="preserve"> динара, односно </w:t>
      </w:r>
      <w:r>
        <w:rPr>
          <w:b w:val="false"/>
          <w:bCs w:val="false"/>
          <w:sz w:val="20"/>
          <w:szCs w:val="20"/>
          <w:lang w:val="sr-RS"/>
        </w:rPr>
        <w:t>25.14</w:t>
      </w:r>
      <w:r>
        <w:rPr>
          <w:b w:val="false"/>
          <w:bCs w:val="false"/>
          <w:sz w:val="22"/>
          <w:szCs w:val="22"/>
          <w:lang w:val="sr-RS"/>
        </w:rPr>
        <w:t xml:space="preserve"> % у односу на план за 2019. годин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раздела Центар за туризам, културу и спорт извршење буџета износи </w:t>
      </w:r>
      <w:r>
        <w:rPr>
          <w:b w:val="false"/>
          <w:bCs w:val="false"/>
          <w:color w:val="auto"/>
          <w:sz w:val="20"/>
          <w:szCs w:val="20"/>
          <w:lang w:val="sr-RS"/>
        </w:rPr>
        <w:t>20.469.076,34</w:t>
      </w:r>
      <w:r>
        <w:rPr>
          <w:b w:val="false"/>
          <w:bCs w:val="false"/>
          <w:sz w:val="22"/>
          <w:szCs w:val="22"/>
          <w:lang w:val="sr-RS"/>
        </w:rPr>
        <w:t xml:space="preserve"> динара, односно 37.80</w:t>
      </w:r>
      <w:r>
        <w:rPr>
          <w:b w:val="false"/>
          <w:bCs w:val="false"/>
          <w:color w:val="auto"/>
          <w:sz w:val="20"/>
          <w:szCs w:val="20"/>
          <w:lang w:val="sr-RS"/>
        </w:rPr>
        <w:t xml:space="preserve"> </w:t>
      </w:r>
      <w:r>
        <w:rPr>
          <w:b w:val="false"/>
          <w:bCs w:val="false"/>
          <w:sz w:val="22"/>
          <w:szCs w:val="22"/>
          <w:lang w:val="sr-RS"/>
        </w:rPr>
        <w:t>% у односу на план за 2019. годин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раздела месне заједнице извршење буџета износи </w:t>
      </w:r>
      <w:r>
        <w:rPr>
          <w:b w:val="false"/>
          <w:bCs w:val="false"/>
          <w:sz w:val="20"/>
          <w:szCs w:val="20"/>
          <w:lang w:val="sr-RS"/>
        </w:rPr>
        <w:t>199.316,98</w:t>
      </w:r>
      <w:r>
        <w:rPr>
          <w:b w:val="false"/>
          <w:bCs w:val="false"/>
          <w:sz w:val="22"/>
          <w:szCs w:val="22"/>
          <w:lang w:val="sr-RS"/>
        </w:rPr>
        <w:t xml:space="preserve"> динара, односно </w:t>
      </w:r>
      <w:r>
        <w:rPr>
          <w:b w:val="false"/>
          <w:bCs w:val="false"/>
          <w:sz w:val="20"/>
          <w:szCs w:val="20"/>
          <w:lang w:val="sr-RS"/>
        </w:rPr>
        <w:t>9.96</w:t>
      </w:r>
      <w:r>
        <w:rPr>
          <w:b w:val="false"/>
          <w:bCs w:val="false"/>
          <w:sz w:val="22"/>
          <w:szCs w:val="22"/>
          <w:lang w:val="sr-RS"/>
        </w:rPr>
        <w:t xml:space="preserve"> % у односу на план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sr-RS"/>
        </w:rPr>
        <w:t xml:space="preserve">ОДЕЉЕЊЕ ЗА БУЏЕТ И ФИНАНСИЈЕ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  <w:t>НАЧЕЛНИК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  <w:t>Марина Савић, дипл.економист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lang w:val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RS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2">
    <w:name w:val="WW8Num1z2"/>
    <w:qFormat/>
    <w:rPr>
      <w:b w:val="false"/>
      <w:bCs w:val="false"/>
      <w:sz w:val="22"/>
      <w:szCs w:val="22"/>
      <w:lang w:val="zxx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111121">
    <w:name w:val="WW-Absatz-Standardschriftart11111111111111111111111111111111111111111111112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21">
    <w:name w:val="WW-Absatz-Standardschriftart111111111111111111111111111111111111111112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21">
    <w:name w:val="WW-Absatz-Standardschriftart111111111111111111111111111121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AbsatzStandardschriftart11111111111111111111111121">
    <w:name w:val="WW-Absatz-Standardschriftart11111111111111111111111121"/>
    <w:qFormat/>
    <w:rPr/>
  </w:style>
  <w:style w:type="character" w:styleId="WWAbsatzStandardschriftart11111111111111111111111111111111111111111111111111111111111111111111111121">
    <w:name w:val="WW-Absatz-Standardschriftart11111111111111111111111111111111111111111111111111111111111111111111111121"/>
    <w:qFormat/>
    <w:rPr/>
  </w:style>
  <w:style w:type="character" w:styleId="WWAbsatzStandardschriftart1111111111111111111111111111111111111111111111211">
    <w:name w:val="WW-Absatz-Standardschriftart1111111111111111111111111111111111111111111111211"/>
    <w:qFormat/>
    <w:rPr/>
  </w:style>
  <w:style w:type="character" w:styleId="WWAbsatzStandardschriftart11111111111111111111111111111111111111111111111111111121">
    <w:name w:val="WW-Absatz-Standardschriftart11111111111111111111111111111111111111111111111111111121"/>
    <w:qFormat/>
    <w:rPr/>
  </w:style>
  <w:style w:type="character" w:styleId="WWAbsatzStandardschriftart111111111111111111111111111111111111111111111111111111111111111111111111211">
    <w:name w:val="WW-Absatz-Standardschriftart1111111111111111111111111111111111111111111111111111111111111111111111112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11111111111111111111111111111111111121">
    <w:name w:val="WW-Absatz-Standardschriftart111111111111111111111111111111111111111121"/>
    <w:qFormat/>
    <w:rPr/>
  </w:style>
  <w:style w:type="character" w:styleId="WWAbsatzStandardschriftart111111111111111111111111111111111111111111111111111111111111111111111112">
    <w:name w:val="WW-Absatz-Standardschriftart1111111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211">
    <w:name w:val="WW-Absatz-Standardschriftart1111111111111111111111111111111111111111211"/>
    <w:qFormat/>
    <w:rPr/>
  </w:style>
  <w:style w:type="character" w:styleId="WWAbsatzStandardschriftart1111111111111111111111211">
    <w:name w:val="WW-Absatz-Standardschriftart1111111111111111111111211"/>
    <w:qFormat/>
    <w:rPr/>
  </w:style>
  <w:style w:type="character" w:styleId="WWAbsatzStandardschriftart1111111111111111111111111111111111111111111111111111111111111111111111121">
    <w:name w:val="WW-Absatz-Standardschriftart1111111111111111111111111111111111111111111111111111111111111111111111121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21">
    <w:name w:val="WW-Absatz-Standardschriftart11111121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21">
    <w:name w:val="WW-Absatz-Standardschriftart11111111111111111111111111111111111111111111111111111111121"/>
    <w:qFormat/>
    <w:rPr/>
  </w:style>
  <w:style w:type="character" w:styleId="WWDefaultParagraphFont">
    <w:name w:val="WW-Default Paragraph Font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21">
    <w:name w:val="WW-Absatz-Standardschriftart11111111112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211">
    <w:name w:val="WW-Absatz-Standardschriftart111111111111111111111111111111111111111111111111111111211"/>
    <w:qFormat/>
    <w:rPr/>
  </w:style>
  <w:style w:type="character" w:styleId="WWAbsatzStandardschriftart111111211">
    <w:name w:val="WW-Absatz-Standardschriftart1111112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211">
    <w:name w:val="WW-Absatz-Standardschriftart111111111111111111111111211"/>
    <w:qFormat/>
    <w:rPr/>
  </w:style>
  <w:style w:type="character" w:styleId="WWAbsatzStandardschriftart11111111111111111111112111">
    <w:name w:val="WW-Absatz-Standardschriftart11111111111111111111112111"/>
    <w:qFormat/>
    <w:rPr/>
  </w:style>
  <w:style w:type="character" w:styleId="WWAbsatzStandardschriftart11111111111111111111111111111111111111111111112111">
    <w:name w:val="WW-Absatz-Standardschriftart11111111111111111111111111111111111111111111112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211">
    <w:name w:val="WW-Absatz-Standardschriftart111111111111111111111111111111111111111111111111111111111211"/>
    <w:qFormat/>
    <w:rPr/>
  </w:style>
  <w:style w:type="character" w:styleId="WWAbsatzStandardschriftart11111111111111111111111111111111121">
    <w:name w:val="WW-Absatz-Standardschriftart11111111111111111111111111111111121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11111111111121">
    <w:name w:val="WW-Absatz-Standardschriftart1111111111111111111111111111111111111111111111111111111111111121"/>
    <w:qFormat/>
    <w:rPr/>
  </w:style>
  <w:style w:type="character" w:styleId="WWAbsatzStandardschriftart1111111111111111111111111111111111111121">
    <w:name w:val="WW-Absatz-Standardschriftart111111111111111111111111111111111111112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21111">
    <w:name w:val="WW-Absatz-Standardschriftart111111111111111111111121111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211">
    <w:name w:val="WW-Absatz-Standardschriftart1111111111111111111111111111211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2111">
    <w:name w:val="WW-Absatz-Standardschriftart11111111111111111111111111111111111111112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11111111111111111111111111111111111111111111111112">
    <w:name w:val="WW-Absatz-Standardschriftart11111111111111111111111111111111111111111111111111111111111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11111111111111111111111111111111111111111111111111211">
    <w:name w:val="WW-Absatz-Standardschriftart11111111111111111111111111111111111111111111111111111111111111211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/>
  <cp:lastPrinted>2019-07-12T11:30:00Z</cp:lastPrinted>
  <dcterms:modified xsi:type="dcterms:W3CDTF">2019-07-11T05:49:19Z</dcterms:modified>
  <cp:revision>0</cp:revision>
  <dc:subject/>
  <dc:title>	На основу члана 47. Закона о буџетском систему (“Службени гласник РС”, бр.54/2009, 73/2010, 101/2010, 101/2011, 93/2012, 63/2013, 108/2013 и 142/2014), члана 32. Закона о локалној самоуправи (“Службени гласник РС”, број 129/2007) и члана 39. Статута оп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