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На основу члана  63. Закона о буџетском систему ("Сл. Гласник РС", бр. 54/2009, 73/2010, 101/2010, 101/2011, 93/2012, 62/2013, 63/2013 - испр., 108/2013, 142/2014, 68/2015 - др. Закон, 103/2015, 99/2016 , 113/2017, 95/2018, 31/2019, и 72/2019), члана 32. Закона о локалној самоуправи (“Службени гласник РС”, број 129/2007 и 83/2014 – др.закон) и члана 40. Статута општине Сврљиг (Сл. Лист града Ниша бр. 21/2019), Скупштина општине Сврљиг је на седници од  18.02.2020. године, донела: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ОДЛУКУ 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О ИЗМЕНИ И ДОПУНИ ОДЛУК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RS"/>
        </w:rPr>
        <w:t>О БУЏЕТУ ОПШТИНЕ СВРЉИГ ЗА 2020. ГОДИНУ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RS"/>
        </w:rPr>
        <w:t>I ОПШТИ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1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ab/>
      </w:r>
      <w:r>
        <w:rPr>
          <w:b w:val="false"/>
          <w:bCs w:val="false"/>
          <w:sz w:val="20"/>
          <w:szCs w:val="20"/>
          <w:lang w:val="sr-RS"/>
        </w:rPr>
        <w:t>Члан 1. Одлуке о буџету општине Сврљиг за 2020. годину (“Сл.лист града Ниша”, бр. 108/2019, у даљем тексту Одлука) мења се и гласи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Приходи и примања, расходи и издаци буџета општине Сврљиг за 2020. годину (у даљем тексту буџет ), састоје се од 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0"/>
        <w:gridCol w:w="1755"/>
        <w:gridCol w:w="1572"/>
      </w:tblGrid>
      <w:tr>
        <w:trPr/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ономска класификациј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нос 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динарима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. РАЧУН ПРИХОДА И ПРИМАЊА, РАСХОДА И ИЗДАТА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7+8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03.72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1.1. </w:t>
            </w:r>
            <w:r>
              <w:rPr>
                <w:lang w:val="sr-RS"/>
              </w:rPr>
              <w:t>ТЕКУЋИ ПРИХОДИ у чему: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703.52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буџетска средств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695.87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сопствени приход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35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4.3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1.2. </w:t>
            </w:r>
            <w:r>
              <w:rPr>
                <w:lang w:val="sr-RS"/>
              </w:rPr>
              <w:t>ПРИМАЊА ОД ПРОДАЈЕ НЕФИНАНСИЈСКЕ ИМОВИН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Укупни расходи и издаци за набавку нефинансијске имовине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4+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51.5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2.1. </w:t>
            </w:r>
            <w:r>
              <w:rPr>
                <w:lang w:val="sr-RS"/>
              </w:rPr>
              <w:t>ТЕКУЋИ РАСХОДИ у чему: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17.85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текући буџетски расход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10.45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расходи из сопствених средстав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3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1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2.2. </w:t>
            </w:r>
            <w:r>
              <w:rPr>
                <w:lang w:val="sr-RS"/>
              </w:rPr>
              <w:t>ИЗДАЦИ ЗА НАБАВКУ НЕФИНАНСИЈСКЕ ИМОВИНЕ  у чему: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3.65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текући буџетски расход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3.4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расходи из сопствених средстав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И СУФИЦИТ/ДЕФИЦИ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7+8)-(4+5)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- 47.78</w:t>
            </w:r>
            <w:r>
              <w:rPr>
                <w:b/>
                <w:bCs/>
                <w:sz w:val="20"/>
                <w:szCs w:val="20"/>
                <w:lang w:val="sr-RS"/>
              </w:rPr>
              <w:t>0.000</w:t>
            </w:r>
          </w:p>
        </w:tc>
      </w:tr>
      <w:tr>
        <w:trPr>
          <w:trHeight w:val="579" w:hRule="atLeast"/>
        </w:trPr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Издаци за набавку финансијске имовине (у циљу спровођења јавних политика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АН ФИСКАЛНИ СУФИЦИТ/ДЕФИЦИ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7+8)-(4+5)-6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- 47.78</w:t>
            </w:r>
            <w:r>
              <w:rPr>
                <w:b/>
                <w:bCs/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. РАЧУН ФИНАНСИРАЊ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 Примања од продаје финансијске имовин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 Примања од задуживањ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3.4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 Неутрошена средства из претходних годи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9.58</w:t>
            </w:r>
            <w:r>
              <w:rPr>
                <w:b w:val="false"/>
                <w:bCs w:val="false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4. Издаци за набавку финансијске имовине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21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 Издаци за  отплату главнице дуг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2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ТО ФИНАНСИРАЊ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91+92+3)-(61+6211)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.780.000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RS"/>
        </w:rPr>
        <w:tab/>
        <w:t>Приходи и примања, расходи и издаци буџета утврђени су у следећим износима:</w:t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5"/>
        <w:gridCol w:w="1727"/>
        <w:gridCol w:w="1859"/>
      </w:tblGrid>
      <w:tr>
        <w:trPr/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 П И С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ска класификација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 у динарима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703.720</w:t>
            </w:r>
            <w:r>
              <w:rPr>
                <w:b/>
                <w:bCs/>
                <w:lang w:val="sr-RS"/>
              </w:rPr>
              <w:t>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  <w:r>
              <w:rPr>
                <w:i w:val="false"/>
                <w:iCs w:val="false"/>
              </w:rPr>
              <w:t xml:space="preserve">. </w:t>
            </w:r>
            <w:r>
              <w:rPr>
                <w:i w:val="false"/>
                <w:iCs w:val="false"/>
                <w:lang w:val="sr-RS"/>
              </w:rPr>
              <w:t>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/>
              <w:t>71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35.000</w:t>
            </w:r>
            <w:r>
              <w:rPr>
                <w:lang w:val="sr-RS"/>
              </w:rPr>
              <w:t>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1. </w:t>
            </w:r>
            <w:r>
              <w:rPr>
                <w:i/>
                <w:iCs/>
                <w:lang w:val="sr-RS"/>
              </w:rPr>
              <w:t>Порез на доходак, добит и капиталне добитк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/>
              <w:t>711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00.9</w:t>
            </w:r>
            <w:r>
              <w:rPr>
                <w:lang w:val="sr-RS"/>
              </w:rPr>
              <w:t>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2. </w:t>
            </w:r>
            <w:r>
              <w:rPr>
                <w:i/>
                <w:iCs/>
                <w:lang w:val="sr-RS"/>
              </w:rPr>
              <w:t>Самодопринос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1180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3. </w:t>
            </w:r>
            <w:r>
              <w:rPr>
                <w:i/>
                <w:iCs/>
                <w:lang w:val="sr-RS"/>
              </w:rPr>
              <w:t>Порез на имовину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/>
              <w:t>713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21.4</w:t>
            </w:r>
            <w:r>
              <w:rPr>
                <w:lang w:val="sr-RS"/>
              </w:rPr>
              <w:t>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4. </w:t>
            </w:r>
            <w:r>
              <w:rPr>
                <w:i/>
                <w:iCs/>
                <w:lang w:val="sr-RS"/>
              </w:rPr>
              <w:t>Остали 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2.7</w:t>
            </w:r>
            <w:r>
              <w:rPr>
                <w:lang w:val="sr-RS"/>
              </w:rPr>
              <w:t>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Не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/>
              <w:t>74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21.0</w:t>
            </w:r>
            <w:r>
              <w:rPr>
                <w:lang w:val="sr-RS"/>
              </w:rPr>
              <w:t>5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Донациј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32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24.6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Трансфер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/>
              <w:t>733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421.57</w:t>
            </w:r>
            <w:r>
              <w:rPr>
                <w:lang w:val="sr-RS"/>
              </w:rPr>
              <w:t>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.</w:t>
            </w:r>
            <w:r>
              <w:rPr>
                <w:lang w:val="sr-RS"/>
              </w:rPr>
              <w:t xml:space="preserve"> Меморандумске ставке за рефундацију расход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/>
              <w:t>77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1.3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5. </w:t>
            </w:r>
            <w:r>
              <w:rPr>
                <w:lang w:val="sr-RS"/>
              </w:rPr>
              <w:t>Примања од продаје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8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и расходи и издаци за набавку нефинансијске и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751.5</w:t>
            </w:r>
            <w:r>
              <w:rPr>
                <w:b/>
                <w:bCs/>
                <w:lang w:val="sr-RS"/>
              </w:rPr>
              <w:t>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sr-RS"/>
              </w:rPr>
              <w:t>Текући рас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/>
              <w:t>4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617.85</w:t>
            </w:r>
            <w:r>
              <w:rPr>
                <w:lang w:val="sr-RS"/>
              </w:rPr>
              <w:t>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1. </w:t>
            </w:r>
            <w:r>
              <w:rPr>
                <w:i/>
                <w:iCs/>
                <w:lang w:val="sr-RS"/>
              </w:rPr>
              <w:t>Расходи за запосле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/>
              <w:t>41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05.160</w:t>
            </w:r>
            <w:r>
              <w:rPr>
                <w:lang w:val="sr-RS"/>
              </w:rPr>
              <w:t>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2. </w:t>
            </w:r>
            <w:r>
              <w:rPr>
                <w:i/>
                <w:iCs/>
                <w:lang w:val="sr-RS"/>
              </w:rPr>
              <w:t>Коришћење роба и услуг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/>
              <w:t>42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338.299</w:t>
            </w:r>
            <w:r>
              <w:rPr>
                <w:lang w:val="sr-RS"/>
              </w:rPr>
              <w:t>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3. </w:t>
            </w:r>
            <w:r>
              <w:rPr>
                <w:i/>
                <w:iCs/>
                <w:lang w:val="sr-RS"/>
              </w:rPr>
              <w:t>Отплата камат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4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4. </w:t>
            </w:r>
            <w:r>
              <w:rPr>
                <w:i/>
                <w:iCs/>
                <w:lang w:val="sr-RS"/>
              </w:rPr>
              <w:t>Субвенциј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5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8.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5. </w:t>
            </w:r>
            <w:r>
              <w:rPr>
                <w:i/>
                <w:iCs/>
                <w:lang w:val="sr-RS"/>
              </w:rPr>
              <w:t>Социјална заштита из буџет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/>
              <w:t>47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46.2</w:t>
            </w:r>
            <w:r>
              <w:rPr>
                <w:lang w:val="sr-RS"/>
              </w:rPr>
              <w:t>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6. </w:t>
            </w:r>
            <w:r>
              <w:rPr>
                <w:i/>
                <w:iCs/>
                <w:lang w:val="sr-RS"/>
              </w:rPr>
              <w:t>Остали расходи – средства резерв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8+49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0.</w:t>
            </w:r>
            <w:r>
              <w:rPr>
                <w:lang w:val="sr-Latn-RS"/>
              </w:rPr>
              <w:t>785</w:t>
            </w:r>
            <w:r>
              <w:rPr>
                <w:lang w:val="sr-RS"/>
              </w:rPr>
              <w:t>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7 </w:t>
            </w:r>
            <w:r>
              <w:rPr>
                <w:i/>
                <w:iCs/>
                <w:lang w:val="sr-RS"/>
              </w:rPr>
              <w:t>Трансфер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/>
              <w:t>46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66.906</w:t>
            </w:r>
            <w:r>
              <w:rPr>
                <w:lang w:val="sr-RS"/>
              </w:rPr>
              <w:t>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Издаци за набавку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/>
              <w:t>5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33.6</w:t>
            </w:r>
            <w:r>
              <w:rPr>
                <w:lang w:val="sr-RS"/>
              </w:rPr>
              <w:t>5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Издаци за набавку финансијске имовине (осим 6211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имања од продаје финансијске имовине и задуживањ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3.4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sr-RS"/>
              </w:rPr>
              <w:t>Примања по основу отплате кредита и продаје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92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Задуживањ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91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3.4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1. </w:t>
            </w:r>
            <w:r>
              <w:rPr>
                <w:lang w:val="sr-RS"/>
              </w:rPr>
              <w:t>Задуживање код домаћих кредитор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911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3.4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2. </w:t>
            </w:r>
            <w:r>
              <w:rPr>
                <w:lang w:val="sr-RS"/>
              </w:rPr>
              <w:t>Задуживање код страних кредитор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12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тплата дуга и набавка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.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Отплата дуг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61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1. </w:t>
            </w:r>
            <w:r>
              <w:rPr>
                <w:lang w:val="sr-RS"/>
              </w:rPr>
              <w:t>Отплата дуга домаћим кредитори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611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2. </w:t>
            </w:r>
            <w:r>
              <w:rPr>
                <w:lang w:val="sr-RS"/>
              </w:rPr>
              <w:t>Отплата дуга страним кредитори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3. </w:t>
            </w:r>
            <w:r>
              <w:rPr>
                <w:lang w:val="sr-RS"/>
              </w:rPr>
              <w:t>Отплата дуга по гаранција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3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4. </w:t>
            </w:r>
            <w:r>
              <w:rPr>
                <w:lang w:val="sr-RS"/>
              </w:rPr>
              <w:t>Набавка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11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Нераспоређени вишак прихода из ранијих година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(класа 3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.58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утрошена средства од приватизације из претходних година</w:t>
            </w:r>
          </w:p>
          <w:p>
            <w:pPr>
              <w:pStyle w:val="TableContents"/>
              <w:shd w:fill="CCCCFF" w:val="clea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класа 3, извор финансирања 14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shd w:fill="auto" w:val="clear"/>
          <w:lang w:val="sr-RS"/>
        </w:rPr>
        <w:t>Члан 2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shd w:fill="auto" w:val="clear"/>
          <w:lang w:val="sr-RS"/>
        </w:rPr>
        <w:tab/>
        <w:t>Члан 2. Одлуке меља се и гласи:</w:t>
      </w:r>
    </w:p>
    <w:p>
      <w:pPr>
        <w:pStyle w:val="Normal"/>
        <w:jc w:val="left"/>
        <w:rPr>
          <w:b/>
          <w:b/>
          <w:bCs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Расходи и издаци из члана 1. ове одлуке користиће се за следеће програме: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ПЛАН РАСХОДА ПО ПРОГРАМИМ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за период: 01.01.2020.-31.12.2020.</w: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5625"/>
        <w:gridCol w:w="1952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ска класификација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 програма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нос у динарима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 Становање, урбанизам и просторно планирање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Комуналне делатности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7.6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Локални економски развој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5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Развој туризма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05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 Пољопривреда и рурални развој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6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4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 Заштита животне средине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4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7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 Организација саобраћаја и саобраћајна инфраструктура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8.5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 Предшколско васпитање и образовање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2.3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 Основно образовање и васпитање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.5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Средње образовање и васпитање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9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 Социјална и дечија заштита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8.3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8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 Здравствена заштита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1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 Развој културе и информисања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7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 Развој спорта и омладине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95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6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Опште услуге локалне самоуправе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0.65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Политички систем  локалне самоуправе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550.000</w:t>
            </w:r>
          </w:p>
        </w:tc>
      </w:tr>
      <w:tr>
        <w:trPr/>
        <w:tc>
          <w:tcPr>
            <w:tcW w:w="7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56.70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3.</w:t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lang w:val="sr-RS"/>
        </w:rPr>
        <w:tab/>
      </w:r>
      <w:r>
        <w:rPr>
          <w:b w:val="false"/>
          <w:bCs w:val="false"/>
          <w:sz w:val="20"/>
          <w:szCs w:val="20"/>
          <w:lang w:val="sr-RS"/>
        </w:rPr>
        <w:t>Члан 3. Одлуке мења се и гласи: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shd w:fill="auto" w:val="clear"/>
          <w:lang w:val="sr-RS"/>
        </w:rPr>
        <w:tab/>
      </w:r>
      <w:r>
        <w:rPr>
          <w:b w:val="false"/>
          <w:bCs w:val="false"/>
          <w:sz w:val="20"/>
          <w:szCs w:val="20"/>
          <w:shd w:fill="auto" w:val="clear"/>
          <w:lang w:val="sr-RS"/>
        </w:rPr>
        <w:t xml:space="preserve">Потребна средства за финансирање буџетског дефицита из члана 1. ове одлуке у износу од </w:t>
      </w: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>47.780.000</w:t>
      </w:r>
      <w:r>
        <w:rPr>
          <w:b w:val="false"/>
          <w:bCs w:val="false"/>
          <w:sz w:val="20"/>
          <w:szCs w:val="20"/>
          <w:shd w:fill="auto" w:val="clear"/>
          <w:lang w:val="sr-RS"/>
        </w:rPr>
        <w:t xml:space="preserve"> динара обезбедиће се из пренетих неутрошених средстава из претходне године у износу од 19.580.000 динара и примања од задуживања у износу од 33.400.000 динара умањених за отплату дуга домаћим кредиторима у износу од 5.200.000 динара.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4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Члан 5. Одлуке мења се и гласи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Издаци за капиталне пројекте, планирани за буџетску 2020. годину и наредне две године, исказани су у табели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765"/>
        <w:gridCol w:w="4590"/>
        <w:gridCol w:w="1155"/>
        <w:gridCol w:w="1035"/>
        <w:gridCol w:w="1212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. Класиф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едни број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пис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RS"/>
              </w:rPr>
              <w:t>20</w:t>
            </w:r>
            <w:r>
              <w:rPr>
                <w:b/>
                <w:bCs/>
              </w:rPr>
              <w:t>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АПИТАЛНИ ПРОЈКЕ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</w:t>
            </w:r>
            <w:r>
              <w:rPr/>
              <w:t>4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градња пута до Преконошке пећин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4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</w:t>
            </w:r>
            <w:r>
              <w:rPr/>
              <w:t>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</w:t>
            </w:r>
            <w:r>
              <w:rPr/>
              <w:t>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4.1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градња прилаза до базена на купалишном комплексу  “Пастириште”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4.1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4.1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4.1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.2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градња канализационе мреж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.2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02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2.2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2.2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5.240</w:t>
            </w:r>
            <w:r>
              <w:rPr/>
              <w:t>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  <w:lang w:val="sr-RS"/>
              </w:rPr>
              <w:t>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Мост на реци Тимок - изградња прилаза, електрификација, уређење корита и израда кегл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24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</w:t>
            </w:r>
            <w:r>
              <w:rPr>
                <w:lang w:val="sr-RS"/>
              </w:rPr>
              <w:t>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0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5.24</w:t>
            </w:r>
            <w:r>
              <w:rPr/>
              <w:t>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8.67</w:t>
            </w:r>
            <w:r>
              <w:rPr/>
              <w:t>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кредита (примања од задуживања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57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.60</w:t>
            </w:r>
            <w:r>
              <w:rPr/>
              <w:t>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Мост на Правачкој реци – изградња прилаз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.6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0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0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.6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.6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8.0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градња моста код градске пијац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8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0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0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8.0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8.0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.0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hd w:fill="FFFFCC" w:val="clear"/>
                <w:lang w:val="sr-RS"/>
              </w:rPr>
            </w:pPr>
            <w:r>
              <w:rPr>
                <w:b/>
                <w:bCs/>
                <w:shd w:fill="FFFFCC" w:val="clear"/>
                <w:lang w:val="sr-RS"/>
              </w:rPr>
              <w:t>7</w:t>
            </w:r>
            <w:r>
              <w:rPr>
                <w:b/>
                <w:bCs/>
                <w:shd w:fill="FFFFCC" w:val="clear"/>
              </w:rPr>
              <w:t>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FFFFCC" w:val="clear"/>
                <w:lang w:val="sr-RS"/>
              </w:rPr>
            </w:pPr>
            <w:r>
              <w:rPr>
                <w:b/>
                <w:bCs/>
                <w:shd w:fill="FFFFCC" w:val="clear"/>
                <w:lang w:val="sr-RS"/>
              </w:rPr>
              <w:t>Изградња спортског игралишта у Лукавиц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hd w:fill="FFFFCC" w:val="clear"/>
              </w:rPr>
            </w:pPr>
            <w:r>
              <w:rPr>
                <w:b/>
                <w:bCs/>
                <w:shd w:fill="FFFFCC" w:val="clear"/>
                <w:lang w:val="sr-RS"/>
              </w:rPr>
              <w:t>3.0</w:t>
            </w:r>
            <w:r>
              <w:rPr>
                <w:b/>
                <w:bCs/>
                <w:shd w:fill="FFFFCC" w:val="clear"/>
              </w:rPr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.0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.0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4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емљишт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2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еодетске услуг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Изградња бране у Плужин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4.5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градња бунара у Драјинцу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4.5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4.5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4.5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7</w:t>
            </w:r>
            <w:r>
              <w:rPr/>
              <w:t>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hd w:fill="FFFFCC" w:val="clear"/>
              </w:rPr>
            </w:pPr>
            <w:r>
              <w:rPr>
                <w:b/>
                <w:bCs/>
                <w:color w:val="000000"/>
                <w:shd w:fill="FFFFCC" w:val="clear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hd w:fill="FFFFCC" w:val="clear"/>
                <w:lang w:val="sr-RS"/>
              </w:rPr>
            </w:pPr>
            <w:r>
              <w:rPr>
                <w:b/>
                <w:bCs/>
                <w:color w:val="000000"/>
                <w:shd w:fill="FFFFCC" w:val="clear"/>
              </w:rPr>
              <w:t>1</w:t>
            </w:r>
            <w:r>
              <w:rPr>
                <w:b/>
                <w:bCs/>
                <w:color w:val="000000"/>
                <w:shd w:fill="FFFFCC" w:val="clear"/>
                <w:lang w:val="sr-RS"/>
              </w:rPr>
              <w:t>0</w:t>
            </w:r>
            <w:r>
              <w:rPr>
                <w:b/>
                <w:bCs/>
                <w:color w:val="000000"/>
                <w:shd w:fill="FFFFCC" w:val="clear"/>
              </w:rPr>
              <w:t>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FFFFCC" w:val="clear"/>
                <w:lang w:val="sr-RS"/>
              </w:rPr>
            </w:pPr>
            <w:r>
              <w:rPr>
                <w:b/>
                <w:bCs/>
                <w:color w:val="000000"/>
                <w:shd w:fill="FFFFCC" w:val="clear"/>
                <w:lang w:val="sr-RS"/>
              </w:rPr>
              <w:t>Доградња објекта П.У. “Полетарац”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FFFFCC" w:val="clear"/>
              </w:rPr>
            </w:pPr>
            <w:r>
              <w:rPr>
                <w:b/>
                <w:bCs/>
                <w:color w:val="000000"/>
                <w:shd w:fill="FFFFCC" w:val="clear"/>
                <w:lang w:val="sr-RS"/>
              </w:rPr>
              <w:t>7</w:t>
            </w:r>
            <w:r>
              <w:rPr>
                <w:b/>
                <w:bCs/>
                <w:color w:val="000000"/>
                <w:shd w:fill="FFFFCC" w:val="clear"/>
              </w:rPr>
              <w:t>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FFFFCC" w:val="clear"/>
              </w:rPr>
            </w:pPr>
            <w:r>
              <w:rPr>
                <w:b/>
                <w:bCs/>
                <w:color w:val="000000"/>
                <w:shd w:fill="FFFFCC" w:val="clea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FFFFCC" w:val="clear"/>
              </w:rPr>
            </w:pPr>
            <w:r>
              <w:rPr>
                <w:b/>
                <w:bCs/>
                <w:color w:val="000000"/>
                <w:shd w:fill="FFFFCC" w:val="clea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hd w:fill="FFFFCC" w:val="clear"/>
              </w:rPr>
            </w:pPr>
            <w:r>
              <w:rPr>
                <w:b/>
                <w:bCs/>
                <w:color w:val="000000"/>
                <w:shd w:fill="FFFFCC" w:val="clear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21.34</w:t>
            </w:r>
            <w:r>
              <w:rPr/>
              <w:t>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кредита (примања од задуживања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1.34</w:t>
            </w:r>
            <w:r>
              <w:rPr/>
              <w:t>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4.5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градња бунара у Сврљигу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4.5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</w:t>
            </w:r>
            <w:r>
              <w:rPr>
                <w:lang w:val="sr-RS"/>
              </w:rPr>
              <w:t>20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4.5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4.5</w:t>
            </w:r>
            <w:r>
              <w:rPr/>
              <w:t>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5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RS"/>
        </w:rPr>
        <w:tab/>
      </w:r>
      <w:r>
        <w:rPr>
          <w:b w:val="false"/>
          <w:bCs w:val="false"/>
          <w:sz w:val="20"/>
          <w:szCs w:val="20"/>
          <w:lang w:val="sr-RS"/>
        </w:rPr>
        <w:t>Члан 6. Одлуке мења се и гласи: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Укупна примања буџета и приходи из осталих извора планирају се у следећим износима, и то</w:t>
      </w:r>
      <w:r>
        <w:rPr>
          <w:sz w:val="20"/>
          <w:szCs w:val="20"/>
          <w:lang w:val="sr-RS"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10737" w:type="dxa"/>
        <w:jc w:val="left"/>
        <w:tblInd w:w="-8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"/>
        <w:gridCol w:w="769"/>
        <w:gridCol w:w="4510"/>
        <w:gridCol w:w="1313"/>
        <w:gridCol w:w="1204"/>
        <w:gridCol w:w="1431"/>
        <w:gridCol w:w="799"/>
      </w:tblGrid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ласа/група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нто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ВРСТЕ ПРИХОДА И ПРИМАЊА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Средства из буџе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Средства из осталих извора буџетских корисник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купна јавна средства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Структура у %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00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 УТВРЂИВАЊЕ РЕЗУЛТАТА ПОСЛОВАЊА И ВАНБИЛАНСНА ЕВИДЕНЦИЈ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0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КАПИТАЛ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4.855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4.855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64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1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4.855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4.855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64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11712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енета неутрошена средства за посебне намен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4.855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4.855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.64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20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4.725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4.725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94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21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14.725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14.725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94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2131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ераспоређени вишак прихода и примања из ранијих годин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14.725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14.725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1.94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  <w:lang w:val="sr-RS"/>
              </w:rPr>
            </w:pPr>
            <w:r>
              <w:rPr>
                <w:b/>
                <w:bCs/>
                <w:sz w:val="18"/>
                <w:szCs w:val="18"/>
                <w:shd w:fill="auto" w:val="clear"/>
                <w:lang w:val="sr-R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3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УКУПНО КАПИТАЛ УТВРЂИВАЊЕ РЕЗУЛТАТА ПОСЛОВАЊА И ВАНБИЛАНСНА ЕВИДЕНЦИЈ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19.58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19.58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2.58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00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КУЋИ ПРИХОД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10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РЕЗ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5.0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5.0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7.84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1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ХОДАК, ДОБИТ И КАПИТАЛНЕ ДОБИТК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9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9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3.33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1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зарад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86.0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.36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стварно)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2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паушално)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59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11123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приходе од самост. делат. који се плаћа према стварно оствар.  приходу </w:t>
            </w:r>
            <w:r>
              <w:rPr>
                <w:sz w:val="20"/>
                <w:szCs w:val="20"/>
                <w:lang w:val="sr-RS"/>
              </w:rPr>
              <w:t>(самоопорезивањем)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59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3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непокретност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5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давања у закуп покретних ствар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6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пољопривред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7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земљиште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1116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осигурања лиц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остале приход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66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3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спортиста и спортских стручњак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ПОРЕЗ НА ИМОВИНУ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4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4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82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имовину од физичких лиц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32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2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имовину од правних лиц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7.0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92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en-US"/>
              </w:rPr>
              <w:t>713125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рез на имовину на неизграђено земљиште овезника који води пословне књиг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en-US"/>
              </w:rPr>
              <w:t>713126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рез на имовину (осим на неизграђено земљиште) обвезника који води пословне књиг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31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наслеђе и поклон, по решењу ПУ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26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непокретност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.8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23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3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половним моторним возилима и половним овјектим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7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4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БРА И УСЛУГ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7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7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62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13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држање моторних, друмских и прикључних возила, осим пољопривредних возил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4.4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58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14543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промену намене обрадивог пољопривредног земљишт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14548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кнада за супстанце које оштећују озонски омотач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52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Боравишна такс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6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РУГИ ПОРЕЗ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05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611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истицање фирме на пословном простору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05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30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 И ТРАНСФЕР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541.97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.200.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46.17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2.17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32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ОНАЦИЈЕ ОД МЕЂУНАРОДНИХ ОРГАНИЗАЦИЈ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24.6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.6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6.46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15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4.6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64.6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.53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25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апиталне донације од међународних организација у корист нивоа општин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0.0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60.0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.92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3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ТРАНСФЕРИ ОД ДРУГИХ НИВОА ВЛАСТ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417.37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.200.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21.57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5.71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Ненаменски трансфери од Републике у корист нивоа општин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307.15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307.15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0.59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4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Текући наменски трансфери, у ужем смислу од Републике  у корист нивоа општин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0.22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200.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74.42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.83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3325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апитални наменски трансфери, у ужем смислу од Републике  у корист нивоа општин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0.0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40.0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.28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0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РУГИ ПРИХОД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17.7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350.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1.05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78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1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РИХОДИ ОД ИМОВИН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2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редства од давања у закуп пољопривредног земљиш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шума и шумског земљиш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1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коришћење простора на јавним површинама или испред пословног простора у пословне сврхе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13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4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грађевинског земљишт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3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1596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дрвет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5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2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ПРИХОДИ ОД ПРОДАЈЕ ДОБАРА И УСЛУГ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2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2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08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CS"/>
              </w:rPr>
              <w:t>742152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од давања у закуп  односно на коришћење напокретности у државној својин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3</w:t>
            </w:r>
          </w:p>
        </w:tc>
      </w:tr>
      <w:tr>
        <w:trPr>
          <w:trHeight w:val="314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153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закупнине за грађевинско земљиште у корист нивоа општин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7</w:t>
            </w:r>
          </w:p>
        </w:tc>
      </w:tr>
      <w:tr>
        <w:trPr>
          <w:trHeight w:val="314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2155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давања у закуп, односно на коришћење непокретности у општинској својин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>
          <w:trHeight w:val="314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2156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стварени по основу пружања услуга боравка деце у предшколским установам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.4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5.4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71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пштинске административне такс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10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3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уређивање грађевинског земљишт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3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2255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акса за озакоњење објекат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6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35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које својом делатношћу остваре органи и организације општин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НОВЧАНЕ КАЗНЕ И ОДУЗЕТА ИМОВИНСКА КОРИСТ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34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24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за саобраћајне прекршај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.4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31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5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изречених у прекршајном поступку за прекршаје прописане актом Скупштине општин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43924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увећања целокупног пореског дуга који је предмет принудне наплат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44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БРОВОЉНИ ТРАНСФЕРИ ОД ФИЗИЧКИХ И ПРАВНИХ ЛИЦ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3.5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3.5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.46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en-US"/>
              </w:rPr>
              <w:t>744</w:t>
            </w:r>
            <w:r>
              <w:rPr>
                <w:bCs/>
                <w:sz w:val="20"/>
                <w:szCs w:val="20"/>
                <w:lang w:val="sr-RS"/>
              </w:rPr>
              <w:t>15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3.5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3.5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46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5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МЕШОВИТИ И НЕОДРЕЂЕНИ ПРИХОДИ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350.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.55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60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515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стали приходи у корист нивоа општин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50.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4.35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57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5153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ео добити јавног предузећа, према Одлуци УО  јавног предузећа у корист нивоа општин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2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70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17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18"/>
                <w:szCs w:val="18"/>
                <w:lang w:val="sr-RS"/>
              </w:rPr>
              <w:t>772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17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72114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.3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17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ТЕКУЋИ ПРИХОДИ И ПРИМАЊА: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695.87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650.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703.52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2.97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00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НЕФИНАНСИЈСКЕ ИМОВИН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40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ПРИРОДНЕ ИМОВИН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41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ЗЕМЉИШТ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84115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Примања од продаје земљишта у корист нивоа општин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ПРИМАЊА ОД ПРОДАЈЕ НЕФИНАНСИЈСКЕ ИМОВИН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900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ЗАДУЖИВАЊА И ПРОДАЈЕ ФИНАНСИЈСКЕ ИМОВИН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910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ЗАДУЖИВАЊ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3.4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3.4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.41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911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ДОМАЋИХ ЗАДУЖИВАЊ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3.4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3.4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.41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911451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Примања од задуживања од пословних банака у земљи у корист нивоа општина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33.4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33.4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4.41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ПРИМАЊА ОД ЗАДУЖИВАЊА И ПРОДАЈЕ ФИНАНСИЈСКЕ ИМОВИН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3.4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3.4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.41</w:t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+7+8+9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О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lang w:val="sr-Latn-RS"/>
              </w:rPr>
              <w:t>749.0</w:t>
            </w:r>
            <w:r>
              <w:rPr>
                <w:b/>
                <w:bCs/>
              </w:rPr>
              <w:t>50.0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650.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756.7</w:t>
            </w: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00.00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0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6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 w:val="false"/>
          <w:bCs w:val="false"/>
          <w:sz w:val="20"/>
          <w:szCs w:val="20"/>
          <w:lang w:val="sr-RS"/>
        </w:rPr>
        <w:tab/>
        <w:t>Члан 7. Одлуке мења се и гласи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Издаци буџета, по основним наменама, утврђени су и распоређени у следећим износима:</w:t>
      </w:r>
    </w:p>
    <w:p>
      <w:pPr>
        <w:pStyle w:val="Normal"/>
        <w:jc w:val="both"/>
        <w:rPr/>
      </w:pPr>
      <w:r>
        <w:rPr/>
      </w:r>
    </w:p>
    <w:tbl>
      <w:tblPr>
        <w:tblW w:w="10707" w:type="dxa"/>
        <w:jc w:val="left"/>
        <w:tblInd w:w="-7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4974"/>
        <w:gridCol w:w="1628"/>
        <w:gridCol w:w="1184"/>
        <w:gridCol w:w="1254"/>
        <w:gridCol w:w="848"/>
      </w:tblGrid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коном. класиф.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СТЕ РАСХОДА И ИЗДАТАКА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редства из буџета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редства из осталих извора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а јавна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труктура у </w:t>
            </w:r>
            <w:r>
              <w:rPr>
                <w:b/>
                <w:bCs/>
                <w:sz w:val="20"/>
                <w:szCs w:val="20"/>
                <w:lang w:val="sr-RS"/>
              </w:rPr>
              <w:t>%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ЕКУЋИ РАСХОД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10.45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40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17.85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1.65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0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СХОДИ ЗА ЗАПОСЛЕН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4.96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5.16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.89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лате, додаци и накнаде запослених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1.35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1.35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.75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оцијални доприноси на терет послодавц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4.35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4.35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89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Накнаде у натури </w:t>
            </w:r>
            <w:r>
              <w:rPr>
                <w:sz w:val="20"/>
                <w:szCs w:val="20"/>
                <w:lang w:val="sr-RS"/>
              </w:rPr>
              <w:t>(превоз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15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15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15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оцијална давања запослени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76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96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65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е трошкова за запослен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75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75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23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6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6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60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21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2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ИШЋЕЊЕ РОБА И УСЛУГ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31.099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20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38.299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4.7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тални трошков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4.6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4.80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4.59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ошкови путовањ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65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95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38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Услуге по угово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5.25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80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0.05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9.25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4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пецијализоване услуг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4.74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4.89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3.28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екуће поправке и одржавањ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82.3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82.50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4.11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Материја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.559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55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3.109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3.05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ТПЛАТА КАМА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.26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41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тплата домаћих кама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26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0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УБВЕНЦИЈ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8.5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8.50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.76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убвенције јавним нефинанс.  предузећима и организација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52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54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убвенције приватним предузећи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4.5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4.50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3.23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0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, ДОТАЦИЈЕ И ТРАНСФЕР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6.906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6.906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8.84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3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ансфери осталим нивоима вла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2.0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2.00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5.55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4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Дотације организацијама обавезног социјалног осигурањ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2.5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2.50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.97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5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стале дотације и трансфр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406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406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31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0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ОЦИЈАЛНО ОСИГУРАЊЕ И СОЦИЈАЛНА ЗАШТИ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.2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.20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.1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е за социјалну заштиту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.2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.20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6.10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0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ТАЛИ РАСХОД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.785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.785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.74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отације невладиним организација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.535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.535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.05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2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и, обавезне таксе, казне и пенал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15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15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15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3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овчане казне и пенали по решењу судо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4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40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18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4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33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5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од стране државних орган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9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МИНИСТРАТИВНИ ТРАНСФЕРИ ИЗ БУЏЕ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.32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9911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тална резер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26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9912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Текућа резер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8.0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8.00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05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АЦИ ЗА НЕФИНАНСИЈСКУ ИМОВИН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3.4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3.65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7.66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1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НОВНА СРЕДСТ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9.4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9.65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7.13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Зграде и грађевински објек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26.0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26.00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.65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Машине и опре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6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.80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37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5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ематеријална имовин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85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11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РОДНА ИМОВИН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.52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1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Земљиш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52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00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ДАЦИ ЗА ОТПЛАТУ ГЛАВНИЦЕ И НАБАВКУ ФИНАНСИЈСКЕ ИМОВИН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2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20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.68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10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ТПЛАТА ГЛАВНИЦ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2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20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.68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11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Отплата главнице домаћим кредитори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5.20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5.20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68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И ЈАВНИ РАСХОД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49.050.0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650.0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56.700.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00.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I  ПОСЕБАН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7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Члан 8. Одлуке мења се и гласи: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Укупни расходи и издаци у износу од 756.700.000,00 динара, финансирани из свих извора финансирања распоређују се по корисницима и врстама издатака, и то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</w:r>
    </w:p>
    <w:tbl>
      <w:tblPr>
        <w:tblW w:w="15426" w:type="dxa"/>
        <w:jc w:val="left"/>
        <w:tblInd w:w="-5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855"/>
        <w:gridCol w:w="990"/>
        <w:gridCol w:w="555"/>
        <w:gridCol w:w="600"/>
        <w:gridCol w:w="615"/>
        <w:gridCol w:w="6585"/>
        <w:gridCol w:w="1545"/>
        <w:gridCol w:w="1684"/>
        <w:gridCol w:w="1412"/>
      </w:tblGrid>
      <w:tr>
        <w:trPr>
          <w:trHeight w:val="189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де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лав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ска класификација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ункцион. класиф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зициј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. класиф.</w:t>
            </w:r>
          </w:p>
          <w:p>
            <w:pPr>
              <w:pStyle w:val="TableContents"/>
              <w:snapToGrid w:val="false"/>
              <w:ind w:left="113" w:right="113"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пис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ства из буџет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Средства из осталих извора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а јавна средств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КУПШТИНА ОПШТИНЕ</w:t>
            </w:r>
          </w:p>
        </w:tc>
        <w:tc>
          <w:tcPr>
            <w:tcW w:w="4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6:  ПОЛИТИЧКИ СИСТЕМ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скупшт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4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4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auto"/>
              </w:rPr>
              <w:t>Дотације невладиним организацијама (политичким странкам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  <w:t>140</w:t>
            </w:r>
            <w:r>
              <w:rPr>
                <w:color w:val="000000"/>
                <w:sz w:val="20"/>
                <w:szCs w:val="20"/>
                <w:shd w:fill="auto" w:val="clear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  <w:t>14</w:t>
            </w:r>
            <w:r>
              <w:rPr>
                <w:color w:val="000000"/>
                <w:sz w:val="20"/>
                <w:szCs w:val="20"/>
                <w:shd w:fill="auto" w:val="clear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1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4.27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4.2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1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4.27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4.2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4.27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4.2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провођење избор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Извршни и законодавни орган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  <w:r>
              <w:rPr>
                <w:sz w:val="20"/>
                <w:szCs w:val="20"/>
                <w:lang w:val="sr-Latn-RS"/>
              </w:rPr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8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 струј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  <w:r>
              <w:rPr>
                <w:sz w:val="20"/>
                <w:szCs w:val="20"/>
                <w:lang w:val="sr-Latn-RS"/>
              </w:rPr>
              <w:t>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85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  <w:r>
              <w:rPr>
                <w:sz w:val="20"/>
                <w:szCs w:val="20"/>
                <w:lang w:val="sr-Latn-RS"/>
              </w:rPr>
              <w:t>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Дотације невладиним организацијама (политичким странкам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95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1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73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73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1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2101-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73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73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2101-П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73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73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7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7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7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7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7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7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7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7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ПШТИНСКО ВЕЋ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.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.2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.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.2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.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.2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.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.2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.2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.2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.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.2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.2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.2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lang w:val="sr-RS"/>
              </w:rPr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lang w:val="sr-RS"/>
              </w:rPr>
              <w:t>ПРЕДСЕДНИК ОПШТ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.3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.3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.3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.3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.3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.3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.3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.3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.3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.3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.3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.3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.3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.3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 ПРАВОБРАНИЛАШТВО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5 – </w:t>
            </w:r>
            <w:r>
              <w:rPr>
                <w:b/>
                <w:bCs/>
                <w:sz w:val="20"/>
                <w:szCs w:val="20"/>
                <w:lang w:val="sr-RS"/>
              </w:rPr>
              <w:t>ОПШТЕ УСЛУГЕ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правобранилаштво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3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Суд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1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3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3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602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602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1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1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1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1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50.000</w:t>
            </w:r>
          </w:p>
        </w:tc>
      </w:tr>
      <w:tr>
        <w:trPr>
          <w:trHeight w:val="29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1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150.000</w:t>
            </w:r>
          </w:p>
        </w:tc>
      </w:tr>
      <w:tr>
        <w:trPr>
          <w:trHeight w:val="29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ОПШТИНСКА УПРА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: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НОВАЊЕ, УРБАНИЗАМ </w:t>
            </w:r>
            <w:r>
              <w:rPr>
                <w:b/>
                <w:bCs/>
                <w:sz w:val="20"/>
                <w:szCs w:val="20"/>
              </w:rPr>
              <w:t xml:space="preserve">И ПРОСТОРНО ПЛАНИРАЊ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b/>
                <w:bCs/>
                <w:sz w:val="20"/>
                <w:szCs w:val="20"/>
              </w:rPr>
              <w:t xml:space="preserve">росторно и урбанистичко планирањ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Зграде и грађевински објекти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пројектна документациј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62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0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01-00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Управљање грађевинским земљиште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2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4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Земљиште (експропријациј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Извори финансирања за програмску активност 1101-0003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Свега за програмску активност 1101-0003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 (средства из буџета и средства од закупа станова у Првомајској, одржавање зграде у Првомајској, реконструкција фасада и објекат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5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5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5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5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2: КОМУНАЛНЕ ДЕЛАТНО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Управљање/одржавање јавним осветљење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лична расв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.7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.700.000</w:t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Зграде и грађевински објект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0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0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0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јавних зелених површ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.7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.7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6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.7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.7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Зоохигије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гробаља и погреб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6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и снабдевање водом за пић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Водоснабде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Субвенције јавним нефинансијским институцијама - </w:t>
            </w:r>
            <w:r>
              <w:rPr>
                <w:b/>
                <w:bCs/>
                <w:sz w:val="20"/>
                <w:szCs w:val="20"/>
                <w:lang w:val="sr-RS"/>
              </w:rPr>
              <w:t>ЈКСП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Изградња зграда и објека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25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5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8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25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5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5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67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7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67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3: ЛОКАЛНИ ЕКОНОМСКИ РАЗВОЈ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 активне политике запошља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и послови по питању ра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4: РАЗВОЈ ТУРИЗ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развојем туриз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5: ПОЉОПРИВРЕДА И РУРАЛНИ РАЗВОЈ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Текуће субвенције пољопривредним газдинстви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2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2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0101-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Уређење земљишта - комасациј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2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2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101- 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101-П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8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8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8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6: ЗАШТИТА ЖИВОТНЕ СРЕД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заштитом животне сред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Заштита животне средине некласификована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 (набавка канти за смеће, набавка контејнера, озеленавање и цветнице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аћење квалитета елемената животне средин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Заштита животне средине  некласификована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 (мерење буке и квалитета ваздух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отпадним вод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прављање отпадним вод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2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2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2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2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3.4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13.4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3.4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3.4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7: ОРГАНИЗАЦИЈА САОБРАЋАЈА И САОБРАЋАЈНА ИНФРАСТРУКТУР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Одржавање саобраћајне инфраструк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45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Друмски саобраћај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5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9.0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59.0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5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45.48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145.48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мања од домаћих задужи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lang w:val="sr-RS"/>
              </w:rPr>
              <w:t>18.5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8.5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5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7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45.48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145.48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мања од домаћих задужи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lang w:val="sr-RS"/>
              </w:rPr>
              <w:t>18.5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8.5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7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64.0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64.0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Јавни градски и приградски превоз путник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45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Саобраћај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45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субвенције јавном саобраћај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45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 xml:space="preserve">Функција 45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07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07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7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49.98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9.9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мања од домаћих задужи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lang w:val="sr-RS"/>
              </w:rPr>
              <w:t>18.5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8.5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7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8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8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</w:t>
            </w:r>
            <w:r>
              <w:rPr>
                <w:b/>
                <w:bCs/>
                <w:sz w:val="20"/>
                <w:szCs w:val="20"/>
                <w:lang w:val="sr-RS"/>
              </w:rPr>
              <w:t>ДЕЧИЈА</w:t>
            </w:r>
            <w:r>
              <w:rPr>
                <w:b/>
                <w:bCs/>
                <w:sz w:val="20"/>
                <w:szCs w:val="20"/>
              </w:rPr>
              <w:t xml:space="preserve"> ЗАШТИ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нократне помоћи и други облици помоћ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помоћ некласификована на другом мест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Накнаде за социјалну заштиту из буџета  </w:t>
            </w:r>
          </w:p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осигурање домаћинстав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избегла и расељена ли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подршка старим лицима и социо-хуманитарним организацијам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7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07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  <w:t>09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  <w:lang w:val="zxx"/>
              </w:rPr>
              <w:t>Саветодавно - терапијске и социјално - едукатив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ја 09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  <w:t xml:space="preserve">Извори финансирања за Програмску активност 0901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1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заштита некласификована на другом мест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Црвени крст Сврљиг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.8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sr-RS"/>
              </w:rPr>
              <w:t>8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sr-RS"/>
              </w:rPr>
              <w:t>8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9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901-000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sr-RS"/>
              </w:rPr>
              <w:t>8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901-000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0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  <w:lang w:val="sr-RS"/>
              </w:rPr>
              <w:t>8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деци и породицама са децо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родица и де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6</w:t>
            </w:r>
            <w:r>
              <w:rPr>
                <w:b w:val="false"/>
                <w:bCs w:val="false"/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6</w:t>
            </w:r>
            <w:r>
              <w:rPr>
                <w:b w:val="false"/>
                <w:bCs w:val="false"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6</w:t>
            </w:r>
            <w:r>
              <w:rPr>
                <w:b w:val="false"/>
                <w:bCs w:val="false"/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6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.</w:t>
            </w:r>
            <w:r>
              <w:rPr>
                <w:b w:val="false"/>
                <w:bCs w:val="false"/>
                <w:sz w:val="20"/>
                <w:szCs w:val="20"/>
              </w:rPr>
              <w:t>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6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6</w:t>
            </w:r>
            <w:r>
              <w:rPr>
                <w:b w:val="false"/>
                <w:bCs w:val="false"/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6</w:t>
            </w:r>
            <w:r>
              <w:rPr>
                <w:b w:val="false"/>
                <w:bCs w:val="false"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6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6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ађању и родитељств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родица и де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7</w:t>
            </w:r>
            <w:r>
              <w:rPr>
                <w:sz w:val="20"/>
                <w:szCs w:val="20"/>
                <w:lang w:val="sr-RS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7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7</w:t>
            </w:r>
            <w:r>
              <w:rPr>
                <w:sz w:val="20"/>
                <w:szCs w:val="20"/>
                <w:lang w:val="sr-RS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7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7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7</w:t>
            </w:r>
            <w:r>
              <w:rPr>
                <w:sz w:val="20"/>
                <w:szCs w:val="20"/>
                <w:lang w:val="sr-RS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7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7</w:t>
            </w:r>
            <w:r>
              <w:rPr>
                <w:b/>
                <w:bCs/>
                <w:sz w:val="20"/>
                <w:szCs w:val="20"/>
                <w:lang w:val="sr-RS"/>
              </w:rPr>
              <w:t>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7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особама са инвалидитето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 које нису класификаоване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8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53.8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53.8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3.8</w:t>
            </w:r>
            <w:r>
              <w:rPr>
                <w:b/>
                <w:bCs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53.8</w:t>
            </w:r>
            <w:r>
              <w:rPr>
                <w:b/>
                <w:bCs/>
                <w:sz w:val="20"/>
                <w:szCs w:val="20"/>
                <w:lang w:val="sr-RS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2: ЗДРАВСТВЕНА ЗАШТИ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ртвозорство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 које нису класификаоване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- Удруже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– Верске заједниц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500</w:t>
            </w:r>
            <w:r>
              <w:rPr/>
              <w:t>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.3</w:t>
            </w:r>
            <w:r>
              <w:rPr/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.3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.3</w:t>
            </w:r>
            <w:r>
              <w:rPr/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.3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.3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.3</w:t>
            </w:r>
            <w:r>
              <w:rPr>
                <w:b/>
                <w:bCs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аваривање и унапређивање јавног интереса у области јавног информис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емитовања  и издавашт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9.9</w:t>
            </w:r>
            <w:r>
              <w:rPr/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9.9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.9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9.9</w:t>
            </w:r>
            <w:r>
              <w:rPr>
                <w:b/>
                <w:bCs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4: РАЗВОЈ СПОРТА И ОМЛАД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auto"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5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4.8</w:t>
            </w:r>
            <w:r>
              <w:rPr/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4.8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Latn-RS"/>
              </w:rPr>
              <w:t>7.3</w:t>
            </w:r>
            <w:r>
              <w:rPr>
                <w:color w:val="auto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7.3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Latn-RS"/>
              </w:rPr>
              <w:t>7.3</w:t>
            </w:r>
            <w:r>
              <w:rPr>
                <w:color w:val="auto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7.3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Latn-RS"/>
              </w:rPr>
              <w:t>7.3</w:t>
            </w:r>
            <w:r>
              <w:rPr>
                <w:color w:val="auto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7.3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Latn-RS"/>
              </w:rPr>
              <w:t>7.3</w:t>
            </w:r>
            <w:r>
              <w:rPr>
                <w:color w:val="auto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7.3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Latn-RS"/>
              </w:rPr>
              <w:t>7.3</w:t>
            </w:r>
            <w:r>
              <w:rPr>
                <w:b/>
                <w:bCs/>
                <w:color w:val="auto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7.3</w:t>
            </w:r>
            <w:r>
              <w:rPr>
                <w:b/>
                <w:bCs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е самоуправ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(зараде)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41.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4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и доприноси на терет послодав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7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7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акнаде у натур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а давања запослен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3.5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5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акнаде трошкова за запослен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граде запосленима и остали посебни расход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9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екуће поправке и одржавање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2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орези, обавезне таксе, казне и пенал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овчане казне и пенали по решењу судо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услед елемен. непого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а штете настале од стране државних орга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тплата главнице домаћим кредитори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3.88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3.8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94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3.88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3.8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3.88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3.8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анација оштећених шу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хничко опремање јединица саобраћајне полиције (средствима наплаћеним од новчаних казни за прекршаје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Јавни ред и безбеност  некласификован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Текуће поправке и одржавање возил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Техничко опремање ватрогасне јединице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  добровољног ватрогасног друшт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Јавни ред и безбеност  некласификован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  <w:lang w:val="sr-RS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 xml:space="preserve">Машине и опре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02-</w:t>
            </w:r>
            <w:r>
              <w:rPr>
                <w:b/>
                <w:bCs/>
                <w:sz w:val="20"/>
                <w:szCs w:val="20"/>
                <w:lang w:val="zxx"/>
              </w:rPr>
              <w:t>П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Моделирање алтернативног алата и услова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за запошљавање према потребама генерациј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>Опште јав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9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  <w:lang w:val="zxx"/>
              </w:rPr>
            </w:pPr>
            <w:r>
              <w:rPr>
                <w:sz w:val="20"/>
                <w:szCs w:val="20"/>
                <w:lang w:val="zxx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zxx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функцију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Функција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Извори финансирања за пројекат 0602-П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  <w:lang w:val="zxx"/>
              </w:rPr>
              <w:t>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Свега за пројекат 0602-П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провођење избор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4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4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  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4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4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4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4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4.5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4.5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градња бране у Плужин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1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4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Земљишт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6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</w:t>
            </w: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0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кућа буџетска резер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99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а резер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9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9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8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тална буџетска резер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99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ална резер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1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у вандредним ситуациј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Јавни ред и безбеност  некласификован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6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6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6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6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.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.Ш. “ДОБРИЛА СТАМБОЛИЋ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 9: ОСНОВНО ОБРАЗОВАЊЕИ ВАСПИТ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Функционисање основних школ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Основно образо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9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9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.Ш. “ДУШАН ТРИФУНАЦ ДРАГОШ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10: СРЕДЊЕ ОБРАЗОВАЊЕИ ВАСПИТ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Функционисање средњих школ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Средње образо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1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3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3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М ЗДРАВЉА “ДР ЉУБИНКО ЂОРЂЕВИЋ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2: ЗДРАВСТВЕНА ЗАШТИ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установа примарне здравствене заштит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СОЦИЈАЛНИ РАД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ДЕЧЈА ЗАШТИ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нократне помоћи и други облици помоћ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помоћ некласификована на другом мест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1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7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70:                    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7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07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7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7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ихватилишта и друге врсте смештај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Социјална заштита  некласификована на другом мест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9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09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деци и породицама са децо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родица и де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6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ШКОЛСКА УСТАНОВА “ПОЛЕТАРАЦ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8: ПРЕДШКОЛСКО ВАСПИТАЊЕ И ОБРАЗО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предшколских устано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Предшколско образовањ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3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3.5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4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6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ошкови путовања                                                          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5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7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8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9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8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8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30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9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20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3.1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3.1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30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мања од домаћих задужи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4.88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4.8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20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8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30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2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8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3.1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3.1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30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мања од домаћих задужи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4.88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4.8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8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8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30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2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3.1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3.1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30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мања од домаћих задужи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4.88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4.8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8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30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2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ТУРИЗАМ, КУЛТУРУ И СПОРТ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4: РАЗВОЈ ТУРИЗ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моција туристичке понуде (Белмужијада, Јанијада, Смотре фолклора, Дечији фестивал, Сабор гајдаша и друге активност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.65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1.65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.65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1.65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.65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1.65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.65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1.65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.65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1.65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их установа култур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4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е трошкова запослених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.4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6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6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2.23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48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9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6.07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6.0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</w:t>
            </w:r>
            <w:r>
              <w:rPr>
                <w:b w:val="false"/>
                <w:bCs w:val="false"/>
                <w:sz w:val="20"/>
                <w:szCs w:val="20"/>
              </w:rPr>
              <w:t>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</w:t>
            </w:r>
            <w:r>
              <w:rPr>
                <w:b w:val="false"/>
                <w:bCs w:val="false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6.07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6.0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</w:t>
            </w:r>
            <w:r>
              <w:rPr>
                <w:b w:val="false"/>
                <w:bCs w:val="false"/>
                <w:sz w:val="20"/>
                <w:szCs w:val="20"/>
              </w:rPr>
              <w:t>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0</w:t>
            </w:r>
            <w:r>
              <w:rPr>
                <w:b w:val="false"/>
                <w:bCs w:val="false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.07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.3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Сусрети села сврљишке општ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5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5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9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9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9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9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9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9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Ликовна колонија “Арс Тимакум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  <w:r>
              <w:rPr>
                <w:sz w:val="20"/>
                <w:szCs w:val="20"/>
                <w:lang w:val="en-US"/>
              </w:rPr>
              <w:t>5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0</w:t>
            </w:r>
            <w:r>
              <w:rPr>
                <w:sz w:val="20"/>
                <w:szCs w:val="20"/>
                <w:lang w:val="en-US"/>
              </w:rPr>
              <w:t>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  <w:r>
              <w:rPr>
                <w:sz w:val="20"/>
                <w:szCs w:val="20"/>
                <w:lang w:val="en-US"/>
              </w:rPr>
              <w:t>5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0</w:t>
            </w:r>
            <w:r>
              <w:rPr>
                <w:sz w:val="20"/>
                <w:szCs w:val="20"/>
                <w:lang w:val="en-US"/>
              </w:rPr>
              <w:t>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0</w:t>
            </w:r>
            <w:r>
              <w:rPr>
                <w:b/>
                <w:bCs/>
                <w:sz w:val="20"/>
                <w:szCs w:val="20"/>
                <w:lang w:val="en-US"/>
              </w:rPr>
              <w:t>5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40</w:t>
            </w:r>
            <w:r>
              <w:rPr>
                <w:b/>
                <w:bCs/>
                <w:sz w:val="20"/>
                <w:szCs w:val="20"/>
                <w:lang w:val="en-US"/>
              </w:rPr>
              <w:t>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Дани Гордане Тодоровић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Божићни фестив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5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5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7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7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7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7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75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75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Издавачка делатност-часопис Бде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0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.0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9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9.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4: РАЗВОЈ СПОРТА И ОМЛАДИН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одршка локалним спортским организацијама, удружењима и савез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 (спортским организацијам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портске манифестациј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15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5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5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3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3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301-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3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3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301-П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300.</w:t>
            </w: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.35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Управљање рекреативним базено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2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0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8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8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301-П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8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8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301-П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80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0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9.80</w:t>
            </w:r>
            <w:r>
              <w:rPr>
                <w:b/>
                <w:bCs/>
                <w:sz w:val="20"/>
                <w:szCs w:val="20"/>
                <w:lang w:val="en-US"/>
              </w:rPr>
              <w:t>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провођење омладинске политик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9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9.6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5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9.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05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2.65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.75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0.75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35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3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.7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35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4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ЛОКАЛНА САМОУПРА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овчане казне и пенали по решењу судо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услед елемен. непого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2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683.95</w:t>
            </w:r>
            <w:r>
              <w:rPr>
                <w:color w:val="auto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683.9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Сопствени приход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35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3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4.30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мања од домаћих задужи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33.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33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717.35</w:t>
            </w:r>
            <w:r>
              <w:rPr>
                <w:b/>
                <w:bCs/>
                <w:color w:val="auto"/>
                <w:sz w:val="20"/>
                <w:szCs w:val="20"/>
              </w:rPr>
              <w:t>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7.65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725.000</w:t>
            </w:r>
            <w:r>
              <w:rPr>
                <w:b/>
                <w:bCs/>
                <w:color w:val="auto"/>
                <w:sz w:val="20"/>
                <w:szCs w:val="20"/>
              </w:rPr>
              <w:t>.000</w:t>
            </w:r>
          </w:p>
        </w:tc>
      </w:tr>
      <w:tr>
        <w:trPr>
          <w:trHeight w:val="399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разделе 1,2,3,4 и 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715.6</w:t>
            </w:r>
            <w:r>
              <w:rPr>
                <w:color w:val="auto"/>
              </w:rPr>
              <w:t>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715.6</w:t>
            </w:r>
            <w:r>
              <w:rPr>
                <w:color w:val="auto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Сопствени приход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35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3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4.30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4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мања од домаћих задужи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33.40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33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вега за разделе 1,2,3,4 и 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lang w:val="sr-RS"/>
              </w:rPr>
              <w:t>749.0</w:t>
            </w:r>
            <w:r>
              <w:rPr>
                <w:b/>
                <w:bCs/>
                <w:color w:val="auto"/>
              </w:rPr>
              <w:t>50.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7.650.0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RS"/>
              </w:rPr>
              <w:t>756.7</w:t>
            </w:r>
            <w:r>
              <w:rPr>
                <w:b/>
                <w:bCs/>
                <w:color w:val="auto"/>
              </w:rPr>
              <w:t>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II  РЕКАПИТУЛАЦИЈА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8.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Члан 9. Одлуке мења се и гласи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Средства буџета у износу од 749.050.000 динара и средства из осталих извора корисника буџета у износу од 7.650.000 динара, утврђени су и распоређени по програмској класификацији, и то:</w:t>
      </w:r>
    </w:p>
    <w:p>
      <w:pPr>
        <w:pStyle w:val="Normal"/>
        <w:rPr/>
      </w:pPr>
      <w:r>
        <w:rPr/>
      </w:r>
    </w:p>
    <w:tbl>
      <w:tblPr>
        <w:tblW w:w="16031" w:type="dxa"/>
        <w:jc w:val="left"/>
        <w:tblInd w:w="-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8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9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0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АНОВАЊЕ, УРБАНИЗАМ  И ПРОСТОРНО ПЛАНИР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сторни развој у складу са планов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покривености територије урбанистичком планском документациј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35.000.00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торно и урбанистичко планир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територије планском и урбанистичком документациј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површине покривен плановима детаљне регулациј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.000.00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грађевинским земљишт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ављање у функцију грађевинског земљишта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локација комунално опремљеног земљиш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чување и унапређење стамбеног фон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склопљених уговора о бесповратном суфинансирању активности на инвестиционом одржавању и унапређењу својстава зград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.000.00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37" w:type="dxa"/>
        <w:jc w:val="left"/>
        <w:tblInd w:w="-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8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9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0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КОМУНАЛНЕ ДЕЛАТНОС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насеља и територије рационалним јавним осветље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ужина улица и саобраћајница (км) које су покривене јавним осветљењем у односу на укупну дужину улица и саобраћајни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/7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/7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/7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0/7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7.6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7.6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корисника и територије квалитетним услугама водоснабде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домаћинстава обухваћен услугом у односу на број домаћинстр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/одржавање јавним осветљењ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но управљање јавним осветље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ан број замена светиљки након пуцања лампи ( на годишњој бази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30.200.0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јавних зелених површи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ксимална могућа покривеност насења и територије услугама уређења и одржавања зеленил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 јавних зелених површина на којима се уређује и одржава зеленило у односу на укупну  површину јавног зеленил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.700.0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Максимална могућа покривеност насеља и територије услугама одржавања чистоће јавних површина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епен покривености територије услугама одржавања чистоће јавно-прометних површина (број улица које се чисте у односу на укупан број улица у граду/општини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Зоохигијен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од заразних болести које преносе животињ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хваћених и збринутих паса и мачака лутали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од заразних болести које преносе инсект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авне површине на којима је рађена дезинсекција (у км2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гробаља и погребне услуг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ан квалитет пружених услуга одржавања гробаља и погребних усл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нтервенција у односу на укупан број поднетих иницијатива грађана за чишћење и одржавање гробаљ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и снабдевање водом за пић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ан квалитет пружених услуга водоснабде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варова по км водоводне мреж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651/164.3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83/164.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/164.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/164.3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5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.500.0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корисника и територије квалитетним услугама водоснабде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омаћинстава обухваћен услугом  у односу на укупан број домаћинст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3/242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/237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/232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/2283`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1" w:type="dxa"/>
        <w:jc w:val="left"/>
        <w:tblInd w:w="-6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86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9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0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ЛОКАЛНИ ЕКОНОМСКИ РАЗВОЈ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запослености на територији 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евидентираних незапослених лица на евиденцији НСЗ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15.500.00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ере активне политике запошљавањ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боја запослених кроз мере активне политике запошља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новозапослених кроз активну политику запошљавањ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.500.00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37" w:type="dxa"/>
        <w:jc w:val="left"/>
        <w:tblInd w:w="-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8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9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0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ТУРИЗ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смешајних капацитета туристичке понуд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пораста регистрованих пружалаца услуга ноћења у општин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2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2.050</w:t>
            </w:r>
            <w:r>
              <w:rPr>
                <w:b/>
                <w:bCs/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2.050</w:t>
            </w:r>
            <w:r>
              <w:rPr>
                <w:b/>
                <w:bCs/>
                <w:sz w:val="16"/>
                <w:szCs w:val="16"/>
              </w:rPr>
              <w:t>.0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 Мирослав Марк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развојем туриз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квалитета туристичке понуде и услуг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ређених и на адекватан начин обележених туристичких локалитета у општини у односу на укупан број локалите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моција туристичке понуд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на промоција туристичке понуде општине на циљаним тржишт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огађаја који промовишу туристичку понуду општине у земљи или иностранств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.65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65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 директор Мирослав Марк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истрибуираног пропагандног материјал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 директор Мирослав Марк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37" w:type="dxa"/>
        <w:jc w:val="left"/>
        <w:tblInd w:w="-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8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0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ЉОПРИВРЕДА И РУРАЛНИ РАЗВОЈ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ст производње и стабилност дохотка произвођач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 регистрованих пољопривредних газдинстава у укупном броју пољопривредних газдинстав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28</w:t>
            </w:r>
            <w:r>
              <w:rPr>
                <w:b/>
                <w:bCs/>
                <w:sz w:val="16"/>
                <w:szCs w:val="16"/>
              </w:rPr>
              <w:t>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28</w:t>
            </w:r>
            <w:r>
              <w:rPr>
                <w:b/>
                <w:bCs/>
                <w:sz w:val="16"/>
                <w:szCs w:val="16"/>
              </w:rPr>
              <w:t>.600.0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варање услова за развој и унапређење пољопривредне производње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регистров. пољопривредних газдинстава који су корисници директног плаћања у односу на укупан број пољопривредних газдинст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%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3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23.600.0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ређење земљишта - комасациј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-</w:t>
            </w:r>
            <w:r>
              <w:rPr>
                <w:sz w:val="16"/>
                <w:szCs w:val="16"/>
                <w:lang w:val="sr-RS"/>
              </w:rPr>
              <w:t>П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варање услова за развој и унапређење пољопривредне производње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ечна величина парцела у комасираном подручју у хектари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5.000.0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37" w:type="dxa"/>
        <w:jc w:val="left"/>
        <w:tblInd w:w="-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8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0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2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ЗАШТИТА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Унапређење управљања комуналним и осталим отпадом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тановништва покривеног  услугом прикупљања комуналног отпад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6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8.3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sr-Latn-RS"/>
              </w:rPr>
              <w:t>3.4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13.4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заштитом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бавка контејнера и канти за прикупљање смећ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ој набављених контејнера и кант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аћење квалитета елемената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аћење у складу са прописаним законским обавеза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рађених мониторинг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отпадним вода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ксимална могућа покривеност корисника и територије услугама уклањања отпадних во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покривености територије услугама прикупљања и одвођења отпадних вода (мерено кроз број становника  у односу на укупан број становника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6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2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2.2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2.2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41" w:type="dxa"/>
        <w:jc w:val="left"/>
        <w:tblInd w:w="-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1050"/>
        <w:gridCol w:w="1950"/>
        <w:gridCol w:w="1965"/>
        <w:gridCol w:w="1170"/>
        <w:gridCol w:w="1245"/>
        <w:gridCol w:w="1200"/>
        <w:gridCol w:w="1080"/>
        <w:gridCol w:w="1020"/>
        <w:gridCol w:w="900"/>
        <w:gridCol w:w="1125"/>
        <w:gridCol w:w="1791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0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2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val="sr-RS"/>
              </w:rPr>
              <w:t>ОРГАНИЗАЦИЈА САОБРАЋАЈА И САОБРАЋАЈНА ИНФРАСТРУКТУР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звијеност инфраструктуре у контексту доприноса социо економском развоју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ужина изграђених саобраћајница које су у наджлежности општине (у км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168.5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168.5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и одржавање саобраћајне инфраструктур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-000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авање квалитета путне мреже кроз реконструкцију и редовно одржавање асфалтног покривач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анираних путева од укупне дужине путне мреже која захтева санацију/реконструкциј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64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4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Јавни градски и приградски превоз путника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-000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ксимална могућа покривеност корисника и територије услугама јавног превоз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покривености територије услугом јавног превоза (мерено кроз број насеља где постоји организовани јавни превоз у односу на укупан број насеља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4.500.00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4.500.0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37" w:type="dxa"/>
        <w:jc w:val="left"/>
        <w:tblInd w:w="-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8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0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ПРЕДШКОЛСКО ВАСПИТАЊЕ 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И ОБРАЗОВ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обухвата деце предшколским васпитањем и образов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уписане деце у односу на број укупно пријављене дец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3.3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8.000</w:t>
            </w:r>
            <w:r>
              <w:rPr>
                <w:b/>
                <w:bCs/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62.3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.У.”Полетарац” /директор Дејан Миле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и адекватни услови за Васпитно-образовни рад са децом уз повећан обухва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ечан број деце по васпитачу/васпитачиц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1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Latn-RS"/>
              </w:rPr>
              <w:t>58.0</w:t>
            </w:r>
            <w:r>
              <w:rPr>
                <w:b w:val="false"/>
                <w:bCs w:val="false"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.3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Latn-RS"/>
              </w:rPr>
              <w:t>62.3</w:t>
            </w:r>
            <w:r>
              <w:rPr>
                <w:b w:val="false"/>
                <w:bCs w:val="false"/>
                <w:sz w:val="16"/>
                <w:szCs w:val="16"/>
              </w:rPr>
              <w:t>00.0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.У.”Полетарац” /директор Дејан Миле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квалитета предшколског образовања и васпит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осебних и специјалних програма у објекту предшколске установ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.У.”Полетарац” /директор Дејан Миле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37" w:type="dxa"/>
        <w:jc w:val="left"/>
        <w:tblInd w:w="-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8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0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НОВНО ОБРАЗОВАЊЕ И ВАСПИТ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тпуни обухват основним образовањем и васпит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бухват деце основн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2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1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59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22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22.500.0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.Ш. “Добрила Стамболић”/директор Саша Голуб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новно образовање и васпит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тпуни обухват основним образовањем и васпит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бухват деце основн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2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1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9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2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22.500.0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.Ш. “Добрила Стамболић”/директор Саша Голуб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н квалитет основног образо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ученика који је учествовао на републичким такмичењи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.Ш. “Добрила Стамболић”/директор Саша Голуб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43" w:type="dxa"/>
        <w:jc w:val="left"/>
        <w:tblInd w:w="-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2"/>
        <w:gridCol w:w="1018"/>
        <w:gridCol w:w="1995"/>
        <w:gridCol w:w="1965"/>
        <w:gridCol w:w="1170"/>
        <w:gridCol w:w="1245"/>
        <w:gridCol w:w="1200"/>
        <w:gridCol w:w="1095"/>
        <w:gridCol w:w="1005"/>
        <w:gridCol w:w="900"/>
        <w:gridCol w:w="1020"/>
        <w:gridCol w:w="1898"/>
      </w:tblGrid>
      <w:tr>
        <w:trPr/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0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РЕДЊЕ ОБРАЗОВАЊЕ И ВАСПИТАЊЕ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обухвата средњосколског образо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еце која су обухваћена средњ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5.000.0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.С.Ш. “Душан Т. Драгош”/директор Бојан Петровић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средњих школа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3-000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и прописани услови за васпитно-образовни рад у средњим школама и безбедно одвијање наст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ечан број учника по одељењ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5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5.000.0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.С.Ш. “Душан Т. Драгош”/директор Бојан Петровић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квалитета образовања у средњим школа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ченика који похађају ваннаставне активности/у односу на укупан број уче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/22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.С.Ш. “Душан Т. Драгош”/директор Бојан Петр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37" w:type="dxa"/>
        <w:jc w:val="left"/>
        <w:tblInd w:w="-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8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0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ОЦИЈАЛНА 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И ДЕЧИЈА ЗАШТИ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доступности права и услуга социјалн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корисника мера и услуга социјалне заштите и дечије заштите који се финансирају из буџета општине у односу на број станов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68.3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68.3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еднократне помоћи и други облици помоћ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сиромашн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орисника једнократне новчане помоћи у односу на укупан број грађан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5.7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5.7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сиромашн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грађана – корисника других мера материјалне помоћ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3.600.0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ње услуге смештај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орисника услуга смештаја прихватилиш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5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5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Саветодавно – терапијске и социјално -едукативне услуг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0901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sr-RS"/>
              </w:rPr>
              <w:t xml:space="preserve">Социјално деловање -олакшавање људске патње пружањем неопходне  помоћи лицима у невољи, развијањем солидарности међу људима, организовањем различитих облика помоћи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орисника услуг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4.000.0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1-000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оцијално деловање олакшавање људске патње пружањем неопходне ургентнб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истрибуираних пакета за социјално угрожено становништ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.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2.800.0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кретар Црвеног крста /Јовица Божи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оцијално деловање олакшавање људске патње пружањем неопходне ургентнб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орисника народне кухиње или број оброка подељених у народној кухињи дневн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кретар Црвеног крста /Јовица Божи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деци и породици са дец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1-000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опулационе политик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мера материјалне подршке намењен мерама локалне популационе политик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4.3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24.3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рађању и родитељству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1-0007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ршка породицама да остваре жељени број де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ечан износ давaња за мере подршке рађању по рођеном детет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3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7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27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особама са инвалидитет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1-000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ивање услуга социјалне заштите за особе са инвалидитет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одржаних програ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37" w:type="dxa"/>
        <w:jc w:val="left"/>
        <w:tblInd w:w="-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975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50"/>
        <w:gridCol w:w="1862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9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0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ЗДРАВСТВЕНА ЗАШТИТ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дравља становни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кривеност становништва примарном здравственом заштит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8.1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8.100.000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Љутомир Давидовић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установа примарне здравствене заштит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доступности, квалитета и ефикасности примарне здравствен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становника обухваћених промотивно превентивним  активностима у односу на укупан број станов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.58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.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.75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.8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.5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5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Љутомир Давидовић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ртвозорств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Љутомир Давид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35" w:type="dxa"/>
        <w:jc w:val="left"/>
        <w:tblInd w:w="-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005"/>
        <w:gridCol w:w="1950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85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9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0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КУЛТУРЕ И ИНФОРМИСАЊ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стицање развоја кул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реализованих програма на 1000 становника који доприносе остваривању општег интереса у култур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Latn-RS"/>
              </w:rPr>
              <w:t>29.40</w:t>
            </w: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3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Latn-RS"/>
              </w:rPr>
              <w:t>29.700</w:t>
            </w: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роскав Марк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их установа култур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ње редовног функционисања установа кул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запослених у установама културре у односу на укупан број запослених у ЈЛ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6.07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6.37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рослав Марк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Унапређење система очувања и представљања културно-историјског наслеђа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резентације културног наслеђ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Број реализованих програма који промовишу локално културно наслеђе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3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на понуда квалитетних медијских садржаја из области друштвеног живота локалне заједни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рограмских садржаја подржаних по конкурсима јавног информисањ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8.6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усрети села сврљишке општин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</w:t>
            </w:r>
            <w:r>
              <w:rPr>
                <w:sz w:val="16"/>
                <w:szCs w:val="16"/>
                <w:lang w:val="sr-RS"/>
              </w:rPr>
              <w:t>П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чување народних обичаја традиције и неговање народног стварала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чесника на манифестациј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9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9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роскав Марк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Ликовна колонија “Арс Тимакум”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</w:t>
            </w:r>
            <w:r>
              <w:rPr>
                <w:sz w:val="16"/>
                <w:szCs w:val="16"/>
                <w:lang w:val="sr-RS"/>
              </w:rPr>
              <w:t>П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уметничког стваралаштва кроз ликовну уметнос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чес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0</w:t>
            </w:r>
            <w:r>
              <w:rPr>
                <w:sz w:val="16"/>
                <w:szCs w:val="16"/>
              </w:rPr>
              <w:t>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0</w:t>
            </w: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роскав Марк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ани Гордане Тодоровић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</w:t>
            </w:r>
            <w:r>
              <w:rPr>
                <w:sz w:val="16"/>
                <w:szCs w:val="16"/>
                <w:lang w:val="sr-RS"/>
              </w:rPr>
              <w:t>П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моција књижевног стварала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ријављених учесника на конкурс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36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роскав Марк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ожићни фестива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</w:t>
            </w:r>
            <w:r>
              <w:rPr>
                <w:sz w:val="16"/>
                <w:szCs w:val="16"/>
                <w:lang w:val="sr-RS"/>
              </w:rPr>
              <w:t>П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и јачање омладинског активизма и унапређење квалитета живота млад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осетилаца манифестациј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75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5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роскав Марк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Издавачка делатност – часопис Бдењ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</w:t>
            </w:r>
            <w:r>
              <w:rPr>
                <w:sz w:val="16"/>
                <w:szCs w:val="16"/>
                <w:lang w:val="sr-RS"/>
              </w:rPr>
              <w:t>П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књижевног стварала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аутора часопис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0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0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роскав Марк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37" w:type="dxa"/>
        <w:jc w:val="left"/>
        <w:tblInd w:w="-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8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9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0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СПОРТА И ОМЛА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ланско подстицање и креирање услова за бављење спортом свих грађана и  грађанки  града/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спортских организација преко којих се остварује јавни интерес у области спор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26.9</w:t>
            </w:r>
            <w:r>
              <w:rPr>
                <w:b/>
                <w:bCs/>
                <w:sz w:val="16"/>
                <w:szCs w:val="16"/>
                <w:lang w:val="sr-RS"/>
              </w:rPr>
              <w:t>00.</w:t>
            </w: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.050.</w:t>
            </w: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29.9</w:t>
            </w:r>
            <w:r>
              <w:rPr>
                <w:b/>
                <w:bCs/>
                <w:sz w:val="16"/>
                <w:szCs w:val="16"/>
                <w:lang w:val="sr-RS"/>
              </w:rPr>
              <w:t>50</w:t>
            </w:r>
            <w:r>
              <w:rPr>
                <w:b/>
                <w:bCs/>
                <w:sz w:val="16"/>
                <w:szCs w:val="16"/>
              </w:rPr>
              <w:t>.0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рослав Марк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одршка локалним спортским организацијама, удружењима и савезим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одршке локалним спортским организацијама преко којих се остварује јавни интерес у области спорт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годишњих програма спортских организација финансираних од стране општин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0.000.0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роскав Марк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 спортске инфраструк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зграђених спортских обје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7.3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7.3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провођење омладинске политик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000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ршка активном укључивању младих у различите друштвене активност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младих корисника услуга мера омладинске политик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роскав Марк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портске манифестациј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</w:t>
            </w:r>
            <w:r>
              <w:rPr>
                <w:sz w:val="16"/>
                <w:szCs w:val="16"/>
                <w:lang w:val="sr-RS"/>
              </w:rPr>
              <w:t>П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интересовања младих за бављење спорт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чес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3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35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роскав Марк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рекреативним базен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</w:t>
            </w:r>
            <w:r>
              <w:rPr>
                <w:sz w:val="16"/>
                <w:szCs w:val="16"/>
                <w:lang w:val="sr-RS"/>
              </w:rPr>
              <w:t>П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броја посетилац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осетио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.0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2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8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  <w:r>
              <w:rPr>
                <w:sz w:val="16"/>
                <w:szCs w:val="16"/>
                <w:lang w:val="sr-Latn-RS"/>
              </w:rPr>
              <w:t>8</w:t>
            </w:r>
            <w:r>
              <w:rPr>
                <w:sz w:val="16"/>
                <w:szCs w:val="16"/>
                <w:lang w:val="sr-RS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</w:t>
            </w:r>
            <w:r>
              <w:rPr>
                <w:sz w:val="16"/>
                <w:szCs w:val="16"/>
                <w:lang w:val="sr-Latn-RS"/>
              </w:rPr>
              <w:t>8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Мироскав Марк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80" w:type="dxa"/>
        <w:jc w:val="left"/>
        <w:tblInd w:w="-7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005"/>
        <w:gridCol w:w="2055"/>
        <w:gridCol w:w="1965"/>
        <w:gridCol w:w="1170"/>
        <w:gridCol w:w="1245"/>
        <w:gridCol w:w="1200"/>
        <w:gridCol w:w="1005"/>
        <w:gridCol w:w="1095"/>
        <w:gridCol w:w="900"/>
        <w:gridCol w:w="1125"/>
        <w:gridCol w:w="1785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9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0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ПШТЕ УСЛУГЕ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иво упарвно и финансијско функционисање општине у складуса надлежностима и  пословима локалне самоупр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 броја запослених у општини у односу на број  законом утврђеног максималног броја запослених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9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160.65</w:t>
            </w:r>
            <w:r>
              <w:rPr>
                <w:b/>
                <w:bCs/>
                <w:sz w:val="16"/>
                <w:szCs w:val="16"/>
                <w:lang w:val="sr-RS"/>
              </w:rPr>
              <w:t>0.</w:t>
            </w: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160.65</w:t>
            </w:r>
            <w:r>
              <w:rPr>
                <w:b/>
                <w:bCs/>
                <w:sz w:val="16"/>
                <w:szCs w:val="16"/>
                <w:lang w:val="sr-RS"/>
              </w:rPr>
              <w:t>0.</w:t>
            </w: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упар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решених предмета по запослен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03.88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03.88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анација оштећених шум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П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сађене нове  садни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вршина у хектари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.2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Техничко опремање  јединица саобраћајне полициј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-</w:t>
            </w:r>
            <w:r>
              <w:rPr>
                <w:sz w:val="16"/>
                <w:szCs w:val="16"/>
                <w:lang w:val="sr-RS"/>
              </w:rPr>
              <w:t>П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безбедности свих учесника у саобраћају на територији општине Сврљиг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мањења саобраћајних несрећ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2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хничко опремање ватрогасне јединице и ДВД друшт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0602-П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оделирање алтернативног алата и услова за запошљавање према потребама генерациј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П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ужање техничке подршке у циљу запошљавања млад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lef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корисника услуг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2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2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провођење избо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0602-П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месних заједниц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ницијатива /предлога месних заједница према општини у вези са питањима од интереса за локално становништ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36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6.5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градња бране у Плужин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0602-П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о правобранилаш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штита имовинских права и интереса општине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ан број решених  предмета на годишњем ниво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2.</w:t>
            </w:r>
            <w:r>
              <w:rPr>
                <w:color w:val="auto"/>
                <w:sz w:val="16"/>
                <w:szCs w:val="16"/>
                <w:lang w:val="sr-Latn-RS"/>
              </w:rPr>
              <w:t>15</w:t>
            </w:r>
            <w:r>
              <w:rPr>
                <w:color w:val="auto"/>
                <w:sz w:val="16"/>
                <w:szCs w:val="16"/>
                <w:lang w:val="sr-RS"/>
              </w:rPr>
              <w:t>0</w:t>
            </w:r>
            <w:r>
              <w:rPr>
                <w:color w:val="auto"/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  <w:r>
              <w:rPr>
                <w:sz w:val="16"/>
                <w:szCs w:val="16"/>
                <w:lang w:val="sr-Latn-RS"/>
              </w:rPr>
              <w:t>15</w:t>
            </w:r>
            <w:r>
              <w:rPr>
                <w:sz w:val="16"/>
                <w:szCs w:val="16"/>
                <w:lang w:val="sr-RS"/>
              </w:rPr>
              <w:t>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и правобраниоц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анијела Будим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кућа буџетска резер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0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</w:t>
            </w:r>
            <w:r>
              <w:rPr>
                <w:sz w:val="16"/>
                <w:szCs w:val="16"/>
              </w:rPr>
              <w:t>0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Јелена Трифун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лна буџетска резер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1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Јелена Трифун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прављање у вандредним ситуацијам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1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градња ефикасног превентивног система заштите и спасавања на избегавању последица елементар. и других непого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дентификованих објекта критичне инфраструктур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80" w:type="dxa"/>
        <w:jc w:val="left"/>
        <w:tblInd w:w="-7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005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50"/>
        <w:gridCol w:w="1860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редност у базној години (2019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0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1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ЛИТИЧКИ СИСТЕМ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фикасно и ефективно функционисање органа политичког система локалне самоупр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46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9.5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9.550.00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упштина општине/председник Татјана Лазарев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општине/  Јелена Трифун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скупштин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е ску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1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.27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27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упштина општине/председник Татјана Лазаре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провођење избо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101-П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73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730.00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купштина општине/председник Татјана Лазаре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извршних орга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извршних орган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5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55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о веће, Председник општине/ председник Јелена Трифун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9.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стале одредбе Одлуке остају непромењене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lang w:val="sr-RS"/>
        </w:rPr>
        <w:t>Члан 10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  <w:lang w:val="sr-RS"/>
        </w:rPr>
        <w:tab/>
        <w:t>Ова одлука ступа на снагу осмог дана од дана објављивања, а примењиваће се од 01. јануара 2020. годин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Број: 400-</w:t>
      </w:r>
      <w:r>
        <w:rPr>
          <w:b/>
          <w:bCs/>
          <w:color w:val="000000"/>
          <w:lang w:val="sr-RS"/>
        </w:rPr>
        <w:t>47</w:t>
      </w:r>
      <w:r>
        <w:rPr>
          <w:b/>
          <w:bCs/>
          <w:color w:val="000000"/>
        </w:rPr>
        <w:t>/202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У Сврљигу, 18.02.2020. год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КУПШТИНА ОПШТИНЕ СВРЉИГ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>ПРЕДСЕДНИК</w:t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Татјана Лазаревић</w:t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r-RS" w:eastAsia="ar-SA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111121">
    <w:name w:val="WW-Absatz-Standardschriftart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21">
    <w:name w:val="WW-Absatz-Standardschriftart111111111111111111111111111111111111111112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2">
    <w:name w:val="WW-Absatz-Standardschriftart1111111111111111111111111111111111111111111111111111111112"/>
    <w:qFormat/>
    <w:rPr/>
  </w:style>
  <w:style w:type="character" w:styleId="WWAbsatzStandardschriftart111111111111111111111111111121">
    <w:name w:val="WW-Absatz-Standardschriftart111111111111111111111111111121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111111111111111111111111111111111111111111111112">
    <w:name w:val="WW-Absatz-Standardschriftart1111111111111111111111111111111111111111111111111111111111111111111111112"/>
    <w:qFormat/>
    <w:rPr/>
  </w:style>
  <w:style w:type="character" w:styleId="WWAbsatzStandardschriftart11111111111111111111111121">
    <w:name w:val="WW-Absatz-Standardschriftart11111111111111111111111121"/>
    <w:qFormat/>
    <w:rPr/>
  </w:style>
  <w:style w:type="character" w:styleId="WWAbsatzStandardschriftart11111111111111111111111111111111111111111111111111111111111111111111111121">
    <w:name w:val="WW-Absatz-Standardschriftart11111111111111111111111111111111111111111111111111111111111111111111111121"/>
    <w:qFormat/>
    <w:rPr/>
  </w:style>
  <w:style w:type="character" w:styleId="WWAbsatzStandardschriftart1111111111111111111111111111111111111111111111211">
    <w:name w:val="WW-Absatz-Standardschriftart1111111111111111111111111111111111111111111111211"/>
    <w:qFormat/>
    <w:rPr/>
  </w:style>
  <w:style w:type="character" w:styleId="WWAbsatzStandardschriftart11111111111111111111111111111111111111111111111111111121">
    <w:name w:val="WW-Absatz-Standardschriftart11111111111111111111111111111111111111111111111111111121"/>
    <w:qFormat/>
    <w:rPr/>
  </w:style>
  <w:style w:type="character" w:styleId="WWAbsatzStandardschriftart111111111111111111111111111111111111111111111111111111111111111111111111211">
    <w:name w:val="WW-Absatz-Standardschriftart11111111111111111111111111111111111111111111111111111111111111111111111121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WWAbsatzStandardschriftart1111111111111111111111111111111111111111111111111111111111111111112">
    <w:name w:val="WW-Absatz-Standardschriftart11111111111111111111111111111111111111111111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1111111111111111111111111111111111111121">
    <w:name w:val="WW-Absatz-Standardschriftart111111111111111111111111111111111111111121"/>
    <w:qFormat/>
    <w:rPr/>
  </w:style>
  <w:style w:type="character" w:styleId="WWAbsatzStandardschriftart111111111111111111111111111111111111111111111111111111111111111111111112">
    <w:name w:val="WW-Absatz-Standardschriftart111111111111111111111111111111111111111111111111111111111111111111111112"/>
    <w:qFormat/>
    <w:rPr/>
  </w:style>
  <w:style w:type="character" w:styleId="WWAbsatzStandardschriftart111111111111111111111111111111111111111111111111111111111111111112">
    <w:name w:val="WW-Absatz-Standardschriftart111111111111111111111111111111111111111111111111111111111111111112"/>
    <w:qFormat/>
    <w:rPr/>
  </w:style>
  <w:style w:type="character" w:styleId="WWAbsatzStandardschriftart1111111111111111111111111111111111111111211">
    <w:name w:val="WW-Absatz-Standardschriftart1111111111111111111111111111111111111111211"/>
    <w:qFormat/>
    <w:rPr/>
  </w:style>
  <w:style w:type="character" w:styleId="WWAbsatzStandardschriftart1111111111111111111111211">
    <w:name w:val="WW-Absatz-Standardschriftart1111111111111111111111211"/>
    <w:qFormat/>
    <w:rPr/>
  </w:style>
  <w:style w:type="character" w:styleId="WWAbsatzStandardschriftart1111111111111111111111111111111111111111111111111111111111111111111111121">
    <w:name w:val="WW-Absatz-Standardschriftart1111111111111111111111111111111111111111111111111111111111111111111111121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21">
    <w:name w:val="WW-Absatz-Standardschriftart11111121"/>
    <w:qFormat/>
    <w:rPr/>
  </w:style>
  <w:style w:type="character" w:styleId="WWAbsatzStandardschriftart111111111111111111111111111111111111111111111111111111111111112">
    <w:name w:val="WW-Absatz-Standardschriftart1111111111111111111111111111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21">
    <w:name w:val="WW-Absatz-Standardschriftart11111111111111111111111111111111111111111111111111111111121"/>
    <w:qFormat/>
    <w:rPr/>
  </w:style>
  <w:style w:type="character" w:styleId="WWDefaultParagraphFont">
    <w:name w:val="WW-Default Paragraph Font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21">
    <w:name w:val="WW-Absatz-Standardschriftart11111111112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211">
    <w:name w:val="WW-Absatz-Standardschriftart111111111111111111111111111111111111111111111111111111211"/>
    <w:qFormat/>
    <w:rPr/>
  </w:style>
  <w:style w:type="character" w:styleId="WWAbsatzStandardschriftart111111211">
    <w:name w:val="WW-Absatz-Standardschriftart111111211"/>
    <w:qFormat/>
    <w:rPr/>
  </w:style>
  <w:style w:type="character" w:styleId="WWAbsatzStandardschriftart1111111111211">
    <w:name w:val="WW-Absatz-Standardschriftart1111111111211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211">
    <w:name w:val="WW-Absatz-Standardschriftart111111111111111111111111211"/>
    <w:qFormat/>
    <w:rPr/>
  </w:style>
  <w:style w:type="character" w:styleId="WWAbsatzStandardschriftart11111111111111111111112111">
    <w:name w:val="WW-Absatz-Standardschriftart11111111111111111111112111"/>
    <w:qFormat/>
    <w:rPr/>
  </w:style>
  <w:style w:type="character" w:styleId="WWAbsatzStandardschriftart11111111111111111111111111111111111111111111112111">
    <w:name w:val="WW-Absatz-Standardschriftart11111111111111111111111111111111111111111111112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211">
    <w:name w:val="WW-Absatz-Standardschriftart111111111111111111111111111111111111111111111111111111111211"/>
    <w:qFormat/>
    <w:rPr/>
  </w:style>
  <w:style w:type="character" w:styleId="WWAbsatzStandardschriftart11111111111111111111111111111111121">
    <w:name w:val="WW-Absatz-Standardschriftart11111111111111111111111111111111121"/>
    <w:qFormat/>
    <w:rPr/>
  </w:style>
  <w:style w:type="character" w:styleId="WWAbsatzStandardschriftart111111111111111111111111111111111111111111111111111111111112">
    <w:name w:val="WW-Absatz-Standardschriftart11111111111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11111111111121">
    <w:name w:val="WW-Absatz-Standardschriftart1111111111111111111111111111111111111111111111111111111111111121"/>
    <w:qFormat/>
    <w:rPr/>
  </w:style>
  <w:style w:type="character" w:styleId="WWAbsatzStandardschriftart1111111111111111111111111111111111111121">
    <w:name w:val="WW-Absatz-Standardschriftart111111111111111111111111111111111111112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21111">
    <w:name w:val="WW-Absatz-Standardschriftart111111111111111111111121111"/>
    <w:qFormat/>
    <w:rPr/>
  </w:style>
  <w:style w:type="character" w:styleId="WWAbsatzStandardschriftart11111111111111111111111111111111111111111111111111111111111111112">
    <w:name w:val="WW-Absatz-Standardschriftart11111111111111111111111111111111111111111111111111111111111111112"/>
    <w:qFormat/>
    <w:rPr/>
  </w:style>
  <w:style w:type="character" w:styleId="WWAbsatzStandardschriftart111111111111111111111111111111111111111111111111111111111111111111111111111112">
    <w:name w:val="WW-Absatz-Standardschriftart1111111111111111111111111111111111111111111111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111111211">
    <w:name w:val="WW-Absatz-Standardschriftart1111111111111111111111111111211"/>
    <w:qFormat/>
    <w:rPr/>
  </w:style>
  <w:style w:type="character" w:styleId="WWAbsatzStandardschriftart111111111111111111111111111111111111111111111111111111111111111111111111112">
    <w:name w:val="WW-Absatz-Standardschriftart11111111111111111111111111111111111111111111111111111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2111">
    <w:name w:val="WW-Absatz-Standardschriftart11111111111111111111111111111111111111112111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11111111111111111111111111111111111111111111111112">
    <w:name w:val="WW-Absatz-Standardschriftart11111111111111111111111111111111111111111111111111111111111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11111111111111111111111111111111111111111111111111111211">
    <w:name w:val="WW-Absatz-Standardschriftart11111111111111111111111111111111111111111111111111111111111111211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4:00Z</dcterms:created>
  <dc:creator/>
  <dc:description/>
  <dc:language>en-US</dc:language>
  <cp:lastModifiedBy>Korisnik</cp:lastModifiedBy>
  <cp:lastPrinted>2020-02-12T09:34:00Z</cp:lastPrinted>
  <dcterms:modified xsi:type="dcterms:W3CDTF">2015-06-10T19:45:25Z</dcterms:modified>
  <cp:revision>0</cp:revision>
  <dc:subject/>
  <dc:title>	На основу члана 47. Закона о буџетском систему (“Службени гласник РС”, бр.54/2009, 73/2010, 101/2010, 101/2011, 93/2012, 63/2013, 108/2013 и 142/2014), члана 32. Закона о локалној самоуправи (“Службени гласник РС”, број 129/2007) и члана 39. Статута оп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