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04800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 xml:space="preserve">Akcioni plan sa kontrolnom listom za postupanje u javnim ustanovama 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pl-PL"/>
        </w:rPr>
      </w:pPr>
      <w:r>
        <w:rPr>
          <w:b/>
          <w:sz w:val="32"/>
          <w:u w:val="single"/>
          <w:lang w:val="pl-PL"/>
        </w:rPr>
        <w:t>radi sprečavanja bolesti koje izaziva koronavirus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Radi sprečavanja pojave bolesti koje izaziva koronavirus (COVID-19), javne ustanove planiraju aktivnosti kako bi zaštitile zdravlje gra</w:t>
      </w:r>
      <w:r>
        <w:rPr>
          <w:lang w:val="sr-Latn-RS"/>
        </w:rPr>
        <w:t>đ</w:t>
      </w:r>
      <w:r>
        <w:rPr>
          <w:lang w:val="pl-PL"/>
        </w:rPr>
        <w:t xml:space="preserve">ana i zaposlenih, i sprečile negativni uticaj na privredu i društvo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Aktivnosti treba ozbiljno sprovesti prema usvojenom i fleksibilnim akcionom planu, koji je specifi</w:t>
      </w:r>
      <w:r>
        <w:rPr>
          <w:lang w:val="sr-Latn-RS"/>
        </w:rPr>
        <w:t>č</w:t>
      </w:r>
      <w:r>
        <w:rPr>
          <w:lang w:val="pl-PL"/>
        </w:rPr>
        <w:t xml:space="preserve">an za svaku ustanovu shodno njenoj delatnosti </w:t>
      </w:r>
      <w:r>
        <w:rPr>
          <w:sz w:val="23"/>
          <w:szCs w:val="23"/>
        </w:rPr>
        <w:t xml:space="preserve">i uključiti zaposlene u njegov razvoj i sprovođenje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Plan u vezi sa uticajem pandemije na ustanovu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21"/>
        <w:gridCol w:w="1545"/>
        <w:gridCol w:w="1528"/>
        <w:gridCol w:w="1472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Završe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 to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početo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rediti koordinatora i/ili tim za COVID19, definisati uloge i zaduženja i planirati aktivnosti u skladu sa radnim procesom i delatnošću ustanov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entifikovati najvažnije resurse (npr. sirovine, snabdevače, usluge, logistiku) za vreme trajanja pandemije, koji su neophodni za održavanje poslov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alizirati postojeću i pripremiti dodatnu radnu snagu (npr. zaposlene na drugim pozicijama, sa drugim zaduženjima, penzionere) i preraspodeliti ljudske resurse u ustanov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raditi i planirati povećanje ili opadanje potražnje za uslugama za vreme pandemije (npr. efekte ograničavanja masovnih okupljanja, potreba za proizvodima za održavanje higijene i dr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>Odrediti mogući uticaj pandemije na ustanovu, koristeći više mogućih scenar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rediti mogući uticaj pandemije na poslovna putovanja u zemlji i inostranstvu (npr. karantini, zatvaranje granic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oristiti ažurirane i pouzdane informacije o pandemiji iz  institucija za javno zdravlje i drugih nadležnih služb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>Utvrditi plan komunikacije u ustanovi i periodično ga revidirati (identifikovati ključna kontakt lica i njihove zamene), lanac komunikacije (uključujući snabdevače i potrošače), kao i procese za praćenje i informisanje o stanju poslovanja i zaposlenih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3"/>
                <w:szCs w:val="23"/>
              </w:rPr>
              <w:t xml:space="preserve">Upoznati  zaposlene sa akcionim planom i objasniti obaveze i dužnosti na radnom mest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ovesti vežbu za proveru plana i utvrđivanje nedostataka koje treba korigova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Plan u vezi sa uticajem pandemije na zaposlene i klijente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216"/>
        <w:gridCol w:w="1390"/>
        <w:gridCol w:w="1528"/>
        <w:gridCol w:w="1332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Aktivno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Završe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 t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početo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videti načine dozvole odsustva zaposlenima za vreme pandemije zbog faktora kao što su izolacija, oboljenje zaposlenog, člana njegove porodice, prekid javnog prevoza i sl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rovesti uputstva kako bi se modifikovali kontakti (npr. rukovanjem, sedenjem na sastancima, zbog rasporeda u kancelariji i zajedničkih radnih prostora) između zaposlenih, kao i između zaposlenih i klijenata (videti preporuke u vidu kratkih uputstava, kao i sajt</w:t>
            </w:r>
            <w:r>
              <w:rPr/>
              <w:t xml:space="preserve"> https://covid19.rs</w:t>
            </w:r>
            <w:r>
              <w:rPr>
                <w:sz w:val="22"/>
                <w:szCs w:val="22"/>
                <w:lang w:val="pl-PL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iti pristup zaposlenih zdravstvenoj zaštiti, kao i u kojoj meri im je ona na raspolaganju za vreme pandemije, i uskladiti usluge prema klijentima u skladu sa novim okolnostim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ceniti pristup zaposlenih uslugama u oblasti mentalnog zdravlja i socijalnih usluga za vreme pandemije, uključujući resurse poslovnog sektora, lokalne zajednice i verskih organizacija i unapređivati </w:t>
              <w:br/>
              <w:t>usluge prema potreb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dentifikovati zaposlene i klijente sa posebnim potrebama (trudnice, majke s malom decom, hronični bolesnici ), kao i rizična radna mesta</w:t>
            </w:r>
            <w:r>
              <w:rPr>
                <w:rFonts w:cs="Arial" w:ascii="Arial" w:hAnsi="Arial"/>
                <w:color w:val="665665"/>
                <w:sz w:val="15"/>
                <w:szCs w:val="15"/>
                <w:shd w:fill="F8F8F8" w:val="clear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Latn-CS"/>
        </w:rPr>
        <w:t xml:space="preserve">Utvrditi politike, preporuke i stavove koji </w:t>
      </w:r>
      <w:r>
        <w:rPr/>
        <w:t>će se sprovoditi za vreme pandemije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216"/>
        <w:gridCol w:w="1390"/>
        <w:gridCol w:w="1526"/>
        <w:gridCol w:w="1334"/>
      </w:tblGrid>
      <w:tr>
        <w:trPr>
          <w:trHeight w:val="33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Završ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 tok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početo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bookmarkStart w:id="0" w:name="_Hlk230668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  <w:lang w:val="pl-PL"/>
              </w:rPr>
              <w:t xml:space="preserve">Utvrditi politiku u vezi sa fleksibilnim radnim mestom (rad kod kuće) i fleksibilnim radnim vremeno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tvrditi preporuke za sprečavanje širenja korona infekcije i pratiti njihovo sprovodjenje (npr. promovisanjem lične higijene i brzim izolovanjem ljudi kod kojih se pojave simptomi bolesti, boljom kontrolom održavanja higijene i dezinfekcije prostor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tvrditi preporuke za zaposlene koji su bili izloženi infekciji ili za koje se sumnja da su bolesn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tvrditi politiku za ograničavanje putovanja, kao i vodiče za zaposlene koji se vraćaju iz područja sa intenzivnom transmisijom korona virusom</w:t>
            </w:r>
            <w:r>
              <w:rPr>
                <w:rFonts w:cs="Arial" w:ascii="Arial" w:hAnsi="Arial"/>
                <w:color w:val="3C4043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pl-PL"/>
              </w:rPr>
              <w:t xml:space="preserve">Odrediti odgovorna lica i procedure za aktiviranje i ukidanje plana ustanove za reagovanje u slučaju COVID19, kao i za izmene poslovnih operacij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Obezbediti resurse za zaštitu  zaposlenih i klijenata za vreme pandemije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937"/>
        <w:gridCol w:w="1529"/>
        <w:gridCol w:w="1528"/>
        <w:gridCol w:w="1472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Aktivno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Završe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 to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početo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ezbediti dovoljnu količinu higijenskih proizvoda (npr. dezinfekciona sredstva), kao i lična zaštitna sredstva (maske, rukavice i dr.) u svim poslovnim jedinicama ustano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mogućiti pogodnim zaposlenima rad kod kuće, a klijentima pristup usluga na daljinu,ukoliko je to moguć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ezbediti konsultacije sa zdravstvenim radnicima u vezi pandemij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Komunikacija sa zaposlenima i edukacija za vreme pandemije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939"/>
        <w:gridCol w:w="1527"/>
        <w:gridCol w:w="1528"/>
        <w:gridCol w:w="1472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Aktivno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Završe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 to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početo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raditi i distribuirati edukativne materijale o načinu prenošenja virusa, o preventivnim merama i strategijama reagovanja (higijena ruku, pravila ponašanja kod kašljanja/kijanja, planovi u vezi sa nepredviđenim situacijama) uz korišćenje zvaničnih preporuka Ministarstva zdravlja i drugih relevantnih instituc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ntrolisati strah i uznemirenost kod zaposlenih, kao i pojavu pogrešnih informac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arati se da komunikacija bude kulturološki i lingvistički prilagođena osobama kojima je namenje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istribuirati zaposlenima informacije o programu reagovanja u uslovima pandemi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unicirati sa zaposlenima koji su na lečenju, kao i članovima njihove porodi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raditi platforme za blagovremeno i dosledno obaveštavanje o stanju pandemije i aktivnostima zaposlenih, snabdevača i klijenata, uključujući i sistem kontaktiranja u vanrednim situacija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dentifikovati izvore koji će obezbeđivati blagovremene i precizne informacije o pandemij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Koordinacija aktivnosti sa zajednicom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216"/>
        <w:gridCol w:w="1390"/>
        <w:gridCol w:w="1526"/>
        <w:gridCol w:w="1334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Aktivno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Završ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 tok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početo</w:t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pl-PL"/>
              </w:rPr>
              <w:t>Odrediti osobu koja će komunicirati i sarađivati sa ustanovama zdravstvene zašti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pl-PL"/>
              </w:rPr>
              <w:t>Sarađivati sa nadležnim epidemiološkim službama koje su zadužene za reagovanje u vanrednim situacijama kako bi se učestvovalo u njihovim procesima planiranja, predstaviti im svoje planove u pandemiji i saznati kakvi su njihovi kapaciteti i planov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unicirati sa lokalnim i/ili državnim službama za javno zdravlje i/ili službama koje su zadužene za reagovanje u vanrednim situacijama o sredstvima i/li uslugama kojima bi javna ustanova mogla da doprinese lokalnoj zajedni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eliti najbolje primere dobre prakse sa drugim ustanovama i udruženjima u lokalnoj zajednici, kako bi se poboljšali napori koje zajednica ulaže u plan reagovanja u pandemi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34:00Z</dcterms:created>
  <dc:creator>korisnik</dc:creator>
  <dc:description/>
  <dc:language>en-US</dc:language>
  <cp:lastModifiedBy>Maja</cp:lastModifiedBy>
  <cp:lastPrinted>2020-03-13T23:06:00Z</cp:lastPrinted>
  <dcterms:modified xsi:type="dcterms:W3CDTF">2020-03-14T07:34:00Z</dcterms:modified>
  <cp:revision>2</cp:revision>
  <dc:subject/>
  <dc:title/>
</cp:coreProperties>
</file>