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ascii="Arial" w:hAnsi="Arial" w:eastAsia="Times New Roman" w:cs="Arial"/>
          <w:color w:val="000000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>Постовани,</w:t>
      </w:r>
    </w:p>
    <w:p>
      <w:pPr>
        <w:pStyle w:val="Normal"/>
        <w:spacing w:lineRule="auto" w:line="240" w:before="280" w:after="120"/>
        <w:jc w:val="both"/>
        <w:rPr>
          <w:rFonts w:ascii="Arial" w:hAnsi="Arial" w:eastAsia="Times New Roman" w:cs="Arial"/>
          <w:color w:val="000000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>Обавештавамо вас да је Влада донела Одлуку о изради Просторног плана Републике Србије од 2021. до 2035. године, која је објављена у Службеном гласнику РС, број 48/19.</w:t>
      </w:r>
    </w:p>
    <w:p>
      <w:pPr>
        <w:pStyle w:val="Normal"/>
        <w:spacing w:lineRule="auto" w:line="240" w:before="280" w:after="120"/>
        <w:jc w:val="both"/>
        <w:rPr>
          <w:rFonts w:ascii="Arial" w:hAnsi="Arial" w:eastAsia="Times New Roman" w:cs="Arial"/>
          <w:color w:val="000000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 xml:space="preserve">Одредбама члана 45а став 1. Закона о планирању и изградњи („Службени гласник РС”, бр. 72/09, 81/09, 64/10-УС, 24/11,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121/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sr-Latn-RS"/>
          </w:rPr>
          <w:t>12, 42/13-УС, 5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/13-У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>, 98/13-УС, 132/14,145/14, 83/18, 31/19, 37/19 - др. закон и 9/20, у даљем тексту: Закон), односно, чл. 37-44. Правилника о садрзини, нацину и поступку израде докумената просторног и урбанистичког планирања („Службени гласник РС”, број 32/19), утв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>ђ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>ене су надлежности око организовања и спровођења раног јавног увида поводом израде Просторног плана Републике Србије од 2021. до 2035. године.</w:t>
      </w:r>
    </w:p>
    <w:p>
      <w:pPr>
        <w:pStyle w:val="Normal"/>
        <w:spacing w:lineRule="auto" w:line="240" w:before="280" w:after="120"/>
        <w:jc w:val="both"/>
        <w:rPr>
          <w:rFonts w:ascii="Arial" w:hAnsi="Arial" w:eastAsia="Times New Roman" w:cs="Arial"/>
          <w:color w:val="000000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>У том смислу, Министарство грађевинарства, саобраћаја и инфраструктуре – Сектор за просторно планирање и урбанизам у сарадњи са јединицама локалних самоуправа, организује Рани јавни увид поводом израде Просторног плана Републике Србије од 2021. до 2035. годи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sr-Latn-RS"/>
        </w:rPr>
        <w:t>.</w:t>
      </w:r>
    </w:p>
    <w:p>
      <w:pPr>
        <w:pStyle w:val="Normal"/>
        <w:spacing w:lineRule="auto" w:line="240" w:before="280" w:after="120"/>
        <w:rPr>
          <w:rFonts w:ascii="Arial" w:hAnsi="Arial" w:eastAsia="Times New Roman" w:cs="Arial"/>
          <w:color w:val="000000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r-Latn-RS"/>
        </w:rPr>
        <w:t>Рани јавни увид одржаће се у трајању од 15. дана, у периоду од 2. до 16. марта 2020. годи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>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> </w:t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24"/>
          <w:szCs w:val="24"/>
          <w:lang w:eastAsia="sr-Latn-R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r-Latn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maps/search/12,+42%2F13-US,+50?entry=gmail&amp;source=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9:08:00Z</dcterms:created>
  <dc:creator>Pantic</dc:creator>
  <dc:description/>
  <cp:keywords/>
  <dc:language>en-US</dc:language>
  <cp:lastModifiedBy>Pantic</cp:lastModifiedBy>
  <dcterms:modified xsi:type="dcterms:W3CDTF">2020-03-02T09:08:00Z</dcterms:modified>
  <cp:revision>3</cp:revision>
  <dc:subject/>
  <dc:title/>
</cp:coreProperties>
</file>