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НД ЗА РАЗВОЈ ПОЉОПРИВРЕДЕ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Е СВРЉИГ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ЕТОВА БР. 31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8360 СВРЉИ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МЕТ: Захтев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ци о подносиоцу захтев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носиоца пољопривредног газдисн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лица 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м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ефон кућни/мобил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банке и број наменског рачу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ољопривредног газдин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Захтев подносим за инвестицију  у објекат намењен за сеоски туризам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ста обј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на инвести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цене без ПДВ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Износ подстицаја: 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0% од цене трошкова без ПДВ-а (објекат који је предмет повраћаја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+ подстицај за младе 1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0"/>
                <w:szCs w:val="70"/>
                <w:lang w:val="sr-CS"/>
              </w:rPr>
            </w:pPr>
            <w:r>
              <w:rPr>
                <w:rFonts w:cs="Arial" w:ascii="Arial" w:hAnsi="Arial"/>
                <w:sz w:val="70"/>
                <w:szCs w:val="7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809"/>
        <w:gridCol w:w="1559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Приложен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</w:rPr>
              <w:t>ачун, отпремницу са фискалним исечком</w:t>
            </w:r>
            <w:r>
              <w:rPr>
                <w:rFonts w:cs="Arial" w:ascii="Arial" w:hAnsi="Arial"/>
                <w:sz w:val="20"/>
                <w:lang w:val="sr-RS"/>
              </w:rPr>
              <w:t xml:space="preserve"> или уколико нема фискалног исечка доказ о преносу средстава на продавца за материјал или радо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Оригинал или оверена 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да је објекат категорис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ући наменски рачун газ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ђевинска дозво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отокоп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о активном статусу пољопривредног газдинства Б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у Локалне пореске администрације о измиреним јавн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Агенције за привредне регистре о регистрованој делатности (за предузетника и правно 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rPr>
          <w:rFonts w:ascii="Arial" w:hAnsi="Arial" w:cs="Arial"/>
          <w:highlight w:val="yellow"/>
          <w:u w:val="single"/>
          <w:lang w:val="sr-Latn-RS"/>
        </w:rPr>
      </w:pPr>
      <w:r>
        <w:rPr>
          <w:rFonts w:cs="Arial" w:ascii="Arial" w:hAnsi="Arial"/>
          <w:highlight w:val="yellow"/>
          <w:u w:val="single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Под пуном материјалном и кривичном одговорношћу ИЗЈАВЉУЈЕМ да сам пре попуњавања обрасца упознат са условима конкурса, исти пажљиво прочитао и разумео, и да су сви наведени подаци у захтеву тачни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6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type w:val="nextPage"/>
      <w:pgSz w:w="12240" w:h="15840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9:00Z</dcterms:created>
  <dc:creator>tomislav</dc:creator>
  <dc:description/>
  <cp:keywords/>
  <dc:language>en-US</dc:language>
  <cp:lastModifiedBy>Koisnik</cp:lastModifiedBy>
  <cp:lastPrinted>2019-06-19T10:33:00Z</cp:lastPrinted>
  <dcterms:modified xsi:type="dcterms:W3CDTF">2019-06-19T08:34:00Z</dcterms:modified>
  <cp:revision>6</cp:revision>
  <dc:subject/>
  <dc:title>ОПШТИНСКА УПРАВА СВРЉИГ</dc:title>
</cp:coreProperties>
</file>