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ЕДЛОГ    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На основу члана  63. Закона о буџетском систему ("Сл. Гласник РС", бр. 54/2009, 73/2010, 101/2010, 101/2011, 93/2012, 62/2013, 63/2013 - испр., 108/2013, 142/2014, 68/2015 - др. Закон, 103/2015, 99/2016 , 113/2017, 95/2018, 31/2019, и 72/2019), члана 32. Закона о локалној самоуправи (“Службени гласник РС”, број 129/2007 и 83/2014 – др.закон) и члана 40. Статута општине Сврљиг (Сл. Лист града Ниша бр. 21/2019), Скупштина општине Сврљиг је на седници од  ______.2020. године, донела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О ДРУГОЈ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0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1. Одлуке о буџету општине Сврљиг за 2020. годину (“Сл.лист града Ниша”, бр. 108/2019, 13/2020 у даљем тексту Одлука) мења се и глас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0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628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45.98</w:t>
            </w:r>
            <w:r>
              <w:rPr>
                <w:b/>
                <w:bCs/>
                <w:sz w:val="20"/>
                <w:szCs w:val="20"/>
                <w:lang w:val="sr-Latn-RS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5.48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36.18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91.70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0.62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11.470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2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9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1.08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.93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sr-Latn-RS"/>
              </w:rPr>
              <w:t>.7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sr-Latn-RS"/>
              </w:rPr>
              <w:t>.7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.78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4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7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915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545.98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34.6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/>
              <w:t>7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00.90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0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.7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45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3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382.03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591.70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20.62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04.465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65.664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3.2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8+4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985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9.306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1.08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.7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7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7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1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љ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0.-31.12.2020.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0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.2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sr-RS"/>
              </w:rPr>
              <w:t>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1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sr-RS"/>
              </w:rPr>
              <w:t>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4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sr-RS"/>
              </w:rPr>
              <w:t>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.6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  <w:lang w:val="sr-RS"/>
              </w:rPr>
              <w:t>.6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.3</w:t>
            </w: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96.9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 xml:space="preserve">Потребна средства за финансирање буџетског дефицита из члана 1. ове одлуке у износу од </w:t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45.720.000</w:t>
      </w:r>
      <w:r>
        <w:rPr>
          <w:b w:val="false"/>
          <w:bCs w:val="false"/>
          <w:sz w:val="20"/>
          <w:szCs w:val="20"/>
          <w:shd w:fill="auto" w:val="clear"/>
          <w:lang w:val="sr-RS"/>
        </w:rPr>
        <w:t xml:space="preserve"> динара обезбедиће се из пренетих неутрошених средстава из претходне године у износу од 19.140.000 динара и примања од задуживања у износу од 31.780.000 динара умањених за отплату дуга домаћим кредиторима у износу од 5.200.000 динара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4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Општина Сврљиг очекује у 2020. години средства из развојне помоћи Европске уније у износу од 10.000.000 динара за финансирање изградње комуналне инфраструктуре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5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Издаци за капиталне пројекте, планирани за буџетску 2020. годину и наредне две године, исказани су у табели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6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Изградња пута до Преконошке пећин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Изградња прилаза до базена на купалишном комплексу  “Пастириште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72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ост на реци Тимок - изградња прилаза, електрификација, уређење корита и израда кег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72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</w:t>
            </w:r>
            <w:r>
              <w:rPr>
                <w:lang w:val="sr-RS"/>
              </w:rPr>
              <w:t>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2</w:t>
            </w:r>
            <w:r>
              <w:rPr>
                <w:lang w:val="en-US"/>
              </w:rPr>
              <w:t>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9</w:t>
            </w:r>
            <w:r>
              <w:rPr>
                <w:lang w:val="en-US"/>
              </w:rPr>
              <w:t>6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6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7</w:t>
            </w:r>
            <w:r>
              <w:rPr>
                <w:lang w:val="en-US"/>
              </w:rPr>
              <w:t>10</w:t>
            </w:r>
            <w:r>
              <w:rPr>
                <w:lang w:val="sr-RS"/>
              </w:rPr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Мост на Правачкој реци –  изградња прилаз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7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7</w:t>
            </w:r>
            <w:r>
              <w:rPr>
                <w:lang w:val="en-US"/>
              </w:rPr>
              <w:t>1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7</w:t>
            </w:r>
            <w:r>
              <w:rPr>
                <w:lang w:val="en-US"/>
              </w:rPr>
              <w:t>10</w:t>
            </w:r>
            <w:r>
              <w:rPr>
                <w:lang w:val="sr-RS"/>
              </w:rPr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код градске пијац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00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7</w:t>
            </w:r>
            <w:r>
              <w:rPr>
                <w:b/>
                <w:bCs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спортског игралишта у Лукавиц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hd w:fill="FFFFCC" w:val="clear"/>
              </w:rPr>
            </w:pPr>
            <w:r>
              <w:rPr>
                <w:b/>
                <w:bCs/>
                <w:shd w:fill="FFFFCC" w:val="clear"/>
                <w:lang w:val="sr-RS"/>
              </w:rPr>
              <w:t>3.</w:t>
            </w:r>
            <w:r>
              <w:rPr>
                <w:b/>
                <w:bCs/>
                <w:shd w:fill="FFFFCC" w:val="clear"/>
                <w:lang w:val="sr-Latn-RS"/>
              </w:rPr>
              <w:t>000</w:t>
            </w:r>
            <w:r>
              <w:rPr>
                <w:b/>
                <w:bCs/>
                <w:shd w:fill="FFFFCC" w:val="clear"/>
              </w:rPr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00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емљишт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еодетске услуг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Изградња бране у Плужин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.9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>Изградња бунара у Драјинц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.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.9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.9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</w:rPr>
              <w:t>1</w:t>
            </w:r>
            <w:r>
              <w:rPr>
                <w:b/>
                <w:bCs/>
                <w:color w:val="000000"/>
                <w:shd w:fill="FFFFCC" w:val="clear"/>
                <w:lang w:val="sr-RS"/>
              </w:rPr>
              <w:t>0</w:t>
            </w:r>
            <w:r>
              <w:rPr>
                <w:b/>
                <w:bCs/>
                <w:color w:val="000000"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17</w:t>
            </w:r>
            <w:r>
              <w:rPr>
                <w:b/>
                <w:bCs/>
                <w:color w:val="000000"/>
                <w:shd w:fill="FFFFCC" w:val="clear"/>
              </w:rPr>
              <w:t>.0</w:t>
            </w:r>
            <w:r>
              <w:rPr>
                <w:b/>
                <w:bCs/>
                <w:color w:val="000000"/>
                <w:shd w:fill="FFFFCC" w:val="clear"/>
                <w:lang w:val="sr-RS"/>
              </w:rPr>
              <w:t>8</w:t>
            </w:r>
            <w:r>
              <w:rPr>
                <w:b/>
                <w:bCs/>
                <w:color w:val="000000"/>
                <w:shd w:fill="FFFFCC" w:val="clear"/>
              </w:rPr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.55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88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Изградња бунара у Сврљиг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6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sr-RS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753" w:type="dxa"/>
        <w:jc w:val="left"/>
        <w:tblInd w:w="-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769"/>
        <w:gridCol w:w="4510"/>
        <w:gridCol w:w="1313"/>
        <w:gridCol w:w="1204"/>
        <w:gridCol w:w="1431"/>
        <w:gridCol w:w="81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8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8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4.8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.5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.8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3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5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35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4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3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5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35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4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4.3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35.5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4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335.5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.4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9.14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9.14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.2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6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5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9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9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.9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4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6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386.23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.8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92.03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5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376.23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.8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2.03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5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5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.4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.23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8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7.03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.5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30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.1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.4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9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159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.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1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1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5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1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1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5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6.18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.48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1.3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3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3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9114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5.3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78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3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+7+8+9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587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596.9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63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4974"/>
        <w:gridCol w:w="1628"/>
        <w:gridCol w:w="1184"/>
        <w:gridCol w:w="1254"/>
        <w:gridCol w:w="904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.47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0.62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.2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4.26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4.465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5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3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35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6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3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35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4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1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15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6.714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9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5.664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.5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.5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2.65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4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4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9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11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9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1.01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2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7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9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6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7.17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7.32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3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094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494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3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6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6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306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306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9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.5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2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2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606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606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4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98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985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5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535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9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.08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9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.9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7.08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64.38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38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2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6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7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6.900.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8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8. Одлуке мења се и гласи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596.9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482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84"/>
        <w:gridCol w:w="1468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3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40</w:t>
            </w:r>
            <w:r>
              <w:rPr>
                <w:color w:val="000000"/>
                <w:sz w:val="20"/>
                <w:szCs w:val="20"/>
                <w:shd w:fill="auto" w:val="clear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4</w:t>
            </w:r>
            <w:r>
              <w:rPr>
                <w:color w:val="000000"/>
                <w:sz w:val="20"/>
                <w:szCs w:val="20"/>
                <w:shd w:fill="auto" w:val="clear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.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6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6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6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6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1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 и објекат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1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6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6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.7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en-US"/>
              </w:rPr>
              <w:t>5.7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7</w:t>
            </w: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7</w:t>
            </w: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3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3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4.3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84.3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en-US"/>
              </w:rPr>
              <w:t>13.70</w:t>
            </w:r>
            <w:r>
              <w:rPr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3.7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16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98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16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9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9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9.5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9.5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4.300</w:t>
            </w:r>
            <w:r>
              <w:rPr>
                <w:color w:val="auto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en-US"/>
              </w:rPr>
              <w:t>4.3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8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.8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5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.8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5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US"/>
              </w:rPr>
              <w:t>5.8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5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.8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5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US"/>
              </w:rPr>
              <w:t>5.8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5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1.</w:t>
            </w:r>
            <w:r>
              <w:rPr>
                <w:color w:val="auto"/>
                <w:lang w:val="en-US"/>
              </w:rPr>
              <w:t>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</w:rPr>
              <w:t>41.</w:t>
            </w:r>
            <w:r>
              <w:rPr>
                <w:color w:val="auto"/>
                <w:lang w:val="en-US"/>
              </w:rPr>
              <w:t>5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0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0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0.</w:t>
            </w:r>
            <w:r>
              <w:rPr>
                <w:b w:val="false"/>
                <w:bCs w:val="false"/>
                <w:color w:val="auto"/>
                <w:lang w:val="sr-Latn-RS"/>
              </w:rPr>
              <w:t>88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100.</w:t>
            </w:r>
            <w:r>
              <w:rPr>
                <w:b w:val="false"/>
                <w:bCs w:val="false"/>
                <w:color w:val="auto"/>
                <w:lang w:val="sr-Latn-RS"/>
              </w:rPr>
              <w:t>88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0.</w:t>
            </w:r>
            <w:r>
              <w:rPr>
                <w:b/>
                <w:bCs/>
                <w:color w:val="auto"/>
                <w:lang w:val="sr-Latn-RS"/>
              </w:rPr>
              <w:t>88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100.</w:t>
            </w:r>
            <w:r>
              <w:rPr>
                <w:b/>
                <w:bCs/>
                <w:color w:val="auto"/>
                <w:lang w:val="sr-Latn-RS"/>
              </w:rPr>
              <w:t>88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Текуће поправке и одржавање вози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ехничко опремање ватрогасне јединиц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  добровољног ватрогасног друш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шине и опре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бране у Плужи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5.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5.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5.5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5.5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.7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.7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</w:t>
            </w:r>
            <w:r>
              <w:rPr/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5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.0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9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3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3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3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4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.1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3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2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84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84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84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84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840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8.14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RS"/>
              </w:rPr>
              <w:t>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50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20</w:t>
            </w:r>
            <w:r>
              <w:rPr>
                <w:b/>
                <w:bCs/>
                <w:lang w:val="sr-RS"/>
              </w:rPr>
              <w:t>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50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8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</w:t>
            </w:r>
            <w:r>
              <w:rPr>
                <w:b/>
                <w:bCs/>
                <w:sz w:val="20"/>
                <w:szCs w:val="20"/>
                <w:lang w:val="sr-RS"/>
              </w:rPr>
              <w:t>.80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3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.8</w:t>
            </w:r>
            <w:r>
              <w:rPr>
                <w:sz w:val="20"/>
                <w:szCs w:val="20"/>
                <w:lang w:val="sr-RS"/>
              </w:rPr>
              <w:t>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3.8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6.8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5.6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.6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5.60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8.9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25.3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25.3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1.7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1.7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57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.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66.400.0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en-US"/>
              </w:rPr>
              <w:t>555.8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55.8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0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1.7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1.7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87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.300.0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596.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9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9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87.600.000 динара и средства из осталих извора корисника буџета у износу од 9.300.000 динара, утврђени су и распоређени по програмској класификацији, и то:</w:t>
      </w:r>
    </w:p>
    <w:p>
      <w:pPr>
        <w:pStyle w:val="Normal"/>
        <w:rPr/>
      </w:pPr>
      <w:r>
        <w:rPr/>
      </w:r>
    </w:p>
    <w:tbl>
      <w:tblPr>
        <w:tblW w:w="16087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3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20.500.0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6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6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5.5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51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7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2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5.70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.700.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 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1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1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1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1.6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.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контејнера и канти за прикупљање смећ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ј набављених контејнера и кан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sz w:val="16"/>
                <w:szCs w:val="16"/>
              </w:rPr>
              <w:t>67.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847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02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02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8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1.8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55.8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61.8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8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8.5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8.5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9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954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ЕДЊЕ ОБРАЗОВАЊЕ И ВАСПИТАЊ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редњих школ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аветодавно – терапијске и социјално 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 xml:space="preserve">Социјално деловање -олакшавање људске патње пружањем неопходне  помоћи лицима у невољи, развијањем солидарности међу људима, организовањем различитих облика помоћ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5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91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100.0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7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1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4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5.1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7.8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8.1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ТКС/директор 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ена Рис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84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9.6</w:t>
            </w:r>
            <w:r>
              <w:rPr>
                <w:b/>
                <w:bCs/>
                <w:sz w:val="16"/>
                <w:szCs w:val="16"/>
                <w:lang w:val="sr-RS"/>
              </w:rPr>
              <w:t>0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00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2.60</w:t>
            </w: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.5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16"/>
                <w:szCs w:val="16"/>
                <w:lang w:val="sr-RS"/>
              </w:rPr>
              <w:t>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6" w:type="dxa"/>
        <w:jc w:val="left"/>
        <w:tblInd w:w="-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84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9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59.6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9.65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0.8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0.88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чко опремање ватрогасне јединице и ДВД друш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делирање алтернативног алата и услова за запошљавање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4.0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бране у Плужин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</w:t>
            </w:r>
            <w:r>
              <w:rPr>
                <w:color w:val="auto"/>
                <w:sz w:val="16"/>
                <w:szCs w:val="16"/>
                <w:lang w:val="sr-Latn-RS"/>
              </w:rPr>
              <w:t>15</w:t>
            </w:r>
            <w:r>
              <w:rPr>
                <w:color w:val="auto"/>
                <w:sz w:val="16"/>
                <w:szCs w:val="16"/>
                <w:lang w:val="sr-RS"/>
              </w:rPr>
              <w:t>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Latn-RS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6.000.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6" w:type="dxa"/>
        <w:jc w:val="left"/>
        <w:tblInd w:w="-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916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8.3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8.350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8</w:t>
            </w: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Милан Михајлово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01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1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веће, Председник општине/ председник Мирослав Мар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Члан 10</w:t>
      </w:r>
      <w:r>
        <w:rPr>
          <w:lang w:val="sr-R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bCs/>
          <w:lang w:val="sr-RS"/>
        </w:rPr>
        <w:t>Члан 11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sr-RS"/>
        </w:rPr>
        <w:tab/>
        <w:t>Ова одлука ступа на снагу осмог дана од дана објављивања, а примењиваће се од 01. јануара 2020. годин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Број: 400-</w:t>
      </w:r>
      <w:r>
        <w:rPr>
          <w:b/>
          <w:bCs/>
          <w:color w:val="000000"/>
          <w:lang w:val="sr-RS"/>
        </w:rPr>
        <w:t>197</w:t>
      </w:r>
      <w:r>
        <w:rPr>
          <w:b/>
          <w:bCs/>
          <w:color w:val="000000"/>
        </w:rPr>
        <w:t>/20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____.2020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0-10-07T12:43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