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Република Србиј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ОПШТИНА СВРЉИ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Општинска упр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Latn-RS"/>
        </w:rPr>
        <w:t xml:space="preserve">III </w:t>
      </w:r>
      <w:r>
        <w:rPr>
          <w:b w:val="false"/>
          <w:bCs w:val="false"/>
          <w:sz w:val="24"/>
          <w:szCs w:val="24"/>
          <w:lang w:val="sr-RS"/>
        </w:rPr>
        <w:t>Број: 345-24 /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08.02.2021. го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С в р љ и г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На основу члана 24. Закона о јавном информисању и медијима /,,Сл. Гласник РС,, бр. 83/2014,58/2015 и 12/2016/, члана 21. Правилника о суфинансирању пројеката за остваривање јавног интереса у области јавног информисања/,,Сл. Гласник РС, бр. 16/2016 и 8/2017/ и чл. 4. Одлуке о расписивању Конкурса за суфинансирање пројеката за остваривање јавног интереса у области јавног информисања на територији Општине Сврљиг у 2021.години , начелник Општинске управе Сврљиг, донос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Р Е Ш Е Њ 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 именовању Конкурсне комисије за разматрање предлога пројеката и утврђивање предлога расподеле средстава по Конкурсу за суфинансирање пројеката за остваривање јавног интереса у области јавног информисања на територији Општине Сврљиг у 2021.годи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Latn-RS"/>
        </w:rPr>
        <w:t xml:space="preserve">I </w:t>
      </w:r>
      <w:r>
        <w:rPr>
          <w:b w:val="false"/>
          <w:bCs w:val="false"/>
          <w:sz w:val="24"/>
          <w:szCs w:val="24"/>
          <w:lang w:val="sr-RS"/>
        </w:rPr>
        <w:t>Конкурсну комисију чине 3 чла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Јасна Бајшански, предлог Друштва аграрних новин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Владимир Ристић, независни стручњак за медије 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Милош Паовић,предлог НУНС-а и НДНВ-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Latn-RS"/>
        </w:rPr>
        <w:t xml:space="preserve">II </w:t>
      </w:r>
      <w:r>
        <w:rPr>
          <w:b w:val="false"/>
          <w:bCs w:val="false"/>
          <w:sz w:val="24"/>
          <w:szCs w:val="24"/>
          <w:lang w:val="sr-RS"/>
        </w:rPr>
        <w:t>Оцењивање пројеката врши сваки члан Конкурсне комисије независно, за сваки пројекат и по сваком критеријуму и даје образложени предлог расподеле средста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О раду Конкурсне комисије се води запис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Latn-RS"/>
        </w:rPr>
        <w:t xml:space="preserve">III </w:t>
      </w:r>
      <w:r>
        <w:rPr>
          <w:b w:val="false"/>
          <w:bCs w:val="false"/>
          <w:sz w:val="24"/>
          <w:szCs w:val="24"/>
          <w:lang w:val="sr-RS"/>
        </w:rPr>
        <w:t xml:space="preserve">Конкурсна комисија је обавезна да начелнику Општинске управе општине Сврљиг достави образложени предлог за расподелу средстава, потписан од стране члано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Latn-RS"/>
        </w:rPr>
        <w:t xml:space="preserve">IV </w:t>
      </w:r>
      <w:r>
        <w:rPr>
          <w:b w:val="false"/>
          <w:bCs w:val="false"/>
          <w:sz w:val="24"/>
          <w:szCs w:val="24"/>
          <w:lang w:val="sr-RS"/>
        </w:rPr>
        <w:t>Послове секретара Конкурсне комисије обављаће Марија Михајловић, запослена у Општинској управи Сврљи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Секретар није члан Конкурсне комисиј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left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  <w:t xml:space="preserve">V </w:t>
      </w:r>
      <w:r>
        <w:rPr>
          <w:b w:val="false"/>
          <w:bCs w:val="false"/>
          <w:sz w:val="24"/>
          <w:szCs w:val="24"/>
          <w:lang w:val="sr-RS"/>
        </w:rPr>
        <w:t xml:space="preserve">Решење ступа на снагу даном објављивања. Решење објавити на званичном веб сајту Општине Сврљиг, на интернет адреси 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sr-Latn-RS"/>
          </w:rPr>
          <w:t>www.svrljig.rs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left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Упутство о правном средству: Ово Решење је коначно. Против овог Решења може се поднети тужба Управном суду у Београду, у року од 30 дана од дана пријем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bCs/>
          <w:sz w:val="24"/>
          <w:szCs w:val="24"/>
          <w:lang w:val="sr-RS"/>
        </w:rPr>
      </w:pPr>
      <w:r>
        <w:rPr>
          <w:rFonts w:eastAsia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val="sr-Latn-RS"/>
        </w:rPr>
        <w:t xml:space="preserve">                       </w:t>
      </w:r>
      <w:r>
        <w:rPr>
          <w:b/>
          <w:bCs/>
          <w:sz w:val="24"/>
          <w:szCs w:val="24"/>
          <w:lang w:val="sr-RS"/>
        </w:rPr>
        <w:t xml:space="preserve">НАЧЕЛНИ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пштинске управе општине Сврљи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Дејана Митић, дипл.прав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rljig.rs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Danijela</dc:creator>
  <dc:description/>
  <dc:language>en-US</dc:language>
  <cp:lastModifiedBy>Danijela</cp:lastModifiedBy>
  <cp:lastPrinted>2016-08-26T12:32:00Z</cp:lastPrinted>
  <dcterms:modified xsi:type="dcterms:W3CDTF">2021-02-09T06:13:11Z</dcterms:modified>
  <cp:revision>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