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49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</w:t>
      </w:r>
      <w:r>
        <w:rPr>
          <w:rFonts w:cs="Times New Roman" w:ascii="Times New Roman" w:hAnsi="Times New Roman"/>
          <w:sz w:val="24"/>
          <w:szCs w:val="24"/>
        </w:rPr>
        <w:t xml:space="preserve">9. ста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ој својини („Службени гласник РС“, број 72/2011, 88/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05/2014</w:t>
      </w:r>
      <w:r>
        <w:rPr>
          <w:rFonts w:cs="Times New Roman" w:ascii="Times New Roman" w:hAnsi="Times New Roman"/>
          <w:sz w:val="24"/>
          <w:szCs w:val="24"/>
        </w:rPr>
        <w:t xml:space="preserve">, 104/2016-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он,108/2016, </w:t>
      </w:r>
      <w:r>
        <w:rPr>
          <w:rFonts w:cs="Times New Roman" w:ascii="Times New Roman" w:hAnsi="Times New Roman"/>
          <w:sz w:val="24"/>
          <w:szCs w:val="24"/>
          <w:lang w:val="sr-RS"/>
        </w:rPr>
        <w:t>113/2017 и 95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ста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и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члана 3. став 2., 3. и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вања у закуп ствари у јавној своји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јавног надметања и прикупљања писмених понуда („Службени гласник РС“,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члана 100. став 1. тачка </w:t>
      </w:r>
      <w:r>
        <w:rPr>
          <w:rFonts w:cs="Times New Roman" w:ascii="Times New Roman" w:hAnsi="Times New Roman"/>
          <w:sz w:val="24"/>
          <w:szCs w:val="24"/>
          <w:u w:val="none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б. Закона о планирању и изградњи („Службени гласник РС“, број 72/2009, 81/2009, 64/2010, 24/2011, 121/2012, 42/2013, 50/2013, 98/2013, 132/2014, 145/2014, 54/2013, 65/2017, 83/2018, 31/2019, 37/2019-др.закон и 9/2020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 став 3. и члана 27. Одлуке 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туђењењу и давању у закуп грађевинског земљиш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“С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лист града Ниша”,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 25/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став 1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5. Статута општине Сврљиг (“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лист града Ниша”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, Скупштина општине Сврљиг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5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, донела је</w:t>
      </w:r>
    </w:p>
    <w:p>
      <w:pPr>
        <w:pStyle w:val="Normal"/>
        <w:ind w:left="0" w:right="-494" w:hanging="0"/>
        <w:jc w:val="center"/>
        <w:rPr/>
      </w:pPr>
      <w:r>
        <w:rPr/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spacing w:before="0" w:after="0"/>
        <w:ind w:left="-400" w:right="-4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ОКРЕТАЊУ ПОСТУПКА ЗА ОТУЂЕЊЕ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КРЕТНОСТИ ИЗ ЈАВНЕ СВОЈИНЕ 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ШТИНЕ СВРЉИГ НЕПОСРЕДНОМ 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БОМ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0" w:after="0"/>
        <w:ind w:left="-400" w:right="-494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реће се поступак за отуђење непокретности непосредном погодбом „Наистурсу-у ИНЦ“ из Сврљига, ул. Душана Тривунца 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, која се налази у јавној својини општине Сврљиг и то катастарска парцела број 4425 у уделу од 130/3969, укупне површине 39а 69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уписана у Лист непокретности број 4285 КО Сврљиг.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before="0" w:after="0"/>
        <w:ind w:left="-400" w:right="-494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уђењем непокретности из јавне својине општине Сврљиг решавају се имовински односи на парцели наведеној у тачки I ове Одлуке.</w:t>
      </w:r>
    </w:p>
    <w:p>
      <w:pPr>
        <w:pStyle w:val="Normal"/>
        <w:spacing w:before="0" w:after="0"/>
        <w:ind w:left="-400" w:right="-494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авданост и целисходност отуђења непокретности из тачке I ове Одлуке из јавне својине општине Сврљиг непосредном погодбом је у чињеници 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е грађевинско земљиште отуђује другом сувласнику на истој непокретности, по  праву прече куповине, у складу са законом којим се уређују основе својинско-правних односа и промет непокре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з тог разлога се отуђење напред наведене непокретности из јавне својине не може реализовати јавним надметањем, односно прикупљање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иса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уда. 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spacing w:before="0" w:after="0"/>
        <w:ind w:left="-400" w:right="-494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ак отуђења непокретности непосредном погодбом из тачке I ове Одлуке спроводи се сагласно одредбама Закона о јавној своји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вања у закуп ствари у јавној своји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јавног надметања и прикупљања писмених пону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Закона о планирању и изградњи</w:t>
      </w:r>
      <w:r>
        <w:rPr>
          <w:rFonts w:cs="Times New Roman" w:ascii="Times New Roman" w:hAnsi="Times New Roman"/>
          <w:sz w:val="24"/>
          <w:szCs w:val="24"/>
        </w:rPr>
        <w:t xml:space="preserve"> и Одлу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туђењењу и давању у закуп грађевинског земљиш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00" w:right="-494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00" w:right="-494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кретност из тачке I ове Одлуке не може се отуђити из јавне својине општине Сврљиг испод процењене тржишне вредности утврђене актом надлежног органа.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ind w:left="-400" w:right="-494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а се Комисија за спровођење поступка непосредне погодбе, у саставу:</w:t>
      </w:r>
    </w:p>
    <w:p>
      <w:pPr>
        <w:pStyle w:val="Normal"/>
        <w:spacing w:before="0" w:after="0"/>
        <w:ind w:left="-400" w:right="-49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RS"/>
        </w:rPr>
        <w:t>Данијела Будимовић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, председник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RS"/>
        </w:rPr>
        <w:t>комисије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2. Снежана Милутиновић, заменик председника 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. Ивица Пантић, члан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4. Миланче Костић, заменик члана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5. Марија Михајловић, члан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6. Иван Тасић, заменик члана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11"/>
      <w:bookmarkStart w:id="1" w:name="_GoBack11"/>
      <w:bookmarkEnd w:id="1"/>
    </w:p>
    <w:p>
      <w:pPr>
        <w:pStyle w:val="Normal"/>
        <w:spacing w:lineRule="auto" w:line="240" w:before="0" w:after="0"/>
        <w:ind w:left="-400" w:right="-494" w:firstLine="4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так Комисије је да:</w:t>
      </w:r>
    </w:p>
    <w:p>
      <w:pPr>
        <w:pStyle w:val="Normal"/>
        <w:spacing w:lineRule="auto" w:line="240" w:before="0" w:after="0"/>
        <w:ind w:left="-400" w:right="-494" w:firstLine="4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00" w:right="-494" w:firstLine="4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бави извештај надлежног пореског органа о тржишној цени непокретности која се отуђује непосредном погодбом, односно тржишну цену за кп.бр. </w:t>
      </w:r>
      <w:r>
        <w:rPr>
          <w:rFonts w:cs="Times New Roman" w:ascii="Times New Roman" w:hAnsi="Times New Roman"/>
          <w:bCs/>
          <w:sz w:val="24"/>
          <w:szCs w:val="24"/>
        </w:rPr>
        <w:t>4425 КО Сврљиг у обиму удела од 130/3969,</w:t>
      </w:r>
    </w:p>
    <w:p>
      <w:pPr>
        <w:pStyle w:val="Normal"/>
        <w:spacing w:lineRule="auto" w:line="240" w:before="0" w:after="0"/>
        <w:ind w:left="-400" w:right="-494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у прибављене понуде и извештаја надлежног пореског органа сачини записник са одговарајућим предлогом и исти достави Скупштини општине Сврљиг.</w:t>
      </w:r>
    </w:p>
    <w:p>
      <w:pPr>
        <w:pStyle w:val="Normal"/>
        <w:spacing w:before="0" w:after="0"/>
        <w:ind w:left="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листу Града Ниша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</w:t>
      </w:r>
    </w:p>
    <w:p>
      <w:pPr>
        <w:pStyle w:val="Normal"/>
        <w:spacing w:before="0" w:after="0"/>
        <w:ind w:left="-400" w:right="-494"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Ступањем на снагу ове одлуке ставља се ван снаге Одлука о покретању поступка за отуђење непокретности из јавне својине општине Сврљиг непосредном погодбом број 463-18/2017 од 27.04.2017. године (“Службени лист Града Ниша”, бр. 41/2017). </w:t>
      </w:r>
    </w:p>
    <w:p>
      <w:pPr>
        <w:pStyle w:val="Normal"/>
        <w:spacing w:before="0" w:after="0"/>
        <w:ind w:left="0" w:right="-49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</w:r>
    </w:p>
    <w:p>
      <w:pPr>
        <w:pStyle w:val="Normal"/>
        <w:ind w:left="-40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463-28/2020</w:t>
      </w:r>
    </w:p>
    <w:p>
      <w:pPr>
        <w:pStyle w:val="Normal"/>
        <w:ind w:left="-4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врљигу, </w:t>
      </w:r>
      <w:r>
        <w:rPr>
          <w:rFonts w:cs="Times New Roman" w:ascii="Times New Roman" w:hAnsi="Times New Roman"/>
          <w:sz w:val="24"/>
          <w:szCs w:val="24"/>
          <w:lang w:val="sr-Latn-RS"/>
        </w:rPr>
        <w:t>15.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40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СВРЉИГ</w:t>
      </w:r>
    </w:p>
    <w:p>
      <w:pPr>
        <w:pStyle w:val="Normal"/>
        <w:ind w:left="-400" w:right="-49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ind w:left="-400" w:right="-494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400" w:right="-494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400" w:right="-494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400" w:right="-49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spacing w:before="0" w:after="0"/>
        <w:ind w:left="-400" w:right="-49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before="0" w:after="0"/>
        <w:ind w:left="-400" w:right="-49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ан Михајло</w:t>
      </w:r>
      <w:r>
        <w:rPr>
          <w:rFonts w:cs="Times New Roman" w:ascii="Times New Roman" w:hAnsi="Times New Roman"/>
          <w:b/>
          <w:sz w:val="24"/>
          <w:szCs w:val="24"/>
        </w:rPr>
        <w:t>вић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0:46Z</dcterms:created>
  <dc:creator>Mariola</dc:creator>
  <dc:description/>
  <dc:language>en-US</dc:language>
  <cp:lastModifiedBy>google1560329183</cp:lastModifiedBy>
  <cp:lastPrinted>2021-03-30T09:57:00Z</cp:lastPrinted>
  <dcterms:modified xsi:type="dcterms:W3CDTF">2021-04-15T06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