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 xml:space="preserve">  </w:t>
      </w:r>
      <w:r>
        <w:rPr>
          <w:b w:val="false"/>
          <w:bCs w:val="false"/>
          <w:sz w:val="22"/>
          <w:szCs w:val="22"/>
          <w:lang w:val="sr-CS"/>
        </w:rPr>
        <w:tab/>
        <w:t xml:space="preserve">На основу члана </w:t>
      </w:r>
      <w:r>
        <w:rPr>
          <w:b w:val="false"/>
          <w:bCs w:val="false"/>
          <w:sz w:val="22"/>
          <w:szCs w:val="22"/>
          <w:lang w:val="sr-Latn-CS"/>
        </w:rPr>
        <w:t>76</w:t>
      </w:r>
      <w:r>
        <w:rPr>
          <w:b w:val="false"/>
          <w:bCs w:val="false"/>
          <w:sz w:val="22"/>
          <w:szCs w:val="22"/>
          <w:lang w:val="sr-CS"/>
        </w:rPr>
        <w:t>. Закона о буџетском систему (</w:t>
      </w:r>
      <w:r>
        <w:rPr>
          <w:b w:val="false"/>
          <w:bCs w:val="false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, 31/2019, </w:t>
      </w:r>
      <w:r>
        <w:rPr>
          <w:b w:val="false"/>
          <w:bCs w:val="false"/>
          <w:sz w:val="22"/>
          <w:szCs w:val="22"/>
          <w:lang w:val="sr-RS"/>
        </w:rPr>
        <w:t>72/2019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и 149/2020</w:t>
      </w:r>
      <w:r>
        <w:rPr>
          <w:b w:val="false"/>
          <w:bCs w:val="false"/>
          <w:sz w:val="22"/>
          <w:szCs w:val="22"/>
          <w:lang w:val="sr-CS"/>
        </w:rPr>
        <w:t>), начелник Одељења за буџет и финансије подноси :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ИЗВЕШТАЈ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О ИЗВРШЕЊУ ОДЛУКЕ О БУЏЕТУ ОПШТИНЕ СВРЉИГ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>ЗА ПЕРИОД 01.01.20</w:t>
      </w:r>
      <w:r>
        <w:rPr>
          <w:b/>
          <w:bCs/>
          <w:sz w:val="22"/>
          <w:szCs w:val="22"/>
          <w:lang w:val="sr-RS"/>
        </w:rPr>
        <w:t>21</w:t>
      </w:r>
      <w:r>
        <w:rPr>
          <w:b/>
          <w:bCs/>
          <w:sz w:val="22"/>
          <w:szCs w:val="22"/>
          <w:lang w:val="zxx"/>
        </w:rPr>
        <w:t>. – 30.06. 2021.  ГОДИНЕ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I УВОДНИ ДЕО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У складу са Законом о буџетском систему РС </w:t>
      </w:r>
      <w:r>
        <w:rPr>
          <w:b w:val="false"/>
          <w:bCs w:val="false"/>
          <w:sz w:val="22"/>
          <w:szCs w:val="22"/>
          <w:lang w:val="sr-CS"/>
        </w:rPr>
        <w:t>(</w:t>
      </w:r>
      <w:r>
        <w:rPr>
          <w:b w:val="false"/>
          <w:bCs w:val="false"/>
          <w:color w:val="000000"/>
          <w:sz w:val="22"/>
          <w:szCs w:val="22"/>
          <w:lang w:val="zxx"/>
        </w:rPr>
        <w:t xml:space="preserve">"Сл. Гласник РС", бр. 54/2009, 73/2010, 101/2010, 101/2011, 93/2012, 62/2013, 63/2013 - испр., 108/2013, 142/2014, 68/2015 - др. Закон, 103/2015, 99/2016 , 113/2017, 95/2018, 31/2019, </w:t>
      </w:r>
      <w:r>
        <w:rPr>
          <w:b w:val="false"/>
          <w:bCs w:val="false"/>
          <w:color w:val="000000"/>
          <w:sz w:val="22"/>
          <w:szCs w:val="22"/>
          <w:lang w:val="sr-RS"/>
        </w:rPr>
        <w:t>72/2019 и 149/2020</w:t>
      </w:r>
      <w:r>
        <w:rPr>
          <w:b w:val="false"/>
          <w:bCs w:val="false"/>
          <w:sz w:val="22"/>
          <w:szCs w:val="22"/>
          <w:lang w:val="sr-CS"/>
        </w:rPr>
        <w:t xml:space="preserve">)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. </w:t>
      </w:r>
      <w:r>
        <w:rPr>
          <w:b w:val="false"/>
          <w:bCs w:val="false"/>
          <w:sz w:val="22"/>
          <w:szCs w:val="22"/>
          <w:lang w:val="zxx"/>
        </w:rPr>
        <w:t>У року од петнаест дана по подношењу извештаја од стране органа надлежног за финансије, надлежни извршни орган локалне власти усваја и доставља извештај скупштини локалне вла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Одлука о буџету општине Сврљиг за 20</w:t>
      </w:r>
      <w:r>
        <w:rPr>
          <w:b w:val="false"/>
          <w:bCs w:val="false"/>
          <w:sz w:val="22"/>
          <w:szCs w:val="22"/>
          <w:lang w:val="sr-RS"/>
        </w:rPr>
        <w:t>21</w:t>
      </w:r>
      <w:r>
        <w:rPr>
          <w:b w:val="false"/>
          <w:bCs w:val="false"/>
          <w:sz w:val="22"/>
          <w:szCs w:val="22"/>
          <w:lang w:val="zxx"/>
        </w:rPr>
        <w:t xml:space="preserve">. годину усвојена је на седници СО-е Сврљиг дана </w:t>
      </w:r>
      <w:r>
        <w:rPr>
          <w:b w:val="false"/>
          <w:bCs w:val="false"/>
          <w:sz w:val="22"/>
          <w:szCs w:val="22"/>
          <w:lang w:val="sr-RS"/>
        </w:rPr>
        <w:t>18</w:t>
      </w:r>
      <w:r>
        <w:rPr>
          <w:b w:val="false"/>
          <w:bCs w:val="false"/>
          <w:sz w:val="22"/>
          <w:szCs w:val="22"/>
          <w:lang w:val="zxx"/>
        </w:rPr>
        <w:t>.12.20</w:t>
      </w:r>
      <w:r>
        <w:rPr>
          <w:b w:val="false"/>
          <w:bCs w:val="false"/>
          <w:sz w:val="22"/>
          <w:szCs w:val="22"/>
          <w:lang w:val="sr-RS"/>
        </w:rPr>
        <w:t>20</w:t>
      </w:r>
      <w:r>
        <w:rPr>
          <w:b w:val="false"/>
          <w:bCs w:val="false"/>
          <w:sz w:val="22"/>
          <w:szCs w:val="22"/>
          <w:lang w:val="zxx"/>
        </w:rPr>
        <w:t>. године под бројрм 400-</w:t>
      </w:r>
      <w:r>
        <w:rPr>
          <w:b w:val="false"/>
          <w:bCs w:val="false"/>
          <w:sz w:val="22"/>
          <w:szCs w:val="22"/>
          <w:lang w:val="sr-RS"/>
        </w:rPr>
        <w:t>211</w:t>
      </w:r>
      <w:r>
        <w:rPr>
          <w:b w:val="false"/>
          <w:bCs w:val="false"/>
          <w:sz w:val="22"/>
          <w:szCs w:val="22"/>
          <w:lang w:val="zxx"/>
        </w:rPr>
        <w:t>/20</w:t>
      </w:r>
      <w:r>
        <w:rPr>
          <w:b w:val="false"/>
          <w:bCs w:val="false"/>
          <w:sz w:val="22"/>
          <w:szCs w:val="22"/>
          <w:lang w:val="sr-RS"/>
        </w:rPr>
        <w:t>20</w:t>
      </w:r>
      <w:r>
        <w:rPr>
          <w:b w:val="false"/>
          <w:bCs w:val="false"/>
          <w:sz w:val="22"/>
          <w:szCs w:val="22"/>
          <w:lang w:val="zxx"/>
        </w:rPr>
        <w:t>. Овом одлуком утврђен је обим буџета општине Сврљиг за 20</w:t>
      </w:r>
      <w:r>
        <w:rPr>
          <w:b w:val="false"/>
          <w:bCs w:val="false"/>
          <w:sz w:val="22"/>
          <w:szCs w:val="22"/>
          <w:lang w:val="sr-RS"/>
        </w:rPr>
        <w:t>21</w:t>
      </w:r>
      <w:r>
        <w:rPr>
          <w:b w:val="false"/>
          <w:bCs w:val="false"/>
          <w:sz w:val="22"/>
          <w:szCs w:val="22"/>
          <w:lang w:val="zxx"/>
        </w:rPr>
        <w:t xml:space="preserve">. годину у износу од </w:t>
      </w:r>
      <w:r>
        <w:rPr>
          <w:b w:val="false"/>
          <w:bCs w:val="false"/>
          <w:sz w:val="22"/>
          <w:szCs w:val="22"/>
          <w:lang w:val="sr-RS"/>
        </w:rPr>
        <w:t>554.700.</w:t>
      </w:r>
      <w:r>
        <w:rPr>
          <w:b w:val="false"/>
          <w:bCs w:val="false"/>
          <w:sz w:val="22"/>
          <w:szCs w:val="22"/>
          <w:lang w:val="zxx"/>
        </w:rPr>
        <w:t>000,00 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zxx"/>
        </w:rPr>
        <w:tab/>
      </w:r>
      <w:r>
        <w:rPr>
          <w:b w:val="false"/>
          <w:bCs w:val="false"/>
          <w:sz w:val="22"/>
          <w:szCs w:val="22"/>
          <w:lang w:val="sr-CS"/>
        </w:rPr>
        <w:t xml:space="preserve">Општина Сврљиг  у </w:t>
      </w:r>
      <w:r>
        <w:rPr>
          <w:b w:val="false"/>
          <w:bCs w:val="false"/>
          <w:sz w:val="22"/>
          <w:szCs w:val="22"/>
          <w:lang w:val="zxx"/>
        </w:rPr>
        <w:t>20</w:t>
      </w:r>
      <w:r>
        <w:rPr>
          <w:b w:val="false"/>
          <w:bCs w:val="false"/>
          <w:sz w:val="22"/>
          <w:szCs w:val="22"/>
          <w:lang w:val="sr-RS"/>
        </w:rPr>
        <w:t>21</w:t>
      </w:r>
      <w:r>
        <w:rPr>
          <w:b w:val="false"/>
          <w:bCs w:val="false"/>
          <w:sz w:val="22"/>
          <w:szCs w:val="22"/>
          <w:lang w:val="zxx"/>
        </w:rPr>
        <w:t xml:space="preserve">. години финансирa </w:t>
      </w:r>
      <w:r>
        <w:rPr>
          <w:b w:val="false"/>
          <w:bCs w:val="false"/>
          <w:sz w:val="22"/>
          <w:szCs w:val="22"/>
          <w:lang w:val="sr-CS"/>
        </w:rPr>
        <w:t xml:space="preserve"> пет</w:t>
      </w:r>
      <w:r>
        <w:rPr>
          <w:b w:val="false"/>
          <w:bCs w:val="false"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sr-CS"/>
        </w:rPr>
        <w:t>директн</w:t>
      </w:r>
      <w:r>
        <w:rPr>
          <w:b w:val="false"/>
          <w:bCs w:val="false"/>
          <w:sz w:val="22"/>
          <w:szCs w:val="22"/>
          <w:lang w:val="zxx"/>
        </w:rPr>
        <w:t>а</w:t>
      </w:r>
      <w:r>
        <w:rPr>
          <w:b w:val="false"/>
          <w:bCs w:val="false"/>
          <w:sz w:val="22"/>
          <w:szCs w:val="22"/>
          <w:lang w:val="sr-CS"/>
        </w:rPr>
        <w:t xml:space="preserve"> корисника буџета а то </w:t>
      </w:r>
      <w:r>
        <w:rPr>
          <w:b w:val="false"/>
          <w:bCs w:val="false"/>
          <w:sz w:val="22"/>
          <w:szCs w:val="22"/>
          <w:lang w:val="zxx"/>
        </w:rPr>
        <w:t xml:space="preserve">су: Скупштина општине, Председник општине, Oпштинско веће, </w:t>
      </w:r>
      <w:r>
        <w:rPr>
          <w:b w:val="false"/>
          <w:bCs w:val="false"/>
          <w:sz w:val="22"/>
          <w:szCs w:val="22"/>
          <w:lang w:val="sr-CS"/>
        </w:rPr>
        <w:t xml:space="preserve"> Општинско правобранилаштво и Општинска управа</w:t>
      </w:r>
      <w:r>
        <w:rPr>
          <w:b w:val="false"/>
          <w:bCs w:val="false"/>
          <w:sz w:val="22"/>
          <w:szCs w:val="22"/>
          <w:lang w:val="zxx"/>
        </w:rPr>
        <w:t xml:space="preserve">. </w:t>
      </w:r>
      <w:r>
        <w:rPr>
          <w:b w:val="false"/>
          <w:bCs w:val="false"/>
          <w:sz w:val="22"/>
          <w:szCs w:val="22"/>
          <w:lang w:val="sr-CS"/>
        </w:rPr>
        <w:t xml:space="preserve">У оквиру Општинске управе Сврљиг постоје  </w:t>
      </w:r>
      <w:r>
        <w:rPr>
          <w:b w:val="false"/>
          <w:bCs w:val="false"/>
          <w:sz w:val="22"/>
          <w:szCs w:val="22"/>
          <w:lang w:val="zxx"/>
        </w:rPr>
        <w:t>два</w:t>
      </w:r>
      <w:r>
        <w:rPr>
          <w:b w:val="false"/>
          <w:bCs w:val="false"/>
          <w:sz w:val="22"/>
          <w:szCs w:val="22"/>
          <w:lang w:val="sr-CS"/>
        </w:rPr>
        <w:t xml:space="preserve"> буџетска фонда: Фонд за развој пољопривреде и Фонд за заштиту животне средине. </w:t>
      </w:r>
      <w:r>
        <w:rPr>
          <w:b w:val="false"/>
          <w:bCs w:val="false"/>
          <w:sz w:val="22"/>
          <w:szCs w:val="22"/>
          <w:lang w:val="zxx"/>
        </w:rPr>
        <w:t xml:space="preserve"> Од индиректних корисника у буџету општине за 20</w:t>
      </w:r>
      <w:r>
        <w:rPr>
          <w:b w:val="false"/>
          <w:bCs w:val="false"/>
          <w:sz w:val="22"/>
          <w:szCs w:val="22"/>
          <w:lang w:val="sr-RS"/>
        </w:rPr>
        <w:t>21.</w:t>
      </w:r>
      <w:r>
        <w:rPr>
          <w:b w:val="false"/>
          <w:bCs w:val="false"/>
          <w:sz w:val="22"/>
          <w:szCs w:val="22"/>
          <w:lang w:val="zxx"/>
        </w:rPr>
        <w:t xml:space="preserve"> годину финансирају се: Центар за туризам, културу и спорт Сврљиг, П.У. “Полетарац” Сврљиг и 39 месних заједница. </w:t>
      </w:r>
      <w:r>
        <w:rPr>
          <w:b w:val="false"/>
          <w:bCs w:val="false"/>
          <w:sz w:val="22"/>
          <w:szCs w:val="22"/>
          <w:lang w:val="sr-CS"/>
        </w:rPr>
        <w:t xml:space="preserve"> </w:t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sr-CS"/>
        </w:rPr>
        <w:tab/>
        <w:t xml:space="preserve">Такође, Одлуком о буџету општине Сврљиг за </w:t>
      </w:r>
      <w:r>
        <w:rPr>
          <w:b w:val="false"/>
          <w:bCs w:val="false"/>
          <w:sz w:val="22"/>
          <w:szCs w:val="22"/>
          <w:lang w:val="zxx"/>
        </w:rPr>
        <w:t>20</w:t>
      </w:r>
      <w:r>
        <w:rPr>
          <w:b w:val="false"/>
          <w:bCs w:val="false"/>
          <w:sz w:val="22"/>
          <w:szCs w:val="22"/>
          <w:lang w:val="sr-RS"/>
        </w:rPr>
        <w:t>21</w:t>
      </w:r>
      <w:r>
        <w:rPr>
          <w:b w:val="false"/>
          <w:bCs w:val="false"/>
          <w:sz w:val="22"/>
          <w:szCs w:val="22"/>
          <w:lang w:val="zxx"/>
        </w:rPr>
        <w:t xml:space="preserve">. годину </w:t>
      </w:r>
      <w:r>
        <w:rPr>
          <w:b w:val="false"/>
          <w:bCs w:val="false"/>
          <w:sz w:val="22"/>
          <w:szCs w:val="22"/>
          <w:lang w:val="sr-CS"/>
        </w:rPr>
        <w:t xml:space="preserve">финансирају се и следећи корисници јавних средстава:  Центар за социјални рад, Основна школа „Добрила Стамболић“ Сврљиг, Средња школа „Душан Т. Драгош“ Сврљиг, Дом здравља „Љубинко Ђорђевић“ Сврљиг и ЈКСП Сврљиг. Сви наведени корисници послују у оквиру Консолидованог рачуна трезора.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II ОПШТИ ДЕО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Извештај о извршењу одлуке о буџету општине Сврљиг за период јануар – јун 202</w:t>
      </w:r>
      <w:r>
        <w:rPr>
          <w:b w:val="false"/>
          <w:bCs w:val="false"/>
          <w:sz w:val="22"/>
          <w:szCs w:val="22"/>
          <w:lang w:val="sr-RS"/>
        </w:rPr>
        <w:t>1</w:t>
      </w:r>
      <w:r>
        <w:rPr>
          <w:b w:val="false"/>
          <w:bCs w:val="false"/>
          <w:sz w:val="22"/>
          <w:szCs w:val="22"/>
          <w:lang w:val="zxx"/>
        </w:rPr>
        <w:t>. године приказује разлику између одобрених средстава и извршења буџет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>Саставни део извештаја чине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ЈУН 202</w:t>
      </w:r>
      <w:r>
        <w:rPr>
          <w:b w:val="false"/>
          <w:bCs w:val="false"/>
          <w:sz w:val="22"/>
          <w:szCs w:val="22"/>
          <w:lang w:val="sr-RS"/>
        </w:rPr>
        <w:t>1</w:t>
      </w:r>
      <w:r>
        <w:rPr>
          <w:b w:val="false"/>
          <w:bCs w:val="false"/>
          <w:sz w:val="22"/>
          <w:szCs w:val="22"/>
          <w:lang w:val="zxx"/>
        </w:rPr>
        <w:t>. ГОДИНЕ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 xml:space="preserve">УКУПНО ПЛАНИРАНИ И ОСТВАРЕНИ ПРИХОДИ, ПРИМАЊА И ПРЕНЕТА НЕУТРОШЕНА СРЕДСТВА ИЗ РАНИЈИХ ГОДИНА 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УКУПНО ПЛАНИРАНИ И ИЗВРШЕНИ ИЗДАЦИ ЗА ПЕРИОД ЈАНУАР – ЈУН  202</w:t>
      </w:r>
      <w:r>
        <w:rPr>
          <w:b w:val="false"/>
          <w:bCs w:val="false"/>
          <w:sz w:val="22"/>
          <w:szCs w:val="22"/>
          <w:lang w:val="sr-RS"/>
        </w:rPr>
        <w:t>1</w:t>
      </w:r>
      <w:r>
        <w:rPr>
          <w:b w:val="false"/>
          <w:bCs w:val="false"/>
          <w:sz w:val="22"/>
          <w:szCs w:val="22"/>
          <w:lang w:val="zxx"/>
        </w:rPr>
        <w:t>.</w:t>
      </w:r>
      <w:r>
        <w:rPr>
          <w:b/>
          <w:bCs/>
          <w:sz w:val="22"/>
          <w:szCs w:val="22"/>
          <w:lang w:val="zxx"/>
        </w:rPr>
        <w:t xml:space="preserve"> </w:t>
      </w:r>
      <w:r>
        <w:rPr>
          <w:b w:val="false"/>
          <w:bCs w:val="false"/>
          <w:sz w:val="22"/>
          <w:szCs w:val="22"/>
          <w:lang w:val="zxx"/>
        </w:rPr>
        <w:t>ГОДИНЕ ПРЕМА ЕКОНОМСК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ПРИМЉЕНИМ ДОНАЦИЈАМА</w:t>
      </w:r>
    </w:p>
    <w:p>
      <w:pPr>
        <w:pStyle w:val="Normal"/>
        <w:numPr>
          <w:ilvl w:val="2"/>
          <w:numId w:val="1"/>
        </w:numPr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>ИЗВЕШТАЈ О КОРИШЋЕЊУ СРЕДСТАВА ТЕКУЋЕ И СТАЛНЕ РЕЗЕРВЕ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       VII.</w:t>
      </w:r>
      <w:r>
        <w:rPr>
          <w:b w:val="false"/>
          <w:bCs w:val="false"/>
          <w:sz w:val="22"/>
          <w:szCs w:val="22"/>
          <w:lang w:val="sr-RS"/>
        </w:rPr>
        <w:t>ИЗВЕШТАЈ О ЗАДУЖЕЊУ БУЏЕТА ОПШТИНЕ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zxx"/>
        </w:rPr>
      </w:pPr>
      <w:r>
        <w:rPr>
          <w:b w:val="false"/>
          <w:bCs w:val="false"/>
          <w:sz w:val="22"/>
          <w:szCs w:val="22"/>
          <w:lang w:val="zxx"/>
        </w:rPr>
        <w:tab/>
        <w:t xml:space="preserve">       VIII.ОБРАЗЛОЖЕЊ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I   РАЧУН ПРИХОДА И ПРИМАЊА ОД ПРОДАЈЕ НЕФИНАНСИЈСКЕ ИМОВИНЕ И РАСХОДА И ИЗДАТАКА ЗА НАБАВКУ НЕФИНАНСИЈСКЕ ИМОВИНЕ СА РАЧУНОМ ФИНАНСИРАЊА ЗА ПЕРИОД ЈАНУАР – ЈУН 202</w:t>
      </w:r>
      <w:r>
        <w:rPr>
          <w:b/>
          <w:bCs/>
          <w:sz w:val="20"/>
          <w:szCs w:val="20"/>
          <w:lang w:val="sr-RS"/>
        </w:rPr>
        <w:t>1</w:t>
      </w:r>
      <w:r>
        <w:rPr>
          <w:b/>
          <w:bCs/>
          <w:sz w:val="20"/>
          <w:szCs w:val="20"/>
          <w:lang w:val="zxx"/>
        </w:rPr>
        <w:t>. ГОДИНЕ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0"/>
        <w:gridCol w:w="2370"/>
        <w:gridCol w:w="1954"/>
      </w:tblGrid>
      <w:tr>
        <w:trPr/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Назив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План 202</w:t>
            </w:r>
            <w:r>
              <w:rPr>
                <w:sz w:val="20"/>
                <w:szCs w:val="20"/>
                <w:shd w:fill="CCCCFF" w:val="clear"/>
                <w:lang w:val="sr-RS"/>
              </w:rPr>
              <w:t>1</w:t>
            </w:r>
            <w:r>
              <w:rPr>
                <w:sz w:val="20"/>
                <w:szCs w:val="20"/>
                <w:shd w:fill="CCCCFF" w:val="clear"/>
                <w:lang w:val="zxx"/>
              </w:rPr>
              <w:t>.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CCCCFF" w:val="clear"/>
                <w:lang w:val="zxx"/>
              </w:rPr>
            </w:pPr>
            <w:r>
              <w:rPr>
                <w:sz w:val="20"/>
                <w:szCs w:val="20"/>
                <w:shd w:fill="CCCCFF" w:val="clear"/>
                <w:lang w:val="zxx"/>
              </w:rPr>
              <w:t>Остварење</w:t>
            </w:r>
          </w:p>
          <w:p>
            <w:pPr>
              <w:pStyle w:val="TableContents"/>
              <w:jc w:val="center"/>
              <w:rPr/>
            </w:pPr>
            <w:r>
              <w:rPr>
                <w:sz w:val="20"/>
                <w:szCs w:val="20"/>
                <w:shd w:fill="CCCCFF" w:val="clear"/>
                <w:lang w:val="zxx"/>
              </w:rPr>
              <w:t>I -VI 202</w:t>
            </w:r>
            <w:r>
              <w:rPr>
                <w:sz w:val="20"/>
                <w:szCs w:val="20"/>
                <w:shd w:fill="CCCCFF" w:val="clear"/>
                <w:lang w:val="sr-RS"/>
              </w:rPr>
              <w:t>1</w:t>
            </w:r>
            <w:r>
              <w:rPr>
                <w:sz w:val="20"/>
                <w:szCs w:val="20"/>
                <w:shd w:fill="CCCCFF" w:val="clear"/>
                <w:lang w:val="zxx"/>
              </w:rPr>
              <w:t>.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А. РАЧУН ПРИХОДА И ПРИМАЊА, </w:t>
            </w:r>
          </w:p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РАСХОДА И ИЗДАТАК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приходи и примања од продаје нефинансијске имовине (</w:t>
            </w:r>
            <w:r>
              <w:rPr>
                <w:b/>
                <w:bCs/>
                <w:sz w:val="20"/>
                <w:szCs w:val="20"/>
                <w:lang w:val="sr-RS"/>
              </w:rPr>
              <w:t>класа 7+8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57.240.64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7.207.130,34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ТЕКУЋИ ПРИХОДИ                                                                                                    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56.940.64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37.207.130,34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буџетска средст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536.9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35.950.464,89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сопствени при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3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донациј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6.740.64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56.665,45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zxx"/>
              </w:rPr>
              <w:t>ПРИМАЊА ОД ПРОДАЈЕ НЕ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zxx"/>
              </w:rPr>
              <w:t>Укупни расходи и издаци за набавку нефинансијске имовине (класа 4+5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538.740.64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8.214.368,2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zxx"/>
              </w:rPr>
              <w:t>ТЕКУЋИ РАСХОДИ (класа 4)</w:t>
            </w:r>
          </w:p>
          <w:p>
            <w:pPr>
              <w:pStyle w:val="TableContents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465.384.8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3.562.795,7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текући буџетски рас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52.314.8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2.771.218,7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из сопствених средста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.25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 xml:space="preserve">донације    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82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1.577,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sz w:val="20"/>
                <w:szCs w:val="20"/>
                <w:lang w:val="zxx"/>
              </w:rPr>
              <w:t>ИЗДАЦИ ЗА НАБАВКУ НЕФИНСНИЈСКЕ ИМОВИНЕ (класа 5) у чему: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73.355.84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651.572,5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текући буџетски расход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66.385.2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188.764,22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из сопствених средстав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донациј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920.64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2.808,2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УЏЕТСКИ СУФИЦИТ/ДЕФИЦИ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5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992.762,06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издаци за набавку 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zxx"/>
              </w:rPr>
              <w:t>примања од продаје финансиј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КУПАН ФИСКАЛНИ СУФИЦИТ/ДЕФИЦИ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5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992.762,06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Б. РАЧУН ФИНАНСИРАЊ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мања од продаје финансијаске имовин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 xml:space="preserve">Примања од задуживања 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утрошена средства из претходних годин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231.736,60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Издаци за отплату главнице дуг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725.057,98</w:t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Издаци за набавку финансијске имовине која није у циљу спровођења јавних политика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НЕТО ФИНАНСИРАЊЕ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.500</w:t>
            </w:r>
            <w:r>
              <w:rPr>
                <w:b/>
                <w:bCs/>
                <w:sz w:val="20"/>
                <w:szCs w:val="20"/>
                <w:lang w:val="zxx"/>
              </w:rPr>
              <w:t>.000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.499.440,68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zxx"/>
        </w:rPr>
      </w:pPr>
      <w:r>
        <w:rPr>
          <w:b w:val="false"/>
          <w:bCs w:val="false"/>
          <w:sz w:val="20"/>
          <w:szCs w:val="20"/>
          <w:lang w:val="sr-RS"/>
        </w:rPr>
        <w:tab/>
        <w:t>Стање на рачуну буџета општине Сврљиг на дан 30.06.2021. године износило је 38.499.440,68 динара.</w:t>
      </w:r>
    </w:p>
    <w:p>
      <w:pPr>
        <w:pStyle w:val="TableContents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TableContents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</w:rPr>
        <w:t xml:space="preserve">II </w:t>
      </w:r>
      <w:r>
        <w:rPr>
          <w:b/>
          <w:bCs/>
          <w:sz w:val="20"/>
          <w:szCs w:val="20"/>
          <w:lang w:val="zxx"/>
        </w:rPr>
        <w:t xml:space="preserve">УКУПНО ПЛАНИРАНИ И ОСТВАРЕНИ ПРИХОДИ, ПРИМАЊА 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  <w:t>И ПРЕНЕТА НЕУТРОШЕНА СРЕДСТВА ИЗ РАНИЈИХ ГОДИНА</w:t>
      </w:r>
    </w:p>
    <w:p>
      <w:pPr>
        <w:pStyle w:val="Normal"/>
        <w:jc w:val="center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tbl>
      <w:tblPr>
        <w:tblW w:w="11120" w:type="dxa"/>
        <w:jc w:val="left"/>
        <w:tblInd w:w="-8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714"/>
        <w:gridCol w:w="4189"/>
        <w:gridCol w:w="1219"/>
        <w:gridCol w:w="1282"/>
        <w:gridCol w:w="1321"/>
        <w:gridCol w:w="1083"/>
        <w:gridCol w:w="652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План за 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2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Остварење за 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. годину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% остварењ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Средства из осталих извора 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>Средства из буџета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  <w:t xml:space="preserve">Средства из осталих извора </w:t>
            </w:r>
          </w:p>
        </w:tc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</w:rPr>
              <w:t>1.426.969,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95.1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1.426.969,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95.1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</w:rPr>
              <w:t>1.426.969,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95.1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2.804.766,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28.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/>
              <w:t>2.804.766,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28.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8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800000"/>
                <w:sz w:val="20"/>
                <w:szCs w:val="20"/>
                <w:lang w:val="sr-RS"/>
              </w:rPr>
            </w:pPr>
            <w:r>
              <w:rPr/>
              <w:t>2.804.766,8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8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8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>28.0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1.5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4.231.736,6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36.7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9.7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4.049.938,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.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6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611.985,8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2.1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1.542.501,5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9.9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.98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9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477.001,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1.9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3.916.759,5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8.3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5.333,7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.3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7.177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7.598.942,7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5.9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60.290,1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.2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281.151,7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6.4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.190.988,4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1.9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3.420.899,3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5.1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258.559,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2.9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.298.072,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6.5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12.632,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7.5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341.090,9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4.7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2.292.97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7.3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  <w:lang w:val="sr-RS"/>
              </w:rPr>
              <w:t>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3.00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  <w:r>
              <w:rPr>
                <w:color w:val="000000"/>
                <w:sz w:val="20"/>
                <w:szCs w:val="20"/>
                <w:lang w:val="sr-RS"/>
              </w:rPr>
              <w:t>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5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9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</w:t>
            </w: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44.670,9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2.2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15.709,6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7.6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815.709,6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7.6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83.8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6.660.641,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45.366.267,5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178.857,1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6.5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87.000,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87.280,1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9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87.000,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7.280,17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8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343.8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6.273.64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45.366.267,5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40.5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9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28.556.528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4.3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8"/>
                <w:szCs w:val="18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40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6.273.641,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.485.797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4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.8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8.323.942,5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0.3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2.4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3.380.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5.325.765,4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7.808,2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4.2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060.636,5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3.0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83.802,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7.224,5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6.8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87.244,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7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1.310,1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6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159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дрве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1.055,6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7.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180.348,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7.5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9.783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9.94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902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.90</w:t>
            </w:r>
          </w:p>
        </w:tc>
      </w:tr>
      <w:tr>
        <w:trPr>
          <w:trHeight w:val="314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.550.312,9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8.7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50.902,3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1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7.896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3.9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40.00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5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е својом делатношћу остваре органи и организације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4.552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5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30.608,3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3.4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4332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31,0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</w:t>
            </w:r>
            <w:r>
              <w:rPr>
                <w:color w:val="000000"/>
                <w:sz w:val="20"/>
                <w:szCs w:val="20"/>
                <w:lang w:val="sr-RS"/>
              </w:rPr>
              <w:t>прекршаје предвиђене прописима о безбедности саобраћаја на путевим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957.17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5.2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00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307,2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3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7.808,2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78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808,28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7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4.172,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4.172,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08.493,7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20.8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208.493,7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20.8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208.493,7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120.8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36.9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0.040.64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35.950.464,8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256.665,4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2.5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32.9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,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+7+8</w:t>
            </w:r>
          </w:p>
        </w:tc>
        <w:tc>
          <w:tcPr>
            <w:tcW w:w="418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48.700.000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0.040.64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40.182.201,4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.256.665,45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42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III </w:t>
      </w:r>
      <w:r>
        <w:rPr>
          <w:b/>
          <w:bCs/>
          <w:sz w:val="18"/>
          <w:szCs w:val="18"/>
          <w:lang w:val="zxx"/>
        </w:rPr>
        <w:t>УКУПНО ПЛАНИРАНИ И ИЗВРШЕНИ ИЗДАЦИ ЗА ПЕРИОД ЈАНУАР – ЈУН 202</w:t>
      </w:r>
      <w:r>
        <w:rPr>
          <w:b/>
          <w:bCs/>
          <w:sz w:val="18"/>
          <w:szCs w:val="18"/>
          <w:lang w:val="sr-RS"/>
        </w:rPr>
        <w:t>1</w:t>
      </w:r>
      <w:r>
        <w:rPr>
          <w:b/>
          <w:bCs/>
          <w:sz w:val="18"/>
          <w:szCs w:val="18"/>
          <w:lang w:val="zxx"/>
        </w:rPr>
        <w:t>. ГОДИНЕ ПРЕМА ЕКОНОМСКОЈ КЛАСИФИКАЦИЈИ</w:t>
      </w:r>
    </w:p>
    <w:p>
      <w:pPr>
        <w:pStyle w:val="Normal"/>
        <w:jc w:val="center"/>
        <w:rPr/>
      </w:pPr>
      <w:r>
        <w:rPr/>
      </w:r>
    </w:p>
    <w:tbl>
      <w:tblPr>
        <w:tblW w:w="11319" w:type="dxa"/>
        <w:jc w:val="left"/>
        <w:tblInd w:w="-9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880"/>
        <w:gridCol w:w="1125"/>
        <w:gridCol w:w="1125"/>
        <w:gridCol w:w="1245"/>
        <w:gridCol w:w="1485"/>
        <w:gridCol w:w="1260"/>
        <w:gridCol w:w="1434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ста расхода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zxx"/>
              </w:rPr>
              <w:t>20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zxx"/>
              </w:rPr>
              <w:t>. годину</w:t>
            </w:r>
          </w:p>
        </w:tc>
        <w:tc>
          <w:tcPr>
            <w:tcW w:w="4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вршени расход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01.01.20</w:t>
            </w:r>
            <w:r>
              <w:rPr>
                <w:b/>
                <w:bCs/>
                <w:sz w:val="18"/>
                <w:szCs w:val="18"/>
                <w:lang w:val="sr-RS"/>
              </w:rPr>
              <w:t>21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zxx"/>
              </w:rPr>
              <w:t>-30.06.202</w:t>
            </w:r>
            <w:r>
              <w:rPr>
                <w:b/>
                <w:bCs/>
                <w:sz w:val="18"/>
                <w:szCs w:val="18"/>
                <w:lang w:val="sr-RS"/>
              </w:rPr>
              <w:t>1</w:t>
            </w:r>
            <w:r>
              <w:rPr>
                <w:b/>
                <w:bCs/>
                <w:sz w:val="18"/>
                <w:szCs w:val="18"/>
                <w:lang w:val="zxx"/>
              </w:rPr>
              <w:t>.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zxx"/>
              </w:rPr>
              <w:t>Средства из буџет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осталих извора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а јавна средства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7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2.314.8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.07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.384.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2.771.218,7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91.577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3.562.795,7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lang w:val="sr-RS"/>
              </w:rPr>
              <w:t>107.0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0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07.31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8.494.476,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8.494.476,8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93.3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9.35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202.6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7.634.912,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91.577,00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8.426.489,1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2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2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989.583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989.583,4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28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28.5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12.426.145,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2.426.145,8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55.9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55.9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19.903.415,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9.903.415,2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ава из социјалног осигурањ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0.2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3.42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43.62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24.644.119,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4.644.119,0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20.19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20.19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8.678.566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.678.566,1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5.214.8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en-US"/>
              </w:rPr>
              <w:t>5.214.8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,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.385.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970.6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355.8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188.764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62.808.2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651.572,5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62.385.2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970.6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355.8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58.775,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2.808,2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21.583,3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629.989,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9.989,17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725.057,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725.057,9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6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4.725.057,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725.057,98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48.7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.040.6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568.740.6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1.685.040,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.254.385,2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202.939.426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3"/>
          <w:numId w:val="2"/>
        </w:numPr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УКУПНО ПЛАНИРАНИ И ИЗВРШЕНИ РАСХОДИ И ИЗДАЦИ ПРЕМА ОРГАНИЗАЦИОНОЈ КЛАСИФИКАЦИЈИ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tbl>
      <w:tblPr>
        <w:tblW w:w="15486" w:type="dxa"/>
        <w:jc w:val="left"/>
        <w:tblInd w:w="-6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617"/>
        <w:gridCol w:w="715"/>
        <w:gridCol w:w="437"/>
        <w:gridCol w:w="426"/>
        <w:gridCol w:w="574"/>
        <w:gridCol w:w="4681"/>
        <w:gridCol w:w="1234"/>
        <w:gridCol w:w="1139"/>
        <w:gridCol w:w="1223"/>
        <w:gridCol w:w="1262"/>
        <w:gridCol w:w="983"/>
        <w:gridCol w:w="1188"/>
        <w:gridCol w:w="585"/>
      </w:tblGrid>
      <w:tr>
        <w:trPr>
          <w:trHeight w:val="1890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извршења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359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.084,3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4.084,3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125,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125,0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4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4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1.602,3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1.602,3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79,9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279,9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75.24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auto" w:val="clear"/>
              </w:rPr>
              <w:t>75.24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53.7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</w:rPr>
              <w:t>1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5.546.285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46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698,3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8.698,3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63,8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63,8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4.762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94.762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4.948,8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4.948,8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33,9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33,9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8,9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8,9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483,6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483,6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874,7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874,7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792.31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792.31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8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673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673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94,7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94,7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7.5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7.5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7.5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7.5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7.5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37.51</w:t>
            </w:r>
          </w:p>
        </w:tc>
      </w:tr>
      <w:tr>
        <w:trPr>
          <w:trHeight w:val="29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25.328,5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825.328,5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7.51</w:t>
            </w:r>
          </w:p>
        </w:tc>
      </w:tr>
      <w:tr>
        <w:trPr>
          <w:trHeight w:val="29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49.6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49.6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1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49.6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49.6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1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9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49.6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49.6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1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9.6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49.6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629.989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5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 одржавање зграде у Првомајској, реконструкција фасаде на судској згради и доградња стана у власништву општине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8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179.589,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179.589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7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9.589,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79.589,1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7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9.180,5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9.180,5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18.667,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718.667,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.13</w:t>
            </w:r>
          </w:p>
        </w:tc>
      </w:tr>
      <w:tr>
        <w:trPr>
          <w:trHeight w:val="357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223.844,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223.844,4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8.9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30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21.692,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21.692,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3.0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30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21.692,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921.692,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3.0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30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21.692,1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21.692,1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0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.437,6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.437,6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.437,6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.437,6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.437,6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.437,6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7.437,6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97.437,6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9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9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9.9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998.512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9.9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.2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.2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.2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35.480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6.2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540.67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540.67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.0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388.480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8.480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5.8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9.152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9.152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9.152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929.152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929.152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29.152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0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/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4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040.0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1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04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04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.6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/>
              <w:t>1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04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2.04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.6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</w:rPr>
              <w:t>1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2.04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.04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5.6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9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/>
              <w:t>5</w:t>
            </w:r>
            <w:r>
              <w:rPr>
                <w:lang w:val="sr-RS"/>
              </w:rPr>
              <w:t>3</w:t>
            </w:r>
            <w:r>
              <w:rPr/>
              <w:t>.</w:t>
            </w:r>
            <w:r>
              <w:rPr>
                <w:lang w:val="sr-RS"/>
              </w:rPr>
              <w:t>9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822.274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822.274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33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7.822.274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7.822.274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3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0.4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.4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21.856,8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0.4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4.4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8.884.69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4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305.0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4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11.189.77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189.77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.9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1.189.777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11.189.777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34.9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 набавка контејнера, озеленавање и цветнице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351.22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351.22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67.5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95.59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5.59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8.8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46.81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46.81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64.4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46.81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46.81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64.4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.546.81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546.81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64.4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27.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/>
              <w:t>27.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46.81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.546.81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5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7.4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7.4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.546.81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546.81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513.598,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2.513.598,1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6.8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1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23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/>
              <w:t>23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513.598,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2.513.598,1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3.2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/>
              <w:t>23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/>
              <w:t>23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513.598,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2.513.598,1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3.2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</w:rPr>
              <w:t>23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23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2.513.598,1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2.513.598,1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2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448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448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448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448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448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1.448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1.448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1.448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Текуће поправке и одржавањ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5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02.998,7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.5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9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218.044,9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218.044,9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.1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9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218.044,9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4.218.044,9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.1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6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.092.790,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.092.790,0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82.802,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82.802,0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8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82.802,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182.802,0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8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.182.802,0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.182.802,0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8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0901-00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1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zxx"/>
              </w:rPr>
              <w:t>Саветодавно - терапијске и социјално - едукатив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1-000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.2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8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8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8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8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8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8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0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80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195.978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195.978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9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</w:t>
            </w:r>
            <w:r>
              <w:rPr>
                <w:b w:val="false"/>
                <w:bCs w:val="false"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0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</w:t>
            </w:r>
            <w:r>
              <w:rPr>
                <w:b w:val="false"/>
                <w:bCs w:val="false"/>
                <w:sz w:val="20"/>
                <w:szCs w:val="20"/>
              </w:rPr>
              <w:t>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195.978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195.978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9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RS"/>
              </w:rPr>
              <w:t>10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195.978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195.978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9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5.978,0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95.978,0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9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355.351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5.351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7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355.351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5.351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7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355.351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55.351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7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355.351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8.355.351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000,0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000,0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8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8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6.339.131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39.131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4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4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48.7</w:t>
            </w:r>
            <w:r>
              <w:rPr>
                <w:b/>
                <w:bCs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2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12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6.339.131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26.339.131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.53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3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3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3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301,8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301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3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78.301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6.3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301,8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.301,8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38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 (котларница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5.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925.99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5.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85.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5.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85.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5.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0.79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925.99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9.5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9.5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8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8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9.5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9.5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42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1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9.5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9.5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42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59.5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9.5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42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</w:t>
            </w:r>
            <w:r>
              <w:rPr/>
              <w:t>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.</w:t>
            </w:r>
            <w:r>
              <w:rPr/>
              <w:t>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3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3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55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3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3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55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3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773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9.55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3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73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5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</w:t>
            </w:r>
            <w:r>
              <w:rPr>
                <w:lang w:val="sr-RS"/>
              </w:rPr>
              <w:t>985.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7.</w:t>
            </w:r>
            <w:r>
              <w:rPr>
                <w:lang w:val="sr-RS"/>
              </w:rPr>
              <w:t>985.2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32.5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032.5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45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0.79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985.2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0.797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725.997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032.5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032.5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.29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9.42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12.8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512.8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2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5.712.8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12.8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2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5.712.8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12.8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5.712.8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12.8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96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2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lang w:val="sr-RS"/>
              </w:rPr>
              <w:t>5.712.8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712.8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5.712.84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12.84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696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4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4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9.249.419,3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18"/>
                <w:szCs w:val="18"/>
              </w:rPr>
              <w:t>19.249.419,3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3.7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7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198.255,3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18"/>
                <w:szCs w:val="18"/>
              </w:rPr>
              <w:t>3.198.255,3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2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0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8.0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98.769,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.769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9.8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916,8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.916,8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58.35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sz w:val="18"/>
                <w:szCs w:val="18"/>
              </w:rPr>
              <w:t>558.35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5.8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7.453,9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87.453,9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93.225,4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225,4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0.782,7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040.782,7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3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1.3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</w:t>
            </w:r>
            <w:r>
              <w:rPr>
                <w:lang w:val="sr-RS"/>
              </w:rPr>
              <w:t>0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</w:t>
            </w:r>
            <w:r>
              <w:rPr>
                <w:lang w:val="sr-RS"/>
              </w:rPr>
              <w:t>0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23.81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.81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.4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891,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530.891,4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712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6.712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.519,7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96.519,7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534,8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3.534,8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.099,8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5.099,8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7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.37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Latn-RS"/>
              </w:rPr>
              <w:t>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7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20"/>
                <w:szCs w:val="20"/>
              </w:rPr>
              <w:t>236.12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21</w:t>
            </w:r>
            <w:r>
              <w:rPr>
                <w:sz w:val="18"/>
                <w:szCs w:val="18"/>
              </w:rPr>
              <w:t>.12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4.7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RS"/>
              </w:rPr>
              <w:t>10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0</w:t>
            </w:r>
            <w:r>
              <w:rPr/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RS"/>
              </w:rPr>
              <w:t>10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0</w:t>
            </w:r>
            <w:r>
              <w:rPr/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231.584,6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43.</w:t>
            </w:r>
            <w:r>
              <w:rPr>
                <w:sz w:val="18"/>
                <w:szCs w:val="18"/>
                <w:lang w:val="sr-RS"/>
              </w:rPr>
              <w:t>231</w:t>
            </w:r>
            <w:r>
              <w:rPr>
                <w:sz w:val="18"/>
                <w:szCs w:val="18"/>
              </w:rPr>
              <w:t>.584,6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</w:t>
            </w:r>
            <w:r>
              <w:rPr>
                <w:lang w:val="sr-RS"/>
              </w:rPr>
              <w:t>9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387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RS"/>
              </w:rPr>
              <w:t>10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0</w:t>
            </w:r>
            <w:r>
              <w:rPr/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lang w:val="sr-RS"/>
              </w:rPr>
              <w:t>103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00</w:t>
            </w:r>
            <w:r>
              <w:rPr/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3.231.584,6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</w:rPr>
              <w:t>43.231.584,6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.9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387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  <w:lang w:val="sr-RS"/>
              </w:rPr>
              <w:t>0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3</w:t>
            </w:r>
            <w:r>
              <w:rPr>
                <w:b/>
                <w:bCs/>
                <w:lang w:val="sr-Latn-RS"/>
              </w:rPr>
              <w:t>.38</w:t>
            </w: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</w:rPr>
              <w:t>43.231.584,6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43.</w:t>
            </w:r>
            <w:r>
              <w:rPr>
                <w:b/>
                <w:bCs/>
                <w:sz w:val="18"/>
                <w:szCs w:val="18"/>
                <w:lang w:val="sr-RS"/>
              </w:rPr>
              <w:t>616</w:t>
            </w:r>
            <w:r>
              <w:rPr>
                <w:b/>
                <w:bCs/>
                <w:sz w:val="18"/>
                <w:szCs w:val="18"/>
              </w:rPr>
              <w:t>.584,6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.1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89.58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989.583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9.4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4.725.057,9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4.725.057,9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9.0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714.641,4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5.714.641,4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9.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5.714.641,4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5.714.641,4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9.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5.714.641,4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18"/>
                <w:szCs w:val="18"/>
                <w:lang w:val="sr-RS"/>
              </w:rPr>
              <w:t>15.714.641,4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9.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</w:rPr>
              <w:t>499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964.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</w:rPr>
              <w:t>499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123,6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.123,6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7.6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7.6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0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36,1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36,1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99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99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11.335,7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11.335,7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6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11.335,7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11.335,7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6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6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11.335,7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11.335,7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6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9.264.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9.264.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.457.561,8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62.457.561,8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.8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lang w:val="sr-RS"/>
              </w:rPr>
            </w:pPr>
            <w:r>
              <w:rPr>
                <w:lang w:val="sr-RS"/>
              </w:rPr>
              <w:t>387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9.264.8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9.651.8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457.561,8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62.842.561,84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9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ШКОЛ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Latn-RS"/>
              </w:rPr>
              <w:t>9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1.001,8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51.001,8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ЊА ШКОЛ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1.736,9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1.736,9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ДОМ ЗДРАВЉ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9.0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.0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4.276,0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34.276,0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.4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9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социјалне заштит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1-00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49.688,39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49.688,3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4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2.571.758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12.571.758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1.10</w:t>
            </w:r>
          </w:p>
        </w:tc>
      </w:tr>
      <w:tr>
        <w:trPr>
          <w:trHeight w:val="312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096.377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  <w:t>2.096.3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9.9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.3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1.3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5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.074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0.074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0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7.461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37.461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.2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65.289,34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4.893,3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910.182,6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9.789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19.801,4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9.590,4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1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3.613,5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174.221,7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07.835,2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8.3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0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60.025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0.025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.0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19.5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.5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97.564,6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473.135,5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70.700,1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587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.58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1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77.808.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.2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9.290.813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1.4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9.3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7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9.290.813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1.4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9.3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7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869.385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0.160.198,7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.0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9.290.813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1.4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9.3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7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869.385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0.160.198,7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.0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Latn-RS"/>
              </w:rPr>
              <w:t>19.290.813,4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1.4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91.5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29.3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  <w:lang w:val="sr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18"/>
                <w:szCs w:val="18"/>
                <w:lang w:val="sr-RS"/>
              </w:rPr>
              <w:t>77.808,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97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0.2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90.813,4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869.385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20.160.198,7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0.0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15.2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15.2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29.5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9.5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.37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4.7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4.7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4.7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4.7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5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4.7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4.7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7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8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4.7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44.7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9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8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.500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4.7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4.7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7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</w:t>
            </w:r>
            <w:r>
              <w:rPr>
                <w:color w:val="auto"/>
                <w:sz w:val="20"/>
                <w:szCs w:val="20"/>
                <w:lang w:val="sr-RS"/>
              </w:rPr>
              <w:t>1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49.850,2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49.850,2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.6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.6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24.350,0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4.350,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0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  <w:r>
              <w:rPr>
                <w:color w:val="auto"/>
                <w:sz w:val="20"/>
                <w:szCs w:val="20"/>
                <w:lang w:val="sr-RS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</w:t>
            </w:r>
            <w:r>
              <w:rPr>
                <w:color w:val="auto"/>
                <w:sz w:val="20"/>
                <w:szCs w:val="20"/>
                <w:lang w:val="sr-RS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4.595,2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4.595,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8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386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386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4.337,0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04.337,0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6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>9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42.447,2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42.447,2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3.0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038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.038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8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559,3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2.559,3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9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19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9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1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659,4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659,4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3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6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673.412,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8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</w:t>
            </w:r>
            <w:r>
              <w:rPr>
                <w:b w:val="false"/>
                <w:bCs w:val="false"/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3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sz w:val="20"/>
                <w:szCs w:val="20"/>
              </w:rPr>
              <w:t>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6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673.412,5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673.412,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.82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8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8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738,6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00.738,6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43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7.5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7.5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64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970,4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970,4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9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8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745.00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4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.8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9.555,2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9.555,2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.9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12.764,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12.764,3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4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12.764,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12.764,3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4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8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412.764,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412.764,3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.7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12.764,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12.764,3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4.2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8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412.764,3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412.764,3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.7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.9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.95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.630.956,9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2.630.956,9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1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.9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.9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630.956,9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12.630.956,9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3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45,56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5,5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98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98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21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.049,55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.049,55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3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,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5.975,1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.975,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59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520.4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lang w:val="sr-RS"/>
              </w:rPr>
              <w:t>520.4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926.354,7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926.354,7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3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lang w:val="sr-RS"/>
              </w:rPr>
              <w:t>387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6"/>
                <w:szCs w:val="16"/>
              </w:rPr>
              <w:t>38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6.273.64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lang w:val="sr-RS"/>
              </w:rPr>
              <w:t>16.273.64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91.57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6"/>
                <w:szCs w:val="16"/>
              </w:rPr>
              <w:t>791.5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4.8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lang w:val="sr-RS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6"/>
                <w:szCs w:val="16"/>
              </w:rPr>
              <w:t>77.808,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97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520.4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20.040.64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40.440.64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90.926.354,7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4.385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192.180.739,7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56</w:t>
            </w:r>
          </w:p>
        </w:tc>
      </w:tr>
      <w:tr>
        <w:trPr>
          <w:trHeight w:val="399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lang w:val="sr-RS"/>
              </w:rPr>
              <w:t>548.7</w:t>
            </w:r>
            <w:r>
              <w:rPr/>
              <w:t>00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lang w:val="sr-RS"/>
              </w:rPr>
              <w:t>548.7</w:t>
            </w:r>
            <w:r>
              <w:rPr/>
              <w:t>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1.685.040,9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01.685.040,9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.7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30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color w:val="auto"/>
              </w:rPr>
              <w:t>3.30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6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Донације од међународних организациј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87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color w:val="auto"/>
                <w:lang w:val="sr-RS"/>
              </w:rPr>
              <w:t>387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85.000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385.000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9.48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6.273.64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color w:val="auto"/>
                <w:lang w:val="sr-RS"/>
              </w:rPr>
              <w:t>16.273.64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91.577,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91.577,0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8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8</w:t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Донације од невладиних организација и појединаца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0.000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color w:val="auto"/>
                <w:lang w:val="sr-RS"/>
              </w:rPr>
              <w:t>80.0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7.808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77.808,2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97.2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lang w:val="sr-RS"/>
              </w:rPr>
              <w:t>548.7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20.040.641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68.740.64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1.685.040,9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4.385,2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939.426.2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.68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V ИЗВЕШТАЈ О ПРИМЉЕНИМ ДОНАЦИЈАМ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периоду од 01.01.2021.-30.06.2021. године  по основу донација од међународних организација 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општина Сврљиг је остварила приходе у износу од  </w:t>
      </w:r>
      <w:r>
        <w:rPr>
          <w:b w:val="false"/>
          <w:bCs w:val="false"/>
          <w:sz w:val="22"/>
          <w:szCs w:val="22"/>
          <w:lang w:val="sr-RS"/>
        </w:rPr>
        <w:t>387.280,17 динара.</w:t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>VI  ИЗВЕШТАЈ О КОРИШЋЕЊУ СРЕДСТАВА СТАЛНЕ И ТЕКУЋЕ РЕЗЕРВ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>У периоду јануар – јун 2021. године донета су четири решења о употреби средстава текуће буџетске резер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Прво решење о употреби средстава текуће буџетске резерве је донето  дана 25.01.2021. године, број: 400-54/2021 у износу од 400.000,00 динара. Средства  текуће резерве распоређена су у оквиру раздела Општинска управа  а намењена су финансирању набавке моторних тестера за потребе ватрогасне јединиц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Друго  Решење  о употреби средстава текуће буџетске резерве донето је дана 21.05.2021. године, број: 400-147/2021 у износу од 800.000,00 динара. Средства  текуће резерве распоређена су у оквиру раздела Општинска управа Сврљиг, кориснику Центар за туризам, културу и спорт Сврљиг, а намењена су финансирању редовних активности ове установе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Треће  Решење  о употреби средстава текуће буџетске резерве донето је дана 11.06.2021. године, број: 400-158/2021 у износу од 585.200,00 динара. Средства  текуће резерве распоређена су у оквиру раздела Општинска управа Сврљиг а намењена су финансирању редовних активности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Четврто  Решење  о употреби средстава текуће буџетске резерве донето је дана 24.06.2021. године, број: 400-166/2021у износу од 250.000,00 динара. Средства  текуће резерве распоређена су у оквиру раздела Општинска управа Сврљиг, кориснику Центар за туризам, културу и спорт Сврљиг, а намењена су финансирању редовних активности ове установе.</w:t>
      </w:r>
    </w:p>
    <w:p>
      <w:pPr>
        <w:pStyle w:val="Normal"/>
        <w:jc w:val="both"/>
        <w:rPr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Средстава сталне буџетске резерве у извештајном периоду нису коришће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lang w:val="sr-RS"/>
        </w:rPr>
      </w:pPr>
      <w:r>
        <w:rPr>
          <w:b/>
          <w:bCs/>
          <w:lang w:val="sr-RS"/>
        </w:rPr>
        <w:tab/>
      </w:r>
      <w:r>
        <w:rPr>
          <w:b/>
          <w:bCs/>
          <w:lang w:val="en-US"/>
        </w:rPr>
        <w:t xml:space="preserve">VII </w:t>
      </w:r>
      <w:r>
        <w:rPr>
          <w:b/>
          <w:bCs/>
          <w:lang w:val="sr-RS"/>
        </w:rPr>
        <w:t>ИЗВЕШТАЈ О ЗАДУЖЕЊУ БУЏЕТА О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ПРЕГЛЕД ЗАДУЖИВАЊА ЈЕДИНИЦЕ ЛОКАЛНЕ САМОУПРА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зив општине: Сврљиг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Извештајни период: 01.01.2021.-30.06.2021.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440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702"/>
        <w:gridCol w:w="915"/>
        <w:gridCol w:w="1095"/>
        <w:gridCol w:w="1022"/>
        <w:gridCol w:w="893"/>
        <w:gridCol w:w="639"/>
        <w:gridCol w:w="840"/>
        <w:gridCol w:w="1117"/>
        <w:gridCol w:w="1383"/>
        <w:gridCol w:w="1585"/>
        <w:gridCol w:w="1138"/>
        <w:gridCol w:w="1149"/>
        <w:gridCol w:w="1394"/>
        <w:gridCol w:w="105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 ЈЛС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зив ЈЛС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задужењ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редитор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атум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четка отплате главнице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тум завршетка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тплате главнице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Валут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ени износ кредит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искоришћено до краја извештајног период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отплаћен износ кредита (главнице) до краја извештајног периода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ирани износ отплате кредита (главнице) у 2021. годин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тплаћени износ кредита (главнице) у 2021. години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аматна стоп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ћена камата у 2021. години, до краја извештајног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ериода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ње дуга на крају извештајног периода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98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врљи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 октобар 2019. год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мерцијална банка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 новемба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20. год.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 октоба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23. год.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С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0.000.0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8.336.800,08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633.235,31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.000,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725.057,98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52  %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2 године)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5 %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по истеку друге год.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60.624,9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8.703.564,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</w:r>
    </w:p>
    <w:p>
      <w:pPr>
        <w:pStyle w:val="Normal"/>
        <w:jc w:val="lef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ab/>
        <w:t xml:space="preserve">VII О Б Р А З Л О Ж Е Њ Е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 Извештају о остварењу и извршењу буџета општине Сврљиг за период од 01.01.2021.-30.06.2021. године приказани су укупно остварени приходи буџета по врстама, односно економским класификацијама  за поменути период, као и извршени расходи и издаци буџета по основним наменама и извршени расходи буџета по врстама и корисницима у ист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упно остварење буџета за период од 01.01.2021.-30.06.2021. године износи 242.438.866,94 динара, односно 42.45% у односу на план за 2021. годину, од тога средства из буџета општине износе 240.182.201,49 динара односно 43.77 %  и  средства из осталих извора буџетских корисника у износу од 1.256.665,45 динара односно 6.27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Од укупних прихода највеће учешће има Ненаменски трансфер од Републике у корист нивоа општина који је у извештајном периоду остварен са 128.556.528,00 динара, односно 44.320% у односу на план за 2021. годину. Други по величини приход је Порез на зараде, он је у извештајном периоду остварен са 51.542.501,55 динара, односно 59.93 % у односу на план за 2021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е донације од међународних организација остварене су у износу од 387.280,17 динара, односно 0.95 % у односу на план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питалне донације од међународних организација такође,  нису остварене у извештајном период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Текући наменски трансфери од Републике у корист нивоа општина остварен је у износу од 9.277.374,00 динара, односно 16.48 %  у односу на план за 2021. годину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апитални наменски трансфер од Републике у корист нивоа општина остварен је у износу од 8.323.942,52 динара, односно 60.31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Што се тиче локалних јавних прихода, комунална такса за истицање фирме на пословном простору остварена је са 3.815.709,68 динара, односно са 47.69 % у односу на план за 2021. годину. Порез на имовину од физичких лица остварен је са 5.190.988,41 динара, односно са 51.90 % у односу на план. Порез на имовину од правних лица остварен је са 3.420.899,32 динара, односно 55.17 % у односу на пла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Код осталих прихода буџета није било неких већих одступања од плана, углавном се сви реализују у складу са планираним буџетом за 2021. годин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купно извршење расхода буџета за период 01.01.2021.-30.06.2021. године износи 202.939.426,26 динара, односно 35.68 % у односу на план за 2021. годину, од тога 201.685.040,98 динара су средства из буџета општине и 1.254.385,28 динара су средства из осталих извора буџетских корисник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sr-RS"/>
        </w:rPr>
        <w:t xml:space="preserve">У оквиру раздела  Скупштина општине,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5.546.285,50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46.21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 Општинско веће  извршење буџета износи 1.594.762,13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37.08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Председник општине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2.792.310,04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28.49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о правобранилаштво 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825.328,54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</w:t>
      </w:r>
      <w:r>
        <w:rPr>
          <w:b w:val="false"/>
          <w:bCs w:val="false"/>
          <w:color w:val="auto"/>
          <w:sz w:val="22"/>
          <w:szCs w:val="22"/>
          <w:lang w:val="sr-RS"/>
        </w:rPr>
        <w:t>37.51</w:t>
      </w:r>
      <w:r>
        <w:rPr>
          <w:b w:val="false"/>
          <w:bCs w:val="false"/>
          <w:sz w:val="22"/>
          <w:szCs w:val="22"/>
          <w:lang w:val="sr-RS"/>
        </w:rPr>
        <w:t xml:space="preserve"> 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 Општинска управа, у оквиру којег се спроводи 12 програма,  извршење буџета износи </w:t>
      </w:r>
      <w:r>
        <w:rPr>
          <w:b w:val="false"/>
          <w:bCs w:val="false"/>
          <w:color w:val="auto"/>
          <w:sz w:val="22"/>
          <w:szCs w:val="22"/>
          <w:lang w:val="en-US"/>
        </w:rPr>
        <w:t>139.466.906,00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34.73 % у односу на план за 2021. годину,  и то по програмима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 – Урбанизам и просторно планирање 2.179.589,17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2 – Комуналне делатности 17.822.274,3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3 – Локални економски развој 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4 – Развој туризма 321.856,82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5 – Пољопривреда и рурални развој 11.189.777,83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6 – Заштита животне средине 1.546.816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7 – Организација саобраћаја и саобраћајна инфраструктура 14.218.044,91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1 – Социјална и дечја заштита 26.339.131,15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2 – Примарна и здравствена заштита 278.301,8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3 – Развој културе и информисања 2.032.552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4 – Развој спорта и омладине 696.000,00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ограм 15 – Опште услуге локалне самоуправе 62.842.561,84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 Основна школа Добрила Стамболић извршење буџета износи 7.451.001,83 односно 41.39 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Средња стручна школа Душан Т. Драгош извршење буџета износи 1.611.736,96 динара, односно 38.37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Центар за социјални рад извршење буџета износи 6.149.688,39 динара, односно 42.41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главе Дом здравља Сврљиг извршење буџета износи 4.634.276,09 динара, односно 51.49 % у односу на план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раздела Предшколске установе Полетарац извршење буџета износи 20.160.198,75 динара, односно 50.05 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 xml:space="preserve">У оквиру раздела Центар за туризам, културу и спорт извршење буџета износи </w:t>
      </w:r>
      <w:r>
        <w:rPr>
          <w:b w:val="false"/>
          <w:bCs w:val="false"/>
          <w:color w:val="auto"/>
          <w:sz w:val="22"/>
          <w:szCs w:val="22"/>
          <w:lang w:val="sr-RS"/>
        </w:rPr>
        <w:t>12.630.956,92</w:t>
      </w:r>
      <w:r>
        <w:rPr>
          <w:b w:val="false"/>
          <w:bCs w:val="false"/>
          <w:sz w:val="22"/>
          <w:szCs w:val="22"/>
          <w:lang w:val="sr-RS"/>
        </w:rPr>
        <w:t xml:space="preserve"> динара, односно 24.31</w:t>
      </w:r>
      <w:r>
        <w:rPr>
          <w:b w:val="false"/>
          <w:bCs w:val="false"/>
          <w:color w:val="auto"/>
          <w:sz w:val="22"/>
          <w:szCs w:val="22"/>
          <w:lang w:val="sr-R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% у односу на план за 2021. годину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  <w:t>У оквиру раздела месне заједнице извршење буџета износи 75.975,11 динара, односно 7.59 % у односу на план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ab/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color w:val="000000"/>
          <w:sz w:val="24"/>
          <w:szCs w:val="24"/>
          <w:lang w:val="zxx"/>
        </w:rPr>
        <w:tab/>
        <w:t>Број: 400-177/2021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ab/>
        <w:t>Датум: 07.07. 2021. год.</w:t>
      </w:r>
    </w:p>
    <w:p>
      <w:pPr>
        <w:pStyle w:val="Normal"/>
        <w:jc w:val="lef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ab/>
        <w:t>Сврљиг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ОДЕЉЕЊЕ ЗА БУЏЕТ И ФИНАНСИЈЕ</w:t>
      </w:r>
    </w:p>
    <w:p>
      <w:pPr>
        <w:pStyle w:val="Normal"/>
        <w:jc w:val="right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  <w:t>НАЧЕЛНИК ОДЕЉЕЊА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zxx"/>
        </w:rPr>
        <w:t>Марина Савић, дипл. економис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lang w:val="zxx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2">
    <w:name w:val="WW8Num1z2"/>
    <w:qFormat/>
    <w:rPr>
      <w:b w:val="false"/>
      <w:bCs w:val="false"/>
      <w:sz w:val="22"/>
      <w:szCs w:val="22"/>
      <w:lang w:val="zxx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/>
  <cp:lastPrinted>2021-07-13T08:26:00Z</cp:lastPrinted>
  <dcterms:modified xsi:type="dcterms:W3CDTF">2019-07-11T05:49:19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