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 основу члана 163. Закона о подстицајима у пољопривреди и руралном развоју („Сл.гласник РС“ бр. 10/2013</w:t>
      </w:r>
      <w:r>
        <w:rPr>
          <w:rFonts w:cs="Times New Roman" w:ascii="Times New Roman" w:hAnsi="Times New Roman"/>
          <w:sz w:val="22"/>
          <w:szCs w:val="22"/>
        </w:rPr>
        <w:t>, 142/14 и 103/1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) и члана 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6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 Одлуке о оснивању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Буџетског ф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нда за развој пољопривреде општине Сврљиг («Службени лист града Ниша» број: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60/201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)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, а у складу са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Програм</w:t>
      </w:r>
      <w:r>
        <w:rPr>
          <w:rFonts w:cs="Times New Roman" w:ascii="Times New Roman" w:hAnsi="Times New Roman"/>
          <w:sz w:val="22"/>
          <w:szCs w:val="22"/>
        </w:rPr>
        <w:t>ом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ршке пољопривредној политици и политици руралног развоја на подручју општине Сврљиг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за 202</w:t>
      </w:r>
      <w:r>
        <w:rPr>
          <w:rFonts w:cs="Times New Roman" w:ascii="Times New Roman" w:hAnsi="Times New Roman"/>
          <w:sz w:val="22"/>
          <w:szCs w:val="22"/>
        </w:rPr>
        <w:t>2. годину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, број 320-</w:t>
      </w:r>
      <w:r>
        <w:rPr>
          <w:rFonts w:cs="Times New Roman" w:ascii="Times New Roman" w:hAnsi="Times New Roman"/>
          <w:sz w:val="22"/>
          <w:szCs w:val="22"/>
        </w:rPr>
        <w:t>35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/2022 од </w:t>
      </w:r>
      <w:r>
        <w:rPr>
          <w:rFonts w:cs="Times New Roman" w:ascii="Times New Roman" w:hAnsi="Times New Roman"/>
          <w:sz w:val="22"/>
          <w:szCs w:val="22"/>
        </w:rPr>
        <w:t>21.12.2022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. годин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предходне сагласности Министарства пољопривреде, шумарства и водопривреде дате Решењем број</w:t>
      </w:r>
      <w:r>
        <w:rPr>
          <w:rFonts w:cs="Times New Roman" w:ascii="Times New Roman" w:hAnsi="Times New Roman"/>
          <w:sz w:val="22"/>
          <w:szCs w:val="22"/>
        </w:rPr>
        <w:t xml:space="preserve"> 320-00-11718/2022-090 од 25.01.2022. године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и сагласности Општинског већа општине Сврљиг број 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320-</w:t>
      </w:r>
      <w:r>
        <w:rPr>
          <w:rFonts w:cs="Times New Roman" w:ascii="Times New Roman" w:hAnsi="Times New Roman"/>
          <w:sz w:val="22"/>
          <w:szCs w:val="22"/>
        </w:rPr>
        <w:t>28/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202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2"/>
          <w:szCs w:val="22"/>
        </w:rPr>
        <w:t>21.02.2022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 Начелник О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пштинск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управа Сврљиг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, дана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20.04.2022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године,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распис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КОНКУРС</w:t>
      </w:r>
      <w:r>
        <w:rPr>
          <w:rFonts w:cs="Times New Roman" w:ascii="Times New Roman" w:hAnsi="Times New Roman"/>
          <w:b/>
          <w:sz w:val="22"/>
          <w:szCs w:val="22"/>
        </w:rPr>
        <w:t xml:space="preserve"> З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ДОДЕЛУ СРЕДСТАВА ЗА ПОДРШКУ МЛАДИМА У РУРАЛНИМ ПОДРУЧЈ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Конкурсом је планирана подршка младим пољопривредницима за унапређење пољопривредне производње.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Средства се могу користсити за набавку квалитетних приплодних грла (не старијих од 42 месеца), механизације и опреме за пољопривредну производњу и набавку садног материј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знос подстицаја је 80% у односу на износ инвестиције без ПДВ-а, а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максимални износ подстицаја по кориснику је 1.000.000,00 дина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sr-Latn-RS" w:eastAsia="en-US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.05. –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.05.2022.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године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, односно до утрошка планираних средстава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</w:rPr>
        <w:t>Пријаве које пристигну након утврђеног рока неће бити прихваћене.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Пријаве се пдоносе на захтевима који се преузимају код пољопривредне службе Општинске управе Сврљиг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ПРАВО УЧЕШЋА ПО ОВОМ КОНКУРСУ ИМ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зичк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лиц</w:t>
      </w:r>
      <w:r>
        <w:rPr>
          <w:sz w:val="22"/>
          <w:szCs w:val="22"/>
          <w:lang w:val="sr-RS"/>
        </w:rPr>
        <w:t>е – (</w:t>
      </w:r>
      <w:r>
        <w:rPr>
          <w:sz w:val="22"/>
          <w:szCs w:val="22"/>
        </w:rPr>
        <w:t>носи</w:t>
      </w:r>
      <w:r>
        <w:rPr>
          <w:sz w:val="22"/>
          <w:szCs w:val="22"/>
          <w:lang w:val="sr-RS"/>
        </w:rPr>
        <w:t xml:space="preserve">лац или члан </w:t>
      </w:r>
      <w:r>
        <w:rPr>
          <w:sz w:val="22"/>
          <w:szCs w:val="22"/>
        </w:rPr>
        <w:t>пољопривредног газдинства у активном статусу</w:t>
      </w:r>
      <w:r>
        <w:rPr>
          <w:sz w:val="22"/>
          <w:szCs w:val="22"/>
          <w:lang w:val="sr-RS"/>
        </w:rPr>
        <w:t xml:space="preserve">) старости од 18 до 40 година </w:t>
      </w:r>
      <w:r>
        <w:rPr>
          <w:sz w:val="22"/>
          <w:szCs w:val="22"/>
        </w:rPr>
        <w:t>ко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има пребивалиште минимално 3 године на територији општине Сврљиг </w:t>
      </w:r>
      <w:r>
        <w:rPr>
          <w:sz w:val="22"/>
          <w:szCs w:val="22"/>
          <w:lang w:val="sr-RS"/>
        </w:rPr>
        <w:t>и која нису остварила средства по Конкурсу за мледе у 2021. годин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ОПШТИ УСЛОВИ ЗА ПРИЈАВУ НА КОНКУР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Општи критеријуми за кориснике по овој мер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ољопривредно газдинство уписано у Регистар пољопривредних газдинстава, са активним статус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носилац газдинства на дан подношења пријаве на конкурс, има навршених 18 година живота, односно у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алендарској години у којој се подноси пријава на конкурс за коришћење ове врсте подстицаја навршав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40 година живота; пребивалиште на територији општине Сврљиг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отписана изјава да не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стоји захтев за исто улагање у другим јавним фондовима предлог пословне идеје која ће се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реализовати на руралном подручју општине Сврљиг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измирeне доспеле обавезе по основу јавних приход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Л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За инвестиције наведене у оквиру мере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 xml:space="preserve">Специфични критеријум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Сектор млек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Пољопривредна газдинства која имају до 29 крава накрају инвестиције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Нема посебних критеријума за улагање у сектору млека за козе и овц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Сектор ме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љопривредна газдинства која имају до 29 грла говеда и / или 199 грла оваца/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коза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Сектор воћ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љопривредна газдинства са прихватљивим инвестицијама до 49.999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евр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љопривредна газдинства, регистрована у Регистру произвођача садног материјала воћа,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винове лозе и хмељау складу са Законом о садном материјалу („Службени гласник РС“ бр. 18/05 и 30/10)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са прихватљивим инвестицијама до 49.999 евр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Сектор поврћ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љопривредна газдинства са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прихватљивим инвестицијама до 49.999 евр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Сектор житарица и индустријских усе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љопривредна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газдинства која имају до 49 ha земљишта под житарицама и индустријским усевим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љопривредна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газдинства која имају до 1,99 ha земљишта под хмеље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Сектор јај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љопривредна газдинства са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укупним капацитетом објекта за максимално 4.999 кока носиља у експлоатацији на крају инвестициј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Сектор виноградарст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љопривредна газдинства регистрована у Виноградарском регистру у складу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а Законом о вину („Службени гласник РС“, бр. 41/09 и 93/12) са највише 1,99 ha винограда на крају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инвестиције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љопривредна газдинства регистрована у Регистру произвођача воћа, винове лозе и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адног материјала хмеља у складу са Законом о садном материјалу(„Службени гласник РС“ бр. 18/05 и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30/10) са прихватљивим инвестицијама до 49.999 евр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Сектор рибар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љопривредна газдинства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која на крају инвестиције имају укупан капацитет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п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роизводње од максимално 9,99 t рибе годишње</w:t>
      </w:r>
      <w:r>
        <w:rPr>
          <w:rFonts w:cs="DejaVuSerifCondensed;Times New Roman" w:ascii="DejaVuSerifCondensed;Times New Roman" w:hAnsi="DejaVuSerifCondensed;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Сектор - Пчеларство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рихватљиви корисници за инвестиције у оквиру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вог сектора су пољопривредна газдинаства која поседују 20-500 кошница по реализацији инвестиције и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то са зимовником – адресом пчелињака на територији општине Сврљиг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ОБАВЕЗНА КОНКУРСНА ДОКУМЕНТАЦИЈА КОЈА СЕ ДОСТАВЉ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Образац пријаве на конкурс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чна карт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подносиоца пријаве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Потврду о активном статусу пољопривредног газдинства за 2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2</w:t>
      </w:r>
      <w:r>
        <w:rPr>
          <w:rFonts w:cs="Times New Roman" w:ascii="Times New Roman" w:hAnsi="Times New Roman"/>
          <w:sz w:val="22"/>
          <w:szCs w:val="22"/>
        </w:rPr>
        <w:t>. годину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position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Потврда о пребивалишту из полицијске управе Сврљиг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position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position w:val="-1"/>
          <w:sz w:val="22"/>
          <w:szCs w:val="22"/>
          <w:lang w:val="sr-RS" w:eastAsia="en-US"/>
        </w:rPr>
        <w:t xml:space="preserve">Извод из сточног фонда из Управе за трезор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position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position w:val="-1"/>
          <w:sz w:val="22"/>
          <w:szCs w:val="22"/>
          <w:lang w:val="sr-RS" w:eastAsia="en-US"/>
        </w:rPr>
        <w:t>Извод из биљне производње из Управе за трезор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position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position w:val="-1"/>
          <w:sz w:val="22"/>
          <w:szCs w:val="22"/>
          <w:lang w:val="sr-RS" w:eastAsia="en-US"/>
        </w:rPr>
        <w:t>Потврду из ветеринарске безе података за сточни фон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position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position w:val="-1"/>
          <w:sz w:val="22"/>
          <w:szCs w:val="22"/>
          <w:lang w:val="sr-RS" w:eastAsia="en-US"/>
        </w:rPr>
        <w:t>Уверење из локалне пореске да је подносилац пријаве измирио обавезе по основу локалних јавних прихода у кварталу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Потврда из Националне службе за запошљавање за незапослена лица или потврда о радном односу за запослена лиц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Предрачуни односно поднуде за планирану набавку по овом конкурсу.</w:t>
      </w:r>
    </w:p>
    <w:p>
      <w:pPr>
        <w:pStyle w:val="ListParagraph"/>
        <w:spacing w:lineRule="exact" w:line="200" w:before="21" w:after="0"/>
        <w:contextualSpacing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ДОДАТНА КОНКУРСНА ДОКУМЕНТАЦИЈ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Уколико лице – подносилац пријаве има образовање у области пољопривреде доставља диплому о стеченом образовању у области пољопривреде</w:t>
      </w:r>
    </w:p>
    <w:p>
      <w:pPr>
        <w:pStyle w:val="TextBody"/>
        <w:spacing w:lineRule="auto" w:line="276" w:before="203" w:after="0"/>
        <w:ind w:right="776" w:firstLine="599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односилац </w:t>
      </w:r>
      <w:r>
        <w:rPr>
          <w:sz w:val="22"/>
          <w:szCs w:val="22"/>
          <w:lang w:val="sr-RS"/>
        </w:rPr>
        <w:t>конкурсне пријаве</w:t>
      </w:r>
      <w:r>
        <w:rPr>
          <w:sz w:val="22"/>
          <w:szCs w:val="22"/>
        </w:rPr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ПОСТУПАК СПРОВОЂЕЊА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Достављене пријаве ће бити административно и комисијски проверене од стране Општинске управе у смислу комплетности и административне усаглашености. </w:t>
      </w:r>
      <w:r>
        <w:rPr>
          <w:rFonts w:cs="Times New Roman" w:ascii="Times New Roman" w:hAnsi="Times New Roman"/>
          <w:sz w:val="22"/>
          <w:szCs w:val="22"/>
        </w:rPr>
        <w:t xml:space="preserve">Комисија разматра пријаве н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онкурс, утврђује испуњеност услова за остваривање права на подстицаје, врши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рангирање пријава</w:t>
      </w:r>
      <w:r>
        <w:rPr>
          <w:rFonts w:cs="Times New Roman" w:ascii="Times New Roman" w:hAnsi="Times New Roman"/>
          <w:sz w:val="22"/>
          <w:szCs w:val="22"/>
        </w:rPr>
        <w:t xml:space="preserve"> по утврђеним критеријумима,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које доставља начелнику ОУ и  Општинском већу општине Сврљи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Рок за објаву резултата је 30 дана од дана завршетка конкурса. </w:t>
      </w:r>
      <w:r>
        <w:rPr>
          <w:rFonts w:cs="Times New Roman" w:ascii="Times New Roman" w:hAnsi="Times New Roman"/>
          <w:sz w:val="22"/>
          <w:szCs w:val="22"/>
        </w:rPr>
        <w:t xml:space="preserve">Општинско веће општине Сврљиг, на основу извештај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омисије, даје сагласност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начелнику ОУ</w:t>
      </w:r>
      <w:r>
        <w:rPr>
          <w:rFonts w:cs="Times New Roman" w:ascii="Times New Roman" w:hAnsi="Times New Roman"/>
          <w:sz w:val="22"/>
          <w:szCs w:val="22"/>
        </w:rPr>
        <w:t xml:space="preserve"> за израду решења о расподели средстава које се доставља свим подносиоцима прија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а донето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ешење подносиоци пријава имају право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иговора Општинском већу општине Сврљиг у року од 8 дана од дана пријем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ешења.  </w:t>
      </w:r>
      <w:r>
        <w:rPr>
          <w:rFonts w:cs="Times New Roman" w:ascii="Times New Roman" w:hAnsi="Times New Roman"/>
          <w:color w:val="FFFFFF"/>
          <w:sz w:val="22"/>
          <w:szCs w:val="22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Корисник мере по остваривању права потписује уговор са Општинском управом Сврљиг правима и обавезама која су јасно дефинисана уговором.</w:t>
      </w:r>
    </w:p>
    <w:p>
      <w:pPr>
        <w:pStyle w:val="TextBody"/>
        <w:ind w:right="776" w:hanging="0"/>
        <w:rPr>
          <w:sz w:val="22"/>
          <w:szCs w:val="22"/>
          <w:lang w:val="sr-RS"/>
        </w:rPr>
      </w:pPr>
      <w:r>
        <w:rPr>
          <w:color w:val="FFFFFF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/>
        <w:t>КРИТЕРИЈУМИ ЗА БОДОВАЊЕ:</w:t>
      </w:r>
    </w:p>
    <w:tbl>
      <w:tblPr>
        <w:tblW w:w="9506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19"/>
        <w:gridCol w:w="6442"/>
        <w:gridCol w:w="717"/>
        <w:gridCol w:w="1628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ни број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итеријума за избо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дов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Жена носилац пољопривредног газдинства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Број чланова породице 1-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Број чланова породице 4-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Број чланова породице више од 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а свом газдинству гаји више од 6 условних грла или има воћњак више од 1 х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а свом газдинству гаји више од 3 условних грла или има воћњак више од 0,5 х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7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а свом газдинству гаји више од 2 условних грла или има воћњак више од 0,2  х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8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дносиоц пријаве на конкурс је незапослено лице краће од 2 годин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9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дносилац пријаве је незапослено лице дуже од 2 годин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0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дносиоц пријаве је осигураник ПИО за пољопривред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1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дносиоц има пословни план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ак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2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осптвено учешће више од 50%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3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опствено учешће више од 20%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4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Члан породице који подноси захтев има више или високо образовање из области пољопривред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5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Члан породице који подноси захтев има средње образовање из области пољопривред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6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Захтев се односи на увећање сточног фонда пољопривредник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3 и више грла (условна грл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 грл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 грл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Лица не смеју отуђити набављену опрему или основно стадо у периоду од три године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 дана потписивања уговора.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акође, не сме да са парцеле уколини воћне саднице у периоду од три године за јагодичасто и пет година за остало воће и винограде.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Уколико дође до отуђења</w:t>
      </w:r>
      <w:r>
        <w:rPr>
          <w:rFonts w:cs="Times New Roman" w:ascii="Times New Roman" w:hAnsi="Times New Roman"/>
          <w:sz w:val="22"/>
          <w:szCs w:val="22"/>
        </w:rPr>
        <w:t xml:space="preserve"> опреме или механизације,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смањења броја грла или уништења воћног засада, 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носи</w:t>
      </w:r>
      <w:r>
        <w:rPr>
          <w:rFonts w:cs="Times New Roman" w:ascii="Times New Roman" w:hAnsi="Times New Roman"/>
          <w:sz w:val="22"/>
          <w:szCs w:val="22"/>
        </w:rPr>
        <w:t>лац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пољопривредног газдинства је дужан да одмах врати износ подстицаја</w:t>
      </w:r>
      <w:r>
        <w:rPr>
          <w:rFonts w:cs="Times New Roman" w:ascii="Times New Roman" w:hAnsi="Times New Roman"/>
          <w:sz w:val="22"/>
          <w:szCs w:val="22"/>
        </w:rPr>
        <w:t xml:space="preserve"> Општинкој управи Сврљиг-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Фонду за развој пољопривреде општине Сврљи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У случају постојања сумње у вредност набављених добара или услуга по овом Конкурсу од стране Фонда, Фонд задржава право да изврши стручну процену вредности набављених добара или услуга и у складу са тим изврши повраћај подстицај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Конкурсна документација се подноси лично у писарници Општинске управе Сврљиг или поштом на адресу 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ОПШТИНСКА УПРАВА СВРЉИГ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Б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уџетски Фонд за развој пољопривреде општине Сврљиг ,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Ул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Радетова бр.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31,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18360 Сврљиг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информације на телефон 018/821-018</w:t>
      </w:r>
      <w:r>
        <w:rPr>
          <w:rFonts w:cs="Times New Roman" w:ascii="Times New Roman" w:hAnsi="Times New Roman"/>
          <w:sz w:val="22"/>
          <w:szCs w:val="22"/>
        </w:rPr>
        <w:t xml:space="preserve"> локал 107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штинска управа Сврљиг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Број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320</w:t>
      </w:r>
      <w:r>
        <w:rPr>
          <w:rFonts w:cs="Times New Roman" w:ascii="Times New Roman" w:hAnsi="Times New Roman"/>
          <w:sz w:val="22"/>
          <w:szCs w:val="22"/>
        </w:rPr>
        <w:t>-43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202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20.04.2022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Непотпуна и неблаговремена документација се неће разматрати.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 xml:space="preserve">Општинска управа - </w:t>
      </w: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Фонд </w:t>
      </w:r>
      <w:r>
        <w:rPr>
          <w:rFonts w:cs="Times New Roman" w:ascii="Times New Roman" w:hAnsi="Times New Roman"/>
          <w:b/>
          <w:sz w:val="22"/>
          <w:szCs w:val="22"/>
        </w:rPr>
        <w:t xml:space="preserve">за развој пољопривреде </w:t>
      </w: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задржава право исправке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 xml:space="preserve">и измене </w:t>
      </w: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конкурса</w:t>
      </w:r>
      <w:r>
        <w:rPr>
          <w:rFonts w:cs="Times New Roman" w:ascii="Times New Roman" w:hAnsi="Times New Roman"/>
          <w:b/>
          <w:sz w:val="22"/>
          <w:szCs w:val="22"/>
        </w:rPr>
        <w:t>, као и одустајање од њега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ЧЕЛНИК ОПШТИНСКЕ УПРАВЕ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Дејана Митић</w:t>
      </w:r>
      <w:r>
        <w:rPr>
          <w:rFonts w:cs="Times New Roman" w:ascii="Times New Roman" w:hAnsi="Times New Roman"/>
          <w:sz w:val="22"/>
          <w:szCs w:val="22"/>
        </w:rPr>
        <w:t xml:space="preserve"> дипл.правник</w:t>
      </w:r>
    </w:p>
    <w:p>
      <w:pPr>
        <w:pStyle w:val="TextBody"/>
        <w:spacing w:lineRule="auto" w:line="276" w:before="203" w:after="0"/>
        <w:ind w:right="776" w:hanging="0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.</w:t>
      </w:r>
    </w:p>
    <w:p>
      <w:pPr>
        <w:pStyle w:val="TextBody"/>
        <w:spacing w:lineRule="auto" w:line="276" w:before="203" w:after="0"/>
        <w:ind w:right="77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>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erifCondense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FooterChar">
    <w:name w:val="Foot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9:00Z</dcterms:created>
  <dc:creator>Grigorije</dc:creator>
  <dc:description/>
  <dc:language>en-US</dc:language>
  <cp:lastModifiedBy>Koisnik</cp:lastModifiedBy>
  <cp:lastPrinted>2021-07-13T12:45:00Z</cp:lastPrinted>
  <dcterms:modified xsi:type="dcterms:W3CDTF">2022-04-26T09:09:00Z</dcterms:modified>
  <cp:revision>2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