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Захтев подносим за субвенционисање премије осигурањ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Нази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Износ подстицаја: 4</w:t>
            </w:r>
            <w:r>
              <w:rPr>
                <w:rFonts w:cs="Arial" w:ascii="Arial" w:hAnsi="Arial"/>
                <w:lang w:val="sr-CS"/>
              </w:rPr>
              <w:t>0% од премиј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лиса, или оверена фотокопија полисе осигур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за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 за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Koisnik</cp:lastModifiedBy>
  <cp:lastPrinted>2018-05-23T14:13:00Z</cp:lastPrinted>
  <dcterms:modified xsi:type="dcterms:W3CDTF">2022-04-19T09:39:00Z</dcterms:modified>
  <cp:revision>7</cp:revision>
  <dc:subject/>
  <dc:title>ОПШТИНСКА УПРАВА СВРЉИГ</dc:title>
</cp:coreProperties>
</file>