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На основу члана 163. Закона о подстицајима у пољопривреди и руралном развоју („Сл.гласник РС“ бр. 10/2013</w:t>
      </w:r>
      <w:r>
        <w:rPr>
          <w:rFonts w:cs="Times New Roman" w:ascii="Times New Roman" w:hAnsi="Times New Roman"/>
          <w:sz w:val="22"/>
          <w:szCs w:val="22"/>
        </w:rPr>
        <w:t>, 142/14 и 103/1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) и члана  </w:t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>6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. Одлуке о оснивању </w:t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>Буџетског ф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нда за развој пољопривреде општине Сврљиг («Службени лист града Ниша» број: </w:t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>60/2010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)</w:t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 xml:space="preserve">, а у складу са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>Програм</w:t>
      </w:r>
      <w:r>
        <w:rPr>
          <w:rFonts w:cs="Times New Roman" w:ascii="Times New Roman" w:hAnsi="Times New Roman"/>
          <w:sz w:val="22"/>
          <w:szCs w:val="22"/>
        </w:rPr>
        <w:t>ом</w:t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ршке пољопривредној политици и политици руралног развоја на подручју општине Сврљиг</w:t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за 202</w:t>
      </w:r>
      <w:r>
        <w:rPr>
          <w:rFonts w:cs="Times New Roman" w:ascii="Times New Roman" w:hAnsi="Times New Roman"/>
          <w:sz w:val="22"/>
          <w:szCs w:val="22"/>
        </w:rPr>
        <w:t>2. годину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, број 320-</w:t>
      </w:r>
      <w:r>
        <w:rPr>
          <w:rFonts w:cs="Times New Roman" w:ascii="Times New Roman" w:hAnsi="Times New Roman"/>
          <w:sz w:val="22"/>
          <w:szCs w:val="22"/>
        </w:rPr>
        <w:t>35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/2022 од </w:t>
      </w:r>
      <w:r>
        <w:rPr>
          <w:rFonts w:cs="Times New Roman" w:ascii="Times New Roman" w:hAnsi="Times New Roman"/>
          <w:sz w:val="22"/>
          <w:szCs w:val="22"/>
        </w:rPr>
        <w:t>21.12.2022</w:t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>. годин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 и</w:t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предходне сагласности Министарства пољопривреде, шумарства и водопривреде дате Решењем број</w:t>
      </w:r>
      <w:r>
        <w:rPr>
          <w:rFonts w:cs="Times New Roman" w:ascii="Times New Roman" w:hAnsi="Times New Roman"/>
          <w:sz w:val="22"/>
          <w:szCs w:val="22"/>
        </w:rPr>
        <w:t xml:space="preserve"> 320-00-11718/2022-090 од 25.01.2022. године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, и сагласности Општинског већа општине Сврљиг број </w:t>
      </w:r>
      <w:r>
        <w:rPr>
          <w:rFonts w:cs="Times New Roman" w:ascii="Times New Roman" w:hAnsi="Times New Roman"/>
          <w:sz w:val="22"/>
          <w:szCs w:val="22"/>
        </w:rPr>
        <w:t xml:space="preserve">: 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320-</w:t>
      </w:r>
      <w:r>
        <w:rPr>
          <w:rFonts w:cs="Times New Roman" w:ascii="Times New Roman" w:hAnsi="Times New Roman"/>
          <w:sz w:val="22"/>
          <w:szCs w:val="22"/>
        </w:rPr>
        <w:t>28/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202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2"/>
          <w:szCs w:val="22"/>
        </w:rPr>
        <w:t>21.02.2022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 Начелник О</w:t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>пштинск</w:t>
      </w:r>
      <w:r>
        <w:rPr>
          <w:rFonts w:cs="Times New Roman" w:ascii="Times New Roman" w:hAnsi="Times New Roman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 xml:space="preserve"> управа Сврљиг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, дана</w:t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 xml:space="preserve"> 20.04.2022.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године, </w:t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>расписује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КОНКУРС</w:t>
      </w:r>
      <w:r>
        <w:rPr>
          <w:rFonts w:cs="Times New Roman" w:ascii="Times New Roman" w:hAnsi="Times New Roman"/>
          <w:b/>
          <w:sz w:val="22"/>
          <w:szCs w:val="22"/>
        </w:rPr>
        <w:t xml:space="preserve"> З</w:t>
      </w: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ДОДЕЛУ СРЕДСТАВА ЗА ПОДРШКУ МЛАДИМА У РУРАЛНИМ ПОДРУЧЈИ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>Конкурсом је планирана подршка младим пољопривредницима за унапређење пољопривредне производње.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Средства се могу користсити за набавку квалитетних приплодних грла (не старијих од 42 месеца), механизације и опреме за пољопривредну производњу и набавку садног материјал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Износ подстицаја је 80% у односу на износ инвестиције без ПДВ-а, а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максимални износ подстицаја по кориснику је 1.000.000,00 дина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Latn-RS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Рок за пријаву на конкурс је од </w:t>
      </w: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0</w:t>
      </w:r>
      <w:r>
        <w:rPr>
          <w:rFonts w:cs="Times New Roman" w:ascii="Times New Roman" w:hAnsi="Times New Roman"/>
          <w:b/>
          <w:sz w:val="22"/>
          <w:szCs w:val="22"/>
          <w:lang w:val="sr-Latn-RS" w:eastAsia="en-US"/>
        </w:rPr>
        <w:t>5</w:t>
      </w: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 xml:space="preserve">.05. – </w:t>
      </w: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20</w:t>
      </w: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.05.2022.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године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, односно до утрошка планираних средстава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</w:rPr>
        <w:t>Пријаве које пристигну након утврђеног рока неће бити прихваћене.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Пријаве се пдоносе на захтевима који се преузимају код пољопривредне службе Општинске управе Сврљиг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ПРАВО УЧЕШЋА ПО ОВОМ КОНКУРСУ ИМА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изичк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 лиц</w:t>
      </w:r>
      <w:r>
        <w:rPr>
          <w:sz w:val="22"/>
          <w:szCs w:val="22"/>
          <w:lang w:val="sr-RS"/>
        </w:rPr>
        <w:t>е – (</w:t>
      </w:r>
      <w:r>
        <w:rPr>
          <w:sz w:val="22"/>
          <w:szCs w:val="22"/>
        </w:rPr>
        <w:t>носи</w:t>
      </w:r>
      <w:r>
        <w:rPr>
          <w:sz w:val="22"/>
          <w:szCs w:val="22"/>
          <w:lang w:val="sr-RS"/>
        </w:rPr>
        <w:t xml:space="preserve">лац или члан </w:t>
      </w:r>
      <w:r>
        <w:rPr>
          <w:sz w:val="22"/>
          <w:szCs w:val="22"/>
        </w:rPr>
        <w:t>пољопривредног газдинства у активном статусу</w:t>
      </w:r>
      <w:r>
        <w:rPr>
          <w:sz w:val="22"/>
          <w:szCs w:val="22"/>
          <w:lang w:val="sr-RS"/>
        </w:rPr>
        <w:t xml:space="preserve">) старости од 18 до 40 година </w:t>
      </w:r>
      <w:r>
        <w:rPr>
          <w:sz w:val="22"/>
          <w:szCs w:val="22"/>
        </w:rPr>
        <w:t>кој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</w:rPr>
        <w:t xml:space="preserve"> има пребивалиште минимално 3 године на територији општине Сврљиг </w:t>
      </w:r>
      <w:r>
        <w:rPr>
          <w:sz w:val="22"/>
          <w:szCs w:val="22"/>
          <w:lang w:val="sr-RS"/>
        </w:rPr>
        <w:t>и која нису остварила средства по Конкурсу за мледе у 2021. годин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RS" w:eastAsia="en-US"/>
        </w:rPr>
      </w:pPr>
      <w:r>
        <w:rPr>
          <w:rFonts w:cs="Times New Roman" w:ascii="Times New Roman" w:hAnsi="Times New Roman"/>
          <w:sz w:val="22"/>
          <w:szCs w:val="22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ОПШТИ УСЛОВИ ЗА ПРИЈАВУ НА КОНКУРС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Општи критеријуми за кориснике по овој мери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пољопривредно газдинство уписано у Регистар пољопривредних газдинстава, са активним статусом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носилац газдинства на дан подношења пријаве на конкурс, има навршених 18 година живота, односно у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календарској години у којој се подноси пријава на конкурс за коришћење ове врсте подстицаја навршава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40 година живота; пребивалиште на територији општине Сврљиг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потписана изјава да не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остоји захтев за исто улагање у другим јавним фондовима предлог пословне идеје која ће се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реализовати на руралном подручју општине Сврљиг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измирeне доспеле обавезе по основу јавних прихода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ЛП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Latn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Latn-R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За инвестиције наведене у оквиру мере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  <w:t xml:space="preserve">Специфични критеријум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 xml:space="preserve">Сектор млек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•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Пољопривредна газдинства која имају до 29 крава накрају инвестиције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•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Нема посебних критеријума за улагање у сектору млека за козе и овце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Сектор мес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•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Пољопривредна газдинства која имају до 29 грла говеда и / или 199 грла оваца/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>коза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Сектор воћ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•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Пољопривредна газдинства са прихватљивим инвестицијама до 49.999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евра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•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Пољопривредна газдинства, регистрована у Регистру произвођача садног материјала воћа,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винове лозе и хмељау складу са Законом о садном материјалу („Службени гласник РС“ бр. 18/05 и 30/10)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са прихватљивим инвестицијама до 49.999 евр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 xml:space="preserve">Сектор поврћ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•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Пољопривредна газдинства са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прихватљивим инвестицијама до 49.999 евр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 xml:space="preserve">Сектор житарица и индустријских усев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•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Пољопривредна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газдинства која имају до 49 ha земљишта под житарицама и индустријским усевима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•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Пољопривредна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газдинства која имају до 1,99 ha земљишта под хмељем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 xml:space="preserve">Сектор јаја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•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Пољопривредна газдинства са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укупним капацитетом објекта за максимално 4.999 кока носиља у експлоатацији на крају инвестициј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 xml:space="preserve">Сектор виноградарств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•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Пољопривредна газдинства регистрована у Виноградарском регистру у складу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са Законом о вину („Службени гласник РС“, бр. 41/09 и 93/12) са највише 1,99 ha винограда на крају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инвестиције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•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Пољопривредна газдинства регистрована у Регистру произвођача воћа, винове лозе и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садног материјала хмеља у складу са Законом о садном материјалу(„Службени гласник РС“ бр. 18/05 и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30/10) са прихватљивим инвестицијама до 49.999 евр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Сектор рибарст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•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Пољопривредна газдинства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која на крају инвестиције имају укупан капацитет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 xml:space="preserve"> п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роизводње од максимално 9,99 t рибе годишње</w:t>
      </w:r>
      <w:r>
        <w:rPr>
          <w:rFonts w:cs="DejaVuSerifCondensed" w:ascii="DejaVuSerifCondensed" w:hAnsi="DejaVuSerifCondensed"/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Сектор - Пчеларство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Прихватљиви корисници за инвестиције у оквиру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овог сектора су пољопривредна газдинаства која поседују 20-500 кошница по реализацији инвестиције и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то са зимовником – адресом пчелињака на територији општине Сврљиг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ОБАВЕЗНА КОНКУРСНА ДОКУМЕНТАЦИЈА КОЈА СЕ ДОСТАВЉА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Образац пријаве на конкурс 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ична карта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подносиоца пријаве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</w:rPr>
        <w:t>Потврду о активном статусу пољопривредног газдинства за 20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22</w:t>
      </w:r>
      <w:r>
        <w:rPr>
          <w:rFonts w:cs="Times New Roman" w:ascii="Times New Roman" w:hAnsi="Times New Roman"/>
          <w:sz w:val="22"/>
          <w:szCs w:val="22"/>
        </w:rPr>
        <w:t>. годину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position w:val="-1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Потврда о пребивалишту из полицијске управе Сврљиг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position w:val="-1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position w:val="-1"/>
          <w:sz w:val="22"/>
          <w:szCs w:val="22"/>
          <w:lang w:val="sr-RS" w:eastAsia="en-US"/>
        </w:rPr>
        <w:t xml:space="preserve">Извод из сточног фонда из Управе за трезор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position w:val="-1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position w:val="-1"/>
          <w:sz w:val="22"/>
          <w:szCs w:val="22"/>
          <w:lang w:val="sr-RS" w:eastAsia="en-US"/>
        </w:rPr>
        <w:t>Извод из биљне производње из Управе за трезор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position w:val="-1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position w:val="-1"/>
          <w:sz w:val="22"/>
          <w:szCs w:val="22"/>
          <w:lang w:val="sr-RS" w:eastAsia="en-US"/>
        </w:rPr>
        <w:t>Потврду из ветеринарске безе података за сточни фонд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position w:val="-1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position w:val="-1"/>
          <w:sz w:val="22"/>
          <w:szCs w:val="22"/>
          <w:lang w:val="sr-RS" w:eastAsia="en-US"/>
        </w:rPr>
        <w:t>Уверење из локалне пореске да је подносилац пријаве измирио обавезе по основу локалних јавних прихода у кварталу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>Потврда из Националне службе за запошљавање за незапослена лица или потврда о радном односу за запослена лица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>Предрачуни односно поднуде за планирану набавку по овом конкурсу.</w:t>
      </w:r>
    </w:p>
    <w:p>
      <w:pPr>
        <w:pStyle w:val="ListParagraph"/>
        <w:spacing w:lineRule="exact" w:line="200" w:before="21" w:after="0"/>
        <w:contextualSpacing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ДОДАТНА КОНКУРСНА ДОКУМЕНТАЦИЈА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>Уколико лице – подносилац пријаве има образовање у области пољопривреде доставља диплому о стеченом образовању у области пољопривреде</w:t>
      </w:r>
    </w:p>
    <w:p>
      <w:pPr>
        <w:pStyle w:val="TextBody"/>
        <w:spacing w:lineRule="auto" w:line="276" w:before="203" w:after="0"/>
        <w:ind w:right="776" w:firstLine="599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Подносилац </w:t>
      </w:r>
      <w:r>
        <w:rPr>
          <w:sz w:val="22"/>
          <w:szCs w:val="22"/>
          <w:lang w:val="sr-RS"/>
        </w:rPr>
        <w:t>конкурсне пријаве</w:t>
      </w:r>
      <w:r>
        <w:rPr>
          <w:sz w:val="22"/>
          <w:szCs w:val="22"/>
        </w:rPr>
        <w:t xml:space="preserve"> потребну документацију може доставити у копији, при чему Комисија задржава право да затражи на увид оригинал или достављање копије оверене од стране надлежног органа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ПОСТУПАК СПРОВОЂЕЊА КОНКУРС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Достављене пријаве ће бити административно и комисијски проверене од стране Општинске управе у смислу комплетности и административне усаглашености. </w:t>
      </w:r>
      <w:r>
        <w:rPr>
          <w:rFonts w:cs="Times New Roman" w:ascii="Times New Roman" w:hAnsi="Times New Roman"/>
          <w:sz w:val="22"/>
          <w:szCs w:val="22"/>
        </w:rPr>
        <w:t xml:space="preserve">Комисија разматра пријаве на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к</w:t>
      </w:r>
      <w:r>
        <w:rPr>
          <w:rFonts w:cs="Times New Roman" w:ascii="Times New Roman" w:hAnsi="Times New Roman"/>
          <w:sz w:val="22"/>
          <w:szCs w:val="22"/>
        </w:rPr>
        <w:t xml:space="preserve">онкурс, утврђује испуњеност услова за остваривање права на подстицаје, врши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рангирање пријава</w:t>
      </w:r>
      <w:r>
        <w:rPr>
          <w:rFonts w:cs="Times New Roman" w:ascii="Times New Roman" w:hAnsi="Times New Roman"/>
          <w:sz w:val="22"/>
          <w:szCs w:val="22"/>
        </w:rPr>
        <w:t xml:space="preserve"> по утврђеним критеријумима,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које доставља начелнику ОУ и  Општинском већу општине Сврљи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Рок за објаву резултата је 30 дана од дана завршетка конкурса. </w:t>
      </w:r>
      <w:r>
        <w:rPr>
          <w:rFonts w:cs="Times New Roman" w:ascii="Times New Roman" w:hAnsi="Times New Roman"/>
          <w:sz w:val="22"/>
          <w:szCs w:val="22"/>
        </w:rPr>
        <w:t xml:space="preserve">Општинско веће општине Сврљиг, на основу извештаја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к</w:t>
      </w:r>
      <w:r>
        <w:rPr>
          <w:rFonts w:cs="Times New Roman" w:ascii="Times New Roman" w:hAnsi="Times New Roman"/>
          <w:sz w:val="22"/>
          <w:szCs w:val="22"/>
        </w:rPr>
        <w:t xml:space="preserve">омисије, даје сагласност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начелнику ОУ</w:t>
      </w:r>
      <w:r>
        <w:rPr>
          <w:rFonts w:cs="Times New Roman" w:ascii="Times New Roman" w:hAnsi="Times New Roman"/>
          <w:sz w:val="22"/>
          <w:szCs w:val="22"/>
        </w:rPr>
        <w:t xml:space="preserve"> за израду решења о расподели средстава које се доставља свим подносиоцима пријав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FFFF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На донето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р</w:t>
      </w:r>
      <w:r>
        <w:rPr>
          <w:rFonts w:cs="Times New Roman" w:ascii="Times New Roman" w:hAnsi="Times New Roman"/>
          <w:sz w:val="22"/>
          <w:szCs w:val="22"/>
        </w:rPr>
        <w:t xml:space="preserve">ешење подносиоци пријава имају право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п</w:t>
      </w:r>
      <w:r>
        <w:rPr>
          <w:rFonts w:cs="Times New Roman" w:ascii="Times New Roman" w:hAnsi="Times New Roman"/>
          <w:sz w:val="22"/>
          <w:szCs w:val="22"/>
        </w:rPr>
        <w:t xml:space="preserve">риговора Општинском већу општине Сврљиг у року од 8 дана од дана пријема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р</w:t>
      </w:r>
      <w:r>
        <w:rPr>
          <w:rFonts w:cs="Times New Roman" w:ascii="Times New Roman" w:hAnsi="Times New Roman"/>
          <w:sz w:val="22"/>
          <w:szCs w:val="22"/>
        </w:rPr>
        <w:t xml:space="preserve">ешења.  </w:t>
      </w:r>
      <w:r>
        <w:rPr>
          <w:rFonts w:cs="Times New Roman" w:ascii="Times New Roman" w:hAnsi="Times New Roman"/>
          <w:color w:val="FFFFFF"/>
          <w:sz w:val="22"/>
          <w:szCs w:val="22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>Корисник мере по остваривању права потписује уговор са Општинском управом Сврљиг правима и обавезама која су јасно дефинисана уговором.</w:t>
      </w:r>
    </w:p>
    <w:p>
      <w:pPr>
        <w:pStyle w:val="TextBody"/>
        <w:ind w:right="776" w:hanging="0"/>
        <w:rPr>
          <w:sz w:val="22"/>
          <w:szCs w:val="22"/>
          <w:lang w:val="sr-RS"/>
        </w:rPr>
      </w:pPr>
      <w:r>
        <w:rPr>
          <w:color w:val="FFFFFF"/>
          <w:sz w:val="22"/>
          <w:szCs w:val="22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rPr/>
      </w:pPr>
      <w:r>
        <w:rPr/>
        <w:t>КРИТЕРИЈУМИ ЗА БОДОВАЊЕ:</w:t>
      </w:r>
    </w:p>
    <w:tbl>
      <w:tblPr>
        <w:tblW w:w="9506" w:type="dxa"/>
        <w:jc w:val="left"/>
        <w:tblInd w:w="-5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719"/>
        <w:gridCol w:w="6442"/>
        <w:gridCol w:w="717"/>
        <w:gridCol w:w="1628"/>
      </w:tblGrid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ни број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итеријума за избор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/Н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дови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 xml:space="preserve">Жена носилац пољопривредног газдинства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Број чланова породице 1-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Број чланова породице 4-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Број чланова породице више од 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5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5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На свом газдинству гаји више од 6 условних грла или има воћњак више од 1 х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д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5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6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На свом газдинству гаји више од 3 условних грла или има воћњак више од 0,5 х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д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7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На свом газдинству гаји више од 2 условних грла или има воћњак више од 0,2  х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д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8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Подносиоц пријаве на конкурс је незапослено лице краће од 2 године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д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9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Подносилац пријаве је незапослено лице дуже од 2 године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д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0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Подносиоц пријаве је осигураник ПИО за пољопривреду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д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1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Подносиоц има пословни план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макс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5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2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Сосптвено учешће више од 50%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3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Сопствено учешће више од 20%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4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Члан породице који подноси захтев има више или високо образовање из области пољопривреде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5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Члан породице који подноси захтев има средње образовање из области пољопривреде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6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Захтев се односи на увећање сточног фонда пољопривредника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  <w:szCs w:val="22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3 и више грла (условна грла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  <w:szCs w:val="22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2 грл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  <w:szCs w:val="22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 грло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Latn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  <w:t xml:space="preserve">Лица не смеју отуђити набављену опрему или основно стадо у периоду од три године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 дана потписивања уговора.</w:t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Такође, не сме да са парцеле уколини воћне саднице у периоду од три године за јагодичасто и пет година за остало воће и винограде. </w:t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>Уколико дође до отуђења</w:t>
      </w:r>
      <w:r>
        <w:rPr>
          <w:rFonts w:cs="Times New Roman" w:ascii="Times New Roman" w:hAnsi="Times New Roman"/>
          <w:sz w:val="22"/>
          <w:szCs w:val="22"/>
        </w:rPr>
        <w:t xml:space="preserve"> опреме или механизације,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смањења броја грла или уништења воћног засада,  </w:t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>носи</w:t>
      </w:r>
      <w:r>
        <w:rPr>
          <w:rFonts w:cs="Times New Roman" w:ascii="Times New Roman" w:hAnsi="Times New Roman"/>
          <w:sz w:val="22"/>
          <w:szCs w:val="22"/>
        </w:rPr>
        <w:t>лац</w:t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 xml:space="preserve"> пољопривредног газдинства је дужан да одмах врати износ подстицаја</w:t>
      </w:r>
      <w:r>
        <w:rPr>
          <w:rFonts w:cs="Times New Roman" w:ascii="Times New Roman" w:hAnsi="Times New Roman"/>
          <w:sz w:val="22"/>
          <w:szCs w:val="22"/>
        </w:rPr>
        <w:t xml:space="preserve"> Општинкој управи Сврљиг-</w:t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 xml:space="preserve"> Фонду за развој пољопривреде општине Сврљи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У случају постојања сумње у вредност набављених добара или услуга по овом Конкурсу од стране Фонда, Фонд задржава право да изврши стручну процену вредности набављених добара или услуга и у складу са тим изврши повраћај подстицај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  <w:t>Конкурсна документација се подноси лично у писарници Општинске управе Сврљиг или поштом на адресу 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ОПШТИНСКА УПРАВА СВРЉИГ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Б</w:t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>уџетски Фонд за развој пољопривреде општине Сврљиг ,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  <w:t>Ул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 xml:space="preserve"> Радетова бр.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31, </w:t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>18360 Сврљиг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  <w:t>информације на телефон 018/821-018</w:t>
      </w:r>
      <w:r>
        <w:rPr>
          <w:rFonts w:cs="Times New Roman" w:ascii="Times New Roman" w:hAnsi="Times New Roman"/>
          <w:sz w:val="22"/>
          <w:szCs w:val="22"/>
        </w:rPr>
        <w:t xml:space="preserve"> локал 107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штинска управа Сврљиг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Број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320</w:t>
      </w:r>
      <w:r>
        <w:rPr>
          <w:rFonts w:cs="Times New Roman" w:ascii="Times New Roman" w:hAnsi="Times New Roman"/>
          <w:sz w:val="22"/>
          <w:szCs w:val="22"/>
        </w:rPr>
        <w:t>-43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202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2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20.04.2022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Latn-CS" w:eastAsia="en-US"/>
        </w:rPr>
        <w:t xml:space="preserve">Непотпуна и неблаговремена документација се неће разматрати. </w:t>
      </w: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  <w:t xml:space="preserve">Општинска управа - </w:t>
      </w:r>
      <w:r>
        <w:rPr>
          <w:rFonts w:cs="Times New Roman" w:ascii="Times New Roman" w:hAnsi="Times New Roman"/>
          <w:b/>
          <w:sz w:val="22"/>
          <w:szCs w:val="22"/>
          <w:lang w:val="sr-Latn-CS" w:eastAsia="en-US"/>
        </w:rPr>
        <w:t xml:space="preserve">Фонд </w:t>
      </w:r>
      <w:r>
        <w:rPr>
          <w:rFonts w:cs="Times New Roman" w:ascii="Times New Roman" w:hAnsi="Times New Roman"/>
          <w:b/>
          <w:sz w:val="22"/>
          <w:szCs w:val="22"/>
        </w:rPr>
        <w:t xml:space="preserve">за развој пољопривреде </w:t>
      </w:r>
      <w:r>
        <w:rPr>
          <w:rFonts w:cs="Times New Roman" w:ascii="Times New Roman" w:hAnsi="Times New Roman"/>
          <w:b/>
          <w:sz w:val="22"/>
          <w:szCs w:val="22"/>
          <w:lang w:val="sr-Latn-CS" w:eastAsia="en-US"/>
        </w:rPr>
        <w:t xml:space="preserve">задржава право исправке </w:t>
      </w: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  <w:t xml:space="preserve">и измене </w:t>
      </w:r>
      <w:r>
        <w:rPr>
          <w:rFonts w:cs="Times New Roman" w:ascii="Times New Roman" w:hAnsi="Times New Roman"/>
          <w:b/>
          <w:sz w:val="22"/>
          <w:szCs w:val="22"/>
          <w:lang w:val="sr-Latn-CS" w:eastAsia="en-US"/>
        </w:rPr>
        <w:t>конкурса</w:t>
      </w:r>
      <w:r>
        <w:rPr>
          <w:rFonts w:cs="Times New Roman" w:ascii="Times New Roman" w:hAnsi="Times New Roman"/>
          <w:b/>
          <w:sz w:val="22"/>
          <w:szCs w:val="22"/>
        </w:rPr>
        <w:t>, као и одустајање од њега</w:t>
      </w: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НАЧЕЛНИК ОПШТИНСКЕ УПРАВЕ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Дејана Митић</w:t>
      </w:r>
      <w:r>
        <w:rPr>
          <w:rFonts w:cs="Times New Roman" w:ascii="Times New Roman" w:hAnsi="Times New Roman"/>
          <w:sz w:val="22"/>
          <w:szCs w:val="22"/>
        </w:rPr>
        <w:t xml:space="preserve"> дипл.правник</w:t>
      </w:r>
    </w:p>
    <w:p>
      <w:pPr>
        <w:pStyle w:val="TextBody"/>
        <w:spacing w:lineRule="auto" w:line="276" w:before="203" w:after="0"/>
        <w:ind w:right="776" w:hanging="0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>.</w:t>
      </w:r>
    </w:p>
    <w:p>
      <w:pPr>
        <w:pStyle w:val="TextBody"/>
        <w:spacing w:lineRule="auto" w:line="276" w:before="203" w:after="0"/>
        <w:ind w:right="776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ab/>
        <w:tab/>
        <w:tab/>
        <w:t>____________________________________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jaVuSerifCondensed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4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color w:val="000000"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erChar">
    <w:name w:val="Header Char"/>
    <w:qFormat/>
    <w:rPr>
      <w:rFonts w:ascii="Garamond" w:hAnsi="Garamond" w:cs="Garamond"/>
      <w:color w:val="000000"/>
      <w:sz w:val="24"/>
      <w:szCs w:val="24"/>
      <w:lang w:val="en-AU" w:eastAsia="en-US"/>
    </w:rPr>
  </w:style>
  <w:style w:type="character" w:styleId="FooterChar">
    <w:name w:val="Footer Char"/>
    <w:qFormat/>
    <w:rPr>
      <w:rFonts w:ascii="Garamond" w:hAnsi="Garamond" w:cs="Garamond"/>
      <w:color w:val="000000"/>
      <w:sz w:val="24"/>
      <w:szCs w:val="24"/>
      <w:lang w:val="en-AU" w:eastAsia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A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46:00Z</dcterms:created>
  <dc:creator>Grigorije</dc:creator>
  <dc:description/>
  <cp:keywords/>
  <dc:language>en-US</dc:language>
  <cp:lastModifiedBy>privreda</cp:lastModifiedBy>
  <cp:lastPrinted>2021-07-13T12:45:00Z</cp:lastPrinted>
  <dcterms:modified xsi:type="dcterms:W3CDTF">2022-04-19T07:39:00Z</dcterms:modified>
  <cp:revision>15</cp:revision>
  <dc:subject/>
  <dc:title>На основу Програма мера подршке за спровођење пољопривредне политике и политике руралног развоја општине Чајетина за 2018</dc:title>
</cp:coreProperties>
</file>