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 xml:space="preserve"> </w:t>
      </w:r>
      <w:r>
        <w:rPr>
          <w:b w:val="false"/>
          <w:bCs w:val="false"/>
          <w:sz w:val="20"/>
          <w:szCs w:val="20"/>
          <w:lang w:val="sr-RS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sr-RS"/>
        </w:rPr>
        <w:tab/>
        <w:t xml:space="preserve">На основу члана 6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, 72/2019 и 149/2020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20.09.2021. године, доне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ДЛУКУ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ИЗМЕНИ И ДОПУНИ ОДЛУК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1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1. Одлуке о буџету општине Сврљиг за 2021. годину (“Сл.лист града Ниша”, бр. 118/2020, у даљем тексту Одлука) мења се и глас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ab/>
        <w:t>Приходи и примања, расходи и издаци буџета општине Сврљиг за 2021. годину (у даљем тексту буџет ), састоје се од :</w:t>
      </w:r>
    </w:p>
    <w:tbl>
      <w:tblPr>
        <w:tblW w:w="966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3"/>
        <w:gridCol w:w="1572"/>
        <w:gridCol w:w="1583"/>
      </w:tblGrid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0.660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(класа 7) у чему: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0.460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8.873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427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.160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  <w:r>
              <w:rPr>
                <w:sz w:val="20"/>
                <w:szCs w:val="20"/>
                <w:lang w:val="sr-RS"/>
              </w:rPr>
              <w:t>(класа 8)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4.900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(класа 4) у чему: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85.618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1.670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50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.598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.282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.643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7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562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5.76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</w:tr>
      <w:tr>
        <w:trPr>
          <w:trHeight w:val="579" w:hRule="atLeast"/>
        </w:trPr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атегорије 92 осим 9211, 9221, 9219, 9227, 9228)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7+8)-(4+5)+ (92-62)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5.76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онта 9211, 9221, 9219, 9227, 9228)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атегорија 91)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24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91+92+3)-(61+6211)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76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72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90"/>
      </w:tblGrid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0.66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0.0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9.5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4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1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667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52.293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lang w:val="sr-RS"/>
              </w:rPr>
              <w:t xml:space="preserve">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7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5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4.9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5.618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6.96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8.618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5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.01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>Остали расходи – средства резерви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.08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2.45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9.282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)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240.000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  <w:t>Члан 2. Одлуке мељ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1.-31.12.2021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205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0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5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35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7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5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Предшколско васпитање и образовање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28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Основно образовање и васпитање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65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Средње образовање и васпитање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.57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5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05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9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4.600.0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7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4.9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суфицит из члана 1. ове одлуке у износу од 25.760.000 динара користиће се за финансирање отплате дела главнице дуга по основу дугорочног кредита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4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а Сврљиг очекује у 2021. години средства из развојне помоћи Европске уније у износу од 10.000.000</w:t>
      </w:r>
      <w:r>
        <w:rPr>
          <w:sz w:val="20"/>
          <w:szCs w:val="20"/>
          <w:shd w:fill="auto" w:val="clear"/>
          <w:lang w:val="sr-RS"/>
        </w:rPr>
        <w:t xml:space="preserve"> ди</w:t>
      </w:r>
      <w:r>
        <w:rPr>
          <w:sz w:val="20"/>
          <w:szCs w:val="20"/>
          <w:lang w:val="sr-RS"/>
        </w:rPr>
        <w:t>нара за финансирање изградње комуналне инфраструктуре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5. Одлуке мења се и гласи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sz w:val="20"/>
          <w:szCs w:val="20"/>
          <w:lang w:val="sr-RS"/>
        </w:rPr>
        <w:tab/>
        <w:t>Издаци за капиталне пројекте, планирани за буџетску 2021. годину и наредне две године, исказани су у табели:</w:t>
      </w:r>
    </w:p>
    <w:tbl>
      <w:tblPr>
        <w:tblW w:w="972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5"/>
        <w:gridCol w:w="4740"/>
        <w:gridCol w:w="1144"/>
        <w:gridCol w:w="1066"/>
        <w:gridCol w:w="1107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. Класиф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 број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ПРОЈЕКТИ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0.6</w:t>
            </w:r>
            <w:r>
              <w:rPr/>
              <w:t>0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тениског игралишта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0.60</w:t>
            </w:r>
            <w:r>
              <w:rPr/>
              <w:t>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88</w:t>
            </w:r>
            <w:r>
              <w:rPr/>
              <w:t>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трансфери од других нивоа власти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2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канализационе мреже у насељу Росуља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зградња канализационе мреже у улицама  Љубовачкој и улици Првомајској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21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0</w:t>
            </w:r>
            <w:r>
              <w:rPr/>
              <w:t>0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зградња бунара </w:t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(истраживање, пројектна документација, испитивање терена, бушење и опремање бунара у Сврљигу; истраживање и испитивање терена у Драјинцу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6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0</w:t>
            </w:r>
            <w:r>
              <w:rPr/>
              <w:t>0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0</w:t>
            </w:r>
            <w:r>
              <w:rPr/>
              <w:t>00.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6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10965" w:type="dxa"/>
        <w:jc w:val="left"/>
        <w:tblInd w:w="-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735"/>
        <w:gridCol w:w="4232"/>
        <w:gridCol w:w="1521"/>
        <w:gridCol w:w="1447"/>
        <w:gridCol w:w="1425"/>
        <w:gridCol w:w="904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43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43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43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43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43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43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2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50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50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50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.24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.24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.76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0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0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6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.5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.5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3.3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5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5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92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0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6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16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5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5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57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16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44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1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1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7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4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за промену намене обрадивог пољопривредног земљиш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4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4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44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44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5.213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.080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2.293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5.28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613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7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80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613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7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0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0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5.6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.693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52.293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3.48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lang w:val="sr-Latn-RS"/>
              </w:rPr>
              <w:t>0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0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2.26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693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5.693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.2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6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6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99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2.16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4.507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6.667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00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15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а за коришћење минералних сирови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2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4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04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72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59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риходи од новчаних казни за прекршаје, </w:t>
            </w:r>
            <w:r>
              <w:rPr>
                <w:sz w:val="20"/>
                <w:szCs w:val="20"/>
                <w:lang w:val="sr-RS"/>
              </w:rPr>
              <w:t>предвиђене прописима о безбедности саобраћаја на путеви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4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4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427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827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86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427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627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8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7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7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27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8.873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587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50.46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9.19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33.313.00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1.587.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54.900.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7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RS"/>
        </w:rPr>
        <w:tab/>
        <w:t>Члан 7. Одлуке мења се и гласи: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ab/>
        <w:t>Издаци буџета, по основним наменама, утврђени су и распоређени у следећим износима:</w:t>
      </w:r>
    </w:p>
    <w:tbl>
      <w:tblPr>
        <w:tblW w:w="10910" w:type="dxa"/>
        <w:jc w:val="left"/>
        <w:tblInd w:w="-8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5036"/>
        <w:gridCol w:w="1629"/>
        <w:gridCol w:w="1189"/>
        <w:gridCol w:w="1253"/>
        <w:gridCol w:w="989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1.67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948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5.618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7.51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6.81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6.96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9.27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4.87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4.87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5.29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4.74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4.74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65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5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5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5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95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1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9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50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95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8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8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2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97.42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198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8.618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7.59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5.75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95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47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5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8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0.9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74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64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36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2.87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5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4.52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22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8.64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8.79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79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7.76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58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118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44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8.5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8.5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13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4.5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4.5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41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2.45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2.45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.25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0.35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0.35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.27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8.9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8.9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4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2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2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57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.41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.01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29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3.41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.01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29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1.08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1.08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79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5.12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5.12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72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66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66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9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6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6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8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45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8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8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44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.643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639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9.282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07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643</w:t>
            </w:r>
            <w:r>
              <w:rPr>
                <w:b/>
                <w:bCs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639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282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35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4.63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70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1.1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60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  <w:r>
              <w:rPr>
                <w:sz w:val="20"/>
                <w:szCs w:val="20"/>
                <w:lang w:val="sr-RS"/>
              </w:rPr>
              <w:t>413</w:t>
            </w:r>
            <w:r>
              <w:rPr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92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505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63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6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77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12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4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40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40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30.000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.0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40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33.</w:t>
            </w:r>
            <w:r>
              <w:rPr>
                <w:b/>
                <w:bCs/>
                <w:sz w:val="20"/>
                <w:szCs w:val="20"/>
                <w:lang w:val="sr-RS"/>
              </w:rPr>
              <w:t>313</w:t>
            </w:r>
            <w:r>
              <w:rPr>
                <w:b/>
                <w:bCs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587.0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4.900.00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8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8. Одлуке мења се и глас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 xml:space="preserve">Укупни расходи и издаци у износу од </w:t>
      </w:r>
      <w:r>
        <w:rPr>
          <w:b w:val="false"/>
          <w:bCs w:val="false"/>
          <w:sz w:val="20"/>
          <w:szCs w:val="20"/>
          <w:lang w:val="en-US"/>
        </w:rPr>
        <w:t>55</w:t>
      </w:r>
      <w:r>
        <w:rPr>
          <w:b w:val="false"/>
          <w:bCs w:val="false"/>
          <w:sz w:val="20"/>
          <w:szCs w:val="20"/>
          <w:lang w:val="sr-RS"/>
        </w:rPr>
        <w:t>4</w:t>
      </w:r>
      <w:r>
        <w:rPr>
          <w:b w:val="false"/>
          <w:bCs w:val="false"/>
          <w:sz w:val="20"/>
          <w:szCs w:val="20"/>
          <w:lang w:val="en-US"/>
        </w:rPr>
        <w:t>.9</w:t>
      </w:r>
      <w:r>
        <w:rPr>
          <w:b w:val="false"/>
          <w:bCs w:val="false"/>
          <w:sz w:val="20"/>
          <w:szCs w:val="20"/>
          <w:lang w:val="sr-RS"/>
        </w:rPr>
        <w:t>00.0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548" w:type="dxa"/>
        <w:jc w:val="left"/>
        <w:tblInd w:w="-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818"/>
        <w:gridCol w:w="990"/>
        <w:gridCol w:w="555"/>
        <w:gridCol w:w="600"/>
        <w:gridCol w:w="615"/>
        <w:gridCol w:w="6585"/>
        <w:gridCol w:w="1521"/>
        <w:gridCol w:w="1708"/>
        <w:gridCol w:w="1534"/>
      </w:tblGrid>
      <w:tr>
        <w:trPr>
          <w:trHeight w:val="189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1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</w:rPr>
              <w:t>Дотације невладиним организацијама (политичким странкама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6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6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12.40</w:t>
            </w:r>
            <w:r>
              <w:rPr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RS"/>
              </w:rPr>
              <w:t>12.40</w:t>
            </w:r>
            <w:r>
              <w:rPr>
                <w:color w:val="00000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12.40</w:t>
            </w:r>
            <w:r>
              <w:rPr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RS"/>
              </w:rPr>
              <w:t>12.40</w:t>
            </w:r>
            <w:r>
              <w:rPr>
                <w:color w:val="00000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12.40</w:t>
            </w:r>
            <w:r>
              <w:rPr>
                <w:b/>
                <w:bCs/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sr-RS"/>
              </w:rPr>
              <w:t>12.40</w:t>
            </w:r>
            <w:r>
              <w:rPr>
                <w:b/>
                <w:bCs/>
                <w:color w:val="00000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12.40</w:t>
            </w:r>
            <w:r>
              <w:rPr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RS"/>
              </w:rPr>
              <w:t>12.40</w:t>
            </w:r>
            <w:r>
              <w:rPr>
                <w:color w:val="00000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12.40</w:t>
            </w:r>
            <w:r>
              <w:rPr>
                <w:b/>
                <w:bCs/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sr-RS"/>
              </w:rPr>
              <w:t>12.40</w:t>
            </w:r>
            <w:r>
              <w:rPr>
                <w:b/>
                <w:bCs/>
                <w:color w:val="00000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12.40</w:t>
            </w:r>
            <w:r>
              <w:rPr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RS"/>
              </w:rPr>
              <w:t>12.40</w:t>
            </w:r>
            <w:r>
              <w:rPr>
                <w:color w:val="00000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12.40</w:t>
            </w:r>
            <w:r>
              <w:rPr>
                <w:b/>
                <w:bCs/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sr-RS"/>
              </w:rPr>
              <w:t>12.40</w:t>
            </w:r>
            <w:r>
              <w:rPr>
                <w:b/>
                <w:bCs/>
                <w:color w:val="00000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sr-RS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9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9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9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9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  <w:lang w:val="sr-RS"/>
              </w:rPr>
              <w:t>00</w:t>
            </w:r>
            <w:r>
              <w:rPr>
                <w:b w:val="false"/>
                <w:bCs w:val="false"/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  <w:lang w:val="sr-RS"/>
              </w:rPr>
              <w:t>00</w:t>
            </w:r>
            <w:r>
              <w:rPr>
                <w:b w:val="false"/>
                <w:bCs w:val="false"/>
                <w:color w:val="00000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  <w:lang w:val="sr-RS"/>
              </w:rPr>
              <w:t>0</w:t>
            </w:r>
            <w:r>
              <w:rPr>
                <w:b w:val="false"/>
                <w:bCs w:val="false"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00.000</w:t>
            </w:r>
          </w:p>
        </w:tc>
      </w:tr>
      <w:tr>
        <w:trPr>
          <w:trHeight w:val="297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lang w:val="sr-RS"/>
              </w:rPr>
              <w:t>0</w:t>
            </w:r>
            <w:r>
              <w:rPr>
                <w:b/>
                <w:bCs/>
                <w:color w:val="00000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00.000</w:t>
            </w:r>
          </w:p>
        </w:tc>
      </w:tr>
      <w:tr>
        <w:trPr>
          <w:trHeight w:val="297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 одржавање зграде у Првомајској, реконструкција фасаде на судској згради и доградња стана у власништву општине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7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7</w:t>
            </w:r>
            <w:r>
              <w:rPr/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7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.7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</w:tr>
      <w:tr>
        <w:trPr>
          <w:trHeight w:val="357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.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.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.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en-US"/>
              </w:rPr>
              <w:t>10</w:t>
            </w:r>
            <w:r>
              <w:rPr/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8</w:t>
            </w:r>
            <w:r>
              <w:rPr>
                <w:b/>
                <w:bCs/>
                <w:color w:val="00000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sr-Latn-RS"/>
              </w:rPr>
              <w:t>8</w:t>
            </w:r>
            <w:r>
              <w:rPr>
                <w:b/>
                <w:bCs/>
                <w:color w:val="00000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8</w:t>
            </w:r>
            <w:r>
              <w:rPr>
                <w:b/>
                <w:bCs/>
                <w:color w:val="00000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sr-Latn-RS"/>
              </w:rPr>
              <w:t>8</w:t>
            </w:r>
            <w:r>
              <w:rPr>
                <w:b/>
                <w:bCs/>
                <w:color w:val="00000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.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.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 набавка контејнера, озеленавање и цветнице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.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>Изградња зграда и објека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19.5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9.5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19.5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19.5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19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9.5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напређење безбедности саобраћа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дност  некласификован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Текуће поправке и одржавањ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вори финансирања за програмску активност 0701-0005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вега за програмску активност 0701-0005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5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5.5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1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1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1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1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1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  <w:r>
              <w:rPr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901-00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1-00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zxx"/>
              </w:rPr>
              <w:t>Саветодавно - терапијске и социјално - едукатив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1-000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56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56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5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5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5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5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2.</w:t>
            </w:r>
            <w:r>
              <w:rPr>
                <w:b/>
                <w:bCs/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9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9.47</w:t>
            </w:r>
            <w:r>
              <w:rPr>
                <w:lang w:val="en-US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9.47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49.47</w:t>
            </w:r>
            <w:r>
              <w:rPr>
                <w:b/>
                <w:bCs/>
                <w:lang w:val="en-US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52.070</w:t>
            </w:r>
            <w:r>
              <w:rPr>
                <w:b/>
                <w:bCs/>
                <w:lang w:val="en-US"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Изградња зграда и објеката (котларница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0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8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8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8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</w:t>
            </w:r>
            <w:r>
              <w:rPr/>
              <w:t>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</w:t>
            </w:r>
            <w:r>
              <w:rPr/>
              <w:t>0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0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0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</w:rPr>
              <w:t>.0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8.</w:t>
            </w:r>
            <w:r>
              <w:rPr>
                <w:lang w:val="sr-RS"/>
              </w:rPr>
              <w:t>050</w:t>
            </w:r>
            <w:r>
              <w:rPr/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05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lang w:val="sr-RS"/>
              </w:rPr>
              <w:t>050</w:t>
            </w:r>
            <w:r>
              <w:rPr>
                <w:b/>
                <w:bCs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.8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88</w:t>
            </w:r>
            <w:r>
              <w:rPr/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2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6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5.58</w:t>
            </w:r>
            <w:r>
              <w:rPr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RS"/>
              </w:rPr>
              <w:t>5.58</w:t>
            </w:r>
            <w:r>
              <w:rPr>
                <w:color w:val="000000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5.72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2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5.58</w:t>
            </w:r>
            <w:r>
              <w:rPr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RS"/>
              </w:rPr>
              <w:t>5.58</w:t>
            </w:r>
            <w:r>
              <w:rPr>
                <w:color w:val="000000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5.72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2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.58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.72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1.3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5.58</w:t>
            </w:r>
            <w:r>
              <w:rPr>
                <w:color w:val="00000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lang w:val="sr-RS"/>
              </w:rPr>
              <w:t>5.58</w:t>
            </w:r>
            <w:r>
              <w:rPr>
                <w:color w:val="000000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5.72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2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.580</w:t>
            </w:r>
            <w:r>
              <w:rPr>
                <w:b/>
                <w:bCs/>
                <w:color w:val="00000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.72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sr-RS"/>
              </w:rPr>
              <w:t>11.3</w:t>
            </w:r>
            <w:r>
              <w:rPr>
                <w:b/>
                <w:bCs/>
                <w:color w:val="000000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4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/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/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lang w:val="sr-RS"/>
              </w:rPr>
              <w:t>2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</w:t>
            </w:r>
            <w:r>
              <w:rPr>
                <w:lang w:val="sr-RS"/>
              </w:rPr>
              <w:t>2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113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313</w:t>
            </w:r>
            <w:r>
              <w:rPr/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lang w:val="sr-Latn-RS"/>
              </w:rPr>
              <w:t>313</w:t>
            </w:r>
            <w:r>
              <w:rPr/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313</w:t>
            </w:r>
            <w:r>
              <w:rPr/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lang w:val="sr-Latn-RS"/>
              </w:rPr>
              <w:t>313</w:t>
            </w:r>
            <w:r>
              <w:rPr/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3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lang w:val="sr-Latn-RS"/>
              </w:rPr>
            </w:pPr>
            <w:r>
              <w:rPr>
                <w:lang w:val="sr-Latn-RS"/>
              </w:rPr>
              <w:t>387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  <w:lang w:val="sr-Latn-RS"/>
              </w:rPr>
              <w:t>.313</w:t>
            </w:r>
            <w:r>
              <w:rPr>
                <w:b/>
                <w:bCs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3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.7</w:t>
            </w:r>
            <w:r>
              <w:rPr>
                <w:b/>
                <w:bCs/>
                <w:lang w:val="sr-Latn-RS"/>
              </w:rPr>
              <w:t>0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рвисирање јавног дуг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7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r-RS"/>
              </w:rPr>
              <w:t>Трансакције јавног дуг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4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6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3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1.213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1.21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87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1.213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1.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НОВНА ШКОЛ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.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.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.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.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.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6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ЊА ШКОЛ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ДОМ ЗДРАВЉ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</w:t>
            </w:r>
            <w:r>
              <w:rPr>
                <w:lang w:val="sr-Latn-RS"/>
              </w:rPr>
              <w:t>90</w:t>
            </w:r>
            <w:r>
              <w:rPr/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</w:t>
            </w:r>
            <w:r>
              <w:rPr>
                <w:lang w:val="sr-Latn-RS"/>
              </w:rPr>
              <w:t>90</w:t>
            </w:r>
            <w:r>
              <w:rPr/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.9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9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социјалне заштит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4.5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4.5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600.00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0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2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2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2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9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9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9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9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9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9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9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9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7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08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25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25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7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7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7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23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2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7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7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23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2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5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2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7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7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д других нивоа власти 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23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2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5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2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8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  <w:r>
              <w:rPr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.4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4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2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27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23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2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.4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35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8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lang w:val="sr-RS"/>
              </w:rPr>
              <w:t>505.613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5.61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42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427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87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693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69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05.613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sr-RS"/>
              </w:rPr>
              <w:t>21.5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.200.000</w:t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lang w:val="sr-RS"/>
              </w:rPr>
              <w:t>533.313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33.31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42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427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87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693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693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.000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33.313.000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1.587.00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4.900.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9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9. Одлуке мења се и глас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533.313.000 динара и средства из осталих извора корисника буџета у износу од 21.587.000 динара, утврђени су и распоређени по програмској класификацији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6163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3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3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</w:t>
            </w:r>
            <w:r>
              <w:rPr>
                <w:b/>
                <w:bCs/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</w:t>
            </w:r>
            <w:r>
              <w:rPr>
                <w:b/>
                <w:bCs/>
                <w:sz w:val="16"/>
                <w:szCs w:val="16"/>
              </w:rPr>
              <w:t>.000.0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9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/74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74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5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5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2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0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527/164.3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83/164.3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/164.3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/164.3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/242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/237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3" w:type="dxa"/>
        <w:jc w:val="left"/>
        <w:tblInd w:w="-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8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9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35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.35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Милена Рис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350.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3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Милена Рис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Милена Рис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9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6.7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6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5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5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9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.2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.4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.4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пуњење обавеза у складу са законом у домену постојања стратешких и оперативних планова као и мере заштит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својен програм заштите животне средине са акционим плано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4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4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3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923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5</w:t>
            </w:r>
            <w:r>
              <w:rPr>
                <w:b/>
                <w:bCs/>
                <w:sz w:val="16"/>
                <w:szCs w:val="16"/>
                <w:lang w:val="sr-Latn-RS"/>
              </w:rPr>
              <w:t>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5</w:t>
            </w:r>
            <w:r>
              <w:rPr>
                <w:b/>
                <w:bCs/>
                <w:sz w:val="16"/>
                <w:szCs w:val="16"/>
                <w:lang w:val="sr-Latn-RS"/>
              </w:rPr>
              <w:t>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.5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безбедноцти саобраћаја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01-0005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5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.00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0" w:type="dxa"/>
        <w:jc w:val="left"/>
        <w:tblInd w:w="-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192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ОБРАЗОВАЊЕ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2.3%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500.0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7</w:t>
            </w:r>
            <w:r>
              <w:rPr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0.280.00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-0001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.32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4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.500.0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</w:rPr>
              <w:t>2.7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8</w:t>
            </w:r>
            <w:r>
              <w:rPr>
                <w:b w:val="false"/>
                <w:bCs w:val="false"/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0.280.00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предшколског образовања и васпитања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9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6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0.65</w:t>
            </w:r>
            <w:r>
              <w:rPr>
                <w:b/>
                <w:bCs/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0.65</w:t>
            </w:r>
            <w:r>
              <w:rPr>
                <w:b/>
                <w:bCs/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65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65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030"/>
      </w:tblGrid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РЕДЊЕ ОБРАЗОВАЊЕ И ВАСПИТАЊ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2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.2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.200.000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редњих школа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-000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2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200.000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22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3.97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6.57</w:t>
            </w: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81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600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41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рој корисника других услуга смештаја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аветодавно – терапијске и социјално -едукативне услуг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1-0004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 xml:space="preserve">Социјално деловање -олакшавање људске патње пружањем неопходне  помоћи лицима у невољи, развијањем солидарности међу људима, организовањем различитих облика помоћи 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2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5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1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2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2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56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6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6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7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Годишњи износ давaња за мере подршке рађању по  детету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40.0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0.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0.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8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социјалне заштит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1-0009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једнократне новчане помоћ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5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5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9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994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5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500.000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22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5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9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9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7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7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9.</w:t>
            </w: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  <w:t>75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  <w:t>2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300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/>
              </w:rPr>
              <w:t>32.05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1.95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4.250.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8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9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1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2.3</w:t>
            </w:r>
            <w:r>
              <w:rPr>
                <w:b/>
                <w:bCs/>
                <w:sz w:val="16"/>
                <w:szCs w:val="16"/>
                <w:lang w:val="sr-Latn-RS"/>
              </w:rPr>
              <w:t>8</w:t>
            </w:r>
            <w:r>
              <w:rPr>
                <w:b/>
                <w:bCs/>
                <w:sz w:val="16"/>
                <w:szCs w:val="16"/>
                <w:lang w:val="sr-RS"/>
              </w:rPr>
              <w:t>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sr-Latn-RS"/>
              </w:rPr>
              <w:t>9.520</w:t>
            </w:r>
            <w:r>
              <w:rPr>
                <w:b/>
                <w:bCs/>
                <w:sz w:val="16"/>
                <w:szCs w:val="16"/>
                <w:lang w:val="sr-RS"/>
              </w:rPr>
              <w:t>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31.9</w:t>
            </w:r>
            <w:r>
              <w:rPr>
                <w:b/>
                <w:bCs/>
                <w:sz w:val="16"/>
                <w:szCs w:val="16"/>
                <w:lang w:val="sr-RS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8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800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.6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лена Ристић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58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720.0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1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12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91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64.6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64.60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10.700</w:t>
            </w:r>
            <w:r>
              <w:rPr>
                <w:sz w:val="16"/>
                <w:szCs w:val="16"/>
                <w:lang w:val="sr-RS"/>
              </w:rPr>
              <w:t>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10.70</w:t>
            </w:r>
            <w:r>
              <w:rPr>
                <w:sz w:val="16"/>
                <w:szCs w:val="16"/>
                <w:lang w:val="sr-RS"/>
              </w:rPr>
              <w:t>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</w:t>
            </w:r>
            <w:r>
              <w:rPr>
                <w:sz w:val="16"/>
                <w:szCs w:val="16"/>
                <w:lang w:val="sr-RS"/>
              </w:rPr>
              <w:t>5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  <w:r>
              <w:rPr>
                <w:sz w:val="16"/>
                <w:szCs w:val="16"/>
                <w:lang w:val="sr-RS"/>
              </w:rPr>
              <w:t>.50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рвисирање јавног дуг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3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финансијске стабилности општине и финансирање капиталних инвестиционих расход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чешће издатака за сервисирање дугова у текућим приходим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.0 %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/>
              </w:rPr>
              <w:t>5.8%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.5 %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.2 %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2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00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2.000</w:t>
            </w: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2.000</w:t>
            </w: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Изградња ефикасног превентивног система заштите и спасавања на избегавању последица елементар. и других непогод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12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99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2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5.70</w:t>
            </w:r>
            <w:r>
              <w:rPr>
                <w:b/>
                <w:bCs/>
                <w:sz w:val="16"/>
                <w:szCs w:val="16"/>
                <w:lang w:val="sr-RS"/>
              </w:rPr>
              <w:t>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5.70</w:t>
            </w:r>
            <w:r>
              <w:rPr>
                <w:b/>
                <w:bCs/>
                <w:sz w:val="16"/>
                <w:szCs w:val="16"/>
                <w:lang w:val="sr-RS"/>
              </w:rPr>
              <w:t>0.00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.40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.40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>Члан 10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color w:val="000000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Члан 11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ab/>
        <w:t>Ова одлука ступа на снагу осмог дана од дана објављивања, а примењиваће се од 01. јануара 2021. године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Број: 400-</w:t>
      </w:r>
      <w:r>
        <w:rPr>
          <w:b/>
          <w:bCs/>
          <w:color w:val="000000"/>
          <w:sz w:val="20"/>
          <w:szCs w:val="20"/>
          <w:lang w:val="sr-RS"/>
        </w:rPr>
        <w:t>187</w:t>
      </w:r>
      <w:r>
        <w:rPr>
          <w:b/>
          <w:bCs/>
          <w:color w:val="000000"/>
          <w:sz w:val="20"/>
          <w:szCs w:val="20"/>
        </w:rPr>
        <w:t>/202</w:t>
      </w:r>
      <w:r>
        <w:rPr>
          <w:b/>
          <w:bCs/>
          <w:color w:val="000000"/>
          <w:sz w:val="20"/>
          <w:szCs w:val="20"/>
          <w:lang w:val="sr-RS"/>
        </w:rPr>
        <w:t>1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У Сврљигу, 20.09.202</w:t>
      </w:r>
      <w:r>
        <w:rPr>
          <w:b/>
          <w:bCs/>
          <w:color w:val="000000"/>
          <w:sz w:val="20"/>
          <w:szCs w:val="20"/>
          <w:lang w:val="sr-RS"/>
        </w:rPr>
        <w:t>1</w:t>
      </w:r>
      <w:r>
        <w:rPr>
          <w:b/>
          <w:bCs/>
          <w:color w:val="000000"/>
          <w:sz w:val="20"/>
          <w:szCs w:val="20"/>
        </w:rPr>
        <w:t>. год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sr-RS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11">
    <w:name w:val="Default Paragraph Font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>Mariola</dc:creator>
  <dc:description/>
  <dc:language>en-US</dc:language>
  <cp:lastModifiedBy>google1560329183</cp:lastModifiedBy>
  <cp:lastPrinted>2021-09-21T10:02:00Z</cp:lastPrinted>
  <dcterms:modified xsi:type="dcterms:W3CDTF">2021-09-21T15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D9D6999B34A41847223E9C5C8E51A</vt:lpwstr>
  </property>
  <property fmtid="{D5CDD505-2E9C-101B-9397-08002B2CF9AE}" pid="3" name="KSOProductBuildVer">
    <vt:lpwstr>1033-11.2.0.10265</vt:lpwstr>
  </property>
</Properties>
</file>