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</w:r>
      <w:r>
        <w:rPr>
          <w:b/>
          <w:bCs/>
          <w:sz w:val="20"/>
          <w:szCs w:val="20"/>
          <w:lang w:val="sr-RS"/>
        </w:rPr>
        <w:t>НАЦРТ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На основу члана 47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, 149/2020 и 118/2021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____</w:t>
      </w:r>
      <w:r>
        <w:rPr>
          <w:b w:val="false"/>
          <w:bCs w:val="false"/>
          <w:color w:val="auto"/>
          <w:sz w:val="20"/>
          <w:szCs w:val="20"/>
          <w:lang w:val="sr-RS"/>
        </w:rPr>
        <w:t>.</w:t>
      </w:r>
      <w:r>
        <w:rPr>
          <w:b w:val="false"/>
          <w:bCs w:val="false"/>
          <w:sz w:val="20"/>
          <w:szCs w:val="20"/>
          <w:lang w:val="sr-RS"/>
        </w:rPr>
        <w:t>2022. године, донела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ДРУГОЈ ИЗМЕНИ И ДОПУНИ ОДЛУКЕ О БУЏЕТУ ОПШТИНЕ СВРЉИГ ЗА 2022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2. годину (“Сл.лист града Ниша”, бр.121/2021,28/2022 ,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  <w:t xml:space="preserve">Приходи и примања, расходи и издаци буџета општине Сврљиг за 2022. годину (у даљем тексту буџет ), састоје се од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3"/>
        <w:gridCol w:w="1572"/>
        <w:gridCol w:w="1558"/>
      </w:tblGrid>
      <w:tr>
        <w:trPr/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2.79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(класа 7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2.59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7.74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5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  <w:r>
              <w:rPr>
                <w:sz w:val="20"/>
                <w:szCs w:val="20"/>
                <w:lang w:val="sr-RS"/>
              </w:rPr>
              <w:t>(класа 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2.17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(класа 4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.87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9.72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.14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3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21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08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0.000</w:t>
            </w:r>
          </w:p>
        </w:tc>
      </w:tr>
      <w:tr>
        <w:trPr>
          <w:trHeight w:val="579" w:hRule="atLeast"/>
        </w:trPr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е 92 осим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7+8)-(4+5)+ (92-62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онта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а 91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9.38</w:t>
            </w:r>
            <w:r>
              <w:rPr/>
              <w:t>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91+92+3)-(61+6211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62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792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2.7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4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фонд зара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lang w:val="sr-RS"/>
              </w:rPr>
              <w:t>4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lang w:val="sr-RS"/>
              </w:rPr>
              <w:t>5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lang w:val="sr-RS"/>
              </w:rPr>
              <w:t>6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3.7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2.1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1.8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7.8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1.53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198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9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1.722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.9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ераспоређени вишак прихода и примања из ранијих година и пренета неутрошена средства за посебне намене (класа 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.3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2.-31.12.2022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94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2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06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21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9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9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8.1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3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2.17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Члан 5. Одлуке мења се и гласи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18"/>
          <w:szCs w:val="18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976" w:type="dxa"/>
        <w:jc w:val="left"/>
        <w:tblInd w:w="-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730"/>
        <w:gridCol w:w="4204"/>
        <w:gridCol w:w="1352"/>
        <w:gridCol w:w="1303"/>
        <w:gridCol w:w="1579"/>
        <w:gridCol w:w="1048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2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7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0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7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9.38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9.3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7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4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1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1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712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 НА ФОНД ЗАРА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211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фонд зарада осталих запослених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7.8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7.8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9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енос апсолутних права на моторним возилима, </w:t>
            </w:r>
            <w:r>
              <w:rPr>
                <w:sz w:val="20"/>
                <w:szCs w:val="20"/>
                <w:lang w:val="sr-RS"/>
              </w:rPr>
              <w:t>пловилима и ваздухопловима по Решењу Пореске управ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42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1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8.94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.85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3.79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.0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7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48.94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85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63.790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8.94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85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3.79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16.</w:t>
            </w:r>
            <w:r>
              <w:rPr>
                <w:color w:val="000000"/>
                <w:sz w:val="20"/>
                <w:szCs w:val="20"/>
                <w:lang w:val="sr-RS"/>
              </w:rPr>
              <w:t>9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5.4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80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8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.5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4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6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7.74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.85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2.59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5.9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7.94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4.23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32.170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947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944"/>
        <w:gridCol w:w="1589"/>
        <w:gridCol w:w="1223"/>
        <w:gridCol w:w="1254"/>
        <w:gridCol w:w="1088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9.72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14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21.87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4.9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7.5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7.8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9.8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9.8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2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9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9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11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41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91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91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0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4.24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28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1.53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7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.7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8.8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6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92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.88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5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1.7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.8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.2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2.4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1.75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5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8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4.88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4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98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98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98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98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7.7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7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0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.73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.73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85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.9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.98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3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.4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.45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4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3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6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9.9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8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.3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6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9.9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8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.972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.972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2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2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24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9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6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6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412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412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5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7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72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0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21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08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.3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9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21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08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6.3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0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2.49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3.63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.125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7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.4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525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6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5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9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1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1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1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7.9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23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32.170.0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32.17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288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49"/>
        <w:gridCol w:w="1551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</w:t>
            </w:r>
            <w:r>
              <w:rPr>
                <w:color w:val="auto"/>
                <w:sz w:val="20"/>
                <w:szCs w:val="20"/>
                <w:lang w:val="sr-Latn-RS"/>
              </w:rPr>
              <w:t>885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03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сд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03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  <w:lang w:val="sr-RS"/>
              </w:rPr>
              <w:t>530</w:t>
            </w:r>
            <w:r>
              <w:rPr>
                <w:b/>
                <w:bCs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49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4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</w:t>
            </w: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5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1.0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4.</w:t>
            </w: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0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80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4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2.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2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52.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4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40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64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64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2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7.8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0</w:t>
            </w:r>
            <w:r>
              <w:rPr/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62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.62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6.62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.6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8.4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>48.6</w:t>
            </w:r>
            <w:r>
              <w:rPr>
                <w:lang w:val="sr-RS"/>
              </w:rPr>
              <w:t>4</w:t>
            </w:r>
            <w:r>
              <w:rPr/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8.64</w:t>
            </w:r>
            <w:r>
              <w:rPr/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1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1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48.6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565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73.210</w:t>
            </w:r>
            <w:r>
              <w:rPr>
                <w:b/>
                <w:bCs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17.45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7.4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45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4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45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4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7.45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7.45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en-U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en-U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</w:t>
            </w:r>
            <w:r>
              <w:rPr>
                <w:lang w:val="sr-Latn-RS"/>
              </w:rPr>
              <w:t>7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.1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.1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8.2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en-US"/>
              </w:rPr>
              <w:t>8.2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0.</w:t>
            </w:r>
            <w:r>
              <w:rPr>
                <w:b/>
                <w:bCs/>
                <w:color w:val="auto"/>
                <w:lang w:val="en-US"/>
              </w:rPr>
              <w:t>4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0.</w:t>
            </w:r>
            <w:r>
              <w:rPr>
                <w:b/>
                <w:bCs/>
                <w:color w:val="auto"/>
                <w:lang w:val="en-US"/>
              </w:rPr>
              <w:t>4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.4</w:t>
            </w:r>
            <w:r>
              <w:rPr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1.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1.0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1.0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6.9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9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8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2.9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2.9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.9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184.2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4.2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184.2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4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0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4.06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RS"/>
              </w:rPr>
              <w:t>123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98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8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RS"/>
              </w:rPr>
              <w:t>124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2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2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RS"/>
              </w:rPr>
              <w:t>124/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RS"/>
              </w:rPr>
              <w:t>124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0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2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7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6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RS"/>
              </w:rPr>
              <w:t>147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4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4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53.3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53.3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4.8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4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53.3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4.2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7.62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87.9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7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4.85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4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87.9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4.230.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2.17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8. Одлуке мења се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687.940.000,00 динара и средства из осталих извора корисника буџета у износу од 44.230.000,00 динара, утврђени су и распоређени по програмској класификацији, и то:</w:t>
      </w:r>
    </w:p>
    <w:tbl>
      <w:tblPr>
        <w:tblW w:w="16305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49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55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1.05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88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3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92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мбена подрш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 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управљање  стамбеном подршк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стамбене подршк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1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9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3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25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5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25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5" w:type="dxa"/>
        <w:jc w:val="left"/>
        <w:tblInd w:w="-8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3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0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у реализацији пројекта изградње бране на Тимок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чување рибљег фон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 и канализациона инфраструк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насеља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комуналним отпа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8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5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6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2.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3.050.0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800.0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50.0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2" w:type="dxa"/>
        <w:jc w:val="left"/>
        <w:tblInd w:w="-8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06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4.0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100.0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4.0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8.100.0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06</w:t>
            </w:r>
            <w:r>
              <w:rPr>
                <w:b/>
                <w:bCs/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06</w:t>
            </w:r>
            <w:r>
              <w:rPr>
                <w:b/>
                <w:bCs/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4.06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06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72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10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8.64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.56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21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64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6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62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9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36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.4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0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050.0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7.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450.0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9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7.9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7.95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25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7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6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9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9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05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7.54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8.15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2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4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5.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2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25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3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2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2.300.0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6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6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7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ab/>
      </w:r>
      <w:r>
        <w:rPr>
          <w:b w:val="false"/>
          <w:bCs w:val="false"/>
          <w:color w:val="000000"/>
          <w:sz w:val="22"/>
          <w:szCs w:val="22"/>
          <w:lang w:val="sr-RS"/>
        </w:rPr>
        <w:t>Ова одлука ступа на снагу осмог дана од дана објављивања, а примењиваће се од 01. јануара 2022. годин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Број: 400-</w:t>
      </w:r>
      <w:r>
        <w:rPr>
          <w:b/>
          <w:bCs/>
          <w:color w:val="000000"/>
          <w:sz w:val="22"/>
          <w:szCs w:val="22"/>
          <w:lang w:val="sr-RS"/>
        </w:rPr>
        <w:t>____</w:t>
      </w:r>
      <w:r>
        <w:rPr>
          <w:b/>
          <w:bCs/>
          <w:color w:val="000000"/>
          <w:sz w:val="22"/>
          <w:szCs w:val="22"/>
        </w:rPr>
        <w:t>/20</w:t>
      </w:r>
      <w:r>
        <w:rPr>
          <w:b/>
          <w:bCs/>
          <w:color w:val="000000"/>
          <w:sz w:val="22"/>
          <w:szCs w:val="22"/>
          <w:lang w:val="sr-RS"/>
        </w:rPr>
        <w:t>2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У Сврљигу, ______</w:t>
      </w:r>
      <w:r>
        <w:rPr>
          <w:b/>
          <w:bCs/>
          <w:color w:val="000000"/>
          <w:sz w:val="22"/>
          <w:szCs w:val="22"/>
          <w:lang w:val="sr-RS"/>
        </w:rPr>
        <w:t>.2022</w:t>
      </w:r>
      <w:r>
        <w:rPr>
          <w:b/>
          <w:bCs/>
          <w:color w:val="000000"/>
          <w:sz w:val="22"/>
          <w:szCs w:val="22"/>
        </w:rPr>
        <w:t>. год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2-06-15T09:45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