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ЗИВ ЗА ЈАВНУ РАСПРАВ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НАЦРТУ ОДЛУКЕ О ДРУГОЈ ИЗМЕНИ И ДОПУНИ ОДЛУКЕ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БУЏЕТУ ОПШТИНЕ СВРЉИГ ЗА 2022. ГОДИН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Јавна расправа ће се одржати  дана 20.06.2022. године  са почетком у 10 часова у сали СО-е Сврљиг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озивају се заинтересовани грађани, представници удружења грађана, руководиоци органа, директори јавних установа и јавних предузећа да присуствују Јавној расправи поводом Нацрта одлуке о другој измени и допуни одлуке о буџету општине Сврљиг за 2022. годин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колико нисте у могућности да лично присуствујете јавној расправи, апелујемо да сугестије и предлоге достављате на адресу електронске поште: </w:t>
      </w:r>
      <w:hyperlink r:id="rId2">
        <w:r>
          <w:rPr>
            <w:rStyle w:val="InternetLink"/>
            <w:sz w:val="24"/>
            <w:szCs w:val="24"/>
            <w:lang w:val="en-US"/>
          </w:rPr>
          <w:t>racunovodstvosvrljig@gmail.com</w:t>
        </w:r>
      </w:hyperlink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дељење надлежно за давање информација у вези са предложеним Нацртом одлуке о другој измени и допуни одлуке o буџету општине Сврљиг за 2022. годину је Одељење за буџет, финансије и привреду Општинске управе општине Сврљиг, особа за контакт је начелник Одељења Марина Савић, тел: 018/821-104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црт одлуке о другој измени и допуни одлуке о буџету општине Сврљиг за 2022. годину објављен је на званичном сајту општ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svrlji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8:38Z</dcterms:created>
  <dc:creator/>
  <dc:description/>
  <dc:language>en-US</dc:language>
  <cp:lastModifiedBy/>
  <cp:revision>0</cp:revision>
  <dc:subject/>
  <dc:title/>
</cp:coreProperties>
</file>