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49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sr-CS"/>
        </w:rPr>
        <w:t xml:space="preserve">На основу члана 27. ст. 10. Закона о јавној својини („Службени гласник РС“, број 72/2011, 88/2013, 105/2014,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104/2016, 108/2016, 113/2017,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 95/2018 и 153/2020</w:t>
      </w:r>
      <w:r>
        <w:rPr>
          <w:rFonts w:cs="Times New Roman" w:ascii="Times New Roman" w:hAnsi="Times New Roman"/>
          <w:sz w:val="24"/>
          <w:szCs w:val="24"/>
          <w:u w:val="none"/>
          <w:lang w:val="sr-CS"/>
        </w:rPr>
        <w:t>), члана 2, 1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7 и 18.</w:t>
      </w:r>
      <w:r>
        <w:rPr>
          <w:rFonts w:cs="Times New Roman" w:ascii="Times New Roman" w:hAnsi="Times New Roman"/>
          <w:sz w:val="24"/>
          <w:szCs w:val="24"/>
          <w:u w:val="none"/>
          <w:lang w:val="sr-CS"/>
        </w:rPr>
        <w:t xml:space="preserve">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број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16/2018</w:t>
      </w:r>
      <w:r>
        <w:rPr>
          <w:rFonts w:cs="Times New Roman" w:ascii="Times New Roman" w:hAnsi="Times New Roman"/>
          <w:sz w:val="24"/>
          <w:szCs w:val="24"/>
          <w:u w:val="none"/>
          <w:lang w:val="sr-CS"/>
        </w:rPr>
        <w:t>), члана 16</w:t>
      </w:r>
      <w:r>
        <w:rPr>
          <w:rFonts w:cs="Times New Roman" w:ascii="Times New Roman" w:hAnsi="Times New Roman"/>
          <w:sz w:val="24"/>
          <w:szCs w:val="24"/>
          <w:u w:val="none"/>
        </w:rPr>
        <w:t>. Одлуке о прибављању, располагању и управљању стварима у јавној својини општине Сврљиг (“Сл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лист града Ниша”, број 15/2015, 113/2016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и 11/202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став 1. тачка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u w:val="none"/>
        </w:rPr>
        <w:t>5. Статута општине Сврљиг (“Сл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лист града Ниша”, број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21/2019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), Скупштина општине Сврљиг, на седници одржаној дана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2022</w:t>
      </w:r>
      <w:r>
        <w:rPr>
          <w:rFonts w:cs="Times New Roman" w:ascii="Times New Roman" w:hAnsi="Times New Roman"/>
          <w:sz w:val="24"/>
          <w:szCs w:val="24"/>
          <w:u w:val="none"/>
        </w:rPr>
        <w:t>. године, донела је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lang w:val="sr-RS"/>
        </w:rPr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lang w:val="sr-RS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О Д Л У К У </w:t>
      </w:r>
    </w:p>
    <w:p>
      <w:pPr>
        <w:pStyle w:val="Normal"/>
        <w:spacing w:before="0" w:after="0"/>
        <w:ind w:left="-400" w:right="-49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 ПРИСТУПАЊУ ПРИБАВЉАЊ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НЕПОКРЕТНОСТИ </w:t>
      </w:r>
    </w:p>
    <w:p>
      <w:pPr>
        <w:pStyle w:val="Normal"/>
        <w:spacing w:before="0" w:after="0"/>
        <w:ind w:left="-400" w:right="-49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КУПЉАЊЕМ ПИСМЕНИХ ПОНУД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 ЈАВНУ СВОЈИНУ ОПШТИНЕ СВРЉИГ,</w:t>
      </w:r>
    </w:p>
    <w:p>
      <w:pPr>
        <w:pStyle w:val="Normal"/>
        <w:spacing w:before="0" w:after="0"/>
        <w:ind w:left="-400" w:right="-49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НА ТЕРИТОРИЈИ ОПШТИН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СВРЉИГ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before="0" w:after="0"/>
        <w:ind w:left="-400" w:right="-494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РИСТУПА 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рибављању н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епокретност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земљишт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у јавну својину Општине Сврљиг, н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а територији општине Сврљиг у Сврљигу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за потребе проширења градског гробљ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прибављања ј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left="-400" w:right="-494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непокретност, земљиш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укуп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површине 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9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²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на којој су решени имовинско-правни односи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>к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је у приватној својини понудио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и  која 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налази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Сврљигу и које је по ПГР-у по намени сврстано у земљиште јавне намене – 2.3.2.20- насељско гробље.</w:t>
      </w:r>
    </w:p>
    <w:p>
      <w:pPr>
        <w:pStyle w:val="Normal"/>
        <w:spacing w:before="0" w:after="0"/>
        <w:ind w:left="-400" w:right="-494" w:firstLine="360"/>
        <w:jc w:val="both"/>
        <w:rPr/>
      </w:pPr>
      <w:r>
        <w:rPr/>
      </w:r>
    </w:p>
    <w:p>
      <w:pPr>
        <w:pStyle w:val="Normal"/>
        <w:spacing w:before="0" w:after="0"/>
        <w:ind w:left="-400" w:right="-494" w:firstLine="360"/>
        <w:jc w:val="both"/>
        <w:rPr/>
      </w:pPr>
      <w:r>
        <w:rPr/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before="0" w:after="0"/>
        <w:ind w:left="-400" w:right="-494"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ак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ибавља</w:t>
      </w:r>
      <w:r>
        <w:rPr>
          <w:rFonts w:cs="Times New Roman" w:ascii="Times New Roman" w:hAnsi="Times New Roman"/>
          <w:bCs/>
          <w:sz w:val="24"/>
          <w:szCs w:val="24"/>
        </w:rPr>
        <w:t xml:space="preserve">ња непокретнос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икупљањем писмених пон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тачке I ове Одлуке спроводи се сагласно одредбама Закона о јавној своји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давања у закуп ствари у јавној своји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носно прибављања и уступања искоришћавања других имовинских права, као и поступци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јавног надметања и прикупљања писмених понуд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Закона о планирању и изградњи</w:t>
      </w:r>
      <w:r>
        <w:rPr>
          <w:rFonts w:cs="Times New Roman" w:ascii="Times New Roman" w:hAnsi="Times New Roman"/>
          <w:sz w:val="24"/>
          <w:szCs w:val="24"/>
        </w:rPr>
        <w:t xml:space="preserve"> и Одлу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туђењењу и давању у закуп грађевинског земљиш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</w:p>
    <w:p>
      <w:pPr>
        <w:pStyle w:val="Normal"/>
        <w:spacing w:before="0" w:after="0"/>
        <w:ind w:left="-400" w:right="-494"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покретност из тачке I ове Одлуке не може с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ибавити у </w:t>
      </w:r>
      <w:r>
        <w:rPr>
          <w:rFonts w:cs="Times New Roman" w:ascii="Times New Roman" w:hAnsi="Times New Roman"/>
          <w:bCs/>
          <w:sz w:val="24"/>
          <w:szCs w:val="24"/>
        </w:rPr>
        <w:t xml:space="preserve"> јав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јине општине Сврљиг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зн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њене тржишне вредности утврђене актом надлежног орган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кладу са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sr-CS"/>
        </w:rPr>
        <w:t>Закон</w:t>
      </w:r>
      <w:r>
        <w:rPr>
          <w:rFonts w:cs="Times New Roman" w:ascii="Times New Roman" w:hAnsi="Times New Roman"/>
          <w:bCs/>
          <w:sz w:val="24"/>
          <w:szCs w:val="24"/>
          <w:u w:val="none"/>
          <w:lang w:val="sr-RS"/>
        </w:rPr>
        <w:t>ом</w:t>
      </w:r>
      <w:r>
        <w:rPr>
          <w:rFonts w:cs="Times New Roman" w:ascii="Times New Roman" w:hAnsi="Times New Roman"/>
          <w:bCs/>
          <w:sz w:val="24"/>
          <w:szCs w:val="24"/>
          <w:u w:val="none"/>
          <w:lang w:val="sr-CS"/>
        </w:rPr>
        <w:t xml:space="preserve"> о јавној својин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ind w:left="-400" w:right="-4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ab/>
        <w:t xml:space="preserve">Формира се Комисија за спровођење поступ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бављања непокретности у јавну својину општине Сврљиг прикупљањем писмених понуда  на територији општине Сврљи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, у саставу:</w:t>
      </w:r>
    </w:p>
    <w:p>
      <w:pPr>
        <w:pStyle w:val="Normal"/>
        <w:spacing w:before="0" w:after="0"/>
        <w:ind w:left="-400" w:right="-49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1.Марија Михајловић, председник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sr-RS"/>
        </w:rPr>
        <w:t>комисије</w:t>
      </w:r>
    </w:p>
    <w:p>
      <w:pPr>
        <w:pStyle w:val="Normal"/>
        <w:spacing w:before="0" w:after="0"/>
        <w:ind w:left="-400" w:right="-49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none"/>
          <w:lang w:val="sr-RS"/>
        </w:rPr>
        <w:t xml:space="preserve">Данијела Будимовић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заменик председника 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3. Ивица Пантић, члан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4. Миланче Костић, заменик члана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5. Иван Тасић, члан</w:t>
      </w:r>
    </w:p>
    <w:p>
      <w:pPr>
        <w:pStyle w:val="Normal"/>
        <w:spacing w:before="0" w:after="0"/>
        <w:ind w:left="-400" w:right="-49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sr-RS"/>
        </w:rPr>
        <w:t>Слађана Манић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, заменик члана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111111"/>
      <w:bookmarkStart w:id="1" w:name="_GoBack111111"/>
      <w:bookmarkEnd w:id="1"/>
    </w:p>
    <w:p>
      <w:pPr>
        <w:pStyle w:val="Normal"/>
        <w:spacing w:lineRule="auto" w:line="240" w:before="0" w:after="0"/>
        <w:ind w:left="-400" w:right="-494" w:firstLine="4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так Комисије је да:</w:t>
      </w:r>
    </w:p>
    <w:p>
      <w:pPr>
        <w:pStyle w:val="Normal"/>
        <w:spacing w:lineRule="auto" w:line="240" w:before="0" w:after="0"/>
        <w:ind w:left="-400" w:right="-494" w:firstLine="4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00" w:right="-494" w:firstLine="4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икупи писмене понуде, спроведе поступак отварања понуда, сачини записник о току отварања писмених понуда и исти, са предлогом за избор најповољнијег понуђача, достави Одељењу за урбанизам, стамбено-комуналне делатности и грађевинарство-Имовинско-правној служби ради израде нацрта решења.</w:t>
      </w:r>
    </w:p>
    <w:p>
      <w:pPr>
        <w:pStyle w:val="Normal"/>
        <w:spacing w:lineRule="auto" w:line="240" w:before="0" w:after="0"/>
        <w:ind w:left="-400" w:right="-494" w:firstLine="42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00" w:right="-494"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шење о избору најповољнијег понуђача доноси </w:t>
      </w:r>
      <w:r>
        <w:rPr>
          <w:rFonts w:cs="Times New Roman" w:ascii="Times New Roman" w:hAnsi="Times New Roman"/>
          <w:bCs/>
          <w:sz w:val="24"/>
          <w:szCs w:val="24"/>
        </w:rPr>
        <w:t>Скупшти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штине Сврљиг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 предлог Општинског већ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-400" w:right="-4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ind w:left="-400" w:right="-494"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Одлука ступа на снаг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ом доношења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ће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„Службеном листу Града Ниша“.</w:t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400" w:right="-49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00" w:right="0" w:hanging="0"/>
        <w:rPr/>
      </w:pPr>
      <w:r>
        <w:rPr>
          <w:rFonts w:eastAsia="Calibri" w:cs="TimesNewRoman;Bold" w:ascii="TimesNewRoman;Bold" w:hAnsi="TimesNewRoman;Bold"/>
          <w:b w:val="false"/>
          <w:bCs w:val="false"/>
          <w:sz w:val="24"/>
          <w:szCs w:val="24"/>
          <w:lang w:eastAsia="en-US"/>
        </w:rPr>
        <w:t>Број</w:t>
      </w:r>
      <w:r>
        <w:rPr>
          <w:rFonts w:eastAsia="Calibri" w:cs="Times-Bold" w:ascii="Times-Bold" w:hAnsi="Times-Bold"/>
          <w:b w:val="false"/>
          <w:bCs w:val="false"/>
          <w:sz w:val="24"/>
          <w:szCs w:val="24"/>
          <w:lang w:eastAsia="en-US"/>
        </w:rPr>
        <w:t xml:space="preserve">: </w:t>
      </w:r>
      <w:r>
        <w:rPr>
          <w:rFonts w:eastAsia="Calibri" w:cs="Times-Bold" w:ascii="Times-Bold" w:hAnsi="Times-Bold"/>
          <w:b w:val="false"/>
          <w:bCs w:val="false"/>
          <w:sz w:val="24"/>
          <w:szCs w:val="24"/>
          <w:lang w:val="sr-RS" w:eastAsia="en-US"/>
        </w:rPr>
        <w:t>463-36/2022</w:t>
      </w:r>
    </w:p>
    <w:p>
      <w:pPr>
        <w:pStyle w:val="Normal"/>
        <w:spacing w:lineRule="auto" w:line="240" w:before="0" w:after="0"/>
        <w:ind w:left="-40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У Сврљигу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19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.2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22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. године</w:t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/>
      </w:pPr>
      <w:r>
        <w:rPr>
          <w:rFonts w:eastAsia="Calibri" w:cs="TimesNewRoman;Bold" w:ascii="TimesNewRoman;Bold" w:hAnsi="TimesNewRoman;Bold"/>
          <w:b/>
          <w:bCs/>
          <w:sz w:val="20"/>
          <w:szCs w:val="20"/>
          <w:lang w:eastAsia="en-US"/>
        </w:rPr>
        <w:t xml:space="preserve">СКУПШТИНА ОПШТИНЕ </w:t>
      </w:r>
      <w:r>
        <w:rPr>
          <w:rFonts w:eastAsia="Calibri" w:cs="TimesNewRoman;Bold" w:ascii="TimesNewRoman;Bold" w:hAnsi="TimesNewRoman;Bold"/>
          <w:b/>
          <w:bCs/>
          <w:sz w:val="20"/>
          <w:szCs w:val="20"/>
          <w:lang w:val="sr-RS" w:eastAsia="en-US"/>
        </w:rPr>
        <w:t>СВРЉИГ</w:t>
      </w:r>
    </w:p>
    <w:p>
      <w:pPr>
        <w:pStyle w:val="Normal"/>
        <w:spacing w:lineRule="auto" w:line="240" w:before="0" w:after="0"/>
        <w:ind w:left="-4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00" w:right="0" w:hanging="0"/>
        <w:jc w:val="right"/>
        <w:rPr/>
      </w:pPr>
      <w:r>
        <w:rPr>
          <w:rFonts w:eastAsia="Calibri" w:cs="TimesNewRoman;Bold" w:ascii="TimesNewRoman;Bold" w:hAnsi="TimesNewRoman;Bold"/>
          <w:b/>
          <w:bCs/>
          <w:sz w:val="20"/>
          <w:szCs w:val="20"/>
          <w:lang w:eastAsia="en-US"/>
        </w:rPr>
        <w:t>ПРЕДСЕДНИК</w:t>
      </w:r>
      <w:r>
        <w:rPr>
          <w:rFonts w:eastAsia="Calibri" w:cs="Times-Bold" w:ascii="Times-Bold" w:hAnsi="Times-Bold"/>
          <w:b/>
          <w:bCs/>
          <w:sz w:val="20"/>
          <w:szCs w:val="20"/>
          <w:lang w:eastAsia="en-US"/>
        </w:rPr>
        <w:t>,</w:t>
      </w:r>
    </w:p>
    <w:p>
      <w:pPr>
        <w:pStyle w:val="Normal"/>
        <w:spacing w:lineRule="auto" w:line="240" w:before="0" w:after="0"/>
        <w:ind w:left="-400" w:right="-494" w:hanging="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0"/>
          <w:szCs w:val="20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0"/>
          <w:szCs w:val="20"/>
          <w:lang w:val="sr-RS" w:eastAsia="en-US"/>
        </w:rPr>
        <w:t>Милан Михајловић,с.р.</w:t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4"/>
          <w:szCs w:val="24"/>
          <w:lang w:val="sr-CS" w:eastAsia="en-US"/>
        </w:rPr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На основу члана 27. став 10. Закона о јавној својини („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Службени гласник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 xml:space="preserve"> РС“, бр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72/2011, 88/2013, 105/2014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/>
        </w:rPr>
        <w:t>104/2016, 108/2016, 113/2017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 xml:space="preserve"> 95/2010 и 153/2020)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, члана 2., 17. и 18. Уредбе о условима прибављања и отуђења непокретност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непосредном погодбом, давања у закуп ствари у јавној својини и поступцима јавног надметања 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 xml:space="preserve">прикупљања писмених понуда (,,Службени гласник РС”, бр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18/2016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) и чла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став 1. тач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Статута општине Сврљиг (“С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ужб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лист града Ниша”,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21/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), Скупштина општине Сврљиг, на седници одржаној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9.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 годин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 xml:space="preserve"> распис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lang w:val="sr-C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lang w:val="sr-C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val="sr-R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val="sr-R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Г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 ПРИБАВЉАЊЕ НЕПОКРЕТНОСТИ У ЈАВНУ СВОЈИНУ ОПШТИН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СВРЉИГ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КУПЉАЊЕМ ПИСМЕНИХ ПОНУД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, Н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 xml:space="preserve">А ТЕРИТОРИЈИ ОПШТИН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СВРЉ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ЕБ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ибавља се 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покретност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земљишт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у јавну својину Општине Сврљиг, н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а територији општине Сврљиг у Сврљигу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за потребе проширења градског гробљ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прибављања ј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1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непокретност, земљишт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 xml:space="preserve">укупн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површине  д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90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Latn-CS" w:eastAsia="en-US"/>
        </w:rPr>
        <w:t>m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²,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 xml:space="preserve">на којој су решени имовинско-правни односи, односн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>кој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је у приватној својини понудиоц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 xml:space="preserve">и  која с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CS" w:eastAsia="en-US"/>
        </w:rPr>
        <w:t xml:space="preserve">налази у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sr-RS" w:eastAsia="en-US"/>
        </w:rPr>
        <w:t>Сврљигу и које је по ПГР-у по намени сврстано у земљиште јавне намене – 2.3.2.20- насељско гробљ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јум за избор најповољнијег понуђача је најнижа понуђена цена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окретност се прибавља по тржишној купопродајној цени у висини процењен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жишне вредности непокретности од стране надлежног пореског органа или другог надлежног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а, односно понуђена цена не може бити већа од процењене тржишне вредности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покретности утврђене од стране </w:t>
      </w:r>
      <w:r>
        <w:rPr>
          <w:rFonts w:eastAsia="Calibri" w:cs="Times New Roman" w:ascii="Times New Roman" w:hAnsi="Times New Roman"/>
          <w:bCs/>
          <w:sz w:val="24"/>
          <w:szCs w:val="24"/>
          <w:lang w:val="sr-CS" w:eastAsia="en-US"/>
        </w:rPr>
        <w:t>утврђене актом надлежног орган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о учешћа у поступку прибављања непокретности у јавну својину општине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Сврљиг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ају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ка и правна лица која су власници непокретности ближе описан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у тачки 1.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гласа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ab/>
        <w:t xml:space="preserve">Писмена понуда физичког лица треба да садржи: име и презиме, адресу, број личне карте, матични број, број телефона и мора бити потписана, а ако је то лице приватни предузетник уз понуду се прилаже извод из регистра надлежног органа и потврда о пореском идентификационом броју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У случају да подносиоца понуде заступа пуномоћник, пуномоћје за заступање мора бити специјално и судски ове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ab/>
        <w:t xml:space="preserve">Писмена понуда правног лица треба да садржи: назив, седиште, број телефона и мора бити потписана од стране овлашћеног лица. Уз понуду правног лица прилаже се извод из регистра привредних субјеката надлежног органа и потврда о пореском идентификационом број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CS" w:eastAsia="en-US"/>
        </w:rPr>
        <w:t xml:space="preserve">Писмена понуда треба да садржи број листа непокретности, број катастарске парцеле, површину, цену 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² (која се накнадно не може мењати)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изражен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CS" w:eastAsia="en-US"/>
        </w:rPr>
        <w:t>у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у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 w:eastAsia="en-US"/>
        </w:rPr>
        <w:t>динаримa и укупну цену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ab/>
        <w:t>У случајевима када земљиште нуде Агенције за промет непокретностима, уз пријаву су дужни приложити судски оверено пуномоћје власника земљиш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уњеност услова за подношење писмених понуда понуђач доказује оригиналним документима,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сно овереним фотокопијам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уђач је дужан да уз понуду достав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аз о праву својине на парцелама које су предмет прибављања у јавну својину и које с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исане у катастар непокретности-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Извод из 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т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непокретности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оји издаје РГЗ Служба за катастар непокретности у Сврљи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2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исану изјаву власника 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оверену од надлежног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орган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на непокретно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а које су предмет прибављања не постој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а трећих лица, да није оптерећена теретима, да није под спором, нити под забраном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агања, да није предмет теретног или безтеретног правног посла, нити уговора о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животном издржавању и да не постоје друге сметње за пренос права својине, као и изјаву д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колико се утврди да на непокретности која се нуди постоји било какав терет, продавац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авезује да га отклони о свом трошку односно да купцу пружи заштиту од евикције и сноси св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говорност за евентуалне правне недоста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3) 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доказ да су измирен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ви трошков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ришћења непокрет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ја се нуди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рез на имови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Писмена понуда на оглас са траженом документациј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 предај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непосредно на писарници Општинске управе Сврљиг или путем поште на адреси 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Општина Сврљиг, ул. Радетова број 31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 затвореној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верти на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ијој предњој страни пише 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Комисију за спровођење поступка прибављања непoкретности у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јавну својину општине 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Сврљиг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прикупљањем писмених понуда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са назнак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„ ПОНУДА-НЕ ОТВАРАТИ</w:t>
      </w:r>
      <w:r>
        <w:rPr>
          <w:rFonts w:eastAsia="Calibri" w:cs="Times-Bold" w:ascii="Times-Bold" w:hAnsi="Times-Bold"/>
          <w:b/>
          <w:bCs/>
          <w:sz w:val="19"/>
          <w:szCs w:val="19"/>
          <w:lang w:eastAsia="en-US"/>
        </w:rPr>
        <w:t>“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задњој страни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упис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резиме и адрес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у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односно назив и седиште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носиоца п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онуд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контакт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ab/>
        <w:t xml:space="preserve">Понуде се подносе на обрасцима који се могу преузети на званичној интернет страници општине Сврљиг или у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пштинској управи општине Сврљиг, канцеларија број 1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Заједно са писменом понудом на оглас доставља се наведена документ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sr-RS" w:eastAsia="en-US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 xml:space="preserve">6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ок за достављање пријава за јавно надметање ј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1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дана од дана објављивања оглас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на званичној интернет страници Општине Сврљиг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и то до 1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0 часов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олико крајњи рок падне у нерадни дан, крајњ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ок за достављање пријава се помера на први наредни радни дан и то до 1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00 часова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јав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је стигну после наведеног рока сматраће се неблаговремени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арање понуда ће се обавити два дана по истеку рока за подношење пријава и то у 12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ова, а ако је други дан по истеку рока за подношење пријава нерадн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н, првог наредног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дног дана у 12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00 часова у просторијама мале сале општине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Сврљи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ул. Радетова број 31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арање понуда спровешће Комисија за спровођење поступка прибављањ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oкретности у јавну својину општин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е Сврљиг, прикупљањем писмених пону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Услови за спровођење поступка, односно разматрања писмених понуда су испуњени уколико пристигне најмање једна благовремена и потпуна пону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Уколико подносилац благовремене понуде не приступи јавном отварању писмених понуда, сматраће се да је одустао од понуде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дносиоци неблаговремене, односно непотпуне понуде не могу да учествују у поступку јавног надметања прикупљањем писмених пону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  <w:t>Неблаговремене, односно непотпуне понуде ће се одбацити.</w:t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/>
          <w:color w:val="000000"/>
          <w:sz w:val="19"/>
          <w:szCs w:val="19"/>
          <w:lang w:val="sr-CS" w:eastAsia="en-US"/>
        </w:rPr>
      </w:pPr>
      <w:r>
        <w:rPr>
          <w:rFonts w:eastAsia="Calibri" w:cs="TimesNewRoman" w:ascii="TimesNewRoman" w:hAnsi="TimesNewRoman"/>
          <w:color w:val="000000"/>
          <w:sz w:val="19"/>
          <w:szCs w:val="1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CS" w:eastAsia="en-US"/>
        </w:rPr>
        <w:t>7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сник који понуди најнижу цену, која се накнадно не може мењати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ужан је да у року од 30 дана од дана </w:t>
      </w:r>
      <w:r>
        <w:rPr>
          <w:rFonts w:cs="Times New Roman" w:ascii="Times New Roman" w:hAnsi="Times New Roman"/>
          <w:sz w:val="24"/>
          <w:szCs w:val="24"/>
        </w:rPr>
        <w:t>пријема конач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избору најповољнијег понуђа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а Општин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  <w:t>Сврљиг закључ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говор о прибављању непокретности у јавну својину општин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  <w:t xml:space="preserve">Сврљиг, којим </w:t>
      </w:r>
      <w:r>
        <w:rPr>
          <w:rFonts w:cs="Times New Roman" w:ascii="Times New Roman" w:hAnsi="Times New Roman"/>
          <w:sz w:val="24"/>
          <w:szCs w:val="24"/>
        </w:rPr>
        <w:t>ће се регулисати и ближе уредити односи измеђ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них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CS" w:eastAsia="en-US"/>
        </w:rPr>
        <w:t>8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Оглас објавити у дневном листу„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val="sr-CS" w:eastAsia="en-US"/>
        </w:rPr>
        <w:t>Народне новине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 xml:space="preserve">“, на званичној интернет страници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>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штине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val="sr-CS" w:eastAsia="en-US"/>
        </w:rPr>
        <w:t xml:space="preserve"> Сврљиг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sr-CS" w:eastAsia="en-US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 xml:space="preserve"> на огласној табли Општине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val="sr-CS" w:eastAsia="en-US"/>
        </w:rPr>
        <w:t>Сврљиг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  <w:t xml:space="preserve">Сва ближа обавештења и информације у вези огласа могу се добити у Општинској управи општине Сврљиг на телефон 018/821-018 лока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10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  <w:t xml:space="preserve">, контакт особ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Мариола Гагић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I </w:t>
      </w:r>
      <w:r>
        <w:rPr>
          <w:rFonts w:eastAsia="Calibri" w:cs="TimesNewRoman;Bold" w:ascii="TimesNewRoman;Bold" w:hAnsi="TimesNewRoman;Bold"/>
          <w:b/>
          <w:bCs/>
          <w:sz w:val="24"/>
          <w:szCs w:val="24"/>
          <w:lang w:eastAsia="en-US"/>
        </w:rPr>
        <w:t>Број</w:t>
      </w:r>
      <w:r>
        <w:rPr>
          <w:rFonts w:eastAsia="Calibri" w:cs="Times-Bold" w:ascii="Times-Bold" w:hAnsi="Times-Bold"/>
          <w:b/>
          <w:bCs/>
          <w:sz w:val="24"/>
          <w:szCs w:val="24"/>
          <w:lang w:eastAsia="en-US"/>
        </w:rPr>
        <w:t xml:space="preserve">: </w:t>
      </w:r>
      <w:r>
        <w:rPr>
          <w:rFonts w:eastAsia="Calibri" w:cs="Times-Bold" w:ascii="Times-Bold" w:hAnsi="Times-Bold"/>
          <w:b/>
          <w:bCs/>
          <w:sz w:val="24"/>
          <w:szCs w:val="24"/>
          <w:lang w:val="sr-RS" w:eastAsia="en-US"/>
        </w:rPr>
        <w:t>463-36/2022</w:t>
      </w:r>
    </w:p>
    <w:p>
      <w:pPr>
        <w:pStyle w:val="Normal"/>
        <w:spacing w:lineRule="auto" w:line="240" w:before="0" w:after="0"/>
        <w:ind w:left="-400" w:right="0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У Сврљигу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19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9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202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. године</w:t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/>
      </w:pPr>
      <w:r>
        <w:rPr>
          <w:rFonts w:eastAsia="Calibri" w:cs="TimesNewRoman;Bold" w:ascii="TimesNewRoman;Bold" w:hAnsi="TimesNewRoman;Bold"/>
          <w:b/>
          <w:bCs/>
          <w:sz w:val="24"/>
          <w:szCs w:val="24"/>
          <w:lang w:eastAsia="en-US"/>
        </w:rPr>
        <w:t xml:space="preserve">СКУПШТИНА ОПШТИНЕ </w:t>
      </w:r>
      <w:r>
        <w:rPr>
          <w:rFonts w:eastAsia="Calibri" w:cs="TimesNewRoman;Bold" w:ascii="TimesNewRoman;Bold" w:hAnsi="TimesNewRoman;Bold"/>
          <w:b/>
          <w:bCs/>
          <w:sz w:val="24"/>
          <w:szCs w:val="24"/>
          <w:lang w:val="sr-RS" w:eastAsia="en-US"/>
        </w:rPr>
        <w:t>СВРЉИГ</w:t>
      </w:r>
    </w:p>
    <w:p>
      <w:pPr>
        <w:pStyle w:val="Normal"/>
        <w:spacing w:lineRule="auto" w:line="240" w:before="0" w:after="0"/>
        <w:ind w:left="-400" w:right="0" w:hanging="0"/>
        <w:jc w:val="center"/>
        <w:rPr>
          <w:rFonts w:ascii="TimesNewRoman;Bold" w:hAnsi="TimesNewRoman;Bold" w:eastAsia="Calibri" w:cs="TimesNewRoman;Bold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NewRoman;Bold" w:ascii="TimesNewRoman;Bold" w:hAnsi="TimesNewRoman;Bold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>
          <w:rFonts w:ascii="TimesNewRoman;Bold" w:hAnsi="TimesNewRoman;Bold" w:eastAsia="Calibri" w:cs="TimesNewRoman;Bold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NewRoman;Bold" w:ascii="TimesNewRoman;Bold" w:hAnsi="TimesNewRoman;Bold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>
          <w:rFonts w:ascii="TimesNewRoman;Bold" w:hAnsi="TimesNewRoman;Bold" w:eastAsia="Calibri" w:cs="TimesNewRoman;Bold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NewRoman;Bold" w:ascii="TimesNewRoman;Bold" w:hAnsi="TimesNewRoman;Bold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>
          <w:rFonts w:ascii="TimesNewRoman;Bold" w:hAnsi="TimesNewRoman;Bold" w:eastAsia="Calibri" w:cs="TimesNewRoman;Bold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NewRoman;Bold" w:ascii="TimesNewRoman;Bold" w:hAnsi="TimesNewRoman;Bold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-400" w:right="0" w:hanging="0"/>
        <w:jc w:val="center"/>
        <w:rPr>
          <w:rFonts w:ascii="TimesNewRoman;Bold" w:hAnsi="TimesNewRoman;Bold" w:eastAsia="Calibri" w:cs="TimesNewRoman;Bold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NewRoman;Bold" w:ascii="TimesNewRoman;Bold" w:hAnsi="TimesNewRoman;Bold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-400" w:right="0" w:hanging="0"/>
        <w:jc w:val="right"/>
        <w:rPr/>
      </w:pPr>
      <w:r>
        <w:rPr>
          <w:rFonts w:eastAsia="Calibri" w:cs="TimesNewRoman;Bold" w:ascii="TimesNewRoman;Bold" w:hAnsi="TimesNewRoman;Bold"/>
          <w:b/>
          <w:bCs/>
          <w:sz w:val="24"/>
          <w:szCs w:val="24"/>
          <w:lang w:eastAsia="en-US"/>
        </w:rPr>
        <w:t>ПРЕДСЕДНИК</w:t>
      </w:r>
      <w:r>
        <w:rPr>
          <w:rFonts w:eastAsia="Calibri" w:cs="Times-Bold" w:ascii="Times-Bold" w:hAnsi="Times-Bold"/>
          <w:b/>
          <w:bCs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left="-400" w:right="0" w:hanging="0"/>
        <w:jc w:val="right"/>
        <w:rPr>
          <w:rFonts w:ascii="TimesNewRoman;Bold" w:hAnsi="TimesNewRoman;Bold" w:eastAsia="Calibri" w:cs="TimesNewRoman;Bold"/>
          <w:b/>
          <w:b/>
          <w:bCs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eastAsia="Calibri" w:cs="TimesNewRoman;Bold" w:ascii="TimesNewRoman;Bold" w:hAnsi="TimesNewRoman;Bold"/>
          <w:b/>
          <w:bCs/>
          <w:i w:val="false"/>
          <w:iCs w:val="false"/>
          <w:sz w:val="24"/>
          <w:szCs w:val="24"/>
          <w:lang w:val="sr-RS" w:eastAsia="en-US"/>
        </w:rPr>
        <w:t>Милан Михајловић,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roman"/>
    <w:pitch w:val="variable"/>
  </w:font>
  <w:font w:name="Times-Bold">
    <w:charset w:val="ee"/>
    <w:family w:val="roman"/>
    <w:pitch w:val="variable"/>
  </w:font>
  <w:font w:name="TimesNewRoman">
    <w:altName w:val="BoldItalic"/>
    <w:charset w:val="ee"/>
    <w:family w:val="roman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2:59Z</dcterms:created>
  <dc:creator/>
  <dc:description/>
  <dc:language>en-US</dc:language>
  <cp:lastModifiedBy/>
  <dcterms:modified xsi:type="dcterms:W3CDTF">2022-09-21T09:05:26Z</dcterms:modified>
  <cp:revision>1</cp:revision>
  <dc:subject/>
  <dc:title/>
</cp:coreProperties>
</file>