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НАЦРТ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 xml:space="preserve">На основу члана 43. Закона о буџетском систему </w:t>
      </w:r>
      <w:r>
        <w:rPr>
          <w:b w:val="false"/>
          <w:bCs w:val="false"/>
          <w:sz w:val="21"/>
          <w:szCs w:val="21"/>
          <w:lang w:val="sr-RS"/>
        </w:rPr>
        <w:t xml:space="preserve">(“Службени гласник РС”, бр.54/2009, 73/2010, 101/2010, 101/2011, 93/2012, </w:t>
      </w:r>
      <w:r>
        <w:rPr>
          <w:b w:val="false"/>
          <w:bCs w:val="false"/>
          <w:sz w:val="21"/>
          <w:szCs w:val="21"/>
          <w:lang w:val="sr-Latn-RS"/>
        </w:rPr>
        <w:t xml:space="preserve">63/2013, </w:t>
      </w:r>
      <w:r>
        <w:rPr>
          <w:b w:val="false"/>
          <w:bCs w:val="false"/>
          <w:sz w:val="21"/>
          <w:szCs w:val="21"/>
          <w:lang w:val="sr-RS"/>
        </w:rPr>
        <w:t>108/2013,</w:t>
      </w:r>
      <w:r>
        <w:rPr>
          <w:b w:val="false"/>
          <w:bCs w:val="false"/>
          <w:sz w:val="21"/>
          <w:szCs w:val="21"/>
          <w:shd w:fill="auto" w:val="clear"/>
          <w:lang w:val="sr-RS"/>
        </w:rPr>
        <w:t>142/2</w:t>
      </w:r>
      <w:r>
        <w:rPr>
          <w:b w:val="false"/>
          <w:bCs w:val="false"/>
          <w:sz w:val="21"/>
          <w:szCs w:val="21"/>
          <w:lang w:val="sr-RS"/>
        </w:rPr>
        <w:t>014, 68/2015-др.закон, 103/2015, 99/2016, 113/2017, 95/2018, 31/2019, 72/2019  и 149/2020),</w:t>
      </w:r>
      <w:r>
        <w:rPr>
          <w:b w:val="false"/>
          <w:bCs w:val="false"/>
          <w:sz w:val="20"/>
          <w:szCs w:val="20"/>
          <w:lang w:val="sr-RS"/>
        </w:rPr>
        <w:t xml:space="preserve"> члана 32. Закона о локалној самоуправи (“Службени гласник РС”, број 129/2007 и 83/2014 – др.закон, 101/2016 - др.закон и 47/2018) и </w:t>
      </w:r>
      <w:r>
        <w:rPr>
          <w:b w:val="false"/>
          <w:bCs w:val="false"/>
          <w:sz w:val="20"/>
          <w:szCs w:val="20"/>
          <w:lang w:val="zxx"/>
        </w:rPr>
        <w:t>члана 40. Статута општине Сврљиг (Сл. Лист града Ниша бр. 21/2019)</w:t>
      </w:r>
      <w:r>
        <w:rPr>
          <w:b w:val="false"/>
          <w:bCs w:val="false"/>
          <w:sz w:val="20"/>
          <w:szCs w:val="20"/>
          <w:lang w:val="sr-RS"/>
        </w:rPr>
        <w:t>, Скупштина општине Сврљиг је на седници од _____ 2022. године, донел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ДЛУК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О БУЏЕТУ ОПШТИНЕ СВРЉИГ ЗА 2023. ГОДИН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I ОПШТИ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1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Приходи и примања, расходи и издаци буџета општине Сврљиг за 2023. годину (у даљем тексту буџет ), састоје се од 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9"/>
        <w:gridCol w:w="2339"/>
      </w:tblGrid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инарима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48.45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1.1. </w:t>
            </w:r>
            <w:r>
              <w:rPr>
                <w:lang w:val="sr-RS"/>
              </w:rPr>
              <w:t>ТЕКУЋИ ПРИХОДИ  у чему: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48.25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буџетска средств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44.35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сопствени приход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9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1.2. </w:t>
            </w:r>
            <w:r>
              <w:rPr>
                <w:lang w:val="sr-RS"/>
              </w:rPr>
              <w:t xml:space="preserve">ПРИМАЊА ОД ПРОДАЈЕ НЕФИНАНСИЈСКЕ ИМОВИН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2.1. </w:t>
            </w:r>
            <w:r>
              <w:rPr>
                <w:lang w:val="sr-RS"/>
              </w:rPr>
              <w:t>ТЕКУЋИ РАСХОДИ у чему: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64.45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60.65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8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2.2. </w:t>
            </w:r>
            <w:r>
              <w:rPr>
                <w:lang w:val="sr-RS"/>
              </w:rPr>
              <w:t>ИЗДАЦИ ЗА НАБАВКУ НЕФИНАНСИЈСКЕ ИМОВИНЕ  у чему: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6.2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6.1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СУФИЦИТ/ДЕФИЦИТ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0.25</w:t>
            </w:r>
            <w:r>
              <w:rPr>
                <w:b/>
                <w:bCs/>
              </w:rPr>
              <w:t>0.000</w:t>
            </w:r>
          </w:p>
        </w:tc>
      </w:tr>
      <w:tr>
        <w:trPr>
          <w:trHeight w:val="579" w:hRule="atLeast"/>
        </w:trPr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даци за набавку финансијске имовине (у циљу спровођења јавних политика) </w:t>
            </w:r>
            <w:r>
              <w:rPr>
                <w:sz w:val="16"/>
                <w:szCs w:val="16"/>
                <w:lang w:val="sr-RS"/>
              </w:rPr>
              <w:t>категоија 6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Примања од продаје финансијске имовин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ФИСКАЛНИ СУФИЦИТ/ДЕФИЦИТ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0.25</w:t>
            </w:r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. РАЧУН ФИНАНСИРАЊ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1. Примања од продаје финансијске имовин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2. Примања од задуживања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 Неутрошена средства из претходних година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750</w:t>
            </w:r>
            <w:r>
              <w:rPr/>
              <w:t>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4. Издаци за  отплату главнице дуга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5.0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5. Издаци за набавку финансијске имовине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ТО ФИНАНСИРАЊЕ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-10.250.0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ab/>
        <w:t>Приходи и примања, расходи и издаци буџета утврђени су у следећим износима:</w:t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1727"/>
        <w:gridCol w:w="1851"/>
      </w:tblGrid>
      <w:tr>
        <w:trPr/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 П И С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ска класификација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у динарима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7+8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48.4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i w:val="false"/>
                <w:iCs w:val="false"/>
              </w:rPr>
              <w:t xml:space="preserve">. </w:t>
            </w:r>
            <w:r>
              <w:rPr>
                <w:i w:val="false"/>
                <w:iCs w:val="false"/>
                <w:lang w:val="sr-RS"/>
              </w:rPr>
              <w:t>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0.2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Порез на доходак, добит и капиталне добитк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1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57.5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Самодопринос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1180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Порез на имовину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3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6.7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Остали 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4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Други 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6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Не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4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3.1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3. Меморандумске ставке за рефундацију расход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7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/>
              <w:t xml:space="preserve">. </w:t>
            </w:r>
            <w:r>
              <w:rPr>
                <w:lang w:val="sr-RS"/>
              </w:rPr>
              <w:t>Дона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31+</w:t>
            </w:r>
            <w:r>
              <w:rPr/>
              <w:t>73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RS"/>
              </w:rPr>
              <w:t>5</w:t>
            </w:r>
            <w:r>
              <w:rPr/>
              <w:t xml:space="preserve">. </w:t>
            </w:r>
            <w:r>
              <w:rPr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33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83.7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/>
              <w:t>.</w:t>
            </w:r>
            <w:r>
              <w:rPr>
                <w:lang w:val="sr-RS"/>
              </w:rPr>
              <w:t xml:space="preserve"> 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4+5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38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Текући рас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65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Расходи за запосле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1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25.78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Коришћење роба и усл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16.38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Отплата кама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4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Субвен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5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7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Социјална заштита из буџе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7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7.1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6. </w:t>
            </w:r>
            <w:r>
              <w:rPr>
                <w:i/>
                <w:iCs/>
                <w:lang w:val="sr-RS"/>
              </w:rPr>
              <w:t xml:space="preserve">Остали расходи 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8+49</w:t>
            </w:r>
            <w:r>
              <w:rPr>
                <w:lang w:val="sr-RS"/>
              </w:rPr>
              <w:t>+464+465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5.24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7 </w:t>
            </w:r>
            <w:r>
              <w:rPr>
                <w:i/>
                <w:iCs/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6</w:t>
            </w:r>
            <w:r>
              <w:rPr>
                <w:lang w:val="sr-RS"/>
              </w:rPr>
              <w:t>3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1.6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Издаци за набавку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5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3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Издаци за набавку финансијске имовине (осим 6211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имања од продаје финансијске имовине и задуживањ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Примања по основу отплате кредита и продаје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9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Задуживањ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1. </w:t>
            </w:r>
            <w:r>
              <w:rPr>
                <w:lang w:val="sr-RS"/>
              </w:rPr>
              <w:t>Задуживање код домаћ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1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2. </w:t>
            </w:r>
            <w:r>
              <w:rPr>
                <w:lang w:val="sr-RS"/>
              </w:rPr>
              <w:t>Задуживање код стран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тплата дуга и 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Отплата д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5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1. </w:t>
            </w:r>
            <w:r>
              <w:rPr>
                <w:lang w:val="sr-RS"/>
              </w:rPr>
              <w:t>Отплата дуга домаћ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1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5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2. </w:t>
            </w:r>
            <w:r>
              <w:rPr>
                <w:lang w:val="sr-RS"/>
              </w:rPr>
              <w:t>Отплата дуга стран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3. </w:t>
            </w:r>
            <w:r>
              <w:rPr>
                <w:lang w:val="sr-RS"/>
              </w:rPr>
              <w:t>Отплата дуга по гаранција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4. </w:t>
            </w:r>
            <w:r>
              <w:rPr>
                <w:lang w:val="sr-RS"/>
              </w:rPr>
              <w:t>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11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Нераспоређени вишак прихода из ранијих година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класа 3, извор финансирања класа 13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утрошена средства од приватизације из претходних година</w:t>
            </w:r>
          </w:p>
          <w:p>
            <w:pPr>
              <w:pStyle w:val="TableContents"/>
              <w:shd w:fill="CCCCFF" w:val="clea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класа 3, извор финансирања 14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  <w:t>Члан 2.</w:t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Расходи и издаци из члана 1. ове Oдлуке користиће се за следеће програме: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ПЛАН РАСХОДА ПО ПРОГРАМИМА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за период: 01.01.2023.-31.12.2023.</w:t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625"/>
        <w:gridCol w:w="1982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ска класификација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 у динарима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Становање, урбанизам и просторно планирањ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1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Комуналне делатности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.8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Локални економски развој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Развој туризма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8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Пољопривреда и рурални развој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.2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4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 Заштита животне средин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7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Организација саобраћаја и саобраћајна инфраструктура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1.1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8. Предшколско васпитање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9.9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9. Основно образовање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0. Средње образовање 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1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9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 Социјална и дечија заштита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4.1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 Здравствена заштита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5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Развој културе и информисања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3.1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Развој спорта и омладин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.2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Опште услуге локалне самоуправ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7.8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Политички систем  локалне самоуправе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.500.000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63.2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>Члан 3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Буџетски суфицит из члана 1. ове одлуке у износу од 10.250.000,00 динара користиће се за финансирање отплате дела главнице дуга по основу дугорочног кредита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4. 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пштина Сврљиг очекује у 2023. години средства из развојне помоћи Европске уније у износу од 40.000.000</w:t>
      </w:r>
      <w:r>
        <w:rPr>
          <w:sz w:val="20"/>
          <w:szCs w:val="20"/>
          <w:shd w:fill="auto" w:val="clear"/>
          <w:lang w:val="sr-RS"/>
        </w:rPr>
        <w:t xml:space="preserve"> ди</w:t>
      </w:r>
      <w:r>
        <w:rPr>
          <w:sz w:val="20"/>
          <w:szCs w:val="20"/>
          <w:lang w:val="sr-RS"/>
        </w:rPr>
        <w:t>нара за финансирање изградње комуналне инфраструктуре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20"/>
          <w:szCs w:val="20"/>
          <w:lang w:val="sr-RS"/>
        </w:rPr>
        <w:t>Члан 5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lang w:val="sr-RS"/>
        </w:rPr>
        <w:tab/>
      </w:r>
      <w:r>
        <w:rPr>
          <w:b w:val="false"/>
          <w:bCs w:val="false"/>
          <w:sz w:val="18"/>
          <w:szCs w:val="18"/>
          <w:lang w:val="sr-RS"/>
        </w:rPr>
        <w:t>Укупна примања буџета и приходи из осталих извора планирају се у следећим износима, и то:</w:t>
      </w:r>
    </w:p>
    <w:p>
      <w:pPr>
        <w:pStyle w:val="Normal"/>
        <w:jc w:val="both"/>
        <w:rPr/>
      </w:pPr>
      <w:r>
        <w:rPr/>
      </w:r>
    </w:p>
    <w:tbl>
      <w:tblPr>
        <w:tblW w:w="10927" w:type="dxa"/>
        <w:jc w:val="left"/>
        <w:tblInd w:w="-10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735"/>
        <w:gridCol w:w="4232"/>
        <w:gridCol w:w="1521"/>
        <w:gridCol w:w="1298"/>
        <w:gridCol w:w="1574"/>
        <w:gridCol w:w="866"/>
      </w:tblGrid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ласа/груп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онто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ВРСТЕ ПРИХОДА И ПРИМАЊА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буџета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осталих извора буџетских корисника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Укупна јавна средства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труктура у %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 УТВРЂИВАЊЕ РЕЗУЛТАТА ПОСЛОВАЊА И ВАНБИЛАНСНА ЕВИДЕНЦИЈ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КАПИТАЛ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.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75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.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75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.14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1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.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75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8.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75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.14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171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енета неутрошена средства за посебне наме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8.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75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8.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75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1.14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78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1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.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78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131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распоређени вишак прихода и примања из ранијих год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6.0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.78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  <w:lang w:val="sr-RS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sr-R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УКУПНО КАПИТАЛ УТВРЂИВАЊЕ РЕЗУЛТАТА ПОСЛОВАЊА И ВАНБИЛАНСНА ЕВИДЕНЦИЈ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6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8.75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4.75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  <w:t>1.93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И ПРИХОД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1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ЕЗ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.25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.25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6.23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157</w:t>
            </w:r>
            <w:r>
              <w:rPr>
                <w:b/>
                <w:bCs/>
                <w:lang w:val="sr-RS"/>
              </w:rPr>
              <w:t>.55</w:t>
            </w:r>
            <w:r>
              <w:rPr>
                <w:b/>
                <w:bCs/>
              </w:rPr>
              <w:t>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</w:rPr>
              <w:t>157</w:t>
            </w:r>
            <w:r>
              <w:rPr>
                <w:b/>
                <w:bCs/>
                <w:lang w:val="sr-RS"/>
              </w:rPr>
              <w:t>.55</w:t>
            </w:r>
            <w:r>
              <w:rPr>
                <w:b/>
                <w:bCs/>
              </w:rPr>
              <w:t>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0.64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65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7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65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6.7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9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112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sr-RS"/>
              </w:rPr>
              <w:t>(самоопорезивањем)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.5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.5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85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09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6.7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6.7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3.49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3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3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.7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.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.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85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3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2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2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28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половним моторним возилима и половним овјектим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3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4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7.500.</w:t>
            </w: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7.500.</w:t>
            </w: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98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8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8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6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4548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Накнада</w:t>
            </w:r>
            <w:r>
              <w:rPr>
                <w:sz w:val="20"/>
                <w:szCs w:val="20"/>
                <w:lang w:val="sr-CS"/>
              </w:rPr>
              <w:t xml:space="preserve"> за супстанце које оштећују озонски омотач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06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14562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ебна накнада за заштиту и унапређење животне сред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3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6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5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5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.1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8.5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.1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3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 И ТРАНСФЕР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20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.7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23.7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68.6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2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0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0.0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5.24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0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0.0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.24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80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.7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83.7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63.37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0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0.0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30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3.7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3.7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7.5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332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Капитални наменски трансфери, у ужем смислу од Републике 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0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0.0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6.55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ПРИХОД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23.1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23.1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3.0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4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4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3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4151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а за коришћење минералних сиров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lang w:val="sr-RS"/>
              </w:rPr>
              <w:t>2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lang w:val="sr-RS"/>
              </w:rPr>
              <w:t>2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шума и шумског земљиш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4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13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4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5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RS"/>
              </w:rPr>
              <w:t>741596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Накнада за коришћење </w:t>
            </w:r>
            <w:r>
              <w:rPr>
                <w:sz w:val="20"/>
                <w:szCs w:val="20"/>
                <w:lang w:val="sr-RS"/>
              </w:rPr>
              <w:t>дрвет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2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.8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.8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.28</w:t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6</w:t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5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окретности у општинској својин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>
          <w:trHeight w:val="314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6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8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8.0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.04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7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255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кса за озакоњење објекат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8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8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49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332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од новчаних казни за прекршај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24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Приходи од новчаних казни за прекршаје, </w:t>
            </w:r>
            <w:r>
              <w:rPr>
                <w:sz w:val="20"/>
                <w:szCs w:val="20"/>
                <w:lang w:val="sr-RS"/>
              </w:rPr>
              <w:t>предвиђене прописима о безбедности саобраћаја на путевим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color w:val="000000"/>
                <w:sz w:val="20"/>
                <w:szCs w:val="20"/>
              </w:rPr>
              <w:t>.5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color w:val="000000"/>
                <w:sz w:val="20"/>
                <w:szCs w:val="20"/>
              </w:rPr>
              <w:t>.5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45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43924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увећања целокупног пореског дуга који је предмет принудне наплат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4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.32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sr-RS"/>
              </w:rPr>
              <w:t>1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3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5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6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6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60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6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5153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ео добити јавног предузећа, према Одлуци УО  јавног предузећа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7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15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18"/>
                <w:szCs w:val="18"/>
                <w:lang w:val="sr-RS"/>
              </w:rPr>
              <w:t>772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15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72114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15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ТЕКУЋИ ПРИХОДИ И ПРИМАЊА: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44.35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9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48.25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98.04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0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0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ПРИРОДНЕ ИМОВ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10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ЗЕМЉИШТ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/>
              <w:t>2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41151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продаје земљишта у корист нивоа општина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/>
              <w:t>2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ПРОДАЈЕ НЕФИНАНСИЈСКЕ ИМОВИНЕ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7+8</w:t>
            </w:r>
          </w:p>
        </w:tc>
        <w:tc>
          <w:tcPr>
            <w:tcW w:w="42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50.550.000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65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763.200.000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1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6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Издаци буџета, по основним наменама, утврђени су и распоређени у следећим износима:</w:t>
      </w:r>
    </w:p>
    <w:p>
      <w:pPr>
        <w:pStyle w:val="Normal"/>
        <w:jc w:val="both"/>
        <w:rPr/>
      </w:pPr>
      <w:r>
        <w:rPr/>
      </w:r>
    </w:p>
    <w:tbl>
      <w:tblPr>
        <w:tblW w:w="10816" w:type="dxa"/>
        <w:jc w:val="left"/>
        <w:tblInd w:w="-9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"/>
        <w:gridCol w:w="5036"/>
        <w:gridCol w:w="1591"/>
        <w:gridCol w:w="1227"/>
        <w:gridCol w:w="1253"/>
        <w:gridCol w:w="895"/>
      </w:tblGrid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коном. класиф.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Е РАСХОДА И ИЗДАТАКА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едства из буџета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Средства из осталих извора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Укупна јавн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едства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Структура у </w:t>
            </w:r>
            <w:r>
              <w:rPr>
                <w:b/>
                <w:bCs/>
                <w:sz w:val="18"/>
                <w:szCs w:val="18"/>
                <w:lang w:val="sr-RS"/>
              </w:rPr>
              <w:t>%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КУЋИ РАСХОД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59.45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5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65.0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7.13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5.48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5.78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.4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лате, додаци и накнаде запослених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6.35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6.35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.6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оцијални доприноси на терет послодавц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87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.87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Накнаде у натури </w:t>
            </w:r>
            <w:r>
              <w:rPr>
                <w:sz w:val="20"/>
                <w:szCs w:val="20"/>
                <w:lang w:val="sr-RS"/>
              </w:rPr>
              <w:t>(превоз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47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47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19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23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53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33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.16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.16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0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4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4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1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11.13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2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16.38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.45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3.5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3.6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.0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ошкови путовањ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39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79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3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1.59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2.39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.49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3.3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3.5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39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5.85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3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7.15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.6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5.5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4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7.95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6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ТПЛАТА КАМАТ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2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2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1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тплата домаћих камат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2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2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1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sr-RS"/>
              </w:rPr>
              <w:t>37.7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37.7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94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убвенције јавним нефинанс.  предузећима и организацијам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5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убвенције приватним предузећим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lang w:val="sr-RS"/>
              </w:rPr>
              <w:t>33.7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33.7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4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, ДОТАЦИЈЕ И ТРАНСФЕР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2.6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2.6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5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ансфери осталим нивоима власт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1.6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1.6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7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Дотације организацијама обавезног социјалног осигурањ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.9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.9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74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стале дотације и трансфр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ОЦИЈАЛНО ОСИГУРАЊЕ И СОЦИЈАЛНА ЗАШТИТ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.1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.1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1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е за социјалну заштиту из буџет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7.1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7.1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1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.24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.24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53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отације невладиним организацијам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8.04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8.04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6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и, обавезне таксе, казне и пенал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6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6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овчане казне и пенали по решењу судов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0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6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5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од стране државних орган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6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6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47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9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МИНИСТРАТИВНИ ТРАНСФЕРИ ИЗ БУЏЕТ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sr-RS"/>
              </w:rPr>
              <w:t>22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22.0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8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тална резерв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а резерв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lang w:val="sr-RS"/>
              </w:rPr>
              <w:t>20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20.0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62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66.1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1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73.2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59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56.1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1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63.2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.2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lang w:val="sr-RS"/>
              </w:rPr>
              <w:t>45.5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45.5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96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10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1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4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5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ематеријална имовин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3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Земљишт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1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0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ДАЦИ ЗА ОТПЛАТУ ГЛАВНИЦЕ И НАБАВКУ ФИНАНСИЈСКЕ ИМОВИН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.0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2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0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ТПЛАТА ГЛАВНИЦЕ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5.0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2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1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Отплата главнице домаћим кредиторима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5.00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0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28</w:t>
            </w:r>
          </w:p>
        </w:tc>
      </w:tr>
      <w:tr>
        <w:trPr/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ЈАВНИ РАСХОДИ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50.550.000</w:t>
            </w:r>
          </w:p>
        </w:tc>
        <w:tc>
          <w:tcPr>
            <w:tcW w:w="12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.650.000</w:t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63.200.000</w:t>
            </w:r>
          </w:p>
        </w:tc>
        <w:tc>
          <w:tcPr>
            <w:tcW w:w="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  ПОСЕБАН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7.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Укупни расходи и издаци у износу од   763.200.000,00 динара, финансирани из свих извора финансирања распоређују се по корисницима и врстама издатака, и то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tbl>
      <w:tblPr>
        <w:tblW w:w="15339" w:type="dxa"/>
        <w:jc w:val="left"/>
        <w:tblInd w:w="-7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503"/>
        <w:gridCol w:w="1085"/>
        <w:gridCol w:w="662"/>
        <w:gridCol w:w="513"/>
        <w:gridCol w:w="621"/>
        <w:gridCol w:w="6563"/>
        <w:gridCol w:w="1609"/>
        <w:gridCol w:w="1534"/>
        <w:gridCol w:w="1617"/>
      </w:tblGrid>
      <w:tr>
        <w:trPr>
          <w:trHeight w:val="1890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део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лав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ска класификациј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нкцион. класиф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зиција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редства из осталих извора 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КУПШТИНА ОПШТИНЕ</w:t>
            </w:r>
          </w:p>
        </w:tc>
        <w:tc>
          <w:tcPr>
            <w:tcW w:w="47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6:  ПОЛИТИЧКИ СИСТЕМ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скупшт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9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.6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4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auto"/>
                <w:lang w:val="sr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3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3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1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1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1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1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1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/>
              <w:t>1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</w:rPr>
              <w:t>1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ПШТИНСКО ВЕЋ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sr-RS"/>
              </w:rPr>
              <w:t>3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ПРЕДСЕДНИК ОПШТ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6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4.6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8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.4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.42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2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2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5 – </w:t>
            </w:r>
            <w:r>
              <w:rPr>
                <w:b/>
                <w:bCs/>
                <w:sz w:val="20"/>
                <w:szCs w:val="20"/>
                <w:lang w:val="sr-RS"/>
              </w:rPr>
              <w:t>ОПШТЕ УСЛУГЕ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3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6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6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7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7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7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7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35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35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35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35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35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35</w:t>
            </w:r>
            <w:r>
              <w:rPr>
                <w:b/>
                <w:bCs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35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35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35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35</w:t>
            </w:r>
            <w:r>
              <w:rPr>
                <w:b/>
                <w:bCs/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35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color w:val="auto"/>
              </w:rPr>
              <w:t>2.</w:t>
            </w:r>
            <w:r>
              <w:rPr>
                <w:b w:val="false"/>
                <w:bCs w:val="false"/>
                <w:color w:val="auto"/>
                <w:lang w:val="sr-RS"/>
              </w:rPr>
              <w:t>35</w:t>
            </w:r>
            <w:r>
              <w:rPr>
                <w:b w:val="false"/>
                <w:bCs w:val="false"/>
                <w:color w:val="auto"/>
              </w:rPr>
              <w:t>0.000</w:t>
            </w:r>
          </w:p>
        </w:tc>
      </w:tr>
      <w:tr>
        <w:trPr>
          <w:trHeight w:val="29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35</w:t>
            </w:r>
            <w:r>
              <w:rPr>
                <w:b/>
                <w:bCs/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</w:rPr>
              <w:t>2.</w:t>
            </w:r>
            <w:r>
              <w:rPr>
                <w:b/>
                <w:bCs/>
                <w:color w:val="auto"/>
                <w:lang w:val="sr-RS"/>
              </w:rPr>
              <w:t>35</w:t>
            </w:r>
            <w:r>
              <w:rPr>
                <w:b/>
                <w:bCs/>
                <w:color w:val="auto"/>
              </w:rPr>
              <w:t>0.000</w:t>
            </w:r>
          </w:p>
        </w:tc>
      </w:tr>
      <w:tr>
        <w:trPr>
          <w:trHeight w:val="29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ОПШТИНСКА УПРА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НОВАЊЕ, УРБАНИЗАМ </w:t>
            </w:r>
            <w:r>
              <w:rPr>
                <w:b/>
                <w:bCs/>
                <w:sz w:val="20"/>
                <w:szCs w:val="20"/>
              </w:rPr>
              <w:t xml:space="preserve">И ПРОСТОРНО ПЛАНИР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росторно и урбанистичко планир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пројектна документациј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5.000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5.0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5.000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5.000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5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5.000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5.000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01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Управљање грађевинским земљиште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8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Земљиште (експропријација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0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0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3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0.0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3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.00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.00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тамбена подршк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тамбен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101-000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101-000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тамбен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01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9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.1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01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4.01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9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09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01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4.01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9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09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.01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09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.10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01-000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значавање назива улица, тргова и зграда кућним бројев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.0</w:t>
            </w:r>
            <w:r>
              <w:rPr>
                <w:lang w:val="en-U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101-000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55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101-000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0.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1.</w:t>
            </w:r>
            <w:r>
              <w:rPr>
                <w:b/>
                <w:bCs/>
                <w:lang w:val="sr-RS"/>
              </w:rPr>
              <w:t>0</w:t>
            </w:r>
            <w:r>
              <w:rPr>
                <w:b/>
                <w:bCs/>
                <w:lang w:val="en-U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1.46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1.46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9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9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</w:rPr>
              <w:t>21.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</w:rPr>
              <w:t>6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64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23.1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Е ДЕЛАТНО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Управљање/одржавање јавним осветљење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8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en-US"/>
              </w:rPr>
              <w:t>2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</w:t>
            </w:r>
            <w:r>
              <w:rPr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color w:val="auto"/>
                <w:sz w:val="20"/>
                <w:szCs w:val="20"/>
                <w:lang w:val="en-US"/>
              </w:rPr>
              <w:t>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sr-RS"/>
              </w:rPr>
              <w:t>0</w:t>
            </w:r>
            <w:r>
              <w:rPr>
                <w:lang w:val="en-US"/>
              </w:rPr>
              <w:t>.0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2</w:t>
            </w:r>
            <w:r>
              <w:rPr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color w:val="auto"/>
                <w:sz w:val="20"/>
                <w:szCs w:val="20"/>
                <w:lang w:val="en-US"/>
              </w:rPr>
              <w:t>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sr-RS"/>
              </w:rPr>
              <w:t>0</w:t>
            </w:r>
            <w:r>
              <w:rPr>
                <w:lang w:val="en-US"/>
              </w:rPr>
              <w:t>.0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.0</w:t>
            </w:r>
            <w:r>
              <w:rPr>
                <w:b/>
                <w:bCs/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sr-RS"/>
              </w:rPr>
              <w:t>0</w:t>
            </w:r>
            <w:r>
              <w:rPr>
                <w:b/>
                <w:bCs/>
                <w:lang w:val="en-US"/>
              </w:rPr>
              <w:t>.0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5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4.5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>
          <w:trHeight w:val="41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Материјал (цветнице и саднице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.1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5.1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6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.1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5.1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1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.1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.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гробаља и погреб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10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sr-RS"/>
              </w:rPr>
              <w:t>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sr-RS"/>
              </w:rPr>
              <w:t>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10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екуће поправке и одржавање зграда и објека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.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.1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.1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6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.1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.1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6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.1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5.1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и одржавање водоводне инфраструктуре и снабдевање водом за пић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color w:val="FF6600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color w:val="FF6600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9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4.0</w:t>
            </w:r>
            <w:r>
              <w:rPr>
                <w:color w:val="auto"/>
              </w:rPr>
              <w:t>00.0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9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Субвенције јавним нефинансијским институцијама - </w:t>
            </w:r>
            <w:r>
              <w:rPr>
                <w:b/>
                <w:bCs/>
                <w:sz w:val="20"/>
                <w:szCs w:val="20"/>
                <w:lang w:val="sr-RS"/>
              </w:rPr>
              <w:t>ЈКСП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8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8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8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8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8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8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5.8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5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5.8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5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 активне политике запошља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sr-Latn-RS"/>
              </w:rPr>
              <w:t xml:space="preserve">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Latn-RS"/>
              </w:rPr>
              <w:t>8</w:t>
            </w:r>
            <w:r>
              <w:rPr>
                <w:b/>
                <w:bCs/>
                <w:color w:val="auto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Latn-RS"/>
              </w:rPr>
              <w:t>8</w:t>
            </w:r>
            <w:r>
              <w:rPr>
                <w:b/>
                <w:bCs/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Latn-RS"/>
              </w:rPr>
              <w:t>8</w:t>
            </w:r>
            <w:r>
              <w:rPr>
                <w:b/>
                <w:bCs/>
                <w:color w:val="auto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Latn-RS"/>
              </w:rPr>
              <w:t>8</w:t>
            </w:r>
            <w:r>
              <w:rPr>
                <w:b/>
                <w:bCs/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: РАЗВОЈ ТУРИЗ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 зграда и објека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6.05</w:t>
            </w:r>
            <w:r>
              <w:rPr/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6.05</w:t>
            </w:r>
            <w:r>
              <w:rPr/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3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3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3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6.3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3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3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6.3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: ПОЉОПРИВРЕДА И РУРАЛН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за спровођење пољопривредне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литике у локалној заједниц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7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0101-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П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Уређење земљишта - комасациј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2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2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101- П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2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101-П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4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4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: ЗАШТИТА ЖИВОТНЕ СРЕД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4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  <w:lang w:val="sr-RS"/>
              </w:rPr>
              <w:t>Управљање заштитом животне сред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5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Заштита животне средин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8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комуналним отпад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прављање отпад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8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75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7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10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10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0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10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Друмски саобраћа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7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2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2.</w:t>
            </w:r>
            <w:r>
              <w:rPr>
                <w:color w:val="auto"/>
                <w:sz w:val="20"/>
                <w:szCs w:val="20"/>
                <w:lang w:val="en-US"/>
              </w:rPr>
              <w:t>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5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2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2.</w:t>
            </w:r>
            <w:r>
              <w:rPr>
                <w:color w:val="auto"/>
                <w:sz w:val="20"/>
                <w:szCs w:val="20"/>
                <w:lang w:val="en-US"/>
              </w:rPr>
              <w:t>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7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2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2.</w:t>
            </w:r>
            <w:r>
              <w:rPr>
                <w:color w:val="auto"/>
                <w:sz w:val="20"/>
                <w:szCs w:val="20"/>
                <w:lang w:val="en-US"/>
              </w:rPr>
              <w:t>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7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2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52.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Јавни градски и приградски превоз путник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45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Друмски саобраћа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5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субвенције приватним предузећ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Машине и опре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45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>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3</w:t>
            </w:r>
            <w:r>
              <w:rPr>
                <w:b/>
                <w:bCs/>
                <w:sz w:val="20"/>
                <w:szCs w:val="20"/>
              </w:rPr>
              <w:t>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Унапређење безбедности саобраћај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Јавни ред и безбедност  некласификован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6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10</w:t>
            </w:r>
            <w:r>
              <w:rPr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1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6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6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Зграде и грађевински објек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lang w:val="sr-Latn-RS"/>
              </w:rPr>
              <w:t>5.60</w:t>
            </w:r>
            <w:r>
              <w:rPr/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5.60</w:t>
            </w:r>
            <w:r>
              <w:rPr/>
              <w:t>0.0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lang w:val="sr-Latn-RS"/>
              </w:rPr>
              <w:t>5.60</w:t>
            </w:r>
            <w:r>
              <w:rPr/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5.60</w:t>
            </w:r>
            <w:r>
              <w:rPr/>
              <w:t>0.0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lang w:val="sr-Latn-RS"/>
              </w:rPr>
              <w:t>5.60</w:t>
            </w:r>
            <w:r>
              <w:rPr>
                <w:b/>
                <w:bCs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5.60</w:t>
            </w:r>
            <w:r>
              <w:rPr>
                <w:b/>
                <w:bCs/>
              </w:rPr>
              <w:t>0.0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7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64.</w:t>
            </w:r>
            <w:r>
              <w:rPr>
                <w:lang w:val="sr-Latn-RS"/>
              </w:rPr>
              <w:t>10</w:t>
            </w:r>
            <w:r>
              <w:rPr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71</w:t>
            </w:r>
            <w:r>
              <w:rPr>
                <w:lang w:val="sr-Latn-RS"/>
              </w:rPr>
              <w:t>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7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64.</w:t>
            </w:r>
            <w:r>
              <w:rPr>
                <w:b/>
                <w:bCs/>
                <w:lang w:val="sr-Latn-RS"/>
              </w:rPr>
              <w:t>10</w:t>
            </w:r>
            <w:r>
              <w:rPr>
                <w:b/>
                <w:bCs/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71</w:t>
            </w:r>
            <w:r>
              <w:rPr>
                <w:b/>
                <w:bCs/>
                <w:lang w:val="sr-Latn-RS"/>
              </w:rPr>
              <w:t>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sr-RS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избегла и расељена ли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1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1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подршка старим лицима и социо-хуманитарним организацијама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15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1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2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2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2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2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2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2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бављање делатности установа социјалне заштит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hd w:fill="EEEEEE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Социјална заштита  некласификована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3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50</w:t>
            </w:r>
            <w:r>
              <w:rPr/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50</w:t>
            </w:r>
            <w:r>
              <w:rPr/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500</w:t>
            </w:r>
            <w:r>
              <w:rPr/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500</w:t>
            </w:r>
            <w:r>
              <w:rPr/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2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500</w:t>
            </w:r>
            <w:r>
              <w:rPr/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500</w:t>
            </w:r>
            <w:r>
              <w:rPr/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902-000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.500</w:t>
            </w:r>
            <w:r>
              <w:rPr>
                <w:b/>
                <w:bCs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4.500</w:t>
            </w:r>
            <w:r>
              <w:rPr>
                <w:b/>
                <w:bCs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  <w:t>0902-00</w:t>
            </w: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  <w:t>1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  <w:t xml:space="preserve">Дневне услуге у заједниц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09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 xml:space="preserve">Извори финансирања за Програмску активност 0902-00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2-00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Црвени крст Сврљиг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9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9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9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9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902-0018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9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9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902-0018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95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3.95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1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6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4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6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6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19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6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6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</w:t>
            </w:r>
            <w:r>
              <w:rPr>
                <w:b/>
                <w:bCs/>
                <w:sz w:val="20"/>
                <w:szCs w:val="20"/>
                <w:lang w:val="sr-Latn-RS"/>
              </w:rPr>
              <w:t>1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  <w:lang w:val="sr-Latn-RS"/>
              </w:rPr>
              <w:t>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.000.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7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7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7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7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2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7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2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особама са инвалидитет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09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09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2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2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4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4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74.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4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74.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4.1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12.90</w:t>
            </w:r>
            <w:r>
              <w:rPr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90</w:t>
            </w:r>
            <w:r>
              <w:rPr/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90</w:t>
            </w:r>
            <w:r>
              <w:rPr/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90</w:t>
            </w:r>
            <w:r>
              <w:rPr/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90</w:t>
            </w:r>
            <w:r>
              <w:rPr/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90</w:t>
            </w:r>
            <w:r>
              <w:rPr/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.90</w:t>
            </w:r>
            <w:r>
              <w:rPr>
                <w:b/>
                <w:bCs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2.90</w:t>
            </w:r>
            <w:r>
              <w:rPr>
                <w:b/>
                <w:bCs/>
              </w:rPr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3.50</w:t>
            </w:r>
            <w:r>
              <w:rPr/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3.50</w:t>
            </w:r>
            <w:r>
              <w:rPr/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.50</w:t>
            </w:r>
            <w:r>
              <w:rPr>
                <w:b/>
                <w:bCs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3.50</w:t>
            </w:r>
            <w:r>
              <w:rPr>
                <w:b/>
                <w:bCs/>
              </w:rPr>
              <w:t>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их установа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                 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- Удруже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.000</w:t>
            </w:r>
            <w:r>
              <w:rPr/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.000</w:t>
            </w:r>
            <w:r>
              <w:rPr/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.0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.0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8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ерске и остале услуге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– Верске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600</w:t>
            </w:r>
            <w:r>
              <w:rPr/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</w:t>
            </w:r>
            <w:r>
              <w:rPr>
                <w:lang w:val="sr-Latn-RS"/>
              </w:rPr>
              <w:t>6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</w:t>
            </w:r>
            <w:r>
              <w:rPr>
                <w:lang w:val="sr-Latn-RS"/>
              </w:rPr>
              <w:t>6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sr-Latn-RS"/>
              </w:rPr>
              <w:t>6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.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варивање и унапређивање јавног интереса у области јавног информис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 и штамп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1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7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</w:t>
            </w:r>
            <w:r>
              <w:rPr>
                <w:lang w:val="sr-Latn-RS"/>
              </w:rPr>
              <w:t>7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7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7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RS"/>
              </w:rPr>
              <w:t>16.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6.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16.</w:t>
            </w:r>
            <w:r>
              <w:rPr>
                <w:b/>
                <w:bCs/>
                <w:lang w:val="sr-Latn-RS"/>
              </w:rPr>
              <w:t>3</w:t>
            </w:r>
            <w:r>
              <w:rPr>
                <w:b/>
                <w:bCs/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6.</w:t>
            </w:r>
            <w:r>
              <w:rPr>
                <w:b/>
                <w:bCs/>
                <w:lang w:val="sr-Latn-RS"/>
              </w:rPr>
              <w:t>3</w:t>
            </w:r>
            <w:r>
              <w:rPr>
                <w:b/>
                <w:bCs/>
                <w:lang w:val="sr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: РАЗВОЈ СПОРТА И ОМЛАД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10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 xml:space="preserve">Дотације невладиним организацијама  (спортским организацијама)                               </w:t>
            </w:r>
            <w:r>
              <w:rPr>
                <w:i w:val="false"/>
                <w:iCs w:val="false"/>
                <w:color w:val="FF66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5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5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10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 xml:space="preserve">Дотације невладиним организацијама   (невладиним организацијама)                        </w:t>
            </w:r>
            <w:r>
              <w:rPr>
                <w:i w:val="false"/>
                <w:iCs w:val="false"/>
                <w:color w:val="FF66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7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2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4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2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4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.2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3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sr-RS"/>
              </w:rPr>
              <w:t>28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8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Материјал                                                 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sr-RS"/>
              </w:rPr>
              <w:t>4.8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8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Зграде и грађевински објект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sr-RS"/>
              </w:rPr>
              <w:t>25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5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58.8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58.8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58.8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58.8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58.8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58.8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73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73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73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73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е самоуправ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45.00</w:t>
            </w:r>
            <w:r>
              <w:rPr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45.00</w:t>
            </w:r>
            <w:r>
              <w:rPr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7.30</w:t>
            </w:r>
            <w:r>
              <w:rPr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7.30</w:t>
            </w:r>
            <w:r>
              <w:rPr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3.0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3.0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 ( СКГО, РРА ЈУГ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орези, обавезне таксе, казне и пенал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настале од стране држав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0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0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0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0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  <w:lang w:val="sr-Latn-RS"/>
              </w:rPr>
              <w:t>3</w:t>
            </w:r>
            <w:r>
              <w:rPr>
                <w:b/>
                <w:bCs/>
                <w:lang w:val="sr-RS"/>
              </w:rPr>
              <w:t>.0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  <w:lang w:val="sr-Latn-RS"/>
              </w:rPr>
              <w:t>3</w:t>
            </w:r>
            <w:r>
              <w:rPr>
                <w:b/>
                <w:bCs/>
                <w:lang w:val="sr-RS"/>
              </w:rPr>
              <w:t>.0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.89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.89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.89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.89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.89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.89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ервисирање јавног дуг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17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Трансакције јавног дуг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4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6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Отплата главнице домаћим кредитор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70: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6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6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7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3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6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6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6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6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</w:t>
            </w: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0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0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0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тална буџетск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у вандредним ситу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3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lang w:val="sr-RS"/>
              </w:rPr>
              <w:t>18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34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8</w:t>
            </w:r>
            <w:r>
              <w:rPr>
                <w:lang w:val="sr-Latn-RS"/>
              </w:rPr>
              <w:t>4</w:t>
            </w:r>
            <w:r>
              <w:rPr>
                <w:lang w:val="sr-RS"/>
              </w:rPr>
              <w:t>.3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RS"/>
              </w:rPr>
              <w:t>.34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  <w:lang w:val="sr-Latn-RS"/>
              </w:rPr>
              <w:t>4</w:t>
            </w:r>
            <w:r>
              <w:rPr>
                <w:b/>
                <w:bCs/>
                <w:lang w:val="sr-RS"/>
              </w:rPr>
              <w:t>.450.000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 9: ОСНОВНО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ализација делатности основног образ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Основно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0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0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0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0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3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0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0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3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0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0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30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30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0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30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10: СРЕДЊЕ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ализација делатности средњег образ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Средње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RS"/>
              </w:rPr>
              <w:t>.1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RS"/>
              </w:rPr>
              <w:t>.1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RS"/>
              </w:rPr>
              <w:t>.1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RS"/>
              </w:rPr>
              <w:t>.1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4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RS"/>
              </w:rPr>
              <w:t>.1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RS"/>
              </w:rPr>
              <w:t>.1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4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b/>
                <w:bCs/>
                <w:sz w:val="20"/>
                <w:szCs w:val="20"/>
                <w:lang w:val="sr-RS"/>
              </w:rPr>
              <w:t>.1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b/>
                <w:bCs/>
                <w:sz w:val="20"/>
                <w:szCs w:val="20"/>
                <w:lang w:val="sr-RS"/>
              </w:rPr>
              <w:t>.1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RS"/>
              </w:rPr>
              <w:t>.1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RS"/>
              </w:rPr>
              <w:t>.1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b/>
                <w:bCs/>
                <w:sz w:val="20"/>
                <w:szCs w:val="20"/>
                <w:lang w:val="sr-RS"/>
              </w:rPr>
              <w:t>.1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7</w:t>
            </w:r>
            <w:r>
              <w:rPr>
                <w:b/>
                <w:bCs/>
                <w:sz w:val="20"/>
                <w:szCs w:val="20"/>
                <w:lang w:val="sr-RS"/>
              </w:rPr>
              <w:t>.1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8: ПРЕДШКОЛСКО ВАСПИТ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Предшколско образо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3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3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.8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.8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7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                             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0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  <w:r>
              <w:rPr>
                <w:sz w:val="20"/>
                <w:szCs w:val="20"/>
                <w:lang w:val="sr-Latn-RS"/>
              </w:rPr>
              <w:t>0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0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</w:t>
            </w:r>
            <w:r>
              <w:rPr>
                <w:sz w:val="20"/>
                <w:szCs w:val="20"/>
                <w:lang w:val="sr-RS"/>
              </w:rPr>
              <w:t>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90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5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5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90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2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5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5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90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2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5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90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8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90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90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9.900.000</w:t>
            </w:r>
          </w:p>
        </w:tc>
      </w:tr>
      <w:tr>
        <w:trPr>
          <w:trHeight w:val="316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90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90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9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4: РАЗВОЈ ТУРИЗ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 (Белмужијада, Јанијада, Смотре фолклора, Дечији фестивал, Сабор гајдаша и друге активности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5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1.5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1.5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1.5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1.5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Latn-RS"/>
              </w:rPr>
              <w:t>11.5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1.5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1.5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1.5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Latn-RS"/>
              </w:rPr>
              <w:t>11.5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1.5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9.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6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.</w:t>
            </w:r>
            <w:r>
              <w:rPr>
                <w:lang w:val="sr-RS"/>
              </w:rPr>
              <w:t>2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</w:t>
            </w:r>
            <w:r>
              <w:rPr>
                <w:lang w:val="sr-RS"/>
              </w:rPr>
              <w:t>2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6</w:t>
            </w:r>
            <w:r>
              <w:rPr/>
              <w:t>.</w:t>
            </w:r>
            <w:r>
              <w:rPr>
                <w:lang w:val="sr-RS"/>
              </w:rPr>
              <w:t>00</w:t>
            </w:r>
            <w:r>
              <w:rPr/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6</w:t>
            </w:r>
            <w:r>
              <w:rPr/>
              <w:t>.</w:t>
            </w:r>
            <w:r>
              <w:rPr>
                <w:lang w:val="sr-RS"/>
              </w:rPr>
              <w:t>00</w:t>
            </w:r>
            <w:r>
              <w:rPr/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5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5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5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5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6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8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6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6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8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6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>.8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>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6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.8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4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>.8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  <w:lang w:val="sr-Latn-R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>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3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2.7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2</w:t>
            </w:r>
            <w:r>
              <w:rPr>
                <w:sz w:val="20"/>
                <w:szCs w:val="20"/>
                <w:lang w:val="sr-Latn-RS"/>
              </w:rPr>
              <w:t>.7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3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3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3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шине и опре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7.2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7.2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7.2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7.2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Latn-RS"/>
              </w:rPr>
              <w:t>17.2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7.2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7.2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7.2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Latn-RS"/>
              </w:rPr>
              <w:t>17.2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7.2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55.5</w:t>
            </w:r>
            <w:r>
              <w:rPr>
                <w:lang w:val="sr-RS"/>
              </w:rPr>
              <w:t>0</w:t>
            </w:r>
            <w:r>
              <w:rPr/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55.5</w:t>
            </w:r>
            <w:r>
              <w:rPr>
                <w:lang w:val="sr-RS"/>
              </w:rPr>
              <w:t>0</w:t>
            </w:r>
            <w:r>
              <w:rPr/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Latn-RS"/>
              </w:rPr>
              <w:t>55.5</w:t>
            </w:r>
            <w:r>
              <w:rPr>
                <w:b/>
                <w:bCs/>
                <w:lang w:val="sr-RS"/>
              </w:rPr>
              <w:t>0</w:t>
            </w:r>
            <w:r>
              <w:rPr>
                <w:b/>
                <w:bCs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55.5</w:t>
            </w:r>
            <w:r>
              <w:rPr>
                <w:b/>
                <w:bCs/>
                <w:lang w:val="sr-RS"/>
              </w:rPr>
              <w:t>0</w:t>
            </w:r>
            <w:r>
              <w:rPr>
                <w:b/>
                <w:bCs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ЛОКАЛНА САМОУПРА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5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5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5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4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714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14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.90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.20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.55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.5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714.7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2.65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27.350.000</w:t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ле 1,2,3,4 и 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750.5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50.5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.90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3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.20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.55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7.5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ега за разделе 1,2,3,4 и 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750.5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2.650.0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63.200.00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I  РЕКАПИТУЛАЦИЈ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8.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Средства буџета у износу од 750.550.000,00 динара и средства из осталих извора корисника буџета у износу од 12.650.000,00 динара, утврђени су и распоређени по програмској класификацији, и то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tbl>
      <w:tblPr>
        <w:tblW w:w="16241" w:type="dxa"/>
        <w:jc w:val="left"/>
        <w:tblInd w:w="-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9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2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3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АНОВАЊЕ, УРБАНИЗАМ  И ПРОСТОРН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сторни развој у складу са планов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рбанистичком планском документациј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1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Latn-RS"/>
              </w:rPr>
            </w:pPr>
            <w:r>
              <w:rPr>
                <w:b w:val="false"/>
                <w:bCs w:val="false"/>
                <w:sz w:val="16"/>
                <w:szCs w:val="16"/>
                <w:lang w:val="sr-Latn-RS"/>
              </w:rPr>
              <w:t>2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1.46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.64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3.100.00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торно и урбанистичк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територије планском и урбанистичком документациј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вршине покривен плановима детаљне регул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грађевинским земљишт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ављање у функцију грађевинског земљишт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Број локација комунално опремљеног земљ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амбена подршк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01 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ско управљање  стамбеном подршк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 xml:space="preserve">Број корисника стамбене подршк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00.00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чување и унапређење стамбеног фон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клопљених уговора о бесповратном суфинансирању активности на инвестиционом одржавању и унапређењу својстава зград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01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09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значавање назива улица, тргова и зграда кућним бројеви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01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5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00.000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47" w:type="dxa"/>
        <w:jc w:val="left"/>
        <w:tblInd w:w="-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9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2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ОМУНАЛНЕ ДЕЛАТ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насеља и територије рационалним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улица и саобраћајница (км) које су покривене јавним осветљењем у односу на укупну дужину улица и саобраћајн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/7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/7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/7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/7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5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5.800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/одржавање јавним осветљењ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о управљање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ан број замена светиљки након пуцања лампи ( на годишњој баз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000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јавних зелених површи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насења и територије услугама уређења и одржавања зеленил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јавних зелених површина на којима се уређује и одржава зеленило у односу на укупну  површину јавног зеленил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.1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1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Максимална могућа покривеност насеља и територије услугама одржавања чистоће јавних површин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епен покривености територије услугама одржавања чистоће јавно-прометних површина (број улица које се чисте у односу на укупан број улица у граду/општин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Зоохигијен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од заразних болести које преносе животињ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хваћених и збринутих паса и мачака лутал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6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6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гробаља и погребне услуг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тервенција у односу на укупан број поднетих иницијатива грађана за чишћење и одржавање гробаљ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.1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100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одржавање водоводне инфраструктуре и снабдевање водом за пић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омаћинстава обухваћен услугом  у односу на укупан број домаћ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/23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/232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/228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/228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000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31" w:type="dxa"/>
        <w:jc w:val="left"/>
        <w:tblInd w:w="-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96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2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ЛОКАЛНИ ЕКОНОМСК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запослености на територији 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евидентираних незапослених лица на евиденцији НСЗ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3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ере активне политике запошља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оја запослених кроз мере активне политике запошља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новозапослених кроз активну политику запошљав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47" w:type="dxa"/>
        <w:jc w:val="left"/>
        <w:tblInd w:w="-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9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2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смешајних капацитета туристичке понуд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раста регистрованих пружалаца услуга ноћења у општин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7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7.800</w:t>
            </w:r>
            <w:r>
              <w:rPr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раган Са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моција туристичке понуд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а промоција туристичке понуде општине на циљаним тржишт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догађаја који промовишу туристичку понуду општине у земљи или иностранств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7.8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8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иректор Драган Са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47" w:type="dxa"/>
        <w:jc w:val="left"/>
        <w:tblInd w:w="-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9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2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ЉОПРИВРЕДА И РУРАЛН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ст производње и стабилност дохотка произвођ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регистрованих пољопривредних газдинстава у укупном броју пољопривредних газдинстав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4.2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4.2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регистров. пољопривредних газдинстава који су корисници директног плаћања у односу на укупан број пољопривредних газд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2.0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0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ређење земљишта - комасациј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</w:t>
            </w:r>
            <w:r>
              <w:rPr>
                <w:sz w:val="16"/>
                <w:szCs w:val="16"/>
                <w:lang w:val="sr-RS"/>
              </w:rPr>
              <w:t>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на величина парцела у комасираном подручју у хектар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47" w:type="dxa"/>
        <w:jc w:val="left"/>
        <w:tblInd w:w="-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9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2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23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АШТИ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управљања комуналним и осталим отпадом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тановништва покривеног  услугом прикупљања комуналног отпад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64.2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</w:rPr>
              <w:t>64.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4.000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заштитиом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</w:t>
            </w: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природ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ређење речног кори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400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комуналним отпад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провођење редовних мерења на територији општине и испуњење обавеза у складу са закон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очишћених “дивљих”депониј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600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51" w:type="dxa"/>
        <w:jc w:val="left"/>
        <w:tblInd w:w="-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050"/>
        <w:gridCol w:w="1950"/>
        <w:gridCol w:w="1965"/>
        <w:gridCol w:w="1170"/>
        <w:gridCol w:w="1245"/>
        <w:gridCol w:w="1200"/>
        <w:gridCol w:w="1080"/>
        <w:gridCol w:w="1020"/>
        <w:gridCol w:w="900"/>
        <w:gridCol w:w="1125"/>
        <w:gridCol w:w="2001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2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3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sr-RS"/>
              </w:rPr>
              <w:t>ОРГАНИЗАЦИЈА САОБРАЋАЈА И САОБРАЋАЈНА ИНФРАСТРУКТУР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изграђених саобраћајница које су у наджлежности општине (у км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4.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4.1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1.100.0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анираних путева од укупне дужине путне мреже која захтева санацију/реконструкциј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1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2.000.0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Јавни градски и приградски превоз путника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корисника и територије услугама јавног превоз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покривености територије услугом јавног превоз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7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500.0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безбедноцти саобраћај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701-000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езбедности свих учесника у саобраћају на територији општине Сврљи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мањења саобраћајних несрећ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600.000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48" w:type="dxa"/>
        <w:jc w:val="left"/>
        <w:tblInd w:w="-8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87"/>
        <w:gridCol w:w="2062"/>
        <w:gridCol w:w="1964"/>
        <w:gridCol w:w="1165"/>
        <w:gridCol w:w="1243"/>
        <w:gridCol w:w="1204"/>
        <w:gridCol w:w="1095"/>
        <w:gridCol w:w="1007"/>
        <w:gridCol w:w="898"/>
        <w:gridCol w:w="1125"/>
        <w:gridCol w:w="1998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2. години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3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ПРЕДШКОЛСКО ВАСПИТАЊЕ 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деце предшколским васпитањем и образовањем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уписане деце у односу на број укупно пријављене деце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6.000.0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.9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9.900.00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адекватни услови за Васпитно-образовни рад са децом уз повећан обухват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Просечан број деце по васпитачу/васпитачици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6.000.0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3.9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9.900.000</w:t>
            </w:r>
          </w:p>
        </w:tc>
        <w:tc>
          <w:tcPr>
            <w:tcW w:w="1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47" w:type="dxa"/>
        <w:jc w:val="left"/>
        <w:tblInd w:w="-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9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2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3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ОСНОВНО ОБРАЗОВАЊЕ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8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b w:val="false"/>
                <w:bCs w:val="false"/>
                <w:sz w:val="16"/>
                <w:szCs w:val="16"/>
                <w:lang w:val="sr-RS"/>
              </w:rPr>
              <w:t>6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6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0</w:t>
            </w:r>
            <w:r>
              <w:rPr>
                <w:b/>
                <w:bCs/>
                <w:sz w:val="16"/>
                <w:szCs w:val="16"/>
                <w:lang w:val="sr-Latn-RS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0</w:t>
            </w:r>
            <w:r>
              <w:rPr>
                <w:b/>
                <w:bCs/>
                <w:sz w:val="16"/>
                <w:szCs w:val="16"/>
                <w:lang w:val="sr-Latn-RS"/>
              </w:rPr>
              <w:t>.000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Милан Богда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еализација делатности основног образо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8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6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6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  <w:lang w:val="sr-Latn-RS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  <w:lang w:val="sr-Latn-RS"/>
              </w:rPr>
              <w:t>.000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Милан Богдан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53" w:type="dxa"/>
        <w:jc w:val="left"/>
        <w:tblInd w:w="-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1018"/>
        <w:gridCol w:w="1995"/>
        <w:gridCol w:w="1965"/>
        <w:gridCol w:w="1170"/>
        <w:gridCol w:w="1245"/>
        <w:gridCol w:w="1200"/>
        <w:gridCol w:w="1095"/>
        <w:gridCol w:w="1005"/>
        <w:gridCol w:w="900"/>
        <w:gridCol w:w="1020"/>
        <w:gridCol w:w="2108"/>
      </w:tblGrid>
      <w:tr>
        <w:trPr/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2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3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СРЕДЊЕ ОБРАЗОВАЊЕ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средњосколск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еце која су обухваћена средњ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2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.1</w:t>
            </w:r>
            <w:r>
              <w:rPr>
                <w:b/>
                <w:bCs/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.1</w:t>
            </w:r>
            <w:r>
              <w:rPr>
                <w:b/>
                <w:bCs/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  <w:tr>
        <w:trPr>
          <w:trHeight w:val="870" w:hRule="atLeast"/>
        </w:trPr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еализација делатности средњег образовањ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ан број учника по одељењ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.1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100</w:t>
            </w:r>
            <w:r>
              <w:rPr>
                <w:sz w:val="16"/>
                <w:szCs w:val="16"/>
                <w:lang w:val="sr-Latn-RS"/>
              </w:rPr>
              <w:t>.000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47" w:type="dxa"/>
        <w:jc w:val="left"/>
        <w:tblInd w:w="-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9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2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3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ОЦИЈАЛНА 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 ДЕЧИЈА ЗАШТИ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доступности права и услуга социјал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4.1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4.100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еднократне помоћи и други облици помоћ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грађана – корисника других мера материјалне помоћ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2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250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О</w:t>
            </w:r>
            <w:r>
              <w:rPr>
                <w:sz w:val="16"/>
                <w:szCs w:val="16"/>
                <w:lang w:val="sr-RS"/>
              </w:rPr>
              <w:t>бављање делатности установа социјалне заштит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RS"/>
              </w:rPr>
              <w:t>-000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>Унапређење положаја грађана који припадају угроженим груп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ме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500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невне услуге у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02-00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>Социјално деловање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услу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000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дистрибуираних пакета за социјално угроже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.0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.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95</w:t>
            </w:r>
            <w:r>
              <w:rPr>
                <w:sz w:val="16"/>
                <w:szCs w:val="16"/>
                <w:lang w:val="sr-Latn-RS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95</w:t>
            </w:r>
            <w:r>
              <w:rPr>
                <w:sz w:val="16"/>
                <w:szCs w:val="16"/>
                <w:lang w:val="sr-Latn-RS"/>
              </w:rPr>
              <w:t>0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народне кухиње или број оброка подељених у народној кухињи дневн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деци и породици са дец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пулационе политик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6.0</w:t>
            </w: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0</w:t>
            </w:r>
            <w:r>
              <w:rPr>
                <w:sz w:val="16"/>
                <w:szCs w:val="16"/>
                <w:lang w:val="sr-Latn-RS"/>
              </w:rPr>
              <w:t>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ађању и родитељств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ршка породицама да остваре жељени број де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7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</w:t>
            </w:r>
            <w:r>
              <w:rPr>
                <w:sz w:val="16"/>
                <w:szCs w:val="16"/>
              </w:rPr>
              <w:t>000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особама са инвалидитет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ивање услуга социјалне заштите за особе са инвалидите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држаних програ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47" w:type="dxa"/>
        <w:jc w:val="left"/>
        <w:tblInd w:w="-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97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2072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2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ДРАВСТВЕНА ЗАШТИТ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дравља становни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кривеност становништва примарном здравственом заштит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.3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3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3.500.000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установа примарне здравствене заштит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доступности, квалитета и ефикасности примарне здравстве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тановника обухваћених промотивно превентивним  активностима у односу на укупан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6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6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9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9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ртвозорств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600.000</w:t>
            </w:r>
          </w:p>
        </w:tc>
        <w:tc>
          <w:tcPr>
            <w:tcW w:w="2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45" w:type="dxa"/>
        <w:jc w:val="left"/>
        <w:tblInd w:w="-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005"/>
        <w:gridCol w:w="1950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95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2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КУЛТУРЕ И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стицање развој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реализованих програма на 1000 становника који доприносе остваривању општег интереса у култур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43.1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43.100.0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установа култур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ње редовног функционисања установ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запослених у установама културре у односу на укупан број запослених у ЈЛ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800.0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система очувања и представљања културно-историјског наслеђ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резентације културног наслеђ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Број реализованих програма који промовишу локално културно наслеђ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600.0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на понуда квалитетних медијских садржаја из области друштвеног живота локалне заједни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рограмских садржаја подржаних по конкурсима јавног информис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700.0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47" w:type="dxa"/>
        <w:jc w:val="left"/>
        <w:tblInd w:w="-8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997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2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СПОРТА И ОМЛА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ско подстицање и креирање услова за бављење спортом свих грађана и  грађанки  града/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портских организација преко којих се остварује јавни интерес у области спор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90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90.200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дршке локалним спортским организацијама преко којих се остварује јавни интерес у области спор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 спортске инфраструк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изграђених спортских обје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6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6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90" w:type="dxa"/>
        <w:jc w:val="left"/>
        <w:tblInd w:w="-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05"/>
        <w:gridCol w:w="1095"/>
        <w:gridCol w:w="900"/>
        <w:gridCol w:w="1125"/>
        <w:gridCol w:w="1995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2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ПШТЕ УСЛУГ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иво упарвно и финансијско функционисање општине у складуса надлежностима и  послови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ан број запослених на неодређено време у Општинској управ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87.69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1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87.800.0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упар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решених предмета  по запосленом у просек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3.0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3.050.0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месних заједниц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ицијатива /предлога месних заједница према општини у вези са питањима од интереса за локал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9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89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рвисирање јавног дуг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финансијске стабилности општине и финансирање капиталних инвестиционих расх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чешће издатака за сервисирање дугова у текућим приход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5.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5.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2.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0.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6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.200.0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о правобранилаш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штита имовинских права и интереса општине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ан број решених  предмета на годишњем ниво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2.350</w:t>
            </w:r>
            <w:r>
              <w:rPr>
                <w:color w:val="auto"/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35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и правобраниоц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Љубиша Стој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кућ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</w:t>
            </w:r>
            <w:r>
              <w:rPr>
                <w:sz w:val="16"/>
                <w:szCs w:val="16"/>
              </w:rPr>
              <w:t>000.0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.000.0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прављање у вандредним ситуација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90" w:type="dxa"/>
        <w:jc w:val="left"/>
        <w:tblInd w:w="-8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207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2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3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ЛИТИЧКИ СИСТЕМ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3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3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3.500.0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скупштине  Милан Михајло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е/ 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скупштин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ку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6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скупштине  Милан Михајл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7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ског већа / Председник општине, Мирослав Марковић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V  ИЗВРШEЊЕ БУЏЕТ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color w:val="auto"/>
          <w:sz w:val="20"/>
          <w:szCs w:val="20"/>
        </w:rPr>
        <w:t xml:space="preserve">Члан </w:t>
      </w:r>
      <w:r>
        <w:rPr>
          <w:color w:val="auto"/>
          <w:sz w:val="20"/>
          <w:szCs w:val="20"/>
          <w:lang w:val="sr-Latn-RS"/>
        </w:rPr>
        <w:t>9</w:t>
      </w:r>
      <w:r>
        <w:rPr>
          <w:color w:val="auto"/>
          <w:sz w:val="20"/>
          <w:szCs w:val="20"/>
        </w:rPr>
        <w:t>.</w:t>
      </w:r>
    </w:p>
    <w:p>
      <w:pPr>
        <w:pStyle w:val="NAZIVCLANA"/>
        <w:ind w:left="0" w:right="0" w:hanging="0"/>
        <w:jc w:val="both"/>
        <w:rPr>
          <w:sz w:val="22"/>
          <w:szCs w:val="22"/>
          <w:lang w:val="zxx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sr-RS"/>
        </w:rPr>
        <w:t>Овом Одлуком о буџету општине Сврљиг за 2023. годину маса за плате  планирана је  за следећи број запослених: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zxx"/>
        </w:rPr>
        <w:tab/>
        <w:t>У органима локалне власт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sr-Latn-RS"/>
        </w:rPr>
        <w:t>50</w:t>
      </w:r>
      <w:r>
        <w:rPr>
          <w:sz w:val="22"/>
          <w:szCs w:val="22"/>
          <w:lang w:val="zxx"/>
        </w:rPr>
        <w:t xml:space="preserve"> запослен</w:t>
      </w:r>
      <w:r>
        <w:rPr>
          <w:sz w:val="22"/>
          <w:szCs w:val="22"/>
          <w:lang w:val="sr-RS"/>
        </w:rPr>
        <w:t>их</w:t>
      </w:r>
      <w:r>
        <w:rPr>
          <w:sz w:val="22"/>
          <w:szCs w:val="22"/>
          <w:lang w:val="zxx"/>
        </w:rPr>
        <w:t xml:space="preserve"> у локалној администрациј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3 изабрана лица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3 постављена лиц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zxx"/>
        </w:rPr>
        <w:tab/>
        <w:t>У П.У. “Полетарац”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zxx"/>
        </w:rPr>
        <w:t xml:space="preserve"> запослених.</w: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ab/>
        <w:t>У Центру за туризам, културу и спор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zxx"/>
        </w:rPr>
        <w:t>9 запослених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zxx"/>
        </w:rPr>
        <w:t>У Центру за социјални рад Сврљиг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zxx"/>
        </w:rPr>
        <w:t xml:space="preserve"> запосл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zxx"/>
        </w:rPr>
        <w:t>.</w: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10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Сходно члану 27к став 1 Закона о буџетском систему у периоду од 1. јануара 2021. године до 31. децембра 2023. године корисницима јавних средстава дозвољено је да без посебних дозвола и сагласности у текућој календарској години приме у радни однос на неодређено време и радни однос на одређено време у својству приправника до 70% укупног броја лица којима је престао радни однос на неодређено време по било ком основу у претходној календарској години (умањен за број новозапослених на неодређено време и одређено време у својству приправника у тој календарској  години) док о пријему новозапослених на неодређено и одређено време у својству приправника изнад тог процента одлучује тело Владе, на предлог надлежног органа, уз претходно прибављено мишљење Министарств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Изузетно од става 1. овог члана, тело Владе из става 1. овог члана може једним актом дати сагласност новооснованом кориснику јавних средстава на број лица који тај корисник може примити у радни однос на неодређено време и одређено време у својству приправника у календарској години у којој је основан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пошљавање из става 1. и 2. овог члана може се реализовати уколико корисник јавних средстава има обезбеђена средства за плате, односно зараде са припадајућим порезом и доприносима за новозапослене, као и под условом и у складу са процедурама предвиђеним посебним прописим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lang w:val="sr-RS"/>
        </w:rPr>
      </w:pPr>
      <w:r>
        <w:rPr>
          <w:lang w:val="sr-RS"/>
        </w:rPr>
        <w:t>Члан 11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Сходно члану 27к  став 4 Закона о буџетском систему почев од 01. јануара 2021. године укупан број запослених на одређено време (изузев у својству приправника), лица ангажованих по уговору о делу, уговору о привременим и повременим пословима, преко омладинске и студентске задруге, као и посредством агенције за привремено запошљавање и лица ангажованих по другим основама, код корисника јавних средстава, не може бити већи од 10% од укупног броја запослених на неодређено време, осим изузетно, уз сагласност тела Владе, на предлог надлежног органа, уз претходно прибављено мишљење Министарства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У ограничење из  члана 27к  став 4 Закона о буџетском систему не убрајају се лица у радном односу на одређено време ради замене одсутног запосленог до његовог повратка, лица радно ангажована посредством Националне службе за запошљавање у циљу спровођења мера активне политике запошљавања, лица ангажована ради реализације пројекта који се финансирају средствима Европске уније или средствима донација, уколико се накнаде за њихов рад, са припадајућим порезима и доприносима, финансирају из ових извора, као и лица ангажована од стране корисника програма обуке, акредитованих реализатора обуке који су уписани у сталну листу предавача и других реализатора обуке коју води Национална академија за јавну управу.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>Изузетно, од  члана 27к  став 4 Закона о буџетском систему корисник јавних средстава који има мање од 50 запослених на неодређено време може да има највише до 7 запослених, односно ангажованих ли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</w:t>
      </w:r>
      <w:r>
        <w:rPr>
          <w:lang w:val="en-US"/>
        </w:rPr>
        <w:t>1</w:t>
      </w:r>
      <w:r>
        <w:rPr>
          <w:lang w:val="sr-RS"/>
        </w:rPr>
        <w:t>2</w:t>
      </w:r>
      <w:r>
        <w:rPr>
          <w:lang w:val="en-U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 извршавање ове Одлуке одговоран је председник општ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редбодавац за извршење буџета је председник општи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</w:t>
      </w:r>
      <w:r>
        <w:rPr>
          <w:lang w:val="en-US"/>
        </w:rPr>
        <w:t>13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редбодавац директних и ин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</w:t>
      </w:r>
      <w:r>
        <w:rPr>
          <w:lang w:val="en-US"/>
        </w:rPr>
        <w:t>14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 законито и наменско коришћење средстава распоређених овом Одлуком, поред функционера односно руководиоца директних и индиректних корисника буџетских средстава,  одговоран је начелник општинске управ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15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Орган управе надлежан за финансије обавезан је да редовно прати извршење буџета и најмање два пута годишње информише председника општине (односно општинско веће), а обавезно у року од петнаест дана по истеку извештајног период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пштинско веће у року од петнаест дана по подношењу извештаја из става 1. овог члана усваја и доставља извештај Скупштини општи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6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длуку о промени апропријације из општих прихода буџета и преносу апропријације у текућу буџетску резерву, у складу са чланом 61. Закона о буџетском систему доноси Општинско већ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7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ешење о употреби текуће буџетске и сталне буџетске резерве на предлог локалног орагана упараве надлежног за финансије доноси Општинско већ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8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Одлуку о отварању буџетског фонда у складу са чланом 64. Закона о буџетском систему доноси Општинско веће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9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пштинско веће је одговорно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влашћује се председник да у складу са чланом 27ж Закона о буџетском систему, може поднети захтев министрству надлежном за послове финансија за одобрење фискалног дефицита изнад утврђеног дефицита од 10%, уколико је резултат реализације јавних инвестициј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1</w:t>
      </w:r>
      <w:r>
        <w:rPr>
          <w:lang w:val="en-U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влашћује се начелник Општинске управе да даје сагласност на финансијске планове месних заједниц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2.</w:t>
      </w:r>
    </w:p>
    <w:p>
      <w:pPr>
        <w:pStyle w:val="Normal"/>
        <w:jc w:val="both"/>
        <w:rPr>
          <w:color w:val="000000"/>
        </w:rPr>
      </w:pPr>
      <w:r>
        <w:rPr>
          <w:lang w:val="sr-RS"/>
        </w:rPr>
        <w:tab/>
        <w:t>Новчана средства буџета општине, директних и индиректних корисника јавних средстава који су укључени у консолидовани рачун трезора општине, воде се и депонују на консолидованом рачуну трезор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 2</w:t>
      </w:r>
      <w:r>
        <w:rPr>
          <w:color w:val="000000"/>
          <w:lang w:val="sr-RS"/>
        </w:rPr>
        <w:t>3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едства од наплаћених новчаних казни за саобраћајне прекршаје који припадају буџету општине Сврљиг користиће се за побољшање саобраћајне инфраструктуре на територији општине Сврљиг и за финансирање унапређења безбедности саобраћаја на путеви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</w:t>
      </w:r>
      <w:r>
        <w:rPr>
          <w:color w:val="000000"/>
          <w:lang w:val="sr-RS"/>
        </w:rPr>
        <w:t>4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бавезе које преузимају директни и индиректни корисници буџетских средстава морају одговарати апропријацији која им је за ту намену овом </w:t>
      </w:r>
      <w:r>
        <w:rPr>
          <w:color w:val="000000"/>
          <w:lang w:val="sr-RS"/>
        </w:rPr>
        <w:t>о</w:t>
      </w:r>
      <w:r>
        <w:rPr>
          <w:color w:val="000000"/>
        </w:rPr>
        <w:t>длуком одобрена и пренет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ab/>
        <w:t xml:space="preserve"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захтева плаћање у више година, на основу предлога органа надлежног за послове финансија, уз сагласност општинског већа, </w:t>
      </w:r>
      <w:r>
        <w:rPr>
          <w:color w:val="000000"/>
          <w:lang w:val="sr-RS"/>
        </w:rPr>
        <w:t>а највише до износа исказаних у плану капиталних издатака из члана 5. ове одлу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RS"/>
        </w:rPr>
        <w:tab/>
        <w:t>Корисници буџетских средстава су обавезни, да пре покретања поступка јавне набавке за преузимање обавеза по уговору за капиталне пројекте прибаве сагласност органа надлежног за финансиј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преузете у 20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3</w:t>
      </w:r>
      <w:r>
        <w:rPr>
          <w:color w:val="000000"/>
        </w:rPr>
        <w:t>. години у складу са одобреним апропријацијама у тој години, а не извршене у току 20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3</w:t>
      </w:r>
      <w:r>
        <w:rPr>
          <w:color w:val="000000"/>
        </w:rPr>
        <w:t>. године, преносе се у 202</w:t>
      </w:r>
      <w:r>
        <w:rPr>
          <w:color w:val="000000"/>
          <w:lang w:val="sr-RS"/>
        </w:rPr>
        <w:t>4</w:t>
      </w:r>
      <w:r>
        <w:rPr>
          <w:color w:val="000000"/>
        </w:rPr>
        <w:t>. годину и имају статус преузетих обавеза и извршавају се на терет одобрених апропријација овом одлуко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</w:t>
      </w:r>
      <w:r>
        <w:rPr>
          <w:color w:val="000000"/>
          <w:lang w:val="sr-RS"/>
        </w:rPr>
        <w:t>5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 односно актом Владе предвиђен другачији мет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</w:t>
      </w:r>
      <w:r>
        <w:rPr>
          <w:color w:val="000000"/>
          <w:lang w:val="sr-RS"/>
        </w:rPr>
        <w:t>6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</w:rPr>
        <w:tab/>
        <w:t>Плаћање из буџета неће се вршити уколико нису поштоване процедуре утврђене чланом 56. став 3. Закона о буџетском систем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sr-RS"/>
        </w:rPr>
        <w:t>Члан 2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</w:t>
      </w:r>
      <w:r>
        <w:rPr>
          <w:color w:val="000000"/>
          <w:lang w:val="sr-RS"/>
        </w:rPr>
        <w:t>Законом о јавним набавкама (“Службени гласник” РС број 91/2019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</w:t>
      </w:r>
      <w:r>
        <w:rPr>
          <w:color w:val="000000"/>
          <w:lang w:val="sr-RS"/>
        </w:rPr>
        <w:t>8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према корисницима буџетских средстава извршавају се сразмерно оствареним примањима буџета. Ако се у току године примања смање, издаци буџета извршаваћ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29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едства распоређена за финансирање расхода и издатака корисника буџета, преносе се на основу њиховог захтева и у складу са одобреним квотама у тромесечним плановима буџ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з захтев, корисници су дужни да доставе комплетну документацију за плаћање (копије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3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овчана средства на консолидованом рачуну трезора могу се инвестирати у 20</w:t>
      </w:r>
      <w:r>
        <w:rPr>
          <w:color w:val="000000"/>
          <w:lang w:val="sr-Latn-RS"/>
        </w:rPr>
        <w:t>23</w:t>
      </w:r>
      <w:r>
        <w:rPr>
          <w:color w:val="000000"/>
        </w:rPr>
        <w:t>. години само у складу са чланом 10. Закона о буџетском систему, при чему су, у складу са истим чланом Закона, председник општине, односно лице које он овласти, одговорни за ефикасност и сигурност тог инвестирањ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</w:t>
      </w:r>
      <w:r>
        <w:rPr>
          <w:color w:val="000000"/>
          <w:lang w:val="sr-RS"/>
        </w:rPr>
        <w:t>1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 не може, без претходне сагласности председника општине, засновати радни однос са новим лицима до краја 20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3</w:t>
      </w:r>
      <w:r>
        <w:rPr>
          <w:color w:val="000000"/>
        </w:rPr>
        <w:t>. године, уколико средства потребна за исплату плата тих лица нису обезбеђена у оквиру износа средстава која су, у складу са овом одлуком, предвиђена за плате том буџетском корисник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</w:t>
      </w:r>
      <w:r>
        <w:rPr>
          <w:color w:val="000000"/>
          <w:lang w:val="sr-RS"/>
        </w:rPr>
        <w:t>2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иректни и индиректни корисници буџетских средстава у 20</w:t>
      </w:r>
      <w:r>
        <w:rPr>
          <w:color w:val="000000"/>
          <w:lang w:val="sr-Latn-RS"/>
        </w:rPr>
        <w:t>2</w:t>
      </w:r>
      <w:r>
        <w:rPr>
          <w:color w:val="000000"/>
          <w:lang w:val="sr-RS"/>
        </w:rPr>
        <w:t>3</w:t>
      </w:r>
      <w:r>
        <w:rPr>
          <w:color w:val="000000"/>
        </w:rPr>
        <w:t>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</w:t>
      </w:r>
      <w:r>
        <w:rPr>
          <w:color w:val="000000"/>
          <w:lang w:val="sr-RS"/>
        </w:rPr>
        <w:t>3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За финансирање дефицита текуће ликвидности, који може да настане неуравнотежености кретања у приходима и расходима буџета, председник општине може се задужити у складу са одредбама члана 35. Закона о јавном дугу(“Сл.гласник РС”број 61/2005, 107/2009, 78/2011, </w:t>
      </w:r>
      <w:r>
        <w:rPr>
          <w:color w:val="000000"/>
          <w:lang w:val="sr-RS"/>
        </w:rPr>
        <w:t>68/2015, 95/2018, 91/2019 и 149/2020</w:t>
      </w:r>
      <w:r>
        <w:rPr>
          <w:color w:val="000000"/>
        </w:rPr>
        <w:t>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</w:t>
      </w:r>
      <w:r>
        <w:rPr>
          <w:color w:val="000000"/>
          <w:lang w:val="sr-RS"/>
        </w:rPr>
        <w:t>4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пренеће на рачун извршења буџета до 31. децембра 20</w:t>
      </w:r>
      <w:r>
        <w:rPr>
          <w:color w:val="000000"/>
          <w:lang w:val="sr-RS"/>
        </w:rPr>
        <w:t>23</w:t>
      </w:r>
      <w:r>
        <w:rPr>
          <w:color w:val="000000"/>
        </w:rPr>
        <w:t>.године, средства која нису утрошена за финансирање расхода у 20</w:t>
      </w:r>
      <w:r>
        <w:rPr>
          <w:color w:val="000000"/>
          <w:lang w:val="sr-RS"/>
        </w:rPr>
        <w:t>23</w:t>
      </w:r>
      <w:r>
        <w:rPr>
          <w:color w:val="000000"/>
        </w:rPr>
        <w:t>. години, која су овим корисницима пренета у складу са Одлуком о буџету општине Сврљиг  за 20</w:t>
      </w:r>
      <w:r>
        <w:rPr>
          <w:color w:val="000000"/>
          <w:lang w:val="sr-RS"/>
        </w:rPr>
        <w:t>23</w:t>
      </w:r>
      <w:r>
        <w:rPr>
          <w:color w:val="000000"/>
        </w:rPr>
        <w:t>. годин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</w:rPr>
        <w:t>Члан 3</w:t>
      </w:r>
      <w:r>
        <w:rPr>
          <w:color w:val="000000"/>
          <w:lang w:val="sr-RS"/>
        </w:rPr>
        <w:t>5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ЈКСП Сврљиг у складу са чланом 58. Закона о јавним предузећима, дужно је да 50 % остварене  добити уплати у буџет општине Сврљиг, по завршном рачуну за претходну 2022. годину, најкасније  до 30. новембра 2023. године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sr-RS"/>
        </w:rPr>
        <w:t>Члан 3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Изузетно,  у случају да се буџету општине Сврљиг из другог буџета (Републике 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друге општине) определе актом наменска трансферна </w:t>
      </w:r>
      <w:r>
        <w:rPr>
          <w:color w:val="000000"/>
          <w:lang w:val="sr-RS"/>
        </w:rPr>
        <w:t>средства</w:t>
      </w:r>
      <w:r>
        <w:rPr>
          <w:color w:val="000000"/>
        </w:rPr>
        <w:t>, укључујући и наменска трансферна средства за надокнаду штета услед елементарних непогода, као и у случају уговарања донациј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, чији износи нису могли бити познати у поступку доношења ове одлуке, </w:t>
      </w:r>
      <w:r>
        <w:rPr>
          <w:color w:val="000000"/>
          <w:lang w:val="sr-RS"/>
        </w:rPr>
        <w:t>Општинско веће општине Сврљиг,</w:t>
      </w:r>
      <w:r>
        <w:rPr>
          <w:color w:val="000000"/>
        </w:rPr>
        <w:t xml:space="preserve"> на основу тог акта отвара одговарајуће апропријације за извршење расхода по том основу, у складу са чланом 5. Закона о буџетском систем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</w:t>
      </w:r>
      <w:r>
        <w:rPr>
          <w:color w:val="000000"/>
          <w:lang w:val="sr-RS"/>
        </w:rPr>
        <w:t>7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лаћање са консолидованог рачуна трезора за реализацију обавеза других корисника јавних средстава, у смислу Закона о буџетском систему, који су укључени у систем консолидованог рачуна трезора, неће се вршити уколико ови корисници нису добили сагласност на финансијски план на начин прописан законом, односно актом Скупштине општине и уколико тај план нису доставили Управи за трезо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</w:t>
      </w:r>
      <w:r>
        <w:rPr>
          <w:color w:val="000000"/>
          <w:lang w:val="sr-RS"/>
        </w:rPr>
        <w:t>8</w:t>
      </w:r>
      <w:r>
        <w:rPr>
          <w:color w:val="000000"/>
        </w:rPr>
        <w:t>.</w:t>
      </w:r>
    </w:p>
    <w:p>
      <w:pPr>
        <w:pStyle w:val="Normal"/>
        <w:jc w:val="both"/>
        <w:rPr>
          <w:color w:val="auto"/>
          <w:lang w:val="sr-RS"/>
        </w:rPr>
      </w:pPr>
      <w:r>
        <w:rPr>
          <w:color w:val="000000"/>
        </w:rPr>
        <w:tab/>
      </w:r>
      <w:r>
        <w:rPr>
          <w:color w:val="auto"/>
        </w:rPr>
        <w:t>У буџетској 20</w:t>
      </w:r>
      <w:r>
        <w:rPr>
          <w:color w:val="auto"/>
          <w:lang w:val="sr-RS"/>
        </w:rPr>
        <w:t>23</w:t>
      </w:r>
      <w:r>
        <w:rPr>
          <w:color w:val="auto"/>
        </w:rPr>
        <w:t>. години неће се вршити обрачун и исплата божићних, годишњих и других врста накнада и бонуса предвиђених посебним и појединачним колективним уговорима, за директне и индиректне кориснике средстава буџета, осим јубиларних награда за запослене који су то право стекли у 20</w:t>
      </w:r>
      <w:r>
        <w:rPr>
          <w:color w:val="auto"/>
          <w:lang w:val="sr-RS"/>
        </w:rPr>
        <w:t>23</w:t>
      </w:r>
      <w:r>
        <w:rPr>
          <w:color w:val="auto"/>
        </w:rPr>
        <w:t>. години.</w:t>
      </w:r>
    </w:p>
    <w:p>
      <w:pPr>
        <w:pStyle w:val="Normal"/>
        <w:jc w:val="both"/>
        <w:rPr>
          <w:color w:val="auto"/>
        </w:rPr>
      </w:pPr>
      <w:r>
        <w:rPr>
          <w:color w:val="auto"/>
          <w:lang w:val="sr-RS"/>
        </w:rPr>
        <w:tab/>
        <w:t>Такође, у 2023.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, односно нетранспарентне облике награда и бонуса.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39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, који одређени расход и издатак извршава из других извора прихода и примања, која нису општи приход буџета (</w:t>
      </w:r>
      <w:r>
        <w:rPr>
          <w:color w:val="000000"/>
          <w:lang w:val="sr-RS"/>
        </w:rPr>
        <w:t xml:space="preserve">извор 01-Приходи буџета), </w:t>
      </w:r>
      <w:r>
        <w:rPr>
          <w:color w:val="000000"/>
        </w:rPr>
        <w:t xml:space="preserve"> 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 код кога у току године дође до умањења одобрених апропријација из разлога извршења принудне наплате, за иснос умањења предузеће одговарајуће мере у циљу прилагођавања преузете обавезе, тако што ће предложити умањење обавезе, односно продужење уговорног рока за плаћање или отказати угово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</w:t>
      </w:r>
      <w:r>
        <w:rPr>
          <w:color w:val="000000"/>
          <w:lang w:val="sr-RS"/>
        </w:rPr>
        <w:t>4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оритет у извршавању расхода за робе и услуге корисника буџетских средства имају расходи за сталне трошкове, трошкове текућих поправки и одржавања и материј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4</w:t>
      </w:r>
      <w:r>
        <w:rPr>
          <w:color w:val="000000"/>
          <w:lang w:val="sr-RS"/>
        </w:rPr>
        <w:t>1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у одлуку објавити у „Службеном листу Града Ниша“ и доставити министрству надлежном за послове финансиј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4</w:t>
      </w:r>
      <w:r>
        <w:rPr>
          <w:color w:val="000000"/>
          <w:lang w:val="sr-RS"/>
        </w:rPr>
        <w:t>2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 одлука ступа на снагу осмог дана од дана објављивања, а примењиваће се од 01. јануара 20</w:t>
      </w:r>
      <w:r>
        <w:rPr>
          <w:color w:val="000000"/>
          <w:lang w:val="sr-RS"/>
        </w:rPr>
        <w:t>23</w:t>
      </w:r>
      <w:r>
        <w:rPr>
          <w:color w:val="000000"/>
        </w:rPr>
        <w:t>. годи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Број: 400-</w:t>
      </w:r>
      <w:r>
        <w:rPr>
          <w:b/>
          <w:bCs/>
          <w:color w:val="000000"/>
          <w:lang w:val="sr-RS"/>
        </w:rPr>
        <w:t>258</w:t>
      </w:r>
      <w:r>
        <w:rPr>
          <w:b/>
          <w:bCs/>
          <w:color w:val="000000"/>
        </w:rPr>
        <w:t>/20</w:t>
      </w:r>
      <w:r>
        <w:rPr>
          <w:b/>
          <w:bCs/>
          <w:color w:val="000000"/>
          <w:lang w:val="sr-RS"/>
        </w:rPr>
        <w:t>2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У Сврљигу, _______</w:t>
      </w:r>
      <w:r>
        <w:rPr>
          <w:b/>
          <w:bCs/>
          <w:color w:val="000000"/>
          <w:lang w:val="sr-RS"/>
        </w:rPr>
        <w:t>.2022</w:t>
      </w:r>
      <w:r>
        <w:rPr>
          <w:b/>
          <w:bCs/>
          <w:color w:val="000000"/>
        </w:rPr>
        <w:t>. год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</w:rPr>
        <w:t>ПРЕДСЕДНИК</w:t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Милан Михајловић</w:t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  <w:font w:name="Arial Bold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ar-SA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WW8Num2z0">
    <w:name w:val="WW8Num2z0"/>
    <w:qFormat/>
    <w:rPr>
      <w:rFonts w:ascii="Symbol" w:hAnsi="Symbol" w:cs="OpenSymbol;Arial Unicode MS"/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21">
    <w:name w:val="WW-Absatz-Standardschriftart111111111111111111111111111111111111111112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1111111111111111111111111111111111121">
    <w:name w:val="WW-Absatz-Standardschriftart11111111111111111111111111111111111111111111111111111111111111111111111121"/>
    <w:qFormat/>
    <w:rPr/>
  </w:style>
  <w:style w:type="character" w:styleId="WWAbsatzStandardschriftart1111111111111111111111111111111111111111111111211">
    <w:name w:val="WW-Absatz-Standardschriftart111111111111111111111111111111111111111111111121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11111111111111111211">
    <w:name w:val="WW-Absatz-Standardschriftart1111111111111111111111111111111111111111111111111111111111111111111111112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111121">
    <w:name w:val="WW-Absatz-Standardschriftart111111111111111111111111111111111111111121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211">
    <w:name w:val="WW-Absatz-Standardschriftart1111111111111111111111111111111111111111211"/>
    <w:qFormat/>
    <w:rPr/>
  </w:style>
  <w:style w:type="character" w:styleId="WWAbsatzStandardschriftart1111111111111111111111211">
    <w:name w:val="WW-Absatz-Standardschriftart1111111111111111111111211"/>
    <w:qFormat/>
    <w:rPr/>
  </w:style>
  <w:style w:type="character" w:styleId="WWAbsatzStandardschriftart1111111111111111111111111111111111111111111111111111111111111111111111121">
    <w:name w:val="WW-Absatz-Standardschriftart111111111111111111111111111111111111111111111111111111111111111111111112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211">
    <w:name w:val="WW-Absatz-Standardschriftart11111111111111111111111111111111111111111111111111111121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211">
    <w:name w:val="WW-Absatz-Standardschriftart111111111111111111111111211"/>
    <w:qFormat/>
    <w:rPr/>
  </w:style>
  <w:style w:type="character" w:styleId="WWAbsatzStandardschriftart11111111111111111111112111">
    <w:name w:val="WW-Absatz-Standardschriftart11111111111111111111112111"/>
    <w:qFormat/>
    <w:rPr/>
  </w:style>
  <w:style w:type="character" w:styleId="WWAbsatzStandardschriftart11111111111111111111111111111111111111111111112111">
    <w:name w:val="WW-Absatz-Standardschriftart11111111111111111111111111111111111111111111112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211">
    <w:name w:val="WW-Absatz-Standardschriftart111111111111111111111111111111111111111111111111111111111211"/>
    <w:qFormat/>
    <w:rPr/>
  </w:style>
  <w:style w:type="character" w:styleId="WWAbsatzStandardschriftart11111111111111111111111111111111121">
    <w:name w:val="WW-Absatz-Standardschriftart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11111111111121">
    <w:name w:val="WW-Absatz-Standardschriftart1111111111111111111111111111111111111111111111111111111111111121"/>
    <w:qFormat/>
    <w:rPr/>
  </w:style>
  <w:style w:type="character" w:styleId="WWAbsatzStandardschriftart1111111111111111111111111111111111111121">
    <w:name w:val="WW-Absatz-Standardschriftart111111111111111111111111111111111111112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21111">
    <w:name w:val="WW-Absatz-Standardschriftart111111111111111111111121111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11">
    <w:name w:val="WW-Absatz-Standardschriftart1111111111111111111111111111211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2111">
    <w:name w:val="WW-Absatz-Standardschriftart11111111111111111111111111111111111111112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111111111111111111111211">
    <w:name w:val="WW-Absatz-Standardschriftart11111111111111111111111111111111111111111111111111111111111111211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RS" w:eastAsia="zxx" w:bidi="ar-SA"/>
    </w:rPr>
  </w:style>
  <w:style w:type="paragraph" w:styleId="NAZIVCLANA">
    <w:name w:val="NAZIV CLANA"/>
    <w:basedOn w:val="Normal"/>
    <w:qFormat/>
    <w:pPr>
      <w:keepNext w:val="true"/>
      <w:numPr>
        <w:ilvl w:val="0"/>
        <w:numId w:val="0"/>
      </w:numPr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>Korisnik</cp:lastModifiedBy>
  <cp:lastPrinted>2022-11-21T14:22:00Z</cp:lastPrinted>
  <dcterms:modified xsi:type="dcterms:W3CDTF">2015-06-10T19:45:25Z</dcterms:modified>
  <cp:revision>0</cp:revision>
  <dc:subject/>
  <dc:title>	На основу члана 47. Закона о буџетском систему (“Службени гласник РС”, бр.54/2009, 73/2010, 101/2010, 101/2011, 93/2012, 63/2013, 108/2013 и 142/2014), члана 32. Закона о локалној самоуправи (“Службени гласник РС”, број 129/2007) и члана 39. Статута оп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