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ОЗИВ ЗА ЈАВНУ РАСПРАВ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НАЦРТУ ОДЛУКЕ О  О БУЏЕТУ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ПШТИНЕ СВРЉИГ ЗА 2024. ГОДИНУ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Јавна расправа ће се одржати  дана 30.10.2023. године  са почетком у 10 часова у сали СО-е Сврљиг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Позивају се заинтересовани грађани, представници удружења грађана, руководиоци органа, директори јавних установа и јавних предузећа да присуствују Јавној расправи поводом Нацрта одлуке о  буџету општине Сврљиг за 2024. годин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Уколико нисте у могућности да лично присуствујете јавној расправи, апелујемо да сугестије и предлоге достављате  на адресу електронске поште: </w:t>
      </w:r>
      <w:hyperlink r:id="rId2">
        <w:r>
          <w:rPr>
            <w:rStyle w:val="InternetLink"/>
            <w:sz w:val="24"/>
            <w:szCs w:val="24"/>
            <w:lang w:val="en-US"/>
          </w:rPr>
          <w:t>racunovodstvosvrljig@gmail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почев од 23.10.202</w:t>
      </w:r>
      <w:r>
        <w:rPr>
          <w:rFonts w:eastAsia="SimSun" w:cs="Arial"/>
          <w:color w:val="auto"/>
          <w:kern w:val="2"/>
          <w:sz w:val="24"/>
          <w:szCs w:val="24"/>
          <w:lang w:val="sr-Latn-RS" w:eastAsia="zh-CN" w:bidi="hi-IN"/>
        </w:rPr>
        <w:t>3</w:t>
      </w:r>
      <w:r>
        <w:rPr>
          <w:sz w:val="24"/>
          <w:szCs w:val="24"/>
          <w:lang w:val="sr-RS"/>
        </w:rPr>
        <w:t>. године, па све до 30.10.202</w:t>
      </w:r>
      <w:r>
        <w:rPr>
          <w:rFonts w:eastAsia="SimSun" w:cs="Arial"/>
          <w:color w:val="auto"/>
          <w:kern w:val="2"/>
          <w:sz w:val="24"/>
          <w:szCs w:val="24"/>
          <w:lang w:val="sr-Latn-RS" w:eastAsia="zh-CN" w:bidi="hi-IN"/>
        </w:rPr>
        <w:t>3</w:t>
      </w:r>
      <w:r>
        <w:rPr>
          <w:sz w:val="24"/>
          <w:szCs w:val="24"/>
          <w:lang w:val="sr-RS"/>
        </w:rPr>
        <w:t xml:space="preserve">. године до 15 часо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Одељење надлежно за давање информација у вези са предложеним Нацртом одлуке о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уџету општине Сврљиг за 2024. годину је Одељење за буџет, финансије и привреду Општинске управе општине Сврљиг, особа за контакт је начелник Одељења Марина Савић, тел: 018/821-104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црт одлуке о  буџету општине Сврљиг за 2024. годину објављен је на званичном сајту општи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svrlji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0:42Z</dcterms:created>
  <dc:creator/>
  <dc:description/>
  <dc:language>en-US</dc:language>
  <cp:lastModifiedBy/>
  <dcterms:modified xsi:type="dcterms:W3CDTF">2023-10-31T21:32:22Z</dcterms:modified>
  <cp:revision>1</cp:revision>
  <dc:subject/>
  <dc:title/>
</cp:coreProperties>
</file>