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  <w:t>ОПШТИНА СВРЉИГ</w:t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  <w:t xml:space="preserve">ВОДИЧ ЗА ГРАЂАНЕ КРОЗ БУЏЕТ </w:t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  <w:t xml:space="preserve">ОПШТИНЕ СВРЉИГ </w:t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sz w:val="32"/>
          <w:szCs w:val="32"/>
          <w:lang w:val="sr-RS"/>
        </w:rPr>
        <w:t>за  2024. годин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bCs/>
          <w:i/>
          <w:iCs/>
          <w:lang w:val="sr-RS"/>
        </w:rPr>
        <w:t>П</w:t>
      </w:r>
      <w:r>
        <w:rPr>
          <w:b/>
          <w:bCs/>
          <w:i/>
          <w:iCs/>
          <w:lang w:val="sr-RS"/>
        </w:rPr>
        <w:t>оштовани грађан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055</wp:posOffset>
                </wp:positionH>
                <wp:positionV relativeFrom="paragraph">
                  <wp:posOffset>-31750</wp:posOffset>
                </wp:positionV>
                <wp:extent cx="2643505" cy="212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12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7805" cy="20688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805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67.3pt;mso-wrap-distance-left:9.05pt;mso-wrap-distance-right:9.05pt;mso-wrap-distance-top:0pt;mso-wrap-distance-bottom:0pt;margin-top:-2.5pt;mso-position-vertical-relative:text;margin-left:27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7805" cy="20688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805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lang w:val="sr-RS"/>
        </w:rPr>
        <w:tab/>
      </w:r>
      <w:r>
        <w:rPr>
          <w:i/>
          <w:iCs/>
          <w:lang w:val="sr-RS"/>
        </w:rPr>
        <w:t xml:space="preserve">Пред   вама  је  Грађански  водич  кроз  буџет 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 xml:space="preserve">општине   Сврљиг   за 2024. годину,  који  је сачињен 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 xml:space="preserve">у жељи  да   се  вама   грађанима  Сврљига  обезбеди 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 xml:space="preserve">транспарентнија  и   приступачнија форма донетог </w:t>
      </w:r>
    </w:p>
    <w:p>
      <w:pPr>
        <w:pStyle w:val="Normal"/>
        <w:jc w:val="both"/>
        <w:rPr>
          <w:lang w:val="sr-RS"/>
        </w:rPr>
      </w:pPr>
      <w:r>
        <w:rPr>
          <w:i/>
          <w:iCs/>
          <w:lang w:val="sr-RS"/>
        </w:rPr>
        <w:t>буџета за ову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lang w:val="sr-RS"/>
        </w:rPr>
        <w:tab/>
      </w:r>
      <w:r>
        <w:rPr>
          <w:i/>
          <w:iCs/>
          <w:lang w:val="sr-RS"/>
        </w:rPr>
        <w:t>Овај такозвани Грађански буџет представља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 xml:space="preserve">сажет  и  јасан   приказ  Одлуке  о  буџету  општине 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 xml:space="preserve">Сврљиг    за   2024. годину,   и   као   такав   намењен 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је свим  грађанима  који  желе да буду  информисани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о планираној политици локалне власти, будући да буџет није само правни документ који утврђује план прихода и примања, расхода и издатака за једну калнедарску годину, већ је буџет и основни документ економске политике извршне власти и кључни инструмент за реализацију пројеката од јавног значаја и остваривање стратешких и других циљева који су садржани у развојним и другим планским документима.</w:t>
      </w:r>
    </w:p>
    <w:p>
      <w:pPr>
        <w:pStyle w:val="Normal"/>
        <w:jc w:val="both"/>
        <w:rPr>
          <w:lang w:val="sr-RS"/>
        </w:rPr>
      </w:pPr>
      <w:r>
        <w:rPr>
          <w:i/>
          <w:iCs/>
          <w:lang w:val="sr-RS"/>
        </w:rPr>
        <w:tab/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lang w:val="sr-RS"/>
        </w:rPr>
        <w:tab/>
      </w:r>
      <w:r>
        <w:rPr>
          <w:i/>
          <w:iCs/>
          <w:lang w:val="sr-RS"/>
        </w:rPr>
        <w:t xml:space="preserve">Грађански водич кроз буџет општине Сврљиг за 2024. годину, креиран је превасходно са идејом да вам на једноставан, ефикасан и динамичан начин представи како смо планирали да користимо буџетска средства у текућој години. 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ab/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ab/>
        <w:t>У настојању да се грађани боље упознају са начином финансирања локалне самоуправе, као и са начином трошења новца из буџета општине, а све у циљу будућег већег учешћа грађана у процес доношења одлука у вези са буџетом, Грађански водич кроз буџет општине Сврљиг за 2024. годину презентован је на начин који пружа опште податке, односно информације о буџету, о буџетским корисницима, буџетским приходима и расходима, као и расходима и издацима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ab/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ab/>
        <w:t>Очекујући да ће ова транспарентнија форма буџета учинити Одлуку о буџету разумљивијом, те да ће допринети већем интересовању грађана за буџетски процес и локалне финансије, очекујемо и да се у наредним годинама повећа учешће наших грађана у дефинисању буџетских приоритета у планирању развоја наше општине, што би допринело још бољем управљању јавним финансијама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ПРЕДСЕДНИК ОПШТИНЕ</w:t>
      </w:r>
    </w:p>
    <w:p>
      <w:pPr>
        <w:pStyle w:val="Normal"/>
        <w:jc w:val="right"/>
        <w:rPr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Мирослав Марковић</w:t>
      </w:r>
    </w:p>
    <w:p>
      <w:pPr>
        <w:pStyle w:val="Normal"/>
        <w:jc w:val="right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right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ВОДИЧ ЗА ГРАЂАНЕ КРОЗ БУЏЕТ ОПШТИНЕ СВРЉИГ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rFonts w:eastAsia="Times New Roman" w:cs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ЗА 2024. ГОДИНУ</w:t>
      </w:r>
    </w:p>
    <w:p>
      <w:pPr>
        <w:pStyle w:val="Normal"/>
        <w:jc w:val="left"/>
        <w:rPr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</w:r>
      <w:r>
        <w:rPr>
          <w:b/>
          <w:bCs/>
          <w:lang w:val="sr-RS"/>
        </w:rPr>
        <w:t xml:space="preserve">Шта је буџет и како настаје ? 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bCs/>
          <w:lang w:val="sr-RS"/>
        </w:rPr>
        <w:t>БУЏЕТ</w:t>
      </w:r>
      <w:r>
        <w:rPr>
          <w:lang w:val="sr-RS"/>
        </w:rPr>
        <w:t xml:space="preserve"> општине је правни документ који утврђује план прихода и примања и расхода и издатака општине за буџетску, тј. календарску годину. Он представља плански документ, односно предвиђање остварења прихода и начин на који ће се они трошити. Из општинског буџета се током године плаћају све обавезе општине, а средства из којих се подмирују те обавезе, сливају се у буџет прикупљањем пореза, такси, накнада и осталих врста прихода. Председник општине и општинска управа спроводе општинску политику, а главна полуга те политике и развоја је управо буџет. Приликом дефинисања овог, за општину најважнијег документа, они морају да се воде законским прописима, стратешким приоритетима развоја, као и предлозима буџетских корисника, невладиних организација и грађана општине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Послови надлежност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  <w:r>
        <w:rPr>
          <w:b w:val="false"/>
          <w:bCs w:val="false"/>
          <w:lang w:val="sr-RS"/>
        </w:rPr>
        <w:t>Општина Сврљиг је посебна територијална јединица у којој грађани остварују локалну самоуправу и обавља послове општине утврђене Уставом, послове које јој Република законом повери из оквира својих права и дужности, као и друге послове утврђене законом и Статутом општине.</w:t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На основу чега се доноси буџет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1. Закони и прописи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 xml:space="preserve">* Закон о буџетском систем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 xml:space="preserve">* Закон о финансирању локалне самоуправ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 xml:space="preserve">* Закон о локалној самоуправ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 xml:space="preserve">* Упутство Министарства финансија за припрему одлуке о буџету зa 2024. год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2. Статута  општин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3. Потребе буџетских корисник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4. Започети пројекти из ранијих година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  <w:t xml:space="preserve">5. Остварење прошлогодишњег буџета </w:t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длука о буџету општине Сврљиг за 2024. годину након усвајања од стране Скупштине општине Сврљиг објављена је у “Службеном листу града Ниша”, број: 119/2023.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>Овом одлуком планирани су: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4"/>
        <w:gridCol w:w="2653"/>
      </w:tblGrid>
      <w:tr>
        <w:trPr/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1. Укупни приходи и примања планирани по основу продаје нефинансијске имовине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586.500.000</w:t>
            </w:r>
          </w:p>
        </w:tc>
      </w:tr>
      <w:tr>
        <w:trPr/>
        <w:tc>
          <w:tcPr>
            <w:tcW w:w="7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2. Укупни расходи и издаци за набавку нефинансијске имовине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597.400.000</w:t>
            </w:r>
          </w:p>
        </w:tc>
      </w:tr>
      <w:tr>
        <w:trPr/>
        <w:tc>
          <w:tcPr>
            <w:tcW w:w="7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3. Примања од задуживања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7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4. Пренета наменска неутрошена средства из 2023. године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8.900.000</w:t>
            </w:r>
          </w:p>
        </w:tc>
      </w:tr>
      <w:tr>
        <w:trPr/>
        <w:tc>
          <w:tcPr>
            <w:tcW w:w="7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5. Нераспоређени вишак прихода и примања из ранијих година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2.000.000</w:t>
            </w:r>
          </w:p>
        </w:tc>
      </w:tr>
      <w:tr>
        <w:trPr/>
        <w:tc>
          <w:tcPr>
            <w:tcW w:w="7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sr-RS"/>
              </w:rPr>
            </w:pPr>
            <w:r>
              <w:rPr>
                <w:lang w:val="sr-RS"/>
              </w:rPr>
              <w:t>6. Издаци за отплату главнице дуга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jc w:val="left"/>
        <w:rPr>
          <w:lang w:val="sr-RS"/>
        </w:rPr>
      </w:pPr>
      <w:r>
        <w:rPr>
          <w:b/>
          <w:bCs/>
          <w:lang w:val="sr-RS"/>
        </w:rPr>
        <w:tab/>
        <w:t>Шта је грађански буџет?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Грађански буџет има за циљ да лако разумљивим језиком објашњава на који начин и у које сврхе се користе јавни ресурси да би задовољили јавне и колективне потребе становништва. Као својеврстан водич за грађане кроз буџет, грађански буџет садржи опште податке о буџету државе или  општине/града, као и информације о буџетским приходима, расходима, изворима финансирања, буџетским корисницима и сл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  <w:t>Грађански буџет представља приказ буџета државе или општине/града, пртезентован на начин да допринесе повећаном учешћу грађана у дефинисању буџетских приоритета, као и у планирању, расподели и трошењу буџетских средстав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 xml:space="preserve">Укључивање грађана у процес припреме буџет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што је потребно укључити грађане у процес доношења буџет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Буџет представља новац пореских обвезника и јавност треба да игра значајну улогу у његовом креирању односно планирањ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што се очекује даља децентрализација власти, односно преношење ширих надлежности локалној самоуправи, укључивање грађана у процес доношења буџета добијаће на значају из простог разлога јер ће и многи проблеми и питања која муче грађане моћи бити решена у локалној самоуправ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Део буџетског процеса је и разумевање жеља и потреба грађана, а израда буџета је заправо прављење избора из тог мноштва потреба, жеља и проблема. С обзиром да новца никад нема и неће га бити довољно да се оствари све оно што је потребно и пожељно, локални функционери разматрајући и креирајући буџет за наредну годину поред својих сарадника, јавних предузећа, установа и служби, да би добили што реалнију слику ствари, неопходно је и да саслушају глас заједнице, односно грађа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Пружајући грађанима прилику да учествују у процедури доношења одлука, локална власт  пружа грађанима могућност да сагледају и проблеме на које се наилази приликом реализације одређених пројеката и програма, грађани могу дати своје мишљење о могућим правцима решавања проблема, а учествовање мноштва људи у процесу изналажења решења свакако даје квалитет више, односно могуће је боље сагледати све аспекте алтернативних решења, тако да на крају изабрана опција, у датом тренутку, је вероватно и најоптималниј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Упознавање са суштином проблема приликом разматрања реализације различитих програма, ствара могућност да и грађани који се противе неком решењу буду толерантнији и сачекају да виде какве ће резултате дати решење које је одабрала већи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Мишљења и идеје грађана, која грађани изнесу на оваквим скуповима, пружају могућност локалним властима  да пруже бољи квалитет услуга и рокови који стоје на располагању за задовољавање тих потреб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  <w:t xml:space="preserve">Да би јавна расправа о предлогу буџета произвела позитивне ефекте мора да се одвија сврсисходно, односно да се након ње јасно виде одређене потребе грађана и начин на који могу да се задовоље као и организација, средстава и рокови који стоје на располагању за задовољење тих потреба. </w:t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</w:r>
      <w:r>
        <w:rPr>
          <w:lang w:val="sr-RS"/>
        </w:rPr>
        <w:t xml:space="preserve">Грађани имају право да се питају о начину трошења средстава из буџета општине и да буду информисани о трошењу средстава које као порески обвезници плаћају општин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Грађани се могу укључивати преко : 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Јавне расправе;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Грађанске иницијативе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 xml:space="preserve">Jавне анкете 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Други облици комуникације са органима општин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  <w:t xml:space="preserve">Општина Сврљиг  је у оквиру израде Oдлуке о буџету за 2024. годину, спровела Јавну расправу 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 xml:space="preserve">Ко све може да учествује у изради буџета ? 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Општинска власт и стручне службе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Буџетски корисници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 xml:space="preserve">Грађани и њихова удружења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Календар буџета локалне власти: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pBdr/>
        <w:spacing w:before="0" w:after="150"/>
        <w:ind w:left="567"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  <w:t>1. август – локални орган управе надлежан за финансије доставља упуство за припрему нацрта буџета локалне власти;</w:t>
      </w:r>
    </w:p>
    <w:p>
      <w:pPr>
        <w:pStyle w:val="TextBody"/>
        <w:widowControl/>
        <w:numPr>
          <w:ilvl w:val="0"/>
          <w:numId w:val="5"/>
        </w:numPr>
        <w:pBdr/>
        <w:spacing w:before="0" w:after="150"/>
        <w:ind w:left="567"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  <w:t>15. септембар – директни корисници средстава буџета локалне власти достављају предлог финансијског плана локалном органу надлежном за финансије за буџетску и наредне две фискалне године, који садржи извештај о учинку програма за првих шест месеци текуће године;</w:t>
      </w:r>
    </w:p>
    <w:p>
      <w:pPr>
        <w:pStyle w:val="TextBody"/>
        <w:widowControl/>
        <w:numPr>
          <w:ilvl w:val="0"/>
          <w:numId w:val="5"/>
        </w:numPr>
        <w:pBdr/>
        <w:spacing w:before="0" w:after="150"/>
        <w:ind w:left="567"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  <w:t>1. новембар – локални орган управе надлежан за финансије доставља нацрт одлуке о буџету надлежном извршном органу локалне власти;</w:t>
      </w:r>
    </w:p>
    <w:p>
      <w:pPr>
        <w:pStyle w:val="TextBody"/>
        <w:widowControl/>
        <w:numPr>
          <w:ilvl w:val="0"/>
          <w:numId w:val="5"/>
        </w:numPr>
        <w:pBdr/>
        <w:spacing w:before="0" w:after="150"/>
        <w:ind w:left="567"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  <w:t>15. новембар – надлежни извршни орган локалне власти доставља предлог одлуке о буџету скупштини локалне власти;</w:t>
      </w:r>
    </w:p>
    <w:p>
      <w:pPr>
        <w:pStyle w:val="TextBody"/>
        <w:widowControl/>
        <w:numPr>
          <w:ilvl w:val="0"/>
          <w:numId w:val="5"/>
        </w:numPr>
        <w:pBdr/>
        <w:spacing w:before="0" w:after="150"/>
        <w:ind w:left="567"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  <w:t>20. децембар –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  <w:t>скупштина локалне власти доноси одлуку о буџету локалне власти;</w:t>
      </w:r>
    </w:p>
    <w:p>
      <w:pPr>
        <w:pStyle w:val="TextBody"/>
        <w:widowControl/>
        <w:numPr>
          <w:ilvl w:val="0"/>
          <w:numId w:val="5"/>
        </w:numPr>
        <w:pBdr/>
        <w:spacing w:before="0" w:after="150"/>
        <w:ind w:left="567" w:right="567" w:hanging="0"/>
        <w:jc w:val="both"/>
        <w:rPr>
          <w:b/>
          <w:b/>
          <w:bCs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  <w:t>25. децембар – локални орган управе надлешан за финансије доставља министру одлуку о буџету локалне власти.</w:t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Како се пуни буџет општине Сврљиг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ab/>
        <w:t>Порез на доходак, добит и капиталне добитке</w:t>
      </w:r>
      <w:r>
        <w:rPr>
          <w:sz w:val="24"/>
          <w:szCs w:val="24"/>
          <w:lang w:val="sr-RS"/>
        </w:rPr>
        <w:t xml:space="preserve"> – ову групу пореза чине приходи од пореза који се у складу са законом деле између централног и локалног нивоа власти (уступљени и изворни), у износу од 28.69 % од укупно планираних прихода. У оквиру ове групе прихода спадају: п</w:t>
      </w:r>
      <w:r>
        <w:rPr>
          <w:sz w:val="24"/>
          <w:szCs w:val="24"/>
          <w:lang w:val="sr-CS"/>
        </w:rPr>
        <w:t xml:space="preserve">орез на зараде,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 xml:space="preserve">орез на приходе од самосталних делатности (стварно),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 xml:space="preserve">орез на приходе од самосталних делатности (паушално),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орез на приходе од самост</w:t>
      </w:r>
      <w:r>
        <w:rPr>
          <w:sz w:val="24"/>
          <w:szCs w:val="24"/>
          <w:lang w:val="sr-RS"/>
        </w:rPr>
        <w:t>алних делатности</w:t>
      </w:r>
      <w:r>
        <w:rPr>
          <w:sz w:val="24"/>
          <w:szCs w:val="24"/>
          <w:lang w:val="sr-CS"/>
        </w:rPr>
        <w:t xml:space="preserve"> који се плаћа према стварно оствар</w:t>
      </w:r>
      <w:r>
        <w:rPr>
          <w:sz w:val="24"/>
          <w:szCs w:val="24"/>
          <w:lang w:val="sr-RS"/>
        </w:rPr>
        <w:t>еном</w:t>
      </w:r>
      <w:r>
        <w:rPr>
          <w:sz w:val="24"/>
          <w:szCs w:val="24"/>
          <w:lang w:val="sr-CS"/>
        </w:rPr>
        <w:t xml:space="preserve">  приходу </w:t>
      </w:r>
      <w:r>
        <w:rPr>
          <w:sz w:val="24"/>
          <w:szCs w:val="24"/>
          <w:lang w:val="sr-RS"/>
        </w:rPr>
        <w:t>(самоопорезивањем), п</w:t>
      </w:r>
      <w:r>
        <w:rPr>
          <w:sz w:val="24"/>
          <w:szCs w:val="24"/>
          <w:lang w:val="sr-CS"/>
        </w:rPr>
        <w:t xml:space="preserve">орез на приходе од давања у закуп покретних ствари, порез на приходе од пољопривреде, порез на остале приходе </w:t>
      </w:r>
      <w:r>
        <w:rPr>
          <w:sz w:val="24"/>
          <w:szCs w:val="24"/>
          <w:lang w:val="sr-RS"/>
        </w:rPr>
        <w:t>и п</w:t>
      </w:r>
      <w:r>
        <w:rPr>
          <w:sz w:val="24"/>
          <w:szCs w:val="24"/>
          <w:lang w:val="sr-CS"/>
        </w:rPr>
        <w:t>орез на приходе спортиста и спортских стручњак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ab/>
        <w:t>Порез на имовину</w:t>
      </w:r>
      <w:r>
        <w:rPr>
          <w:sz w:val="24"/>
          <w:szCs w:val="24"/>
          <w:lang w:val="sr-RS"/>
        </w:rPr>
        <w:t xml:space="preserve"> су приходи од пореза на имовину грађана и правних лица који се налазе на територији општине Сврљиг, затим порез на наслеђе и поклон, као и порез на пренос апсолутних права. Ови порези чине 4.85% од укупно планираних приход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ab/>
        <w:t>Порез на добра и услуге</w:t>
      </w:r>
      <w:r>
        <w:rPr>
          <w:sz w:val="24"/>
          <w:szCs w:val="24"/>
          <w:lang w:val="sr-RS"/>
        </w:rPr>
        <w:t xml:space="preserve"> су приходи од комуналне таксе, боравишне таксе и посебне накнаде за заштиту и унапређење животне средине и чине 1.445 од укупно планираних приход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ab/>
        <w:t>Други порези</w:t>
      </w:r>
      <w:r>
        <w:rPr>
          <w:sz w:val="24"/>
          <w:szCs w:val="24"/>
          <w:lang w:val="sr-RS"/>
        </w:rPr>
        <w:t xml:space="preserve">  су приходи од комуналне таксе за истицање фирме на пословном простору и чине 1.42% од укупно планираних приход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ab/>
        <w:t>Трансфери од других нивоа власти</w:t>
      </w:r>
      <w:r>
        <w:rPr>
          <w:sz w:val="24"/>
          <w:szCs w:val="24"/>
          <w:lang w:val="sr-RS"/>
        </w:rPr>
        <w:t xml:space="preserve"> су приходи по основу наменских и ненаменских трансфера од републике у износу од 59.34 %  од укупно планираних прихода.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ab/>
        <w:t xml:space="preserve">Приходи од имовине </w:t>
      </w:r>
      <w:r>
        <w:rPr>
          <w:b w:val="false"/>
          <w:bCs w:val="false"/>
          <w:sz w:val="24"/>
          <w:szCs w:val="24"/>
          <w:lang w:val="sr-RS"/>
        </w:rPr>
        <w:t>су приходи од давња у закуп пољопривредног земљишта, комунална такса за коришћење простора на јавним површинама, накнада за коришћење грађевинског земљишта и накнада за коришћење дрвета у износу од 0.42% од укупно планираних приход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b/>
          <w:bCs/>
          <w:sz w:val="24"/>
          <w:szCs w:val="24"/>
          <w:lang w:val="sr-RS"/>
        </w:rPr>
        <w:t xml:space="preserve">Приходи од продаје добара и услуга </w:t>
      </w:r>
      <w:r>
        <w:rPr>
          <w:b w:val="false"/>
          <w:bCs w:val="false"/>
          <w:sz w:val="24"/>
          <w:szCs w:val="24"/>
          <w:lang w:val="sr-RS"/>
        </w:rPr>
        <w:t>су приходи од продаје добара и услуга буџетских корисника, приходи остварени по основу пружања услуга боравка деце у предшколској установи, административне таксе, таксе за озакоњење објеката у укупном износу од 1.14% од укупно планираних приход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ab/>
        <w:t xml:space="preserve">Новчане казне и одузета имовинска корист  </w:t>
      </w:r>
      <w:r>
        <w:rPr>
          <w:b w:val="false"/>
          <w:bCs w:val="false"/>
          <w:sz w:val="24"/>
          <w:szCs w:val="24"/>
          <w:lang w:val="sr-RS"/>
        </w:rPr>
        <w:t>су приходи од новчаних казни за прекршаје и чине 0.05% од укупно планираних прихода.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</w:r>
      <w:r>
        <w:rPr>
          <w:b/>
          <w:bCs/>
          <w:sz w:val="24"/>
          <w:szCs w:val="24"/>
          <w:lang w:val="sr-RS"/>
        </w:rPr>
        <w:t>Добровољни трансфери од физичких и правних лица</w:t>
      </w:r>
      <w:r>
        <w:rPr>
          <w:b w:val="false"/>
          <w:bCs w:val="false"/>
          <w:sz w:val="24"/>
          <w:szCs w:val="24"/>
          <w:lang w:val="sr-RS"/>
        </w:rPr>
        <w:t xml:space="preserve"> су приходи буџета од физичких и правних лица у износу од 0.02% од укупно планираних приход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</w:r>
      <w:r>
        <w:rPr>
          <w:b/>
          <w:bCs/>
          <w:sz w:val="24"/>
          <w:szCs w:val="24"/>
          <w:lang w:val="sr-RS"/>
        </w:rPr>
        <w:t>Мешовити и неодређени приходи</w:t>
      </w:r>
      <w:r>
        <w:rPr>
          <w:b w:val="false"/>
          <w:bCs w:val="false"/>
          <w:sz w:val="24"/>
          <w:szCs w:val="24"/>
          <w:lang w:val="sr-RS"/>
        </w:rPr>
        <w:t xml:space="preserve"> су остали приходи у корист нивоа општине у износу од 0.54 % од укупно планираних прихо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ab/>
        <w:t>Меморандумске ставке за рефундацију расхода</w:t>
      </w:r>
      <w:r>
        <w:rPr>
          <w:lang w:val="sr-RS"/>
        </w:rPr>
        <w:t xml:space="preserve"> представљју рефундацију расхода буџета општине из претходне године и чине 0.23% укупно планираних приход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b/>
          <w:bCs/>
          <w:lang w:val="sr-RS"/>
        </w:rPr>
        <w:t>Примања од продаје природне имовине</w:t>
      </w:r>
      <w:r>
        <w:rPr>
          <w:lang w:val="sr-RS"/>
        </w:rPr>
        <w:t xml:space="preserve"> су приходи од продаје земљишта и чине 0.03 % од укупних прихода буџета.</w:t>
      </w:r>
    </w:p>
    <w:p>
      <w:pPr>
        <w:pStyle w:val="Normal"/>
        <w:rPr>
          <w:b/>
          <w:b/>
          <w:bCs/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Нераспоређени вишак прихода и примања из ранијих година</w:t>
      </w:r>
      <w:r>
        <w:rPr>
          <w:lang w:val="sr-RS"/>
        </w:rPr>
        <w:t xml:space="preserve"> чине 0.33% од укупно планираних при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Укупно планирани приходи и примања у 2024. години износе 597.400.000,00 динара  и имају следећу структуру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5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80"/>
        <w:gridCol w:w="1769"/>
        <w:gridCol w:w="240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но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ценат учешћа  %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.900.0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49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 на доходак, добит и капиталне добитк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1.4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.6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.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8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 на добра и услуг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.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4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уги поре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42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3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нације од међ. организациј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4.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.3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ходи од имовин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1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овчане казн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 одузета имовин. корис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4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шовити неодређени прихо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4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7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морандумске ставк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3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4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мања од продаје земљишт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УКУПНИ ПРИХОДИ  БУЏ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97.4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.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СТРУКТУРА ПЛАНИРАНИХ ПРИХОДА И ПРИМАЊА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БУЏЕТА ОПШТИНЕ СВРЉИГ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ЗА 2024. ГОДИН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drawing>
          <wp:inline distT="0" distB="0" distL="0" distR="0">
            <wp:extent cx="6095365" cy="5614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На шта се троши новац грађана?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/>
          <w:bCs/>
          <w:lang w:val="sr-RS"/>
        </w:rPr>
        <w:tab/>
        <w:t xml:space="preserve">Расходи за запослене </w:t>
      </w:r>
      <w:r>
        <w:rPr>
          <w:b w:val="false"/>
          <w:bCs w:val="false"/>
          <w:lang w:val="sr-RS"/>
        </w:rPr>
        <w:t xml:space="preserve">представљају све трошкове за запослене, како у управи тако и код буџетских корисника чије се плате финансирају из буџета (без јавних предузећа која је основала општина) у износу од 25.04% од укупно планираних расхода буџета. 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/>
          <w:bCs/>
          <w:lang w:val="sr-RS"/>
        </w:rPr>
        <w:tab/>
        <w:t>Коришћење роба и услуга</w:t>
      </w:r>
      <w:r>
        <w:rPr>
          <w:b w:val="false"/>
          <w:bCs w:val="false"/>
          <w:lang w:val="sr-RS"/>
        </w:rPr>
        <w:t xml:space="preserve"> обухвата сталне трошкове путне трошкове, услуге по уговору, специјализоване услуге, трошкове материјала и текуће поправке и одржавање у износу од 40.12 % од укупно планираних расхода буџета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/>
          <w:bCs/>
          <w:lang w:val="sr-RS"/>
        </w:rPr>
        <w:tab/>
        <w:t>Отплата камата</w:t>
      </w:r>
      <w:r>
        <w:rPr>
          <w:b w:val="false"/>
          <w:bCs w:val="false"/>
          <w:lang w:val="sr-RS"/>
        </w:rPr>
        <w:t xml:space="preserve"> обухвата отплату камата код домаћих кредитора у износу од 0.02% од укупно планираних расхода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/>
          <w:bCs/>
          <w:lang w:val="sr-RS"/>
        </w:rPr>
        <w:tab/>
        <w:t>Субвенције из буџета</w:t>
      </w:r>
      <w:r>
        <w:rPr>
          <w:b w:val="false"/>
          <w:bCs w:val="false"/>
          <w:lang w:val="sr-RS"/>
        </w:rPr>
        <w:t xml:space="preserve"> су средства која је локална самоуправа обезбедила како би помогла Јавно комуналном преедузећу, Ниш експресу  и пољопривредним газдинствима регистрованим на нашој територији у износу од 5.69% од укупних расхода буџета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</w:r>
      <w:r>
        <w:rPr>
          <w:b/>
          <w:bCs/>
          <w:lang w:val="sr-RS"/>
        </w:rPr>
        <w:t>Остали расходи</w:t>
      </w:r>
      <w:r>
        <w:rPr>
          <w:b w:val="false"/>
          <w:bCs w:val="false"/>
          <w:lang w:val="sr-RS"/>
        </w:rPr>
        <w:t xml:space="preserve"> обухватају дотације невладиним организацијама, порезе, таксе новчане казне и накнаду штете у износу од 5.25% од укупно планираних расхода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</w:r>
      <w:r>
        <w:rPr>
          <w:b/>
          <w:bCs/>
          <w:lang w:val="sr-RS"/>
        </w:rPr>
        <w:t>Средства резерви</w:t>
      </w:r>
      <w:r>
        <w:rPr>
          <w:b w:val="false"/>
          <w:bCs w:val="false"/>
          <w:lang w:val="sr-RS"/>
        </w:rPr>
        <w:t xml:space="preserve"> обухватају нераспоређена средства по закону у износу од 3.08% од укупно планираних расхода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</w:r>
      <w:r>
        <w:rPr>
          <w:b/>
          <w:bCs/>
          <w:lang w:val="sr-RS"/>
        </w:rPr>
        <w:t>Социјална заштита</w:t>
      </w:r>
      <w:r>
        <w:rPr>
          <w:b w:val="false"/>
          <w:bCs w:val="false"/>
          <w:lang w:val="sr-RS"/>
        </w:rPr>
        <w:t xml:space="preserve"> обухвата све расходе за финансирање исплата социјалне помоћи за различите категорије становништва, накнаде брачним паровима,  накнаде за новорођенчад, породиље, ученике, студенте у износу од 5.02% од укупно планираних расхода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</w:r>
      <w:r>
        <w:rPr>
          <w:b/>
          <w:bCs/>
          <w:lang w:val="sr-RS"/>
        </w:rPr>
        <w:t>Трансфери</w:t>
      </w:r>
      <w:r>
        <w:rPr>
          <w:b w:val="false"/>
          <w:bCs w:val="false"/>
          <w:lang w:val="sr-RS"/>
        </w:rPr>
        <w:t xml:space="preserve"> су расходи које општина Сврљиг планира за исплату дотација и трансфера осталим нивоима власти: Центру за социјални рад, Дому здравља, основном и средњем образовању и Националној служби за запошљавање у укупном износу од 10.86% од укупних расхода буџета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</w:r>
      <w:r>
        <w:rPr>
          <w:b/>
          <w:bCs/>
          <w:lang w:val="sr-RS"/>
        </w:rPr>
        <w:t>Издаци за набавку нефинансијске имовине</w:t>
      </w:r>
      <w:r>
        <w:rPr>
          <w:b w:val="false"/>
          <w:bCs w:val="false"/>
          <w:lang w:val="sr-RS"/>
        </w:rPr>
        <w:t xml:space="preserve"> представљају расходе за капиталне издатке ( зграде и грађевинске објекте, машине и опрему, земљиште и слично) у износу од 5.11% од укупних расхода буџета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tbl>
      <w:tblPr>
        <w:tblW w:w="959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900"/>
        <w:gridCol w:w="2183"/>
        <w:gridCol w:w="165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но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т учешћа %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сходи за запосле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9.5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0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ришћење роба и услу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9.6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.12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тплата камата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0.0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.0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бвенциј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.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6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нације и трансфер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.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8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цијална зашти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.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0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и расход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.3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ер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0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даци за нефинансијску имовин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.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1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И  РАСХОДИ БУЏЕ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97.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0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100.0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 w:val="false"/>
          <w:bCs w:val="false"/>
          <w:lang w:val="sr-RS"/>
        </w:rPr>
        <w:tab/>
      </w:r>
      <w:r>
        <w:rPr>
          <w:b/>
          <w:bCs/>
          <w:lang w:val="sr-RS"/>
        </w:rPr>
        <w:t xml:space="preserve">СТРУКТУРА ПЛАНИРАНИХ РАСХОДА И ИЗДАТАКА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БУЏЕТА ОПШТИНЕ СВРЉИГ </w:t>
      </w:r>
    </w:p>
    <w:p>
      <w:pPr>
        <w:pStyle w:val="Normal"/>
        <w:jc w:val="center"/>
        <w:rPr>
          <w:b w:val="false"/>
          <w:b w:val="false"/>
          <w:bCs w:val="false"/>
          <w:lang w:val="sr-RS"/>
        </w:rPr>
      </w:pPr>
      <w:r>
        <w:rPr>
          <w:b/>
          <w:bCs/>
          <w:lang w:val="sr-RS"/>
        </w:rPr>
        <w:t>ЗА 2024. ГОДИНУ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drawing>
          <wp:inline distT="0" distB="0" distL="0" distR="0">
            <wp:extent cx="4362450" cy="3912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 xml:space="preserve">Програмско буџетирање у 2024. години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 xml:space="preserve">Буџет наше општине је програмски. Шта то тачно значи? 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 xml:space="preserve">Новац је намењен за програме који доприносе испуњавању стратешких циљева развоја наше општине, а трошкови буџета распоређени су према пројектима на које се односе. Одлука о буџету општине Сврљиг за 2024. годину годину акценат ставља на обезбеђење нормалног функционисања система локалне самоуправе без застоја у раду буџетских корисника, реализацију комуналног програма и инвестиција, подршку основним школама и социјално угроженој групи становништва, као и развоју спортског и културног аматеризма кроз подршку невладином сектору. Закон о буџетском систему обавезује буџетске кориснике да Одлука о буџету за 2024. годину буде израђена на програмском принципу, што је и испоштовано приликом израде Одлуке о буџету општине Сврљиг за 2024. годину. Овакав начин израде одлуке о буџету подразумева дефинисање циљева и индикатора којима се мери успешност остваривања дефинисаних циљева. 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У складу са међународним и националним класификацијама програмски буџет даје слику трошења новца према програмској класификацији која све активности локалне самоуправе дели на следећи начин и износ опредељених средстава: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2018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 Становање, урбанизам и просторно планирање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3.1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. Комуналне делатност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5.9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. Локални економски развој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Развој туризм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Latn-RS"/>
              </w:rPr>
              <w:t>1.6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5. Пољопривреда и рурални развој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8.9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. Заштита животне средине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9.9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7. Организација саобраћаја и саобраћајна инфраструктур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6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8. Предшколско васпитање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9.6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9. Основно образовање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9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10. Средње образовање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1. Социјална и дечија заштит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4.3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2. Здравствена заштит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0.5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3. Развој културе и информисања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8.8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4. Развој спорта и омладине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4.7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5. Опште услуге локалне самоуправе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57.9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6. Политички систем  локалне самоуправе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5.4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597.4</w:t>
            </w:r>
            <w:r>
              <w:rPr>
                <w:b/>
                <w:bCs/>
                <w:sz w:val="20"/>
                <w:szCs w:val="20"/>
                <w:lang w:val="sr-RS"/>
              </w:rPr>
              <w:t>00.000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2565</wp:posOffset>
            </wp:positionH>
            <wp:positionV relativeFrom="paragraph">
              <wp:posOffset>228600</wp:posOffset>
            </wp:positionV>
            <wp:extent cx="5769610" cy="424497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На које пројекте се троши новац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Уређење градског парка у Сврљигу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 xml:space="preserve">Радови у месним заједницама 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Уређење помоћног терена на спортском центру “Пастириште”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Изградња дечијег игралишта – мини пич терен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Доградња Визиторског центра у Нишевцу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Реконструкција зграде Центра за туризам, културу и спорт Сврљиг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Изградња паркинг простора у близини пружног прелаза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Реконструкција улице Петра Милошевића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RS"/>
        </w:rPr>
        <w:t>Асфалтирање локалног путног правца Гушевац-Околишт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lang w:val="sr-RS"/>
        </w:rPr>
        <w:tab/>
      </w:r>
      <w:r>
        <w:rPr>
          <w:b/>
          <w:bCs/>
          <w:lang w:val="sr-RS"/>
        </w:rPr>
        <w:t xml:space="preserve">Корисници буџетских средстава преко којих се извршава буџет 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ab/>
        <w:t>општине Сврљиг су следећи:</w:t>
      </w:r>
    </w:p>
    <w:p>
      <w:pPr>
        <w:pStyle w:val="Normal"/>
        <w:rPr>
          <w:b/>
          <w:b/>
          <w:bCs/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ab/>
        <w:t>Директни корисници буџетских средстава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купштина општин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едседник општин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пштинско већ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пштинско правобранилаштво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пштинска управа</w:t>
      </w:r>
    </w:p>
    <w:p>
      <w:pPr>
        <w:pStyle w:val="Normal"/>
        <w:rPr>
          <w:b/>
          <w:b/>
          <w:bCs/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ab/>
        <w:t>Индиректни корисници буџетских средстава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редшколска установа “Полетарац” Сврљиг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Центар за туризам, културу и спорт Сврљиг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39 месних заједниц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b/>
          <w:bCs/>
          <w:lang w:val="sr-RS"/>
        </w:rPr>
        <w:t>Корисници  трансфера и дотација: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основна школа “Добрила Стамболић” Сврљиг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средња школа “Душан Тривунац Драгош” Сврљиг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Центар за социјални рад Сврљиг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Дома здравља Сврљиг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ОО Црвени крст Сврљиг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ПШТИНА СВРЉИГ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ПШТИНСКА УПРАВА</w:t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>ОДЕЉЕЊЕ ЗА БУЏЕТ, ФИНАНСИЈЕ И ПРИВРЕД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jc w:val="left"/>
        <w:rPr>
          <w:lang w:val="sr-RS"/>
        </w:rPr>
      </w:pPr>
      <w:r>
        <w:rPr>
          <w:b/>
          <w:bCs/>
          <w:lang w:val="sr-RS"/>
        </w:rPr>
        <w:tab/>
        <w:t>Садржај: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>Шта је буџет и како настаје  ..................................................................................3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>Послови надлежности ............................................................................................3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>На основу чега се доноси буџет ............................................................................3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>Шта је грађански буџет  .........................................................................................4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>Укључивање грађана у процес припреме буџета ................................................ 4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>Ко све може да учествује у изради буџета ........................................................... 5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>Календар буџета локалне власти .......................................................................... 5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>Како се пуни буџет општине Сврљиг ...................................................................5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>На шта се троши новац грађана ............................................................................ 8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>Програмско буџетирање у 2024. години .............................................................10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>На које пројекте се троши новац .........................................................................12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>Корисници буџетских средстава преко којих се извршава буџет општине .....12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  <w:caps w:val="false"/>
      <w:smallCaps w:val="false"/>
      <w:lang w:val="sr-R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7:18Z</dcterms:created>
  <dc:creator/>
  <dc:description/>
  <dc:language>en-US</dc:language>
  <cp:lastModifiedBy/>
  <cp:lastPrinted>2024-02-05T10:41:00Z</cp:lastPrinted>
  <cp:revision>0</cp:revision>
  <dc:subject/>
  <dc:title/>
</cp:coreProperties>
</file>