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грама коришћења средстава за финансирање унапређења безбедности саобраћаја на територији општине Сврљиг за 2024. годину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а 12.05.2025. године, Савет за безбедност расписује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-440" w:right="-7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ЈАВНИ ПОЗИВ </w:t>
      </w:r>
    </w:p>
    <w:p>
      <w:pPr>
        <w:pStyle w:val="Normal"/>
        <w:bidi w:val="0"/>
        <w:spacing w:before="0" w:after="0"/>
        <w:ind w:left="-440" w:right="-75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делу заштитних рамова за тракторе</w:t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 подручју општине Сврљиг</w:t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11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Позивају се сва заинтересована физичка лица на територији општине Сврљиг која испуњавају услове у складу са овим јавним позивом за доделу заштитних рамова за тракторе на подручју општине Сврљи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да закључно с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маје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године поднесу пријаву Општинској управи Сврљиг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Модели и типови трактора за које се подноси пријава за поделу заштитних рамова за тракторе на подручју општине Сврљиг су: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lang w:val="sr-Latn-RS"/>
        </w:rPr>
        <w:t>IMT 533, 539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  <w:t>2. IMT 540, 542, 549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</w:r>
    </w:p>
    <w:p>
      <w:pPr>
        <w:pStyle w:val="TextBody"/>
        <w:widowControl/>
        <w:bidi w:val="0"/>
        <w:spacing w:lineRule="auto" w:line="276"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Подносиоци захтева морају да испуне следеће услове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sr-RS"/>
        </w:rPr>
        <w:tab/>
        <w:t>1.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sr-RS"/>
        </w:rPr>
        <w:t>Регистровано пољопривредно газдинство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осилац пријаве мора имати регистровано пољопривредно газдинство у активном статусу у Регистру пољопривредних газдинстава (РПГ) код Министарства пољопривреде.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left="709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</w:rPr>
        <w:t>Активан статус газдинства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тренутку подношења пријаве, газдинство мора бити у </w:t>
      </w:r>
      <w:r>
        <w:rPr>
          <w:rStyle w:val="StrongEmphasis"/>
          <w:rFonts w:cs="Times New Roman" w:ascii="Times New Roman" w:hAnsi="Times New Roman"/>
          <w:color w:val="000000"/>
        </w:rPr>
        <w:t>активном статусу</w:t>
      </w:r>
      <w:r>
        <w:rPr>
          <w:rFonts w:cs="Times New Roman" w:ascii="Times New Roman" w:hAnsi="Times New Roman"/>
          <w:color w:val="000000"/>
        </w:rPr>
        <w:t xml:space="preserve"> и имати ажуриране податке у еРПГ систем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</w:rPr>
        <w:t>Возачка дозвола за трактор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осилац мора имати важећу возачку дозволу одговарајуће категорије (најчешће Ф категорија, или Б уколико је законом дозвољено управљање трактором са том дозволом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</w:rPr>
        <w:t>Трактор у власништву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осилац конкурса мора бити власник трактора, што се доказује саобраћајном дозволом или другим важећим документо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</w:rPr>
        <w:t xml:space="preserve"> Трактор без заштитног рама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ктор за који се конкурише не сме имати постојећи заштитни рам, што се доказује изјавом подносиоца и фотографијом трактор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.</w:t>
      </w:r>
      <w:r>
        <w:rPr>
          <w:rStyle w:val="StrongEmphasis"/>
          <w:rFonts w:cs="Times New Roman" w:ascii="Times New Roman" w:hAnsi="Times New Roman"/>
          <w:color w:val="000000"/>
        </w:rPr>
        <w:t xml:space="preserve"> Један корисник – један рам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bidi w:val="0"/>
        <w:ind w:left="1135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на субвенцију или доделу рама има се по једном газдинству / домаћинств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7.</w:t>
      </w:r>
      <w:r>
        <w:rPr>
          <w:rStyle w:val="StrongEmphasis"/>
          <w:rFonts w:cs="Times New Roman" w:ascii="Times New Roman" w:hAnsi="Times New Roman"/>
          <w:color w:val="000000"/>
        </w:rPr>
        <w:t xml:space="preserve"> Пребивалиште на територији општине/регио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bidi w:val="0"/>
        <w:spacing w:before="0" w:after="14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sr-RS"/>
        </w:rPr>
        <w:tab/>
        <w:t xml:space="preserve">     Подносилац мора имати пријављено пребивалиште и газдинство регистровано на </w:t>
        <w:tab/>
        <w:t xml:space="preserve">       територији општине Сврљиг.</w:t>
      </w:r>
    </w:p>
    <w:p>
      <w:pPr>
        <w:pStyle w:val="TextBody"/>
        <w:widowControl/>
        <w:bidi w:val="0"/>
        <w:spacing w:before="0" w:after="30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V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Пријава за поделу заштитних рамова подноси се на Обрасцу број 1 који се саставни део јавног пози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bidi w:val="0"/>
        <w:spacing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Заштитни рамови за тракторе биће додељени подносиоцима пријава према редоследу подношења пријава на јавни позив.</w:t>
      </w:r>
    </w:p>
    <w:p>
      <w:pPr>
        <w:pStyle w:val="TextBody"/>
        <w:widowControl/>
        <w:bidi w:val="0"/>
        <w:spacing w:before="0" w:after="1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Рок за подношење захтева ј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23.05.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before="0" w:after="1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30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Пријава за поделу заштитних рамова подноси се Општинској управи Сврљиг у затвореној коверти, на адресу Радетова 31, Општинска управа Сврљиг, путем поште или путем електронске адрес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ousvrljig@gmail.com</w:t>
      </w:r>
    </w:p>
    <w:p>
      <w:pPr>
        <w:pStyle w:val="TextBody"/>
        <w:widowControl/>
        <w:bidi w:val="0"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Пријаве поднете после наведеног рока неће бити разматране.</w:t>
      </w:r>
    </w:p>
    <w:p>
      <w:pPr>
        <w:pStyle w:val="TextBody"/>
        <w:widowControl/>
        <w:bidi w:val="0"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720" w:right="-7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авет за безбедност општине Сврљиг</w:t>
      </w:r>
    </w:p>
    <w:p>
      <w:pPr>
        <w:pStyle w:val="Normal"/>
        <w:bidi w:val="0"/>
        <w:spacing w:before="0" w:after="0"/>
        <w:ind w:left="-440" w:right="-7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-440" w:right="-75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bidi w:val="0"/>
        <w:spacing w:before="0" w:after="0"/>
        <w:ind w:left="-440" w:right="-75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bidi w:val="0"/>
        <w:spacing w:before="0" w:after="0"/>
        <w:ind w:left="-440" w:right="-75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bidi w:val="0"/>
        <w:spacing w:before="0" w:after="0"/>
        <w:ind w:left="-454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авета</w:t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ослав Марковић</w:t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5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1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ИЈАВА</w:t>
      </w:r>
    </w:p>
    <w:p>
      <w:pPr>
        <w:pStyle w:val="Normal"/>
        <w:bidi w:val="0"/>
        <w:spacing w:before="0" w:after="0"/>
        <w:ind w:left="-440" w:right="-75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оделу заштитних рамова за тракторе</w:t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а подручју општине Сврљиг</w:t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-440" w:right="-75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зиме и име __________________________________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МБГ __________________________________________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дреса пребивалишта ____________________________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онтакт телефон _________________________________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з пријаву потребно је доставити: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. Фотокопију или очитану личну карту подносиоца пријаве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. Потврда о активном статусу пољопривредног газдинства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. Фотокопија возачке дозволе подносиоца пријаве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. Доказ о власништву трактора – саобраћајна дозвола или други одговарајући доказ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. Изјава подносиоца пријаве са фотографијом којом се доказује да трактор нема заштитни рам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Подносилац пријаве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 З Ј А В А </w:t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-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а, __________________________, са пребивалиштем у _______________, ул. ________________ под кривичном и материјалном одговорношћу изјављујем да трактор за који подносим пријаву по Јавном позиву за за поделу заштитних рамова за тракторе на подручју општине Сврљиг, нема заштитни рам што доказујем фотографиј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Изјаву дао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sr-R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sr-R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lang w:val="sr-Latn-R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7:17Z</dcterms:created>
  <dc:creator/>
  <dc:description/>
  <dc:language>en-US</dc:language>
  <cp:lastModifiedBy/>
  <cp:lastPrinted>2025-05-12T08:25:00Z</cp:lastPrinted>
  <dcterms:modified xsi:type="dcterms:W3CDTF">2025-05-12T12:58:24Z</dcterms:modified>
  <cp:revision>5</cp:revision>
  <dc:subject/>
  <dc:title/>
</cp:coreProperties>
</file>