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ab/>
      </w:r>
      <w:r>
        <w:rPr>
          <w:b w:val="false"/>
          <w:bCs w:val="false"/>
          <w:sz w:val="22"/>
          <w:szCs w:val="22"/>
          <w:lang w:val="sr-RS"/>
        </w:rPr>
        <w:t xml:space="preserve">На основу члана 47. Закона о буџетском систему </w:t>
      </w:r>
      <w:r>
        <w:rPr>
          <w:b w:val="false"/>
          <w:bCs w:val="false"/>
          <w:sz w:val="22"/>
          <w:szCs w:val="22"/>
          <w:lang w:val="zxx"/>
        </w:rPr>
        <w:t xml:space="preserve">("Сл. Гласник РС", бр. 54/2009, 73/2010, 101/2010, 101/2011, 93/2012, 62/2013, 63/2013 - испр., 108/2013, 142/2014, 68/2015 - др. Закон, 103/2015, 99/2016, 113/2017, 95/2018, 31/2019, 72/2019, 149/2020, </w:t>
      </w:r>
      <w:r>
        <w:rPr>
          <w:b w:val="false"/>
          <w:bCs w:val="false"/>
          <w:sz w:val="22"/>
          <w:szCs w:val="22"/>
          <w:lang w:val="sr-RS"/>
        </w:rPr>
        <w:t>118/2021, 138/2023,</w:t>
      </w:r>
      <w:r>
        <w:rPr>
          <w:b w:val="false"/>
          <w:bCs w:val="false"/>
          <w:sz w:val="22"/>
          <w:szCs w:val="22"/>
          <w:lang w:val="zxx"/>
        </w:rPr>
        <w:t xml:space="preserve"> </w:t>
      </w:r>
      <w:r>
        <w:rPr>
          <w:b w:val="false"/>
          <w:bCs w:val="false"/>
          <w:sz w:val="22"/>
          <w:szCs w:val="22"/>
          <w:lang w:val="sr-RS"/>
        </w:rPr>
        <w:t>118/2021-др.закон и  92/2023</w:t>
      </w:r>
      <w:r>
        <w:rPr>
          <w:b w:val="false"/>
          <w:bCs w:val="false"/>
          <w:sz w:val="22"/>
          <w:szCs w:val="22"/>
          <w:lang w:val="zxx"/>
        </w:rPr>
        <w:t>)</w:t>
      </w:r>
      <w:r>
        <w:rPr>
          <w:b w:val="false"/>
          <w:bCs w:val="false"/>
          <w:sz w:val="22"/>
          <w:szCs w:val="22"/>
          <w:lang w:val="sr-RS"/>
        </w:rPr>
        <w:t xml:space="preserve">, члана 32. Закона о локалној самоуправи (“Службени гласник РС”, број 129/2007 и 83/2014 – др.закон, 101/2016 - др.закон и 47/2018) и </w:t>
      </w:r>
      <w:r>
        <w:rPr>
          <w:b w:val="false"/>
          <w:bCs w:val="false"/>
          <w:sz w:val="22"/>
          <w:szCs w:val="22"/>
          <w:lang w:val="zxx"/>
        </w:rPr>
        <w:t>члана 40. Статута општине Сврљиг (Сл. Лист града Ниша бр. 21/2019)</w:t>
      </w:r>
      <w:r>
        <w:rPr>
          <w:b w:val="false"/>
          <w:bCs w:val="false"/>
          <w:sz w:val="22"/>
          <w:szCs w:val="22"/>
          <w:lang w:val="sr-RS"/>
        </w:rPr>
        <w:t>, Скупштина општине Сврљиг  је на седници одржаној 08.05.2025. године, донел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ОДЛУКА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RS"/>
        </w:rPr>
        <w:t>О ИЗМЕНИ И ДОПУНИ ОДЛУКЕ О БУЏЕТУ ОПШТИНЕ СВРЉИГ ЗА 2025. ГОДИНУ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RS"/>
        </w:rPr>
        <w:t>I ОПШТИ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1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Члан 1. Одлуке о буџету општине Сврљиг за 2025. годну (“Службени лист града Ниша” бр. 146/2024 у даљем тексту Одлука) мења се и глас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val="sr-RS"/>
        </w:rPr>
        <w:tab/>
        <w:t>Приходи и примања, расходи и издаци буџета општине Сврљиг за 2025. годину (у даљем тексту буџет ), састоје се од :</w:t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9"/>
        <w:gridCol w:w="2397"/>
      </w:tblGrid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нос 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динарима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. РАЧУН ПРИХОДА И ПРИМАЊА, РАСХОДА И ИЗДАТАКА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31.898.084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1.1. </w:t>
            </w:r>
            <w:r>
              <w:rPr>
                <w:lang w:val="sr-RS"/>
              </w:rPr>
              <w:t>ТЕКУЋИ ПРИХОДИ  у чему: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31.398.084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буџетска средства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88.765.218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сопствени приходи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80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6.832.866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1.2. </w:t>
            </w:r>
            <w:r>
              <w:rPr>
                <w:lang w:val="sr-RS"/>
              </w:rPr>
              <w:t xml:space="preserve">ПРИМАЊА ОД ПРОДАЈЕ НЕФИНАНСИЈСКЕ ИМОВИНЕ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Укупни расходи и издаци за набавку нефинансијске имовине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49.77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2.1. </w:t>
            </w:r>
            <w:r>
              <w:rPr>
                <w:lang w:val="sr-RS"/>
              </w:rPr>
              <w:t>ТЕКУЋИ РАСХОДИ у чему: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80.479.077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текући буџетски расходи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53.596.483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расходи из сопствених средстава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80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.082.594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2.2. </w:t>
            </w:r>
            <w:r>
              <w:rPr>
                <w:lang w:val="sr-RS"/>
              </w:rPr>
              <w:t>ИЗДАЦИ ЗА НАБАВКУ НЕФИНАНСИЈСКЕ ИМОВИНЕ  у чему: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9.290.923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текући буџетски расходи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5.668.735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расходи из сопствених средстава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3.622.188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И СУФИЦИТ/ДЕФИЦИТ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-17.871.916</w:t>
            </w:r>
          </w:p>
        </w:tc>
      </w:tr>
      <w:tr>
        <w:trPr>
          <w:trHeight w:val="579" w:hRule="atLeast"/>
        </w:trPr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Издаци за набавку финансијске имовине (у циљу спровођења јавних политика) </w:t>
            </w:r>
            <w:r>
              <w:rPr>
                <w:sz w:val="16"/>
                <w:szCs w:val="16"/>
                <w:lang w:val="sr-RS"/>
              </w:rPr>
              <w:t>категоија 62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Примања од продаје финансијске имовине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АН ФИСКАЛНИ СУФИЦИТ/ДЕФИЦИТ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  <w:lang w:val="sr-Latn-RS"/>
              </w:rPr>
              <w:t>17.871.916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. РАЧУН ФИНАНСИРАЊА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1. Примања од продаје финансијске имовине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2. Примања од задуживања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 Неутрошена средства из претходних година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17.871.916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4. Издаци за  отплату главнице дуга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5. Издаци за набавку финансијске имовине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ТО ФИНАНСИРАЊЕ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7.871.916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RS"/>
        </w:rPr>
        <w:tab/>
        <w:t>Приходи и примања, расходи и издаци буџета утврђени су у следећим износима:</w:t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5"/>
        <w:gridCol w:w="1727"/>
        <w:gridCol w:w="1853"/>
      </w:tblGrid>
      <w:tr>
        <w:trPr/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 П И С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ска класификација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 у динарима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7+8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31.898.084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  <w:r>
              <w:rPr>
                <w:i w:val="false"/>
                <w:iCs w:val="false"/>
              </w:rPr>
              <w:t xml:space="preserve">. </w:t>
            </w:r>
            <w:r>
              <w:rPr>
                <w:i w:val="false"/>
                <w:iCs w:val="false"/>
                <w:lang w:val="sr-RS"/>
              </w:rPr>
              <w:t>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88.05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sr-RS"/>
              </w:rPr>
              <w:t>Порез на доходак, добит и капиталне добитк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27.45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sr-RS"/>
              </w:rPr>
              <w:t>Самодопринос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118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sr-RS"/>
              </w:rPr>
              <w:t>Порез на имовину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3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4.7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4. </w:t>
            </w:r>
            <w:r>
              <w:rPr>
                <w:i/>
                <w:iCs/>
                <w:lang w:val="sr-RS"/>
              </w:rPr>
              <w:t>Остали 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4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9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i/>
                <w:iCs/>
              </w:rPr>
              <w:t xml:space="preserve">1.5. </w:t>
            </w:r>
            <w:r>
              <w:rPr>
                <w:i/>
                <w:iCs/>
                <w:lang w:val="sr-RS"/>
              </w:rPr>
              <w:t>Други 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16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6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Не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4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1.515.218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3. Меморандумске ставке за рефундацију расход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7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4</w:t>
            </w:r>
            <w:r>
              <w:rPr/>
              <w:t xml:space="preserve">. </w:t>
            </w:r>
            <w:r>
              <w:rPr>
                <w:lang w:val="sr-RS"/>
              </w:rPr>
              <w:t>Донациј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31+</w:t>
            </w:r>
            <w:r>
              <w:rPr/>
              <w:t>73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.8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RS"/>
              </w:rPr>
              <w:t>5</w:t>
            </w:r>
            <w:r>
              <w:rPr/>
              <w:t xml:space="preserve">. </w:t>
            </w:r>
            <w:r>
              <w:rPr>
                <w:lang w:val="sr-RS"/>
              </w:rPr>
              <w:t>Трансфер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33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16.032.866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6</w:t>
            </w:r>
            <w:r>
              <w:rPr/>
              <w:t>.</w:t>
            </w:r>
            <w:r>
              <w:rPr>
                <w:lang w:val="sr-RS"/>
              </w:rPr>
              <w:t xml:space="preserve"> Примања од продаје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Укупни расходи и издаци за набавку нефинансијске и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4+5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49.77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Текући рас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80.479.077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sr-RS"/>
              </w:rPr>
              <w:t>Расходи за запосле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69.872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sr-RS"/>
              </w:rPr>
              <w:t>Коришћење роба и услуг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22.662.077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sr-RS"/>
              </w:rPr>
              <w:t>Отплата камат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4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7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4. </w:t>
            </w:r>
            <w:r>
              <w:rPr>
                <w:i/>
                <w:iCs/>
                <w:lang w:val="sr-RS"/>
              </w:rPr>
              <w:t>Субвенциј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5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7.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5. </w:t>
            </w:r>
            <w:r>
              <w:rPr>
                <w:i/>
                <w:iCs/>
                <w:lang w:val="sr-RS"/>
              </w:rPr>
              <w:t>Социјална заштита из буџет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7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6.455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6. </w:t>
            </w:r>
            <w:r>
              <w:rPr>
                <w:i/>
                <w:iCs/>
                <w:lang w:val="sr-RS"/>
              </w:rPr>
              <w:t xml:space="preserve">Остали расходи 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8+49</w:t>
            </w:r>
            <w:r>
              <w:rPr>
                <w:lang w:val="sr-RS"/>
              </w:rPr>
              <w:t>+464+465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1.97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7 </w:t>
            </w:r>
            <w:r>
              <w:rPr>
                <w:i/>
                <w:iCs/>
                <w:lang w:val="sr-RS"/>
              </w:rPr>
              <w:t>Трансфер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6</w:t>
            </w:r>
            <w:r>
              <w:rPr>
                <w:lang w:val="sr-RS"/>
              </w:rPr>
              <w:t>3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1.85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Издаци за набавку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5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9.290.923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Издаци за набавку финансијске имовине (осим 6211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6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имања од продаје финансијске имовине и задуживањ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Примања по основу отплате кредита и продаје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9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Задуживањ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9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1. </w:t>
            </w:r>
            <w:r>
              <w:rPr>
                <w:lang w:val="sr-RS"/>
              </w:rPr>
              <w:t>Задуживање код домаћих кредитор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91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2. </w:t>
            </w:r>
            <w:r>
              <w:rPr>
                <w:lang w:val="sr-RS"/>
              </w:rPr>
              <w:t>Задуживање код страних кредитор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91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тплата дуга и набавка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Отплата дуг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6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1. </w:t>
            </w:r>
            <w:r>
              <w:rPr>
                <w:lang w:val="sr-RS"/>
              </w:rPr>
              <w:t>Отплата дуга домаћим кредитори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61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2. </w:t>
            </w:r>
            <w:r>
              <w:rPr>
                <w:lang w:val="sr-RS"/>
              </w:rPr>
              <w:t>Отплата дуга страним кредитори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61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3. </w:t>
            </w:r>
            <w:r>
              <w:rPr>
                <w:lang w:val="sr-RS"/>
              </w:rPr>
              <w:t>Отплата дуга по гаранција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613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4. </w:t>
            </w:r>
            <w:r>
              <w:rPr>
                <w:lang w:val="sr-RS"/>
              </w:rPr>
              <w:t>Набавка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621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Нераспоређени вишак прихода из ранијих година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класа 3, извор финансирања класа 13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231.563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утрошена средства од приватизације из претходних година</w:t>
            </w:r>
          </w:p>
          <w:p>
            <w:pPr>
              <w:pStyle w:val="TableContents"/>
              <w:shd w:fill="CCCCFF" w:val="clea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класа 3, извор финансирања 14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0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shd w:fill="auto" w:val="clear"/>
          <w:lang w:val="sr-RS"/>
        </w:rPr>
        <w:t>Члан 2.</w:t>
      </w:r>
    </w:p>
    <w:p>
      <w:pPr>
        <w:pStyle w:val="Normal"/>
        <w:jc w:val="left"/>
        <w:rPr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shd w:fill="auto" w:val="clear"/>
          <w:lang w:val="sr-RS"/>
        </w:rPr>
        <w:tab/>
        <w:t>Члан 2. Одлуке мења се и гласи:</w:t>
      </w:r>
    </w:p>
    <w:p>
      <w:pPr>
        <w:pStyle w:val="Normal"/>
        <w:jc w:val="left"/>
        <w:rPr>
          <w:b/>
          <w:b/>
          <w:bCs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Расходи и издаци из члана 1. ове Oдлуке користиће се за следеће програме: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ПЛАН РАСХОДА ПО ПРОГРАМИМА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за период: 01.01.2025.-31.12.2025.</w:t>
      </w:r>
    </w:p>
    <w:p>
      <w:pPr>
        <w:pStyle w:val="Normal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5625"/>
        <w:gridCol w:w="2003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ска класификација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 програма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нос у динарима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 - Становање, урбанизам и просторно планирање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 -  Комуналне делатности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.45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 -  Локални економски развој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6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 - Развој туризма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.25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 -  Пољопривреда и рурални развој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4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 -  Заштита животне средине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76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7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 - Организација саобраћаја и саобраћајна инфраструктура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5</w:t>
            </w:r>
            <w:r>
              <w:rPr>
                <w:sz w:val="20"/>
                <w:szCs w:val="20"/>
                <w:lang w:val="sr-Latn-RS"/>
              </w:rPr>
              <w:t>.3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8 - Предшколско васпитање 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80.23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9 - Основно образовање 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0</w:t>
            </w:r>
            <w:r>
              <w:rPr>
                <w:sz w:val="20"/>
                <w:szCs w:val="20"/>
                <w:lang w:val="sr-RS"/>
              </w:rPr>
              <w:t>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10 - Средње образовање 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.0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9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1 - Социјална и дечија заштита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46.23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8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 - Здравствена заштита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4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3 - Развој културе и информисања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50.840</w:t>
            </w:r>
            <w:r>
              <w:rPr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4 - Развој спорта и омладине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7.32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6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5 - Опште услуге локалне самоуправе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74.47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6 - Политички систем  локалне самоуправе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50.92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7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.77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lang w:val="sr-RS"/>
        </w:rPr>
        <w:t>Члан 3.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0"/>
          <w:szCs w:val="20"/>
          <w:shd w:fill="auto" w:val="clear"/>
          <w:lang w:val="sr-RS"/>
        </w:rPr>
      </w:pP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ab/>
        <w:t>Члан 3. Одлуке мења се и гласи: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ab/>
        <w:t>Буџетски дефицит из члана 1. ове одлуке у износу од 17.871.916,00 динара покриће се из  пренетих неутрошених средстава из претходних година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20"/>
          <w:szCs w:val="20"/>
          <w:lang w:val="sr-RS"/>
        </w:rPr>
        <w:t>Члан 4.</w:t>
      </w:r>
    </w:p>
    <w:p>
      <w:pPr>
        <w:pStyle w:val="Normal"/>
        <w:jc w:val="left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  <w:tab/>
      </w:r>
      <w:r>
        <w:rPr>
          <w:b w:val="false"/>
          <w:bCs w:val="false"/>
          <w:sz w:val="20"/>
          <w:szCs w:val="20"/>
          <w:shd w:fill="auto" w:val="clear"/>
          <w:lang w:val="sr-RS"/>
        </w:rPr>
        <w:t>Члан 4. Одлуке мења се и гласи: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sr-RS"/>
        </w:rPr>
        <w:tab/>
      </w:r>
      <w:r>
        <w:rPr>
          <w:b w:val="false"/>
          <w:bCs w:val="false"/>
          <w:sz w:val="20"/>
          <w:szCs w:val="20"/>
          <w:lang w:val="sr-RS"/>
        </w:rPr>
        <w:t>Укупна примања буџета и приходи из осталих извора планирају се у следећим износима, и то:</w:t>
      </w:r>
    </w:p>
    <w:p>
      <w:pPr>
        <w:pStyle w:val="Normal"/>
        <w:jc w:val="both"/>
        <w:rPr/>
      </w:pPr>
      <w:r>
        <w:rPr/>
      </w:r>
    </w:p>
    <w:tbl>
      <w:tblPr>
        <w:tblW w:w="10946" w:type="dxa"/>
        <w:jc w:val="left"/>
        <w:tblInd w:w="-10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"/>
        <w:gridCol w:w="740"/>
        <w:gridCol w:w="4065"/>
        <w:gridCol w:w="1520"/>
        <w:gridCol w:w="1294"/>
        <w:gridCol w:w="1578"/>
        <w:gridCol w:w="1038"/>
      </w:tblGrid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Класа/груп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Конто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ВРСТЕ ПРИХОДА И ПРИМАЊА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редства из буџет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редства из осталих извора буџетских корисника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Укупна јавна средства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труктура у %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000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 УТВРЂИВАЊЕ РЕЗУЛТАТА ПОСЛОВАЊА И ВАНБИЛАНСНА ЕВИДЕНЦИЈ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00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КАПИТА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5.640.35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5.640.35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4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10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5.640.35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5.640.35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4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1171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енета неутрошена средства за посебне намен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15.640.35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15.640.35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2.4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00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.231.56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.231.56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34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10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.231.56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.231.56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34</w:t>
            </w:r>
          </w:p>
        </w:tc>
      </w:tr>
      <w:tr>
        <w:trPr>
          <w:trHeight w:val="521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2131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ераспоређени вишак прихода и примања из ранијих годин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2.231.56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2.231.56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.34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  <w:lang w:val="sr-RS"/>
              </w:rPr>
            </w:pPr>
            <w:r>
              <w:rPr>
                <w:b/>
                <w:bCs/>
                <w:sz w:val="18"/>
                <w:szCs w:val="18"/>
                <w:shd w:fill="auto" w:val="clear"/>
                <w:lang w:val="sr-R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УКУПНО КАПИТАЛ, УТВРЂИВАЊЕ РЕЗУЛТАТА ПОСЛОВАЊА И ВАНБИЛАНСНА ЕВИДЕНЦИЈ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  <w:t>17.871.91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  <w:t>17.871.916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2.75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000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КУЋИ ПРИХОД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100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РЕЗ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88.05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88.05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4.33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1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ХОДАК, ДОБИТ И КАПИТАЛНЕ ДОБИТК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27.450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27.450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5.00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1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зарад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89.4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89.4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9.15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стварно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00</w:t>
            </w:r>
            <w:r>
              <w:rPr>
                <w:color w:val="000000"/>
                <w:sz w:val="20"/>
                <w:szCs w:val="20"/>
              </w:rPr>
              <w:t>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00</w:t>
            </w:r>
            <w:r>
              <w:rPr>
                <w:color w:val="000000"/>
                <w:sz w:val="20"/>
                <w:szCs w:val="20"/>
              </w:rPr>
              <w:t>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3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паушално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2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2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85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1112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приходе од самост. делат. који се плаћа према стварно оствар.  приходу </w:t>
            </w:r>
            <w:r>
              <w:rPr>
                <w:sz w:val="20"/>
                <w:szCs w:val="20"/>
                <w:lang w:val="sr-RS"/>
              </w:rPr>
              <w:t>(самоопорезивањем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1.00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1.00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69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давања у закуп покретних ствар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пољопривред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остале приход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4.50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4.50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23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спортиста и спортских стручња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RS"/>
              </w:rPr>
              <w:t>ПОРЕЗ НА ИМОВИНУ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34.7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34.7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.34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имовину од физичких лиц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8</w:t>
            </w:r>
            <w:r>
              <w:rPr>
                <w:color w:val="000000"/>
                <w:sz w:val="20"/>
                <w:szCs w:val="20"/>
                <w:lang w:val="sr-RS"/>
              </w:rPr>
              <w:t>.0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8</w:t>
            </w:r>
            <w:r>
              <w:rPr>
                <w:color w:val="000000"/>
                <w:sz w:val="20"/>
                <w:szCs w:val="20"/>
                <w:lang w:val="sr-RS"/>
              </w:rPr>
              <w:t>.0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77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 на имовину од правних лиц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.5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.5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3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31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наслеђе и поклон, по решењу ПУ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15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непокретност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38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1342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 на пренос апсолутних права на моторним возилима,пловилима и ваздухопловима, по решењу Пореске управ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3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RS"/>
              </w:rPr>
              <w:t>71342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 на пренос апсолутних права на употребљаваним моторним  возилим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lang w:val="sr-RS"/>
              </w:rPr>
              <w:t>4.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4.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69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4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БРА И УСЛУГ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.9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.9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52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1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ална такса за држање моторних, друмских и прикључних возила, осим пољопривредних вози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.5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.5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85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1454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>Накнада</w:t>
            </w:r>
            <w:r>
              <w:rPr>
                <w:sz w:val="20"/>
                <w:szCs w:val="20"/>
                <w:lang w:val="sr-CS"/>
              </w:rPr>
              <w:t xml:space="preserve"> за супстанце које оштећују озонски омотач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5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оравишна такс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4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en-US"/>
              </w:rPr>
              <w:t>71455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равишна такса по решењу органа ЈЛС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RS"/>
              </w:rPr>
              <w:t>71456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ебна накнада за заштиту и унапређење животне средин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62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6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ДРУГИ ПОРЕЗ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6.0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6.0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46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611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истицање фирме на пословном простору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6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6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46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300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 И ТРАНСФЕР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284.0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36.832.86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320.832.866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49.33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320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НАЦИЈЕ И ПОМОЋИ ОД МЕЂУНАРОДНИХ ОРГАНИЗАЦИЈ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4.800.0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4.8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0.74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323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моћи од ЕУ у корист нивоа општин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  <w:lang w:val="sr-RS"/>
              </w:rPr>
              <w:t>4.800.0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  <w:lang w:val="sr-RS"/>
              </w:rPr>
              <w:t>4.8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0.74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ТРАНСФЕРИ ОД ДРУГИХ НИВОА ВЛАСТ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284.0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32.032.86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316.032.866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48.59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енаменски трансфери од Републике у корист нивоа општин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284.0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284.0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43.67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екући наменски трансфери, у ужем смислу од Републике  у корист нивоа општин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9.312.86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8.812.866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1.43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3325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Капитални наменски трансфери, у ужем смислу од Републике  у корист нивоа општин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  <w:t>22.720.0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  <w:t>22.72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  <w:t>3.49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00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РУГИ ПРИХОД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sr-RS"/>
              </w:rPr>
              <w:t>15.715.21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.800.0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sr-Latn-RS"/>
              </w:rPr>
              <w:t>21.515.218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30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1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ПРИХОДИ ОД ИМОВИН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3.8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3.8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5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редства од давања у закуп пољопривредног земљиш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8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1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коришћење простора на јавним површинама или испред пословног простора у пословне сврхе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3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3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35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грађевинског земљишт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12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RS"/>
              </w:rPr>
              <w:t>74159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Накнада за коришћење </w:t>
            </w:r>
            <w:r>
              <w:rPr>
                <w:sz w:val="20"/>
                <w:szCs w:val="20"/>
                <w:lang w:val="sr-RS"/>
              </w:rPr>
              <w:t>дрвет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3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20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ХОДИ ОД ПРОДАЈЕ ДОБАРА И УСЛУГ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.9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.800.0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3.7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11</w:t>
            </w:r>
          </w:p>
        </w:tc>
      </w:tr>
      <w:tr>
        <w:trPr>
          <w:trHeight w:val="314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15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9</w:t>
            </w:r>
          </w:p>
        </w:tc>
      </w:tr>
      <w:tr>
        <w:trPr>
          <w:trHeight w:val="314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215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давања у закуп, односно на коришћење непокретности у општинској својин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314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215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стварени по основу пружања услуга боравка деце у предшколским установам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5.5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5.5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85</w:t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пштинске административне такс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14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а за уређивање грађевинског земљишт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225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акса за озакоњење објекат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8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35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који својом делатношћу остваре органи и организације општин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1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RS"/>
              </w:rPr>
              <w:t>74235</w:t>
            </w:r>
            <w:r>
              <w:rPr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које остварују индир. корисници буџетских средстава на нивоу општин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.800.0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.8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89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ОВЧАНЕ КАЗНЕ И ОДУЗЕТА ИМОВИНСКА КОРИСТ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12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332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од новчаних казни за прекршај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lang w:val="sr-RS"/>
              </w:rPr>
              <w:t>4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4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6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4392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увећања целокупног пореског дуга који је предмет принудне наплат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6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440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БРОВОЉНИ ТРАНСФЕРИ ОД ФИЗИЧКИХ И ПРАВНИХ ЛИЦ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.1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en-US"/>
              </w:rPr>
              <w:t>744</w:t>
            </w:r>
            <w:r>
              <w:rPr>
                <w:bCs/>
                <w:sz w:val="20"/>
                <w:szCs w:val="20"/>
                <w:lang w:val="sr-RS"/>
              </w:rPr>
              <w:t>15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15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5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МЕШОВИТИ И НЕОДРЕЂЕНИ ПРИХОД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215.21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215.218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34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515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стали приходи у корист нивоа општин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0</w:t>
            </w:r>
            <w:r>
              <w:rPr>
                <w:color w:val="000000"/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3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515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ео добити јавног предузећа, према Одлуци УО  јавног предузећа у корист нивоа општин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.21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5.218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3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700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15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18"/>
                <w:szCs w:val="18"/>
                <w:lang w:val="sr-RS"/>
              </w:rPr>
              <w:t>7720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15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7211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15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ТЕКУЋИ ПРИХОДИ И ПРИМАЊА: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88.765.21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RS"/>
              </w:rPr>
              <w:t>42.632.86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31.398.084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7.17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000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НЕФИНАНСИЈСКЕ ИМОВИН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400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ПРИРОДНЕ ИМОВИН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5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</w:rPr>
              <w:t>5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08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410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ЗЕМЉИШТ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5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/>
              <w:t>5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.08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84115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Примања од продаје земљишта у корист нивоа општин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  <w:t>5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/>
              <w:t>5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.08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ПРИМАЊА ОД ПРОДАЈЕ НЕФИНАНСИЈСКЕ ИМОВИН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500.0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</w:rPr>
              <w:t>50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08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7+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О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89.265.21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60.504.78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649.770.0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10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5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RS"/>
        </w:rPr>
        <w:tab/>
      </w:r>
      <w:r>
        <w:rPr>
          <w:b w:val="false"/>
          <w:bCs w:val="false"/>
          <w:sz w:val="20"/>
          <w:szCs w:val="20"/>
          <w:shd w:fill="auto" w:val="clear"/>
          <w:lang w:val="sr-RS"/>
        </w:rPr>
        <w:t>Члан 5. Одлуке мења се и гласи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Издаци буџета, по основним наменама, утврђени су и распоређени у следећим износима:</w:t>
      </w:r>
    </w:p>
    <w:p>
      <w:pPr>
        <w:pStyle w:val="Normal"/>
        <w:jc w:val="both"/>
        <w:rPr/>
      </w:pPr>
      <w:r>
        <w:rPr/>
      </w:r>
    </w:p>
    <w:tbl>
      <w:tblPr>
        <w:tblW w:w="10911" w:type="dxa"/>
        <w:jc w:val="left"/>
        <w:tblInd w:w="-10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9"/>
        <w:gridCol w:w="5043"/>
        <w:gridCol w:w="1589"/>
        <w:gridCol w:w="1224"/>
        <w:gridCol w:w="1253"/>
        <w:gridCol w:w="1013"/>
      </w:tblGrid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коном. класиф.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СТЕ РАСХОДА И ИЗДАТАК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редства из буџет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Средства из осталих извор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Укупна јавна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редства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Структура у </w:t>
            </w:r>
            <w:r>
              <w:rPr>
                <w:b/>
                <w:bCs/>
                <w:sz w:val="18"/>
                <w:szCs w:val="18"/>
                <w:lang w:val="sr-RS"/>
              </w:rPr>
              <w:t>%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ЕКУЋИ РАСХОД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53.596.48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6.882.59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80.479.077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89.34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0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СХОДИ ЗА ЗАПОСЛЕН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69.390.0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82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69.872.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6.14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лате, додаци и накнаде запослених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33.590.0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3.590.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0.56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Социјални доприноси на терет послодавц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0.345.0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.345.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3.13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Накнаде у натури </w:t>
            </w:r>
            <w:r>
              <w:rPr>
                <w:sz w:val="20"/>
                <w:szCs w:val="20"/>
                <w:lang w:val="sr-RS"/>
              </w:rPr>
              <w:t>(превоз)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800.0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12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Социјална давања запосленим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3.430.0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482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912.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60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Накнаде трошкова за запослен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8.885.0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.885.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.37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6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.340.0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340.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36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2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ИШЋЕЊЕ РОБА И УСЛУГ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05.850.79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6.811.28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22.662.077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4.26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тални трошков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45.060.0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5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5.210.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6.96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ошкови путовањ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.870.0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6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470.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53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Услуге по уговору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74.566.87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7.721.80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2.288.677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2.66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4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пецијализоване услуг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3.850.0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3.850.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3.67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екуће поправке и одржавањ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42.314.60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6.013.79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8.328.4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7.44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Материјал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7.189.32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.325.68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9.515.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3.00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ТПЛАТА КАМАТ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70.0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70.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.03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41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тплата домаћих камат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70.0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70.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03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0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УБВЕНЦИЈ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7.500.0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7.500.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.77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Субвенције јавним нефинанс.  предузећима и организацијам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4.000.0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62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54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Субвенције приватним предузећим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33.500.0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3.500.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5.16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0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, ДОТАЦИЈЕ И ТРАНСФЕР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3.950.0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.6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7.550.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0.40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3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ансфери осталим нивоима власт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51.850.0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1.850.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7.98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4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Дотације организацијама обавезног социјалног осигурањ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2.000.0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.000.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.85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5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стале дотације и трансфр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00.0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3.6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700.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57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0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ОЦИЈАЛНО ОСИГУРАЊЕ И СОЦИЈАЛНА ЗАШТИТ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0.465.68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.989.31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6.455.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.07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Накнаде за социјалну заштиту из буџет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0.465.68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5.989.31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6.455.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4.07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0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3.270.0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3.270.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.11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Дотације невладиним организацијам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5.870.0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.870.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.44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2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и, обавезне таксе, казне и пенал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550.0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50.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08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3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Новчане казне и пенали по решењу судов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6.950.0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.950.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.07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4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.500.0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38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5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од стране државних орган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7.400.0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.400.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.14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9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МИНИСТРАТИВНИ ТРАНСФЕРИ ИЗ БУЏЕТ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3.000.0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3.000.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.53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9911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Стална резерв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.000.0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30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9912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Текућа резерв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Latn-RS"/>
              </w:rPr>
              <w:t>21.000.0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1.000.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23</w:t>
            </w:r>
          </w:p>
        </w:tc>
      </w:tr>
      <w:tr>
        <w:trPr>
          <w:trHeight w:val="311" w:hRule="atLeast"/>
        </w:trPr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АЦИ ЗА НЕФИНАНСИЈСКУ ИМОВИНУ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5.668.73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3.622.188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9.290.923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0.65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1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НОВНА СРЕДСТВ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6.668.73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3.622.188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0.290.923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9.27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Зграде и грађевински објект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9.980.0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32.72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52.700.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11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Машине и опрем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498.73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900.988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6.399.723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98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5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Нематеријална имовин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191.0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1.2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.191.2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18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РОДНА ИМОВИН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9.000.0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9.000.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.39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1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Земљишт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Latn-RS"/>
              </w:rPr>
              <w:t>9.000.0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9.000.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39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И ЈАВНИ РАСХОД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89.265.21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0.504.78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49.770.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00.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I  ПОСЕБАН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6.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</w:r>
      <w:r>
        <w:rPr>
          <w:b w:val="false"/>
          <w:bCs w:val="false"/>
          <w:sz w:val="20"/>
          <w:szCs w:val="20"/>
          <w:shd w:fill="auto" w:val="clear"/>
          <w:lang w:val="sr-RS"/>
        </w:rPr>
        <w:t>Члан 6. Одлуке мења се и гласи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Укупни расходи и издаци у износу од  649.770.000,00 динара, финансирани из свих извора финансирања распоређују се по корисницима и врстама издатака, и то:</w:t>
      </w:r>
    </w:p>
    <w:tbl>
      <w:tblPr>
        <w:tblW w:w="15490" w:type="dxa"/>
        <w:jc w:val="left"/>
        <w:tblInd w:w="-8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503"/>
        <w:gridCol w:w="1085"/>
        <w:gridCol w:w="662"/>
        <w:gridCol w:w="513"/>
        <w:gridCol w:w="621"/>
        <w:gridCol w:w="6563"/>
        <w:gridCol w:w="1628"/>
        <w:gridCol w:w="1516"/>
        <w:gridCol w:w="1767"/>
      </w:tblGrid>
      <w:tr>
        <w:trPr>
          <w:trHeight w:val="1890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део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лава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ска класификациј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ункцион. класиф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зиција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. класиф.</w:t>
            </w:r>
          </w:p>
          <w:p>
            <w:pPr>
              <w:pStyle w:val="TableContents"/>
              <w:snapToGrid w:val="false"/>
              <w:ind w:left="113" w:right="113"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пис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ства из буџета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Средства из осталих извора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а јавна средства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КУПШТИНА ОПШТИНЕ</w:t>
            </w:r>
          </w:p>
        </w:tc>
        <w:tc>
          <w:tcPr>
            <w:tcW w:w="49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6:  ПОЛИТИЧКИ СИСТЕМ ЛОКАЛНЕ САМОУПРАВ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скупштин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430.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430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8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8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1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1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граде, бонуси и остали посебни расход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6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9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9.0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auto"/>
              </w:rPr>
              <w:t>Дотације невладиним организацијама (политичким странкама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6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6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/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auto"/>
                <w:lang w:val="sr-RS"/>
              </w:rPr>
              <w:t>Новчане казне и пенали по решењу судо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1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/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auto"/>
                <w:lang w:val="sr-RS"/>
              </w:rPr>
              <w:t>Накнада штете за повреде или штету насталу од државних орган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4.4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4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111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38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38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111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1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38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38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1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38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38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38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38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38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38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1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1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ПШТИНСКО ВЕЋ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8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8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6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6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6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lang w:val="sr-RS"/>
              </w:rPr>
              <w:t>3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lang w:val="sr-RS"/>
              </w:rPr>
              <w:t>ПРЕДСЕДНИК ОПШТИН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49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4.49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9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69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1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граде, бонуси и остали посебни расход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1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1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.3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.3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7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9.94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9.94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9.94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9.94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9.94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9.94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9.94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9.94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9.94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9.94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9.94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9.94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9.94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9.94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 ПРАВОБРАНИЛАШТВО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5 – </w:t>
            </w:r>
            <w:r>
              <w:rPr>
                <w:b/>
                <w:bCs/>
                <w:sz w:val="20"/>
                <w:szCs w:val="20"/>
                <w:lang w:val="sr-RS"/>
              </w:rPr>
              <w:t>ОПШТЕ УСЛУГЕ ЛОКАЛНЕ САМОУПРАВ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правобранилаштво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33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Судов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06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2.06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2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32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1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6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2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12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4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330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Latn-RS"/>
              </w:rPr>
              <w:t>930</w:t>
            </w:r>
            <w:r>
              <w:rPr>
                <w:b w:val="false"/>
                <w:bCs w:val="false"/>
                <w:color w:val="auto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Latn-RS"/>
              </w:rPr>
              <w:t>930</w:t>
            </w:r>
            <w:r>
              <w:rPr>
                <w:b w:val="false"/>
                <w:bCs w:val="false"/>
                <w:color w:val="auto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330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602-0004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Latn-RS"/>
              </w:rPr>
              <w:t>930</w:t>
            </w:r>
            <w:r>
              <w:rPr>
                <w:b w:val="false"/>
                <w:bCs w:val="false"/>
                <w:color w:val="auto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Latn-RS"/>
              </w:rPr>
              <w:t>930</w:t>
            </w:r>
            <w:r>
              <w:rPr>
                <w:b w:val="false"/>
                <w:bCs w:val="false"/>
                <w:color w:val="auto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602-0004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Latn-RS"/>
              </w:rPr>
              <w:t>930</w:t>
            </w:r>
            <w:r>
              <w:rPr>
                <w:b/>
                <w:bCs/>
                <w:color w:val="auto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Latn-RS"/>
              </w:rPr>
              <w:t>930</w:t>
            </w:r>
            <w:r>
              <w:rPr>
                <w:b/>
                <w:bCs/>
                <w:color w:val="auto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5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Latn-RS"/>
              </w:rPr>
              <w:t>930</w:t>
            </w:r>
            <w:r>
              <w:rPr>
                <w:b w:val="false"/>
                <w:bCs w:val="false"/>
                <w:color w:val="auto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Latn-RS"/>
              </w:rPr>
              <w:t>930</w:t>
            </w:r>
            <w:r>
              <w:rPr>
                <w:b w:val="false"/>
                <w:bCs w:val="false"/>
                <w:color w:val="auto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5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Latn-RS"/>
              </w:rPr>
              <w:t>930</w:t>
            </w:r>
            <w:r>
              <w:rPr>
                <w:b/>
                <w:bCs/>
                <w:color w:val="auto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Latn-RS"/>
              </w:rPr>
              <w:t>930</w:t>
            </w:r>
            <w:r>
              <w:rPr>
                <w:b/>
                <w:bCs/>
                <w:color w:val="auto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4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Latn-RS"/>
              </w:rPr>
              <w:t>930</w:t>
            </w:r>
            <w:r>
              <w:rPr>
                <w:b w:val="false"/>
                <w:bCs w:val="false"/>
                <w:color w:val="auto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Latn-RS"/>
              </w:rPr>
              <w:t>930</w:t>
            </w:r>
            <w:r>
              <w:rPr>
                <w:b w:val="false"/>
                <w:bCs w:val="false"/>
                <w:color w:val="auto"/>
              </w:rPr>
              <w:t>.000</w:t>
            </w:r>
          </w:p>
        </w:tc>
      </w:tr>
      <w:tr>
        <w:trPr>
          <w:trHeight w:val="29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4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Latn-RS"/>
              </w:rPr>
              <w:t>930</w:t>
            </w:r>
            <w:r>
              <w:rPr>
                <w:b/>
                <w:bCs/>
                <w:color w:val="auto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Latn-RS"/>
              </w:rPr>
              <w:t>930</w:t>
            </w:r>
            <w:r>
              <w:rPr>
                <w:b/>
                <w:bCs/>
                <w:color w:val="auto"/>
              </w:rPr>
              <w:t>.000</w:t>
            </w:r>
          </w:p>
        </w:tc>
      </w:tr>
      <w:tr>
        <w:trPr>
          <w:trHeight w:val="29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5</w:t>
            </w:r>
            <w:r>
              <w:rPr>
                <w:b w:val="false"/>
                <w:bCs w:val="false"/>
                <w:color w:val="auto"/>
                <w:lang w:val="sr-RS"/>
              </w:rPr>
              <w:t>4</w:t>
            </w:r>
            <w:r>
              <w:rPr>
                <w:b w:val="false"/>
                <w:bCs w:val="false"/>
                <w:color w:val="auto"/>
              </w:rPr>
              <w:t>.45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5</w:t>
            </w:r>
            <w:r>
              <w:rPr>
                <w:b w:val="false"/>
                <w:bCs w:val="false"/>
                <w:color w:val="auto"/>
                <w:lang w:val="sr-RS"/>
              </w:rPr>
              <w:t>4</w:t>
            </w:r>
            <w:r>
              <w:rPr>
                <w:b w:val="false"/>
                <w:bCs w:val="false"/>
                <w:color w:val="auto"/>
              </w:rPr>
              <w:t>.4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ОПШТИНСКА УПРА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: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НОВАЊЕ, УРБАНИЗАМ </w:t>
            </w:r>
            <w:r>
              <w:rPr>
                <w:b/>
                <w:bCs/>
                <w:sz w:val="20"/>
                <w:szCs w:val="20"/>
              </w:rPr>
              <w:t xml:space="preserve">И ПРОСТОРНО ПЛАНИРАЊ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b/>
                <w:bCs/>
                <w:sz w:val="20"/>
                <w:szCs w:val="20"/>
              </w:rPr>
              <w:t xml:space="preserve">росторно и урбанистичко планирањ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7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Зграде и грађевински објекти </w:t>
            </w:r>
            <w:r>
              <w:rPr>
                <w:sz w:val="20"/>
                <w:szCs w:val="20"/>
                <w:lang w:val="sr-RS"/>
              </w:rPr>
              <w:t xml:space="preserve">- пројектна документациј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6</w:t>
            </w:r>
            <w:r>
              <w:rPr>
                <w:color w:val="auto"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620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</w:t>
            </w:r>
            <w:r>
              <w:rPr>
                <w:color w:val="auto"/>
                <w:sz w:val="20"/>
                <w:szCs w:val="20"/>
                <w:lang w:val="sr-Latn-RS"/>
              </w:rPr>
              <w:t>.000</w:t>
            </w:r>
            <w:r>
              <w:rPr>
                <w:color w:val="auto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6</w:t>
            </w:r>
            <w:r>
              <w:rPr>
                <w:color w:val="auto"/>
                <w:sz w:val="20"/>
                <w:szCs w:val="20"/>
                <w:lang w:val="sr-Latn-RS"/>
              </w:rPr>
              <w:t>.000</w:t>
            </w:r>
            <w:r>
              <w:rPr>
                <w:color w:val="auto"/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1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</w:t>
            </w:r>
            <w:r>
              <w:rPr>
                <w:color w:val="auto"/>
                <w:sz w:val="20"/>
                <w:szCs w:val="20"/>
                <w:lang w:val="sr-Latn-RS"/>
              </w:rPr>
              <w:t>.0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1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.000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.000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01-0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Управљање грађевинским земљиште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6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  <w:t>7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4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Земљиште (експропријација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9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9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Извори финансирања за програмску активност 1101-0003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9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Свега за програмску активност 1101-0003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9.0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9.0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Извори финансирања за Програм 1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.0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Latn-RS"/>
              </w:rPr>
              <w:t>15</w:t>
            </w:r>
            <w:r>
              <w:rPr>
                <w:b/>
                <w:bCs/>
              </w:rPr>
              <w:t>.0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15</w:t>
            </w:r>
            <w:r>
              <w:rPr>
                <w:b/>
                <w:bCs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2: КОМУНАЛНЕ ДЕЛАТНО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Управљање/одржавање јавним осветљење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лична расв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1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4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/>
              <w:t>8.4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4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3.4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23.4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4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1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3.4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23.4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1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3.400</w:t>
            </w:r>
            <w:r>
              <w:rPr>
                <w:b/>
                <w:bCs/>
                <w:color w:val="auto"/>
                <w:sz w:val="20"/>
                <w:szCs w:val="20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3.400</w:t>
            </w:r>
            <w:r>
              <w:rPr>
                <w:b/>
                <w:bCs/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јавних зелених површин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8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</w:tr>
      <w:tr>
        <w:trPr>
          <w:trHeight w:val="415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8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 (цветнице и саднице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4.4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4.4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660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2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4.4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4.4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2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.4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4.4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8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5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5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5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5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3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5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5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5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Зоохигијен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8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4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гробаља и погребне услуг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8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6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6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и одржавање водоводне инфраструктуре и снабдевање водом за пић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66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Водоснабдевањ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  <w:lang w:val="sr-RS"/>
              </w:rPr>
            </w:pPr>
            <w:r>
              <w:rPr>
                <w:color w:val="FF6600"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  <w:lang w:val="sr-RS"/>
              </w:rPr>
            </w:pPr>
            <w:r>
              <w:rPr>
                <w:color w:val="FF6600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Субвенције јавним нефинансијским институцијама - </w:t>
            </w:r>
            <w:r>
              <w:rPr>
                <w:b/>
                <w:bCs/>
                <w:sz w:val="20"/>
                <w:szCs w:val="20"/>
                <w:lang w:val="sr-RS"/>
              </w:rPr>
              <w:t>ЈКСП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Latn-RS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lang w:val="sr-RS"/>
              </w:rPr>
              <w:t xml:space="preserve">Машине и опрем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</w:t>
            </w:r>
            <w:r>
              <w:rPr>
                <w:color w:val="auto"/>
                <w:sz w:val="20"/>
                <w:szCs w:val="20"/>
                <w:lang w:val="sr-RS"/>
              </w:rPr>
              <w:t>65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sr-RS"/>
              </w:rPr>
              <w:t>6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3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65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6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3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8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65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6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8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6.65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6.6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2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5.45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5.4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2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5.45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5.4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3: ЛОКАЛНИ ЕКОНОМСКИ РАЗВОЈ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 активне политике запошљавањ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и послови по питању ра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3</w:t>
            </w:r>
            <w:r>
              <w:rPr>
                <w:color w:val="auto"/>
              </w:rPr>
              <w:t>.0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3</w:t>
            </w:r>
            <w:r>
              <w:rPr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4/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Остале дотације и трансфер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lang w:val="sr-RS"/>
              </w:rPr>
              <w:t>3.6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12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val="sr-Latn-RS"/>
              </w:rPr>
              <w:t xml:space="preserve"> 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3</w:t>
            </w:r>
            <w:r>
              <w:rPr>
                <w:color w:val="auto"/>
              </w:rPr>
              <w:t>.0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3</w:t>
            </w:r>
            <w:r>
              <w:rPr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lang w:val="sr-RS"/>
              </w:rPr>
              <w:t>3.6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12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1-0002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3</w:t>
            </w:r>
            <w:r>
              <w:rPr>
                <w:color w:val="auto"/>
              </w:rPr>
              <w:t>.0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3</w:t>
            </w:r>
            <w:r>
              <w:rPr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lang w:val="sr-RS"/>
              </w:rPr>
              <w:t>3.6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1-0002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3</w:t>
            </w:r>
            <w:r>
              <w:rPr>
                <w:b/>
                <w:bCs/>
                <w:color w:val="auto"/>
              </w:rPr>
              <w:t>.0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3.6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3</w:t>
            </w:r>
            <w:r>
              <w:rPr>
                <w:b/>
                <w:bCs/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3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3</w:t>
            </w:r>
            <w:r>
              <w:rPr>
                <w:color w:val="auto"/>
              </w:rPr>
              <w:t>.0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3</w:t>
            </w:r>
            <w:r>
              <w:rPr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lang w:val="sr-RS"/>
              </w:rPr>
              <w:t>3.6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3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3</w:t>
            </w:r>
            <w:r>
              <w:rPr>
                <w:b/>
                <w:bCs/>
                <w:color w:val="auto"/>
              </w:rPr>
              <w:t>.0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3.6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6.6</w:t>
            </w:r>
            <w:r>
              <w:rPr>
                <w:b/>
                <w:bCs/>
                <w:color w:val="auto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4: РАЗВОЈ ТУРИЗ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развојем туриз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рансфери осталим нивоима вла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5.3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15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7.1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1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1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7.1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1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15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0.0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7.15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1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7.1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15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0.0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7.15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5: ПОЉОПРИВРЕДА И РУРАЛНИ РАЗВОЈ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одршка за спровођење пољопривредне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литике у локалној заједниц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6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Субвенције приватним предузећи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21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21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101-0001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101-0001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5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4.0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5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6: ЗАШТИТА ЖИВОТНЕ СРЕДИН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4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FF" w:val="clear"/>
              </w:rPr>
            </w:pPr>
            <w:r>
              <w:rPr>
                <w:b/>
                <w:bCs/>
                <w:sz w:val="20"/>
                <w:szCs w:val="20"/>
                <w:u w:val="none"/>
                <w:lang w:val="sr-RS"/>
              </w:rPr>
              <w:t>Праћење квалитета елемената животне средин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5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Заштита животне средине некласификоване на другом мест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7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60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60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2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 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u w:val="none"/>
                <w:lang w:val="sr-RS"/>
              </w:rPr>
              <w:t xml:space="preserve">Свега за Програмску активност 0401-0002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осталим врстама отпа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</w:t>
            </w:r>
            <w:r>
              <w:rPr>
                <w:i/>
                <w:iCs/>
                <w:sz w:val="20"/>
                <w:szCs w:val="20"/>
                <w:lang w:val="sr-RS"/>
              </w:rPr>
              <w:t>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прављање отпад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2.5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10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2.56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56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10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5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2.56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560.000</w:t>
            </w:r>
          </w:p>
        </w:tc>
      </w:tr>
      <w:tr>
        <w:trPr>
          <w:trHeight w:val="311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6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2.56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56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6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2.76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76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6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2.76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76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7: ОРГАНИЗАЦИЈА САОБРАЋАЈА И САОБРАЋАЈНА ИНФРАСТРУКТУР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Управљање и одржавање саобраћајне инфраструктур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45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Друмски саобраћај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Текуће поправке и одржавањ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0.3</w:t>
            </w:r>
            <w:r>
              <w:rPr>
                <w:color w:val="auto"/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30.3</w:t>
            </w:r>
            <w:r>
              <w:rPr>
                <w:color w:val="auto"/>
                <w:sz w:val="20"/>
                <w:szCs w:val="20"/>
                <w:lang w:val="en-U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51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0</w:t>
            </w:r>
            <w:r>
              <w:rPr>
                <w:color w:val="auto"/>
                <w:sz w:val="20"/>
                <w:szCs w:val="20"/>
                <w:lang w:val="en-US"/>
              </w:rPr>
              <w:t>.3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30</w:t>
            </w:r>
            <w:r>
              <w:rPr>
                <w:color w:val="auto"/>
                <w:sz w:val="20"/>
                <w:szCs w:val="20"/>
                <w:lang w:val="en-US"/>
              </w:rPr>
              <w:t>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51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701-0002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0</w:t>
            </w:r>
            <w:r>
              <w:rPr>
                <w:color w:val="auto"/>
                <w:sz w:val="20"/>
                <w:szCs w:val="20"/>
                <w:lang w:val="en-US"/>
              </w:rPr>
              <w:t>.3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30</w:t>
            </w:r>
            <w:r>
              <w:rPr>
                <w:color w:val="auto"/>
                <w:sz w:val="20"/>
                <w:szCs w:val="20"/>
                <w:lang w:val="en-US"/>
              </w:rPr>
              <w:t>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701-0002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.3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Јавни градски и приградски превоз путни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45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Друмски саобраћај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45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субвенције приватним предузећи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.0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5.0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451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5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  <w:lang w:val="sr-RS"/>
              </w:rPr>
              <w:t>еутрошена средства трансфера од других нивоа вла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 xml:space="preserve">Функција 451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0701-0004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5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0701-0004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5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7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Latn-RS"/>
              </w:rPr>
              <w:t>45.30</w:t>
            </w:r>
            <w:r>
              <w:rPr>
                <w:lang w:val="sr-RS"/>
              </w:rPr>
              <w:t>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45</w:t>
            </w:r>
            <w:r>
              <w:rPr>
                <w:lang w:val="sr-Latn-RS"/>
              </w:rPr>
              <w:t>.30</w:t>
            </w:r>
            <w:r>
              <w:rPr>
                <w:lang w:val="sr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7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Latn-RS"/>
              </w:rPr>
              <w:t>45.30</w:t>
            </w:r>
            <w:r>
              <w:rPr>
                <w:b/>
                <w:bCs/>
                <w:lang w:val="sr-RS"/>
              </w:rPr>
              <w:t>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45.3</w:t>
            </w:r>
            <w:r>
              <w:rPr>
                <w:b/>
                <w:bCs/>
                <w:lang w:val="sr-Latn-RS"/>
              </w:rPr>
              <w:t>0</w:t>
            </w:r>
            <w:r>
              <w:rPr>
                <w:b/>
                <w:bCs/>
                <w:lang w:val="sr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</w:t>
            </w:r>
            <w:r>
              <w:rPr>
                <w:b/>
                <w:bCs/>
                <w:sz w:val="20"/>
                <w:szCs w:val="20"/>
                <w:lang w:val="sr-RS"/>
              </w:rPr>
              <w:t>ДЕЧИЈА</w:t>
            </w:r>
            <w:r>
              <w:rPr>
                <w:b/>
                <w:bCs/>
                <w:sz w:val="20"/>
                <w:szCs w:val="20"/>
              </w:rPr>
              <w:t xml:space="preserve"> ЗАШТИТ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нократне помоћи и други облици помоћ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3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Накнаде за социјалну заштиту из буџета  </w:t>
            </w:r>
          </w:p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осигурање домаћинстав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избегла и расељена лиц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14.72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/>
              <w:t>40.28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5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3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подршка старим лицима и социо-хуманитарним организацијама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214.72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214.72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/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0.28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.28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2-0001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214.72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214.72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/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0.28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.28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2-0001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214.72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40.28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25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бављање делатности установа социјалне заштит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hd w:fill="EEEEEE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Социјална заштита  некласификована на другом мест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3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6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3.50</w:t>
            </w:r>
            <w:r>
              <w:rPr/>
              <w:t>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3.50</w:t>
            </w:r>
            <w:r>
              <w:rPr/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                     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3.500</w:t>
            </w:r>
            <w:r>
              <w:rPr/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3.500</w:t>
            </w:r>
            <w:r>
              <w:rPr/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90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2-0005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3.500</w:t>
            </w:r>
            <w:r>
              <w:rPr/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3.500</w:t>
            </w:r>
            <w:r>
              <w:rPr/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902-000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.500</w:t>
            </w:r>
            <w:r>
              <w:rPr>
                <w:b/>
                <w:bCs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3.500</w:t>
            </w:r>
            <w:r>
              <w:rPr>
                <w:b/>
                <w:bCs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  <w:t>0902-00</w:t>
            </w:r>
            <w:r>
              <w:rPr>
                <w:b/>
                <w:bCs/>
                <w:sz w:val="20"/>
                <w:szCs w:val="20"/>
                <w:shd w:fill="EEEEEE" w:val="clear"/>
                <w:lang w:val="sr-RS"/>
              </w:rPr>
              <w:t>1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  <w:lang w:val="sr-RS"/>
              </w:rPr>
              <w:t xml:space="preserve">Дневне услуге у заједниц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0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Старос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85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85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090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  <w:t xml:space="preserve">Извори финансирања за Програмску активност 0902-0016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85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2-0016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85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1</w:t>
            </w: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Црвени крст Сврљиг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2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2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2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2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90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902-0018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2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2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902-0018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2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.2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1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деци и породицама са дец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родица и дец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6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00</w:t>
            </w:r>
            <w:r>
              <w:rPr>
                <w:b w:val="false"/>
                <w:bCs w:val="false"/>
                <w:sz w:val="20"/>
                <w:szCs w:val="20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6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40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6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00</w:t>
            </w:r>
            <w:r>
              <w:rPr>
                <w:b w:val="false"/>
                <w:bCs w:val="false"/>
                <w:sz w:val="20"/>
                <w:szCs w:val="20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6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2-0019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6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00</w:t>
            </w:r>
            <w:r>
              <w:rPr>
                <w:b w:val="false"/>
                <w:bCs w:val="false"/>
                <w:sz w:val="20"/>
                <w:szCs w:val="20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6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2-00</w:t>
            </w:r>
            <w:r>
              <w:rPr>
                <w:b/>
                <w:bCs/>
                <w:sz w:val="20"/>
                <w:szCs w:val="20"/>
                <w:lang w:val="sr-Latn-RS"/>
              </w:rPr>
              <w:t>19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6</w:t>
            </w:r>
            <w:r>
              <w:rPr>
                <w:b/>
                <w:bCs/>
                <w:sz w:val="20"/>
                <w:szCs w:val="20"/>
                <w:lang w:val="sr-Latn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5.6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2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ађању и родитељств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родица и дец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1.650.966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149.034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2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650.966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650.966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49.034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149.034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2-002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650.966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650.966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49.034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149.034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2-002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.650.966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149.034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.8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Увођење социјалне услуге Лични пратилац детета и унапређење услуге Помоћ у кући за стара лица “Чувари генерација”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родица и дец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5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/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е за социјалну заштиту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8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0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902-4001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225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25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Финансијска помоћ Европске униј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8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8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јекат 0902-4001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.225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.8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6.025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2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особама са инвалидитет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09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09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2-0021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2-0021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1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.240.686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0.240.686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49.034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49.034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/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840.28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840.28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1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0.240.686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989.314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6.23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2: ЗДРАВСТВЕНА ЗАШТИТ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установа примарне здравствене заштит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9.00</w:t>
            </w:r>
            <w:r>
              <w:rPr>
                <w:color w:val="auto"/>
              </w:rPr>
              <w:t>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9.00</w:t>
            </w:r>
            <w:r>
              <w:rPr>
                <w:color w:val="auto"/>
              </w:rPr>
              <w:t>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9.00</w:t>
            </w:r>
            <w:r>
              <w:rPr/>
              <w:t>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9.00</w:t>
            </w:r>
            <w:r>
              <w:rPr/>
              <w:t>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74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1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9.00</w:t>
            </w:r>
            <w:r>
              <w:rPr/>
              <w:t>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9.00</w:t>
            </w:r>
            <w:r>
              <w:rPr/>
              <w:t>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1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.00</w:t>
            </w:r>
            <w:r>
              <w:rPr>
                <w:b/>
                <w:bCs/>
              </w:rPr>
              <w:t>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9.00</w:t>
            </w:r>
            <w:r>
              <w:rPr>
                <w:b/>
                <w:bCs/>
              </w:rPr>
              <w:t>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ртвозорст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74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2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2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2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9.40</w:t>
            </w:r>
            <w:r>
              <w:rPr/>
              <w:t>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9.40</w:t>
            </w:r>
            <w:r>
              <w:rPr/>
              <w:t>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2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.40</w:t>
            </w:r>
            <w:r>
              <w:rPr>
                <w:b/>
                <w:bCs/>
              </w:rPr>
              <w:t>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9.40</w:t>
            </w:r>
            <w:r>
              <w:rPr>
                <w:b/>
                <w:bCs/>
              </w:rPr>
              <w:t>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8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Дотације невладиним организацијам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550</w:t>
            </w:r>
            <w:r>
              <w:rPr/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550</w:t>
            </w:r>
            <w:r>
              <w:rPr/>
              <w:t>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0/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4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4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.290</w:t>
            </w:r>
            <w:r>
              <w:rPr/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.290</w:t>
            </w:r>
            <w:r>
              <w:rPr/>
              <w:t>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3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.290</w:t>
            </w:r>
            <w:r>
              <w:rPr/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.290</w:t>
            </w:r>
            <w:r>
              <w:rPr/>
              <w:t>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.290</w:t>
            </w:r>
            <w:r>
              <w:rPr>
                <w:b/>
                <w:bCs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.290</w:t>
            </w:r>
            <w:r>
              <w:rPr>
                <w:b/>
                <w:bCs/>
              </w:rPr>
              <w:t>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аваривање и унапређивање јавног интереса у области јавног информисањ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емитовања  и штампањ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бвенције приватним предузећи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5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3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7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7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3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4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7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7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4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RS"/>
              </w:rPr>
              <w:t>7.99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.99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7.99</w:t>
            </w:r>
            <w:r>
              <w:rPr>
                <w:b/>
                <w:bCs/>
                <w:lang w:val="sr-Latn-RS"/>
              </w:rPr>
              <w:t>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.99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4: РАЗВОЈ СПОРТА И ОМЛАДИН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auto"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8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 xml:space="preserve">Дотације невладиним организацијама  (спортским организацијама и нво из области спорта, Видовдански турнир)                               </w:t>
            </w:r>
            <w:r>
              <w:rPr>
                <w:i w:val="false"/>
                <w:iCs w:val="false"/>
                <w:color w:val="FF66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8.5</w:t>
            </w:r>
            <w:r>
              <w:rPr/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8.5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8.5</w:t>
            </w:r>
            <w:r>
              <w:rPr/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8.5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1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8.5</w:t>
            </w:r>
            <w:r>
              <w:rPr/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8.5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1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.5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8.5</w:t>
            </w:r>
            <w:r>
              <w:rPr>
                <w:b/>
                <w:bCs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3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i/>
                <w:iCs/>
                <w:color w:val="auto"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88/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1.747.134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.072.866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.82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8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Зграде и грађевински објекти                   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28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22.72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3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.027.134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.027.134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еугих нивоа вла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6.792.866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6.792.866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4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.027.134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.027.134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6.792.866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6.792.866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4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2.027.134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26.792.866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28.82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0.527.134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0.527.134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еугих нивоа вла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6.792.866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6.792.866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0.527.134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26.792.866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37.32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е самоуправ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(зараде)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lang w:val="sr-RS"/>
              </w:rPr>
              <w:t>57.40</w:t>
            </w:r>
            <w:r>
              <w:rPr>
                <w:color w:val="auto"/>
              </w:rPr>
              <w:t>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57.40</w:t>
            </w:r>
            <w:r>
              <w:rPr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и доприноси на терет послодавц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lang w:val="sr-RS"/>
              </w:rPr>
              <w:t>8.765</w:t>
            </w:r>
            <w:r>
              <w:rPr>
                <w:color w:val="auto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8.765</w:t>
            </w:r>
            <w:r>
              <w:rPr>
                <w:color w:val="auto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акнаде у натур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а давања запосленим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.0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кнаде трошкова за запослен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.035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.035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Награде запосленима и остали посебни расход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1.2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2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2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>
          <w:trHeight w:val="14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21</w:t>
            </w:r>
            <w:r>
              <w:rPr>
                <w:sz w:val="20"/>
                <w:szCs w:val="20"/>
              </w:rPr>
              <w:t>.37</w:t>
            </w:r>
            <w:r>
              <w:rPr>
                <w:sz w:val="20"/>
                <w:szCs w:val="20"/>
                <w:lang w:val="sr-RS"/>
              </w:rPr>
              <w:t>1.87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3.805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.635.677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екуће поправке и одржавање 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17.47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40.929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4.558.40</w:t>
            </w: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 ( СКГО, РРА ЈУГ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рези, обавезне таксе, казне и пенал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овчане казне и пенали по решењу судов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8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8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услед елемен. непого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а штете настале од стране државних орган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1.5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94.723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94.723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2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41.789.343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41.789.343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082.529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082.529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92.883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92.883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25.245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25.245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1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41.789.343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41.789.343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082.529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082.529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92.883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92.883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25.245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25.245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1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141.789.343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2.3</w:t>
            </w:r>
            <w:r>
              <w:rPr>
                <w:b/>
                <w:bCs/>
                <w:sz w:val="20"/>
                <w:szCs w:val="20"/>
                <w:lang w:val="sr-RS"/>
              </w:rPr>
              <w:t>00.657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.09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25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2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    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25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2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2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25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2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.25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.2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</w:t>
            </w: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0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Текућа буџетска резер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99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а резер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1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1.0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1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1.0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60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9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1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1.0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9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.0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1.0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тална буџетска резер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99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а резер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60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0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0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1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у вандредним ситуација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3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2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4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2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4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2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200.000</w:t>
            </w:r>
          </w:p>
        </w:tc>
      </w:tr>
      <w:tr>
        <w:trPr>
          <w:trHeight w:val="368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5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68.239.343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68.239.343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082.529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082.529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92.883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92.883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25.245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25.245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5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8.239.343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Latn-RS"/>
              </w:rPr>
              <w:t>2.3</w:t>
            </w:r>
            <w:r>
              <w:rPr>
                <w:b/>
                <w:bCs/>
                <w:sz w:val="20"/>
                <w:szCs w:val="20"/>
                <w:lang w:val="sr-RS"/>
              </w:rPr>
              <w:t>00.657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70.540.000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 9: ОСНОВНО ОБРАЗОВАЊ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ализација делатности основног образовањ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Основно образовањ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9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0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0.0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12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0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0.0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12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3-0001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0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0.0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3-0001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0.0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30.0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9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0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0.0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9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0.0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30.0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10: СРЕДЊЕ ОБРАЗОВАЊ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ализација делатности средњег образовањ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Средње образовањ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2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2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4-0001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4-0001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7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0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0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7.0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ШКОЛСКА УСТАНО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8: ПРЕДШКОЛСКО ВАСПИТАЊ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Предшколско образовањ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7.11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7.11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9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14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14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9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9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1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.1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9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7.1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2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0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ошкови путовања                                                            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6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  <w:lang w:val="sr-Latn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0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9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7</w:t>
            </w:r>
            <w:r>
              <w:rPr>
                <w:sz w:val="20"/>
                <w:szCs w:val="20"/>
                <w:lang w:val="sr-Latn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50.</w:t>
            </w:r>
            <w:r>
              <w:rPr>
                <w:sz w:val="20"/>
                <w:szCs w:val="20"/>
                <w:lang w:val="sr-RS"/>
              </w:rPr>
              <w:t>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0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5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Latn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0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999.32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2.325.68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sr-Latn-RS"/>
              </w:rPr>
              <w:t>.32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5/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/>
              <w:t>7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0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0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28.735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306.265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3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911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5.148.055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75.148.055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3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81.945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81.945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911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2002-0002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5.148.055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75.148.055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3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81.945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81.945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2002-0002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5.148.055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081.945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0.23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8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5.148.055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75.148.055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3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81.945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81.945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8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5.148.055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081.945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0.230.000</w:t>
            </w:r>
          </w:p>
        </w:tc>
      </w:tr>
      <w:tr>
        <w:trPr>
          <w:trHeight w:val="316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1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5.148.055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75.148.055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3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81.945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81.945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1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5.148.055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081.945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0.23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КУЛТУРУ “Проф. др Сретен Петровић Иче”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их установа култур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0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.5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1.5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75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75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/>
              <w:t>2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82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382</w:t>
            </w:r>
            <w:r>
              <w:rPr/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1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послених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1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1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3.8</w:t>
            </w:r>
            <w:r>
              <w:rPr/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.8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1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85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1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RS"/>
              </w:rPr>
              <w:t>13.7</w:t>
            </w:r>
            <w:r>
              <w:rPr>
                <w:lang w:val="sr-Latn-RS"/>
              </w:rPr>
              <w:t>00</w:t>
            </w:r>
            <w:r>
              <w:rPr/>
              <w:t>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Latn-RS"/>
              </w:rPr>
              <w:t>1.058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</w:t>
            </w:r>
            <w:r>
              <w:rPr>
                <w:lang w:val="sr-Latn-RS"/>
              </w:rPr>
              <w:t>758</w:t>
            </w:r>
            <w:r>
              <w:rPr/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1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5.5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1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5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1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2.0</w:t>
            </w:r>
            <w:r>
              <w:rPr/>
              <w:t>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.0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1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5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2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1.61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1.61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1.61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1.61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а средст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4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4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.61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24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.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1.61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1.61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а средст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4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4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.61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24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.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2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1.61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1.61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а средст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4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4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2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.61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24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.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ЛОКАЛНА САМОУПРА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2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2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5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2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45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2-0002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5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УРИСТИЧКА ОРГАНИЗАЦИЈА СВРЉИ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4: РАЗВОЈ ТУРИЗ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развојем туриз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6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послених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3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3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2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5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3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3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3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2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2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.6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а средст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5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1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.6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а средст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5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1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.6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5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.6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а средст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5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.6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5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.6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а средст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5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.600.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5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535.415.218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535.415.218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а средст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5.8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5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2.032.866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2.032.866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2.231.563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2.231.563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592.883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592.883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5.047.47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5.047.47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Финансијска помоћ Европске униј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4.8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4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535.415.218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0.504.78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95.920.000</w:t>
            </w:r>
          </w:p>
        </w:tc>
      </w:tr>
      <w:tr>
        <w:trPr>
          <w:trHeight w:val="39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разделе 1,2,3,4 и 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589.265.218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589.265.218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а средст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5.8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5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2.032.866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2.032.866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2.231.563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2.231.563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592.883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592.883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5.047.47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5.047.47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Финансијска помоћ Европске униј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4.8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4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вега за разделе 1,2,3,4 и 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589.265.218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60.504.78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49.770.00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II  РЕКАПИТУЛАЦИЈ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7.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ab/>
      </w:r>
      <w:r>
        <w:rPr>
          <w:b w:val="false"/>
          <w:bCs w:val="false"/>
          <w:sz w:val="20"/>
          <w:szCs w:val="20"/>
          <w:shd w:fill="auto" w:val="clear"/>
          <w:lang w:val="sr-RS"/>
        </w:rPr>
        <w:t>Члан 7. Одлуке мења се и гласи: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Средства буџета у износу од 589.265.218 динара и средства из осталих извора корисника буџета у износу од 60.504.782 динара, утврђени су и распоређени по програмској класификацији, и то:</w:t>
      </w:r>
    </w:p>
    <w:tbl>
      <w:tblPr>
        <w:tblW w:w="16494" w:type="dxa"/>
        <w:jc w:val="left"/>
        <w:tblInd w:w="-9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237"/>
        <w:gridCol w:w="1115"/>
        <w:gridCol w:w="1263"/>
        <w:gridCol w:w="1095"/>
        <w:gridCol w:w="1005"/>
        <w:gridCol w:w="900"/>
        <w:gridCol w:w="1125"/>
        <w:gridCol w:w="2244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Базна  вредност у 2023. години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АНОВАЊЕ, УРБАНИЗАМ  И ПРОСТОРНО ПЛАНИР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сторни развој у складу са планов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покривености територије урбанистичком планском документацијом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Latn-RS"/>
              </w:rPr>
            </w:pPr>
            <w:r>
              <w:rPr>
                <w:b w:val="false"/>
                <w:bCs w:val="false"/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5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5.000.000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ца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торно и урбанистичко планир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територије планском и урбанистичком документациј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површине покривен плановима детаљне регулације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ца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грађевинским земљишт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ављање у функцију грађевинског земљишта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Број локација комунално опремљеног земљишта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ца  Данијела Будим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97" w:type="dxa"/>
        <w:jc w:val="left"/>
        <w:tblInd w:w="-9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217"/>
        <w:gridCol w:w="1155"/>
        <w:gridCol w:w="1243"/>
        <w:gridCol w:w="1095"/>
        <w:gridCol w:w="1005"/>
        <w:gridCol w:w="900"/>
        <w:gridCol w:w="1125"/>
        <w:gridCol w:w="224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Базна вредност у 2023. години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КОМУНАЛНЕ ДЕЛАТНО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насеља и територије рационалним јавним осветље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ужина улица и саобраћајница (км) које су покривене јавним осветљењем у односу на укупну дужину улица и саобраћајниц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/74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/74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/7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/7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5.4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5.450.0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ца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/одржавање јавним осветљењ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но управљање јавним осветље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ан број замена светиљки након пуцања лампи ( на годишњој бази)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3.4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.400.0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ца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јавних зелених површи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насења и територије услугама уређења и одржавања зеленил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 јавних зелених површина на којима се уређује и одржава зеленило у односу на укупну  површину јавног зеленила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4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ца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Максимална могућа покривеност насеља и територије услугама одржавања чистоће јавних површина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епен покривености територије услугама одржавања чистоће јавно-прометних површина (број улица које се чисте у односу на укупан број улица у граду/општини)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ца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Зоохигијен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од заразних болести које преносе животињ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хваћених и збринутих паса и мачака луталиц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  <w:r>
              <w:rPr>
                <w:sz w:val="16"/>
                <w:szCs w:val="16"/>
                <w:lang w:val="sr-Latn-RS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2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ца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гробаља и погребне услуг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ан квалитет пружених услуга одржавања гробаља и погребних усл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нтервенција у односу на укупан број поднетих иницијатива грађана за чишћење и одржавање гробаљ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000.0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ца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и одржавање водоводне инфраструктуре и снабдевање водом за пић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корисника и територије квалитетним услугама водоснабде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омаћинстава обухваћен услугом  у односу на укупан број домаћинстав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/237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/232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/228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/228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.6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650.0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ца Данијела Будим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81" w:type="dxa"/>
        <w:jc w:val="left"/>
        <w:tblInd w:w="-9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246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Баз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ЛОКАЛНИ ЕКОНОМСКИ РАЗВОЈ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запослености на територији 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евидентираних незапослених лица на евиденцији НСЗ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3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8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.6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.6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ца Данијела Будимовић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ере активне политике запошљавањ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боја запослених кроз мере активне политике запошља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новозапослених кроз активну политику запошљавањ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.6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6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ца Данијела Будим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97" w:type="dxa"/>
        <w:jc w:val="left"/>
        <w:tblInd w:w="-9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24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Баз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РАЗВОЈ ТУРИЗ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</w:rPr>
              <w:t>15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Повећање смешајних капацитета туристичке понуд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Проценат пораста регистрованих пружалаца услуга ноћења у општин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7.1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10.0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17.150.0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Општинска управа/ начелница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Управљање развојем туриз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5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Повећање квалитета туристичке понуде и усл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Број уређених и на адекватан начин обележених туристичких локалите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7.1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0.0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7.150</w:t>
            </w:r>
            <w:r>
              <w:rPr>
                <w:color w:val="auto"/>
                <w:sz w:val="16"/>
                <w:szCs w:val="16"/>
              </w:rPr>
              <w:t>.0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Општинска управа/ начелница Данијела Будим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97" w:type="dxa"/>
        <w:jc w:val="left"/>
        <w:tblInd w:w="-9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24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Баз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ЉОПРИВРЕДА И РУРАЛНИ РАЗВОЈ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ст производње и стабилност дохотка произвођач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 регистрованих пољопривредних газдинстава у укупном броју пољопривредних газдинстав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9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4.0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4.0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 начелница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варање услова за развој и унапређење пољопривредне производње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регистров. пољопривредних газдинстава који су корисници директног плаћања у односу на укупан број пољ. газдинст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.0</w:t>
            </w:r>
            <w:r>
              <w:rPr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000.0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ца Данијела Будим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97" w:type="dxa"/>
        <w:jc w:val="left"/>
        <w:tblInd w:w="-9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24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Баз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RS"/>
              </w:rPr>
              <w:t>24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</w:t>
            </w: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ЗАШТИТА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Унапређење управљања комуналним и осталим отпадом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тановништва покривеног  услугом прикупљања комуналног отпад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8.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</w:t>
            </w: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</w:rPr>
              <w:t>6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.76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.760.0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ца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аћење квалитета елемената животне среди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401- 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аћење у складу са прописаним законским обавеза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рађених мониторин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0.0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ца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осталим врстама отпад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-000</w:t>
            </w: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иво управљање осталим врстама отпа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очишћених “дивљих”депониј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56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60.0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ца Данијела Будим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501" w:type="dxa"/>
        <w:jc w:val="left"/>
        <w:tblInd w:w="-9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1050"/>
        <w:gridCol w:w="1950"/>
        <w:gridCol w:w="1965"/>
        <w:gridCol w:w="1170"/>
        <w:gridCol w:w="1245"/>
        <w:gridCol w:w="1200"/>
        <w:gridCol w:w="1080"/>
        <w:gridCol w:w="1020"/>
        <w:gridCol w:w="900"/>
        <w:gridCol w:w="1125"/>
        <w:gridCol w:w="2251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Баз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</w:t>
            </w: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sr-RS"/>
              </w:rPr>
              <w:t>ОРГАНИЗАЦИЈА САОБРАЋАЈА И САОБРАЋАЈНА ИНФРАСТРУКТУР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звијеност инфраструктуре у контексту доприноса социо економском развоју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ужина изграђених саобраћајница које су у наджлежности општине (у км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.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.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5.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5.300.000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ца Данијела Будимов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и одржавање саобраћајне инфраструктур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-000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авање квалитета путне мреже кроз реконструкцију и редовно одржавање асфалтног покривач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анираних путева од укупне дужине путне мреже која захтева санацију/реконструкциј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0.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300.000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ца Данијела Будимов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Јавни градски и приградски превоз путника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-000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корисника и територије услугама јавног превоз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покривености територије услугом јавног превоз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000.000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ца Данијела Будим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98" w:type="dxa"/>
        <w:jc w:val="left"/>
        <w:tblInd w:w="-9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87"/>
        <w:gridCol w:w="2062"/>
        <w:gridCol w:w="1964"/>
        <w:gridCol w:w="1165"/>
        <w:gridCol w:w="1243"/>
        <w:gridCol w:w="1204"/>
        <w:gridCol w:w="1095"/>
        <w:gridCol w:w="1007"/>
        <w:gridCol w:w="898"/>
        <w:gridCol w:w="1125"/>
        <w:gridCol w:w="2248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Базна вредност у 2023. години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ПРЕДШКОЛСКО ВАСПИТАЊЕ 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обухвата деце предшколским васпитањем и образовањем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уписане деце у односу на број укупно пријављене деце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5.148.05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.081.94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80.230.00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.У.”Полетарац” /директор Дејан Милетић</w:t>
            </w:r>
          </w:p>
        </w:tc>
      </w:tr>
      <w:tr>
        <w:trPr>
          <w:trHeight w:val="1001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0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и адекватни услови за Васпитно-образовни рад са децом уз повећан обухват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Просечан број деце по васпитачу/васпитачици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Latn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1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lang w:val="sr-Latn-RS"/>
              </w:rPr>
            </w:pPr>
            <w:r>
              <w:rPr>
                <w:b w:val="false"/>
                <w:bCs w:val="false"/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Latn-RS"/>
              </w:rPr>
              <w:t>75.148.05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5.081.94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80.230.00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.У.”Полетарац” /директор Дејан Миле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97" w:type="dxa"/>
        <w:jc w:val="left"/>
        <w:tblInd w:w="-9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24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Баз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ОСНОВНО ОБРАЗОВАЊЕ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--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5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53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3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0</w:t>
            </w:r>
            <w:r>
              <w:rPr>
                <w:b/>
                <w:bCs/>
                <w:sz w:val="16"/>
                <w:szCs w:val="16"/>
                <w:lang w:val="sr-Latn-RS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0</w:t>
            </w:r>
            <w:r>
              <w:rPr>
                <w:b/>
                <w:bCs/>
                <w:sz w:val="16"/>
                <w:szCs w:val="16"/>
                <w:lang w:val="sr-Latn-RS"/>
              </w:rPr>
              <w:t>.000.0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.Ш. “Добрила Стамболић”/директор Милан Богда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еализација делатности основног образовањ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</w:rPr>
              <w:t>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--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5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3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3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  <w:r>
              <w:rPr>
                <w:sz w:val="16"/>
                <w:szCs w:val="16"/>
                <w:lang w:val="sr-Latn-RS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  <w:r>
              <w:rPr>
                <w:sz w:val="16"/>
                <w:szCs w:val="16"/>
                <w:lang w:val="sr-Latn-RS"/>
              </w:rPr>
              <w:t>.000.0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.Ш. “Добрила Стамболић”/директор Милан Богдан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503" w:type="dxa"/>
        <w:jc w:val="left"/>
        <w:tblInd w:w="-9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2"/>
        <w:gridCol w:w="1018"/>
        <w:gridCol w:w="1995"/>
        <w:gridCol w:w="1965"/>
        <w:gridCol w:w="1170"/>
        <w:gridCol w:w="1245"/>
        <w:gridCol w:w="1200"/>
        <w:gridCol w:w="1095"/>
        <w:gridCol w:w="1005"/>
        <w:gridCol w:w="900"/>
        <w:gridCol w:w="1020"/>
        <w:gridCol w:w="2358"/>
      </w:tblGrid>
      <w:tr>
        <w:trPr/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Баз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СРЕДЊЕ ОБРАЗОВАЊЕ 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обухвата средњосколског образо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еце која су обухваћена средњ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---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14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13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.000.00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.С.Ш. “Душан Т. Драгош”/директор Бојан Петровић</w:t>
            </w:r>
          </w:p>
        </w:tc>
      </w:tr>
      <w:tr>
        <w:trPr>
          <w:trHeight w:val="870" w:hRule="atLeast"/>
        </w:trPr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еализација делатности средњег образовања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-000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и прописани услови за васпитно-образовни рад у средњим школама и безбедно одвијање наст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ан број учника по одељењ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---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000.00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.С.Ш. “Душан Т. Драгош”/директор Бојан Петр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97" w:type="dxa"/>
        <w:jc w:val="left"/>
        <w:tblInd w:w="-9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24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Баз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ОЦИЈАЛНА 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И ДЕЧИЈА ЗАШТИ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доступности права и услуга социјал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мер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0.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0.300.0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еднократне помоћи и други облици помоћ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сиромашн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грађана – корисника других мера материјалне помоћ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214.7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8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255.0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ца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О</w:t>
            </w:r>
            <w:r>
              <w:rPr>
                <w:sz w:val="16"/>
                <w:szCs w:val="16"/>
                <w:lang w:val="sr-RS"/>
              </w:rPr>
              <w:t>бављање делатности установа социјалне заштит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Latn-RS"/>
              </w:rPr>
              <w:t>-000</w:t>
            </w: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sr-RS"/>
              </w:rPr>
              <w:t>Унапређење положаја грађана који припадају угроженим група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мер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3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500.0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невне услуге у заједниц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902-001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sr-RS"/>
              </w:rPr>
              <w:t>Социјално деловање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услу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8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850.0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оцијално деловање олакшавање људске патње пружањем неопходне ургентнб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дистрибуираних пакета за социјално угрожено становништ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200.000</w:t>
            </w:r>
          </w:p>
          <w:p>
            <w:pPr>
              <w:pStyle w:val="TableContents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200.000</w:t>
            </w:r>
          </w:p>
          <w:p>
            <w:pPr>
              <w:pStyle w:val="TableContents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кретар Црвеног крста /Драган Вран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оцијално деловање олакшавање људске патње пружањем неопходне ургентнб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народне кухиње или број оброка подељених у народној кухињи дневн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кретар Црвеног крста /Драган Вран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деци и породици са дец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1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опулационе политик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мера материјалне подршке намењен мерама локалне популационе политик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600.0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ца Данијела Будимов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рађању и родитељству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ршка породицама да остваре жељени број де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мера материјалне подршке намењен мерама локалне популационе политик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.650.96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9.03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2.8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ца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: Увођење социјалне услуге Лични пратилац детета и унапређење услуге Помоћ у кући за стара лица “Чувари генерација”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902-4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Увођење социјалне услуге лични пратилац детета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Потпуни обухват деце овом услуг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22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8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025.0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ца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особама са инвалидитет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2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ивање услуга социјалне заштите за особе са инвалидитет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одржаних програ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ца Данијела Будим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97" w:type="dxa"/>
        <w:jc w:val="left"/>
        <w:tblInd w:w="-9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975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50"/>
        <w:gridCol w:w="2322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Баз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ЗДРАВСТВЕНА ЗАШТИТ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дравља становни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кривеност становништва примарном здравственом заштит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9.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9.400.000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Дејан Антић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установа примарне здравствене заштит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доступности, квалитета и ефикасности примарне здравстве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становника обухваћених промотивно превентивним  активностима у односу на укупан број станов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--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5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6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.0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0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Дејан Антић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ртвозорств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en-U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en-U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Дејан Ант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95" w:type="dxa"/>
        <w:jc w:val="left"/>
        <w:tblInd w:w="-9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005"/>
        <w:gridCol w:w="1950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245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Баз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КУЛТУРЕ И ИНФОРМИСАЊ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стицање развоја кул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реализованих програма на 1000 становника који доприносе остваривању општег интереса у култур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49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1.24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50.840.00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их установа култур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ње редовног функционисања установа кул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запослених у установама културре у односу на укупан број запослених у ЈЛ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1.61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24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.610.00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Унапређење система очувања и представљања културно-историјског наслеђа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резентације културног наслеђ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Број реализованих програма који промовишу локално културно наслеђе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29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290.00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ца Данијела Будим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на понуда квалитетних медијских садржаја из области друштвеног живота локалне заједни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рограмских садржаја подржаних по конкурсима јавног информисањ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.7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700.00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ца Данијела Будим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97" w:type="dxa"/>
        <w:jc w:val="left"/>
        <w:tblInd w:w="-9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24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Баз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СПОРТА И ОМЛА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ланско подстицање и креирање услова за бављење спортом свих грађана 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спортских организација преко којих се остварује јавни интерес у области спор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0.527.1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6.792.86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7.320.0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left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Општинска управа/ начелница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одршка локалним спортским организацијама, удружењима и савезим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одршке локалним спортским организацијама преко којих се остварује јавни интерес у области спорт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годишњих програма спортских организација финансираних од стране општин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5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ца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 спортске инфраструк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изграђених спортских обје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027.1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6.792.86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.82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ца Данијела Будим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540" w:type="dxa"/>
        <w:jc w:val="left"/>
        <w:tblInd w:w="-9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005"/>
        <w:gridCol w:w="2055"/>
        <w:gridCol w:w="1965"/>
        <w:gridCol w:w="1170"/>
        <w:gridCol w:w="1245"/>
        <w:gridCol w:w="1200"/>
        <w:gridCol w:w="1005"/>
        <w:gridCol w:w="1095"/>
        <w:gridCol w:w="900"/>
        <w:gridCol w:w="1125"/>
        <w:gridCol w:w="2245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Баз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ПШТЕ УСЛУГЕ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иво упарвно и финансијско функционисање општине у складу са надлежностима и  пословима локалне власт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купан број запослених на неодређено време у Општинској управ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4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74.169.34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.300.65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76.470.00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ца Данијела Будим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упар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решених предмета  по запосленом у просек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1.789.34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300.65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4.090.00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ца Данијела Будим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месних заједниц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ницијатива /предлога месних заједница према општини у вези са питањима од интереса за локално стан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2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250.00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ца Данијела Будим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о правобранилаш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штита имовинских права и интереса општине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ан број решених  предмета на годишњем ниво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2.93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930.00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и правобраниоц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Љубиша Стој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кућа буџетска резер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0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.000.00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/ Мирослав Мар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лна буџетска резер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1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/ Мирослав Мар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прављање у вандредним ситуацијам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1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2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2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ца Данијела Будим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540" w:type="dxa"/>
        <w:jc w:val="left"/>
        <w:tblInd w:w="-9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005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50"/>
        <w:gridCol w:w="2320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Баз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ЛИТИЧКИ СИСТЕМ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фикасно и ефективно функционисање органа политичког система локалне самоупр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3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4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4.600.000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ца скупштине  Милена Станков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општине/  Мирослав Мар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скупштин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е ску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2.38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2.38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ца скупштине  Милена Стан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извршних орга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извршних орган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8.54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.54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општинског већа / Председник општине, Мирослав Марковић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IV  ИЗВРШEЊЕ БУЏЕТ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sr-RS"/>
        </w:rPr>
      </w:pPr>
      <w:r>
        <w:rPr>
          <w:color w:val="auto"/>
          <w:sz w:val="20"/>
          <w:szCs w:val="20"/>
        </w:rPr>
        <w:t xml:space="preserve">Члан </w:t>
      </w:r>
      <w:r>
        <w:rPr>
          <w:color w:val="auto"/>
          <w:sz w:val="20"/>
          <w:szCs w:val="20"/>
          <w:lang w:val="sr-Latn-RS"/>
        </w:rPr>
        <w:t>8</w:t>
      </w:r>
      <w:r>
        <w:rPr>
          <w:color w:val="auto"/>
          <w:sz w:val="20"/>
          <w:szCs w:val="20"/>
        </w:rPr>
        <w:t>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 w:val="false"/>
          <w:b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sr-RS"/>
        </w:rPr>
        <w:tab/>
        <w:t>Члан 8. Одлуке мења се и гласи:</w:t>
      </w:r>
    </w:p>
    <w:p>
      <w:pPr>
        <w:pStyle w:val="NAZIVCLANA"/>
        <w:ind w:left="0" w:right="0" w:hanging="0"/>
        <w:jc w:val="both"/>
        <w:rPr>
          <w:sz w:val="20"/>
          <w:szCs w:val="20"/>
          <w:lang w:val="zxx"/>
        </w:rPr>
      </w:pP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color w:val="auto"/>
          <w:sz w:val="20"/>
          <w:szCs w:val="20"/>
          <w:lang w:val="sr-RS"/>
        </w:rPr>
        <w:t>Овом Одлуком о буџету општине Сврљиг за 2025. годину маса за плате  планирана је  за следећи број запослених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zxx"/>
        </w:rPr>
        <w:tab/>
        <w:t>У органима локалне власти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40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zxx"/>
        </w:rPr>
        <w:t>запослен</w:t>
      </w:r>
      <w:r>
        <w:rPr>
          <w:sz w:val="20"/>
          <w:szCs w:val="20"/>
          <w:lang w:val="sr-RS"/>
        </w:rPr>
        <w:t>a</w:t>
      </w:r>
      <w:r>
        <w:rPr>
          <w:sz w:val="20"/>
          <w:szCs w:val="20"/>
          <w:lang w:val="zxx"/>
        </w:rPr>
        <w:t xml:space="preserve"> у локалној администрацији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sr-RS"/>
        </w:rPr>
        <w:t>4</w:t>
      </w:r>
      <w:r>
        <w:rPr>
          <w:sz w:val="20"/>
          <w:szCs w:val="20"/>
          <w:lang w:val="zxx"/>
        </w:rPr>
        <w:t xml:space="preserve"> изабрана лица 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>3 постављена лиц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 xml:space="preserve">2 </w:t>
      </w:r>
      <w:r>
        <w:rPr>
          <w:sz w:val="20"/>
          <w:szCs w:val="20"/>
          <w:lang w:val="sr-RS"/>
        </w:rPr>
        <w:t>службеника на положају.</w:t>
      </w:r>
    </w:p>
    <w:p>
      <w:pPr>
        <w:pStyle w:val="Normal"/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ab/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zxx"/>
        </w:rPr>
        <w:tab/>
        <w:t>У П.У. “Полетарац”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sr-RS"/>
        </w:rPr>
        <w:t>38</w:t>
      </w:r>
      <w:r>
        <w:rPr>
          <w:sz w:val="20"/>
          <w:szCs w:val="20"/>
          <w:lang w:val="zxx"/>
        </w:rPr>
        <w:t xml:space="preserve"> запослених.</w:t>
      </w:r>
    </w:p>
    <w:p>
      <w:pPr>
        <w:pStyle w:val="Normal"/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ab/>
      </w:r>
    </w:p>
    <w:p>
      <w:pPr>
        <w:pStyle w:val="Normal"/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ab/>
        <w:t>У Центру за туризам, културу и спорт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zxx"/>
        </w:rPr>
        <w:t>9 запослених.</w:t>
      </w:r>
    </w:p>
    <w:p>
      <w:pPr>
        <w:pStyle w:val="Normal"/>
        <w:jc w:val="both"/>
        <w:rPr>
          <w:sz w:val="20"/>
          <w:szCs w:val="20"/>
          <w:lang w:val="zxx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zxx"/>
        </w:rPr>
        <w:tab/>
        <w:t>У Центру за социјални рад Сврљи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RS"/>
        </w:rPr>
        <w:t>3</w:t>
      </w:r>
      <w:r>
        <w:rPr>
          <w:sz w:val="20"/>
          <w:szCs w:val="20"/>
          <w:lang w:val="zxx"/>
        </w:rPr>
        <w:t xml:space="preserve"> запослен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  <w:lang w:val="zxx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У Туристичкој организацији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sr-RS"/>
        </w:rPr>
        <w:t>6 запослених</w:t>
      </w:r>
      <w:r>
        <w:rPr>
          <w:sz w:val="20"/>
          <w:szCs w:val="20"/>
          <w:lang w:val="zxx"/>
        </w:rPr>
        <w:t>.</w:t>
      </w:r>
    </w:p>
    <w:p>
      <w:pPr>
        <w:pStyle w:val="Normal"/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9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стале одредбе Одлуке остају непромењ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Члан </w:t>
      </w:r>
      <w:r>
        <w:rPr>
          <w:color w:val="000000"/>
          <w:lang w:val="sr-RS"/>
        </w:rPr>
        <w:t>10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ву одлуку објавити у „Службеном листу Града Ниша“, </w:t>
      </w:r>
      <w:r>
        <w:rPr>
          <w:color w:val="000000"/>
          <w:lang w:val="sr-RS"/>
        </w:rPr>
        <w:t>интернет страници општине Сврљиг</w:t>
      </w:r>
      <w:r>
        <w:rPr>
          <w:color w:val="000000"/>
        </w:rPr>
        <w:t xml:space="preserve"> и доставити министрству надлежном за послове финансиј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</w:t>
      </w:r>
      <w:r>
        <w:rPr>
          <w:color w:val="000000"/>
          <w:lang w:val="sr-RS"/>
        </w:rPr>
        <w:t>11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 одлука ступа на снагу осмог дана од дана објављивања, а примењиваће се од 01. јануара 20</w:t>
      </w:r>
      <w:r>
        <w:rPr>
          <w:color w:val="000000"/>
          <w:lang w:val="sr-RS"/>
        </w:rPr>
        <w:t>25</w:t>
      </w:r>
      <w:r>
        <w:rPr>
          <w:color w:val="000000"/>
        </w:rPr>
        <w:t>. годи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Број: 40</w:t>
      </w:r>
      <w:r>
        <w:rPr>
          <w:b/>
          <w:bCs/>
          <w:color w:val="000000"/>
          <w:lang w:val="sr-RS"/>
        </w:rPr>
        <w:t>0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sr-RS"/>
        </w:rPr>
        <w:t>55</w:t>
      </w:r>
      <w:r>
        <w:rPr>
          <w:b/>
          <w:bCs/>
          <w:color w:val="000000"/>
        </w:rPr>
        <w:t>/20</w:t>
      </w:r>
      <w:r>
        <w:rPr>
          <w:b/>
          <w:bCs/>
          <w:color w:val="000000"/>
          <w:lang w:val="sr-RS"/>
        </w:rPr>
        <w:t>25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У Сврљигу, 08.05.</w:t>
      </w:r>
      <w:r>
        <w:rPr>
          <w:b/>
          <w:bCs/>
          <w:color w:val="000000"/>
          <w:lang w:val="sr-RS"/>
        </w:rPr>
        <w:t>2025</w:t>
      </w:r>
      <w:r>
        <w:rPr>
          <w:b/>
          <w:bCs/>
          <w:color w:val="000000"/>
        </w:rPr>
        <w:t>. год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КУПШТИНА ОПШТИНЕ СВРЉИГ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>ПРЕДСЕДНИ</w:t>
      </w:r>
      <w:r>
        <w:rPr>
          <w:b/>
          <w:bCs/>
          <w:color w:val="000000"/>
          <w:lang w:val="sr-RS"/>
        </w:rPr>
        <w:t>Ц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lang w:val="sr-RS"/>
        </w:rPr>
        <w:t>Милена Станков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  <w:t>О Б Р А З Л О Ж Е Њ Е</w:t>
      </w:r>
    </w:p>
    <w:p>
      <w:pPr>
        <w:pStyle w:val="Normal"/>
        <w:jc w:val="center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авни  основ за доношење Одлуке о  буџету садржан је у члану 20. и члану 32. Закона о локалној самоуправи („Сл.гласник РС“, број 129/2007, 83/2014, 101/2016, 47/2018 и 111/2021 – др.закон), којима је утврђено да је општина одговорна да преко својих органа доноси буџет, а обезбеђивање средстава општинама за обављање изворних и поверених послова, уређено је Законом о финансирaњу локалне самоуправе  („Сл.гласник РС“, број 62/2006,47/2011, 93/2012,125/14,  95/15,83/16, 91/16, 104/16 – др. Закон, 96/17 - усклађени дин. изн., 89/2018 усклађени дин. изн., 95/2018 – др. Закон, 86/2019 усклађени дин. изн.   и 126/2020  усклађени дин. изн., 99/2021 - усклађени дин. изн. и 111/2021- др.зако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коном о буџетском систем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(“Службени гласник РС”, бр.54/2009, 73/2010, 101/2010, 101/2011, 93/2012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63/2013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108/2013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42/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014, 68/2015-др.закон, 103/2015, 99/2016, 113/2017, 95/2018, 31/2019, 72/2019, 149/2020, 118/2021 – др.закон и 92/2023)</w:t>
      </w:r>
      <w:r>
        <w:rPr>
          <w:rFonts w:cs="Times New Roman" w:ascii="Times New Roman" w:hAnsi="Times New Roman"/>
          <w:sz w:val="24"/>
          <w:szCs w:val="24"/>
          <w:lang w:val="sr-RS"/>
        </w:rPr>
        <w:t>, јединствено се уређује планирање, припрема, доношење и извршење буџета, извештавање, буџетско рачуноводство, контрола и ревизија буџета, као и финансирање надлежности јединица локалне самоуправ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Чланом 47. Закона о буџетском систему прописано је да се уравнотежење буџета, које није последица доношења новог закона врши путем ребаланса буџета, који се доноси по поступку за доношење буџета. Ако у току фискалне године дође до повећања расхода и издатака, или смањења прихода, буџет се уравнотежује смањењем планираних расхода и издатака или увођењем нових прихода.</w:t>
      </w:r>
    </w:p>
    <w:p>
      <w:pPr>
        <w:pStyle w:val="Normal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sr-RS"/>
        </w:rPr>
        <w:tab/>
        <w:t xml:space="preserve">Одлуком о буџету општине Сврљиг за 2025. годину пројектовани обим буџета износио је 587.200.000,00 динара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zxx"/>
        </w:rPr>
        <w:tab/>
        <w:t xml:space="preserve">Одлуком о измени и допуни одлуке о буџету општине Сврљиг за 2025. годину  планирана су средства у укупном износу од 649.770.000 динара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</w:p>
    <w:p>
      <w:pPr>
        <w:pStyle w:val="Normal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sr-RS"/>
        </w:rPr>
        <w:tab/>
      </w:r>
      <w:r>
        <w:rPr>
          <w:b/>
          <w:bCs/>
          <w:sz w:val="24"/>
          <w:szCs w:val="24"/>
          <w:lang w:val="sr-RS"/>
        </w:rPr>
        <w:t>Структуру прихода буџета локалне самоуправе чине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zxx"/>
        </w:rPr>
        <w:t xml:space="preserve">Пренета неутрошена средства из претходне године  17.871.916.000 </w:t>
      </w:r>
      <w:r>
        <w:rPr>
          <w:sz w:val="24"/>
          <w:szCs w:val="24"/>
          <w:lang w:val="sr-RS"/>
        </w:rPr>
        <w:t>(класа3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sr-RS"/>
        </w:rPr>
        <w:t>Текући приходи и примања 631.398.084,00 (класа 7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zxx"/>
        </w:rPr>
        <w:t xml:space="preserve">Примања од продаје нефинансијске имовине 500.000,00 </w:t>
      </w:r>
      <w:r>
        <w:rPr>
          <w:sz w:val="24"/>
          <w:szCs w:val="24"/>
          <w:lang w:val="sr-RS"/>
        </w:rPr>
        <w:t>(класа 8)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zxx"/>
        </w:rPr>
        <w:tab/>
        <w:t xml:space="preserve">Пренета неутрошена средства из претходне године планирана су у износу од </w:t>
        <w:tab/>
        <w:t xml:space="preserve">17.871.916.000динара, </w:t>
      </w:r>
      <w:r>
        <w:rPr>
          <w:sz w:val="24"/>
          <w:szCs w:val="24"/>
          <w:lang w:val="sr-RS"/>
        </w:rPr>
        <w:t>од тога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нета неутрошена средства за посебне намене 15.640.353,00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ераспоређени вишак прихода и примања из ранијих година 2.231.563,00</w:t>
      </w:r>
    </w:p>
    <w:p>
      <w:pPr>
        <w:pStyle w:val="Normal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sr-RS"/>
        </w:rPr>
        <w:tab/>
      </w:r>
    </w:p>
    <w:p>
      <w:pPr>
        <w:pStyle w:val="Normal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ab/>
        <w:t>Што се извора финансирања тиче, структур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RS"/>
        </w:rPr>
        <w:t>прихода чин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zxx"/>
        </w:rPr>
        <w:t xml:space="preserve">Приходи из буџета, </w:t>
      </w:r>
      <w:r>
        <w:rPr>
          <w:sz w:val="24"/>
          <w:szCs w:val="24"/>
          <w:lang w:val="sr-RS"/>
        </w:rPr>
        <w:t>извор 01</w:t>
      </w:r>
      <w:r>
        <w:rPr>
          <w:sz w:val="24"/>
          <w:szCs w:val="24"/>
          <w:lang w:val="zxx"/>
        </w:rPr>
        <w:t xml:space="preserve"> у износу од </w:t>
      </w:r>
      <w:r>
        <w:rPr>
          <w:sz w:val="24"/>
          <w:szCs w:val="24"/>
          <w:lang w:val="sr-Latn-RS"/>
        </w:rPr>
        <w:t>589.265.218,00</w:t>
      </w:r>
      <w:r>
        <w:rPr>
          <w:sz w:val="24"/>
          <w:szCs w:val="24"/>
          <w:lang w:val="zxx"/>
        </w:rPr>
        <w:t xml:space="preserve"> динар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sr-RS"/>
        </w:rPr>
        <w:t>Сопствена средства, извор 04 у износу од  5.800.000,00 динар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zxx"/>
        </w:rPr>
        <w:t xml:space="preserve">Трансфери од других нивоа власти, </w:t>
      </w:r>
      <w:r>
        <w:rPr>
          <w:sz w:val="24"/>
          <w:szCs w:val="24"/>
          <w:lang w:val="sr-RS"/>
        </w:rPr>
        <w:t>извор 07</w:t>
      </w:r>
      <w:r>
        <w:rPr>
          <w:sz w:val="24"/>
          <w:szCs w:val="24"/>
          <w:lang w:val="zxx"/>
        </w:rPr>
        <w:t xml:space="preserve"> у износу од </w:t>
      </w:r>
      <w:r>
        <w:rPr>
          <w:sz w:val="24"/>
          <w:szCs w:val="24"/>
          <w:lang w:val="sr-RS"/>
        </w:rPr>
        <w:t>32.032.866,00</w:t>
      </w:r>
      <w:r>
        <w:rPr>
          <w:sz w:val="24"/>
          <w:szCs w:val="24"/>
          <w:lang w:val="zxx"/>
        </w:rPr>
        <w:t xml:space="preserve"> динар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ераспоређени вишак прихода из ранијих година, извор 13 у износу од  2.231.563,00 динар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еутрошена средства донација, помоћи и трансфера из ранијих година, извор 15 у износу од 592.883,00 динар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sr-RS"/>
        </w:rPr>
        <w:t>Неутрошена средства трансфера од других нивоа власти, извор 17 у износу од  15.047.470,00 динар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zxx"/>
        </w:rPr>
        <w:t xml:space="preserve">Финансијска помоћ Европске Уније, </w:t>
      </w:r>
      <w:r>
        <w:rPr>
          <w:sz w:val="24"/>
          <w:szCs w:val="24"/>
          <w:lang w:val="sr-RS"/>
        </w:rPr>
        <w:t>извор 56</w:t>
      </w:r>
      <w:r>
        <w:rPr>
          <w:sz w:val="24"/>
          <w:szCs w:val="24"/>
          <w:lang w:val="zxx"/>
        </w:rPr>
        <w:t xml:space="preserve"> у износу од 4.800.000,00 динара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  <w:r>
        <w:rPr>
          <w:b/>
          <w:bCs/>
          <w:sz w:val="24"/>
          <w:szCs w:val="24"/>
          <w:lang w:val="sr-RS"/>
        </w:rPr>
        <w:t>Планирани обим текућих прихода</w:t>
      </w:r>
      <w:r>
        <w:rPr>
          <w:b w:val="false"/>
          <w:bCs w:val="false"/>
          <w:sz w:val="24"/>
          <w:szCs w:val="24"/>
          <w:lang w:val="sr-RS"/>
        </w:rPr>
        <w:t xml:space="preserve"> за 2025. годину износи 631.398.084,00 динара, и исти је усаглашен  са ревидираним Упутством Министарства финансија, односно смерницом која се</w:t>
      </w:r>
      <w:r>
        <w:rPr>
          <w:sz w:val="24"/>
          <w:szCs w:val="24"/>
          <w:lang w:val="sr-RS"/>
        </w:rPr>
        <w:t xml:space="preserve"> односи на планирање укупног обима прихода и лимит од 7.5% увећања текућих прихода у односу на остварене приходе у 2024. години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  <w:r>
        <w:rPr>
          <w:b/>
          <w:bCs/>
          <w:sz w:val="24"/>
          <w:szCs w:val="24"/>
          <w:lang w:val="sr-RS"/>
        </w:rPr>
        <w:t>Маса средстава за плате</w:t>
      </w:r>
      <w:r>
        <w:rPr>
          <w:sz w:val="24"/>
          <w:szCs w:val="24"/>
          <w:lang w:val="sr-RS"/>
        </w:rPr>
        <w:t xml:space="preserve"> планирана је у износу од 153.935.000,00 динара, дозвољени лимит износи 153.936.745,00 динара, чиме је такође испоштована смерница везана за планирање масе средстава за плате. У ребалансу буџета планиран је нови индиректни корисник Туристичка организација која је основана у овој години, за коју ћемо затражити сагласност   за увећање масе средстава за плате, у складу са консултацијама са надлежнима из Министарства финансија у августу 2025. године, као и за Предшколску установу  за увећање плата почев од марта у износу о 5% и почев од октобра у износу од 5%, с обзиром да поменута увећања у моменту доношења ове одлуке нису утемељена у Закону о буџетском систему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  <w:r>
        <w:rPr>
          <w:b/>
          <w:bCs/>
          <w:sz w:val="24"/>
          <w:szCs w:val="24"/>
          <w:lang w:val="sr-RS"/>
        </w:rPr>
        <w:t>Број запослених</w:t>
      </w:r>
      <w:r>
        <w:rPr>
          <w:sz w:val="24"/>
          <w:szCs w:val="24"/>
          <w:lang w:val="sr-RS"/>
        </w:rPr>
        <w:t xml:space="preserve"> који се финансирају из буџета  садржан  је у члану 8. Одлуке о измени и допуни одлуке обуџету општине Сврљиг за 2025. годину. Појединачно је наведен број запослених за сваки орган и за сваку установу која се финансира из буџета. С тим што ће у наредном ребалансу, након добијања сагласности од стране Миниистартва финансија за увећање масе за плате  бити придодато још 6 запослених у Туристичкој организацији. Овим констатацијама испоштована је и смерница из упутства која се односи на навођење броја запослених за које су обезбеђена средств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  <w:r>
        <w:rPr>
          <w:b/>
          <w:bCs/>
          <w:sz w:val="24"/>
          <w:szCs w:val="24"/>
          <w:lang w:val="sr-RS"/>
        </w:rPr>
        <w:t>Планиарни фискални дефицит</w:t>
      </w:r>
      <w:r>
        <w:rPr>
          <w:sz w:val="24"/>
          <w:szCs w:val="24"/>
          <w:lang w:val="sr-RS"/>
        </w:rPr>
        <w:t xml:space="preserve"> Одлуком о измени и допуни одлуке о буџету општине Сврљиг за 2025. годину износи </w:t>
      </w:r>
      <w:r>
        <w:rPr>
          <w:sz w:val="24"/>
          <w:szCs w:val="24"/>
          <w:lang w:val="sr-Latn-RS"/>
        </w:rPr>
        <w:t>17.871.916,00</w:t>
      </w:r>
      <w:r>
        <w:rPr>
          <w:sz w:val="24"/>
          <w:szCs w:val="24"/>
          <w:lang w:val="sr-RS"/>
        </w:rPr>
        <w:t xml:space="preserve"> динара, односно </w:t>
      </w:r>
      <w:r>
        <w:rPr>
          <w:sz w:val="24"/>
          <w:szCs w:val="24"/>
          <w:lang w:val="sr-Latn-RS"/>
        </w:rPr>
        <w:t xml:space="preserve">2.82 </w:t>
      </w:r>
      <w:r>
        <w:rPr>
          <w:sz w:val="24"/>
          <w:szCs w:val="24"/>
          <w:lang w:val="sr-RS"/>
        </w:rPr>
        <w:t>% од планираних текућих прихода у текућој буџетској години, чиме је испоштована још једна смерница из Упутсзтва везана за планирање фискалног дефицит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  <w:r>
        <w:rPr>
          <w:b/>
          <w:bCs/>
          <w:sz w:val="24"/>
          <w:szCs w:val="24"/>
          <w:lang w:val="sr-RS"/>
        </w:rPr>
        <w:t>Достављање одлуке о буџету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Преостаје нам само да након усвајања одлуке о измени и допуни одлуке о буџету општине Сврљиг за 2025. годину, исту доставимо Министарству финансија, објавимо на званичној интернет страници општине Сврљиг и унесемо податке у информациони систем за планирање, извршење, рачуноводство и извештавање како бисмо испоштовали и прву смерницу из Упутства Министарства финансиј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Један од главних  разлога ребаланса буџета јесте пререгистрација Центра за туризам, културу и спорт у Центар за културу “Проф. др Сретен Петровиће Иче” и промена надлежности ове установе, као и оснивање Туристичке организације,  а све у циљу поштовања законских одредби Закона о буџетском систему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Расходи буџета у укупном износу од </w:t>
      </w:r>
      <w:r>
        <w:rPr>
          <w:sz w:val="24"/>
          <w:szCs w:val="24"/>
          <w:lang w:val="sr-Latn-RS"/>
        </w:rPr>
        <w:t>649.77</w:t>
      </w:r>
      <w:r>
        <w:rPr>
          <w:sz w:val="24"/>
          <w:szCs w:val="24"/>
          <w:lang w:val="sr-RS"/>
        </w:rPr>
        <w:t>0.000,00 динара у целости су распоређени корисницима буџета у складу са законским прописим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У Одлуци о измени и допуни одлуке о буџету општине Сврљиг за 2025. годину обезбеђена су средства првенствено за финансирање реализације пројеката одобрених од стране надлежних министрстава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У оквиру Програма 3 - Локални економски развој, програмска активност 1501-0002 Мере активне политике запошљавања распоређена  су средстваиз претходне године  у износу од 3.600.000,00 динара за реализацију пројекта “Подршка развоја привредних активности у сеоским срединама” који се финансира од стране  Министрства за бригу о селу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У оквиру Програма 4 – Развој туризма, програмска активност 1502-0002 Промоција туристичке понуде предвиђена  су средства у износу од 15.300.000,00 динара за реализацију пројекта “Изградња туристичког инфо стоп центра”. Учешће општине Сврљиг у овом пројекту износи 5.300.000,00 динара, док је учешће Министарства туризма 10.000.000,00 динара. Средства су пренета од стране министартва у протеклој години, док су сада у текућој распоређена у буџету на извор 17 – Неутрошена средства трансфера од других нивоа власти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Такође, у  оквиру програма 11 – Социјална и дечија заштита,   планирана су средства за реализацију пројекта “ Увођење социјалне услуге Лични пратилац детета и унапређење услуге Помоћ у кући за стара лица “Чувари генерација”  у износу од </w:t>
      </w:r>
      <w:r>
        <w:rPr>
          <w:sz w:val="24"/>
          <w:szCs w:val="24"/>
          <w:lang w:val="sr-Latn-RS"/>
        </w:rPr>
        <w:t>6.025.000</w:t>
      </w:r>
      <w:r>
        <w:rPr>
          <w:sz w:val="24"/>
          <w:szCs w:val="24"/>
          <w:lang w:val="sr-RS"/>
        </w:rPr>
        <w:t xml:space="preserve"> динара. </w:t>
        <w:tab/>
        <w:t>Пројекат се финансира средствима Европске Уније, док општина врши у складу са Уговором претфинансирање у износу од 1.225.000,00 динара. Средства су запланирана одлуком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У оквиру програма 14 – Развој спорта и омладине, програмска активност 1301-00014 Функционисање локалних спортских установа, планирана су средства у износу од 22.720.000,00 динара за реализацију пројекта </w:t>
      </w:r>
      <w:r>
        <w:rPr>
          <w:b w:val="false"/>
          <w:bCs w:val="false"/>
          <w:sz w:val="24"/>
          <w:szCs w:val="24"/>
          <w:lang w:val="sr-RS"/>
        </w:rPr>
        <w:t>“</w:t>
      </w:r>
      <w:r>
        <w:rPr>
          <w:b w:val="false"/>
          <w:bCs w:val="false"/>
          <w:color w:val="000000"/>
          <w:sz w:val="24"/>
          <w:szCs w:val="24"/>
          <w:lang w:val="sr-RS"/>
        </w:rPr>
        <w:t>Спољно уређење спортског комплекса Пастириште</w:t>
      </w:r>
      <w:r>
        <w:rPr>
          <w:b w:val="false"/>
          <w:bCs w:val="false"/>
          <w:sz w:val="24"/>
          <w:szCs w:val="24"/>
          <w:lang w:val="sr-RS"/>
        </w:rPr>
        <w:t>”</w:t>
      </w:r>
      <w:r>
        <w:rPr>
          <w:b w:val="false"/>
          <w:bCs w:val="false"/>
          <w:sz w:val="24"/>
          <w:szCs w:val="24"/>
          <w:lang w:val="zxx"/>
        </w:rPr>
        <w:t xml:space="preserve">. </w:t>
      </w:r>
      <w:r>
        <w:rPr>
          <w:b w:val="false"/>
          <w:bCs w:val="false"/>
          <w:sz w:val="24"/>
          <w:szCs w:val="24"/>
          <w:lang w:val="sr-RS"/>
        </w:rPr>
        <w:t xml:space="preserve">Средства за реализацију овог пројекта обезбеђена су од стране </w:t>
      </w:r>
      <w:r>
        <w:rPr>
          <w:b w:val="false"/>
          <w:bCs w:val="false"/>
          <w:sz w:val="24"/>
          <w:szCs w:val="24"/>
          <w:lang w:val="zxx"/>
        </w:rPr>
        <w:t xml:space="preserve"> М</w:t>
      </w:r>
      <w:r>
        <w:rPr>
          <w:b w:val="false"/>
          <w:bCs w:val="false"/>
          <w:sz w:val="24"/>
          <w:szCs w:val="24"/>
          <w:lang w:val="sr-RS"/>
        </w:rPr>
        <w:t>инистарства грађевинарства, саобраћаја и инфраструктуре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>Такође у оквиру овог истог програма планирана су средства за финансирање пројекта “Пресвлачење терена за рукомет и кошарку на спортском центру Пастириште” у износу од 5.820.000,00 динара, од тога учешће општине износи 1.747.134,00 динара, док Министартво без портфеља, Кабинет за развој недовољно развијених општина финансира пројекат у износу од 4.072.866,00 дина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u w:val="none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 xml:space="preserve">Такође, овом одлуком планирана су средства у оквиру раздела Скупштина општине у износу од </w:t>
      </w:r>
      <w:r>
        <w:rPr>
          <w:b w:val="false"/>
          <w:bCs w:val="false"/>
          <w:sz w:val="24"/>
          <w:szCs w:val="24"/>
          <w:lang w:val="sr-Latn-RS"/>
        </w:rPr>
        <w:t>4.5</w:t>
      </w:r>
      <w:r>
        <w:rPr>
          <w:b w:val="false"/>
          <w:bCs w:val="false"/>
          <w:sz w:val="24"/>
          <w:szCs w:val="24"/>
          <w:lang w:val="sr-RS"/>
        </w:rPr>
        <w:t>00.000,00 динара за накнаду штете по судској пресуди.</w:t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  <w:lang w:val="sr-RS"/>
        </w:rPr>
        <w:tab/>
      </w:r>
    </w:p>
    <w:p>
      <w:pPr>
        <w:pStyle w:val="Normal"/>
        <w:jc w:val="left"/>
        <w:rPr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Прилог 1 - </w:t>
      </w:r>
      <w:r>
        <w:rPr>
          <w:b w:val="false"/>
          <w:bCs w:val="false"/>
          <w:sz w:val="24"/>
          <w:szCs w:val="24"/>
          <w:lang w:val="sr-RS"/>
        </w:rPr>
        <w:t>П</w:t>
      </w:r>
      <w:r>
        <w:rPr>
          <w:bCs w:val="false"/>
          <w:sz w:val="24"/>
          <w:szCs w:val="24"/>
          <w:lang w:val="sr-RS"/>
        </w:rPr>
        <w:t>реглед броја запослених и средстава за плате у 2025. години</w:t>
      </w:r>
    </w:p>
    <w:p>
      <w:pPr>
        <w:pStyle w:val="Normal"/>
        <w:jc w:val="both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  <w:t>ОДЕЉЕЊЕ ЗА БУЏЕТ И ФИНАНС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НАЧЕЛНИЦ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Марина Савић, дипл.економис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  <w:font w:name="Arial Bold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lang w:val="sr-R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R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R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r-RS" w:eastAsia="ar-SA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  <w:lang w:val="en-US"/>
    </w:rPr>
  </w:style>
  <w:style w:type="character" w:styleId="WW8Num2z0">
    <w:name w:val="WW8Num2z0"/>
    <w:qFormat/>
    <w:rPr>
      <w:rFonts w:ascii="Symbol" w:hAnsi="Symbol" w:cs="OpenSymbol;Arial Unicode MS"/>
      <w:lang w:val="sr-RS"/>
    </w:rPr>
  </w:style>
  <w:style w:type="character" w:styleId="WW8Num3z0">
    <w:name w:val="WW8Num3z0"/>
    <w:qFormat/>
    <w:rPr>
      <w:rFonts w:ascii="Symbol" w:hAnsi="Symbol" w:cs="OpenSymbol;Arial Unicode MS"/>
      <w:lang w:val="sr-RS"/>
    </w:rPr>
  </w:style>
  <w:style w:type="character" w:styleId="WW8Num4z0">
    <w:name w:val="WW8Num4z0"/>
    <w:qFormat/>
    <w:rPr>
      <w:rFonts w:ascii="Symbol" w:hAnsi="Symbol" w:cs="OpenSymbol;Arial Unicode MS"/>
      <w:lang w:val="sr-R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lang w:val="sr-R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111121">
    <w:name w:val="WW-Absatz-Standardschriftart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21">
    <w:name w:val="WW-Absatz-Standardschriftart111111111111111111111111111111111111111112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WWAbsatzStandardschriftart111111111111111111111111111121">
    <w:name w:val="WW-Absatz-Standardschriftart111111111111111111111111111121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111111111111111111111111111111111111111111111112">
    <w:name w:val="WW-Absatz-Standardschriftart1111111111111111111111111111111111111111111111111111111111111111111111112"/>
    <w:qFormat/>
    <w:rPr/>
  </w:style>
  <w:style w:type="character" w:styleId="WWAbsatzStandardschriftart11111111111111111111111121">
    <w:name w:val="WW-Absatz-Standardschriftart11111111111111111111111121"/>
    <w:qFormat/>
    <w:rPr/>
  </w:style>
  <w:style w:type="character" w:styleId="WWAbsatzStandardschriftart11111111111111111111111111111111111111111111111111111111111111111111111121">
    <w:name w:val="WW-Absatz-Standardschriftart11111111111111111111111111111111111111111111111111111111111111111111111121"/>
    <w:qFormat/>
    <w:rPr/>
  </w:style>
  <w:style w:type="character" w:styleId="WWAbsatzStandardschriftart1111111111111111111111111111111111111111111111211">
    <w:name w:val="WW-Absatz-Standardschriftart1111111111111111111111111111111111111111111111211"/>
    <w:qFormat/>
    <w:rPr/>
  </w:style>
  <w:style w:type="character" w:styleId="WWAbsatzStandardschriftart11111111111111111111111111111111111111111111111111111121">
    <w:name w:val="WW-Absatz-Standardschriftart11111111111111111111111111111111111111111111111111111121"/>
    <w:qFormat/>
    <w:rPr/>
  </w:style>
  <w:style w:type="character" w:styleId="WWAbsatzStandardschriftart111111111111111111111111111111111111111111111111111111111111111111111111211">
    <w:name w:val="WW-Absatz-Standardschriftart11111111111111111111111111111111111111111111111111111111111111111111111121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AbsatzStandardschriftart1111111111111111111111111111111111111111111111111111111111111111112">
    <w:name w:val="WW-Absatz-Standardschriftart11111111111111111111111111111111111111111111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1111111111111111111111111111111111111121">
    <w:name w:val="WW-Absatz-Standardschriftart111111111111111111111111111111111111111121"/>
    <w:qFormat/>
    <w:rPr/>
  </w:style>
  <w:style w:type="character" w:styleId="WWAbsatzStandardschriftart111111111111111111111111111111111111111111111111111111111111111111111112">
    <w:name w:val="WW-Absatz-Standardschriftart111111111111111111111111111111111111111111111111111111111111111111111112"/>
    <w:qFormat/>
    <w:rPr/>
  </w:style>
  <w:style w:type="character" w:styleId="WWAbsatzStandardschriftart111111111111111111111111111111111111111111111111111111111111111112">
    <w:name w:val="WW-Absatz-Standardschriftart111111111111111111111111111111111111111111111111111111111111111112"/>
    <w:qFormat/>
    <w:rPr/>
  </w:style>
  <w:style w:type="character" w:styleId="WWAbsatzStandardschriftart1111111111111111111111111111111111111111211">
    <w:name w:val="WW-Absatz-Standardschriftart1111111111111111111111111111111111111111211"/>
    <w:qFormat/>
    <w:rPr/>
  </w:style>
  <w:style w:type="character" w:styleId="WWAbsatzStandardschriftart1111111111111111111111211">
    <w:name w:val="WW-Absatz-Standardschriftart1111111111111111111111211"/>
    <w:qFormat/>
    <w:rPr/>
  </w:style>
  <w:style w:type="character" w:styleId="WWAbsatzStandardschriftart1111111111111111111111111111111111111111111111111111111111111111111111121">
    <w:name w:val="WW-Absatz-Standardschriftart1111111111111111111111111111111111111111111111111111111111111111111111121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21">
    <w:name w:val="WW-Absatz-Standardschriftart11111121"/>
    <w:qFormat/>
    <w:rPr/>
  </w:style>
  <w:style w:type="character" w:styleId="WWAbsatzStandardschriftart111111111111111111111111111111111111111111111111111111111111112">
    <w:name w:val="WW-Absatz-Standardschriftart1111111111111111111111111111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21">
    <w:name w:val="WW-Absatz-Standardschriftart11111111111111111111111111111111111111111111111111111111121"/>
    <w:qFormat/>
    <w:rPr/>
  </w:style>
  <w:style w:type="character" w:styleId="WWDefaultParagraphFont">
    <w:name w:val="WW-Default Paragraph Font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21">
    <w:name w:val="WW-Absatz-Standardschriftart11111111112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211">
    <w:name w:val="WW-Absatz-Standardschriftart111111111111111111111111111111111111111111111111111111211"/>
    <w:qFormat/>
    <w:rPr/>
  </w:style>
  <w:style w:type="character" w:styleId="WWAbsatzStandardschriftart111111211">
    <w:name w:val="WW-Absatz-Standardschriftart111111211"/>
    <w:qFormat/>
    <w:rPr/>
  </w:style>
  <w:style w:type="character" w:styleId="WWAbsatzStandardschriftart1111111111211">
    <w:name w:val="WW-Absatz-Standardschriftart1111111111211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211">
    <w:name w:val="WW-Absatz-Standardschriftart111111111111111111111111211"/>
    <w:qFormat/>
    <w:rPr/>
  </w:style>
  <w:style w:type="character" w:styleId="WWAbsatzStandardschriftart11111111111111111111112111">
    <w:name w:val="WW-Absatz-Standardschriftart11111111111111111111112111"/>
    <w:qFormat/>
    <w:rPr/>
  </w:style>
  <w:style w:type="character" w:styleId="WWAbsatzStandardschriftart11111111111111111111111111111111111111111111112111">
    <w:name w:val="WW-Absatz-Standardschriftart11111111111111111111111111111111111111111111112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211">
    <w:name w:val="WW-Absatz-Standardschriftart111111111111111111111111111111111111111111111111111111111211"/>
    <w:qFormat/>
    <w:rPr/>
  </w:style>
  <w:style w:type="character" w:styleId="WWAbsatzStandardschriftart11111111111111111111111111111111121">
    <w:name w:val="WW-Absatz-Standardschriftart11111111111111111111111111111111121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11111111111121">
    <w:name w:val="WW-Absatz-Standardschriftart1111111111111111111111111111111111111111111111111111111111111121"/>
    <w:qFormat/>
    <w:rPr/>
  </w:style>
  <w:style w:type="character" w:styleId="WWAbsatzStandardschriftart1111111111111111111111111111111111111121">
    <w:name w:val="WW-Absatz-Standardschriftart111111111111111111111111111111111111112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21111">
    <w:name w:val="WW-Absatz-Standardschriftart111111111111111111111121111"/>
    <w:qFormat/>
    <w:rPr/>
  </w:style>
  <w:style w:type="character" w:styleId="WWAbsatzStandardschriftart11111111111111111111111111111111111111111111111111111111111111112">
    <w:name w:val="WW-Absatz-Standardschriftart11111111111111111111111111111111111111111111111111111111111111112"/>
    <w:qFormat/>
    <w:rPr/>
  </w:style>
  <w:style w:type="character" w:styleId="WWAbsatzStandardschriftart111111111111111111111111111111111111111111111111111111111111111111111111111112">
    <w:name w:val="WW-Absatz-Standardschriftart1111111111111111111111111111111111111111111111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111111211">
    <w:name w:val="WW-Absatz-Standardschriftart1111111111111111111111111111211"/>
    <w:qFormat/>
    <w:rPr/>
  </w:style>
  <w:style w:type="character" w:styleId="WWAbsatzStandardschriftart111111111111111111111111111111111111111111111111111111111111111111111111112">
    <w:name w:val="WW-Absatz-Standardschriftart11111111111111111111111111111111111111111111111111111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2111">
    <w:name w:val="WW-Absatz-Standardschriftart11111111111111111111111111111111111111112111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11111111111111111111111111111111111111111111111112">
    <w:name w:val="WW-Absatz-Standardschriftart11111111111111111111111111111111111111111111111111111111111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11111111111111111111111111111111111111111111111111111211">
    <w:name w:val="WW-Absatz-Standardschriftart11111111111111111111111111111111111111111111111111111111111111211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Latn-RS" w:eastAsia="zxx" w:bidi="ar-SA"/>
    </w:rPr>
  </w:style>
  <w:style w:type="paragraph" w:styleId="NAZIVCLANA">
    <w:name w:val="NAZIV CLANA"/>
    <w:basedOn w:val="Normal"/>
    <w:qFormat/>
    <w:pPr>
      <w:keepNext w:val="true"/>
      <w:numPr>
        <w:ilvl w:val="0"/>
        <w:numId w:val="0"/>
      </w:numPr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sz w:val="22"/>
      <w:szCs w:val="22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4:00Z</dcterms:created>
  <dc:creator/>
  <dc:description/>
  <dc:language>en-US</dc:language>
  <cp:lastModifiedBy>Korisnik</cp:lastModifiedBy>
  <cp:lastPrinted>2025-05-09T07:39:00Z</cp:lastPrinted>
  <dcterms:modified xsi:type="dcterms:W3CDTF">2015-06-10T19:45:25Z</dcterms:modified>
  <cp:revision>0</cp:revision>
  <dc:subject/>
  <dc:title>	На основу члана 47. Закона о буџетском систему (“Службени гласник РС”, бр.54/2009, 73/2010, 101/2010, 101/2011, 93/2012, 63/2013, 108/2013 и 142/2014), члана 32. Закона о локалној самоуправи (“Службени гласник РС”, број 129/2007) и члана 39. Статута оп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